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Questionnaire about subjects of training and probations, which COOMET member-countries are interested in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1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2"/>
      </w:tblGrid>
      <w:tr>
        <w:trPr/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NMI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Country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Date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1"/>
        <w:gridCol w:w="1492"/>
        <w:gridCol w:w="2262"/>
        <w:gridCol w:w="1716"/>
        <w:gridCol w:w="326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Subject of Train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nterested in training</w:t>
            </w:r>
            <w:r>
              <w:rPr>
                <w:b/>
              </w:rPr>
              <w:t xml:space="preserve"> (+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orm of training (Seminar of probatio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Supposed quantity of participants </w:t>
            </w:r>
            <w:r>
              <w:rPr>
                <w:b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what fields of measurements or specific directions</w:t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en-US"/>
              </w:rPr>
              <w:t>Legal Metrolog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armonization of requirements to application of measurement instruments (Verification and Calibration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rnational and European Law Regulations in the field of measurements uniformity assurance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rological inspec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laboratory comparisons in the field of verification and calibration of measurement instru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erience in type approval of game machines in E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xperience in metrological control of  energy resources registering system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termination of quantity of a product packaged in aerosol containe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termination of the extent of filling of prepackages with an aim to decide if it can be referred to misleading prepackag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ertification of personnel (expert-metrologists) in the field of measurements uniformity assuranc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ther (please indicate subjects you are interested in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en-US"/>
              </w:rPr>
              <w:t>Applied Metrolog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duction of measurement standards comparisons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ional measurement standards researches: procedure of their organization, conduction and presentation of results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lculation of measurement accuracy and uncertainty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velopment of Measurement Instruments Testing programs and procedures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nformation-measuring System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edures (Methods) of Measure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rtified Reference Material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sting Equipm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etrological expertise of documentation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rlaboratory comparison tests in compliance with requirements of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 170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scales. Algorithms and measuremen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ther (please indicate subjects you are interested i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 Quality Management System in N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ing activity within COOM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MS Implementation in NM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SO/IEC 17025</w:t>
            </w:r>
            <w:r>
              <w:rPr>
                <w:sz w:val="28"/>
                <w:szCs w:val="28"/>
                <w:lang w:val="en-US"/>
              </w:rPr>
              <w:t xml:space="preserve"> Require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ing of Internal Auditors in accordance with ISE/IEC 17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alidation of calibration and measurement procedure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ther (please indicate subjects you are interested in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OOMET Committee Member</w:t>
      </w:r>
      <w:r>
        <w:rPr>
          <w:b/>
          <w:sz w:val="28"/>
          <w:szCs w:val="28"/>
        </w:rPr>
        <w:t xml:space="preserve"> ______________________ 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gnature</w:t>
      </w:r>
      <w:r>
        <w:rPr>
          <w:sz w:val="28"/>
          <w:szCs w:val="28"/>
        </w:rPr>
        <w:t xml:space="preserve">)      </w:t>
        <w:tab/>
        <w:tab/>
        <w:tab/>
        <w:t>(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1:00Z</dcterms:created>
  <dc:creator>User</dc:creator>
  <dc:description/>
  <cp:keywords/>
  <dc:language>en-US</dc:language>
  <cp:lastModifiedBy>Виталий</cp:lastModifiedBy>
  <cp:lastPrinted>2011-06-01T17:09:00Z</cp:lastPrinted>
  <dcterms:modified xsi:type="dcterms:W3CDTF">2011-06-08T17:43:00Z</dcterms:modified>
  <cp:revision>3</cp:revision>
  <dc:subject/>
  <dc:title>ПРЕДЛАГАЕМАЯ ТЕМА</dc:title>
</cp:coreProperties>
</file>