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309245</wp:posOffset>
            </wp:positionV>
            <wp:extent cx="6972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33020</wp:posOffset>
                </wp:positionV>
                <wp:extent cx="5600700" cy="1942465"/>
                <wp:effectExtent l="0" t="0" r="2921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5600">
                          <a:off x="0" y="0"/>
                          <a:ext cx="560088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DomIno" w:hAnsi="a_DomIno" w:eastAsia="a_DomIno" w:cs="a_DomIno"/>
                                <w:lang w:val="en-US" w:bidi="hi-IN"/>
                              </w:rPr>
                              <w:t xml:space="preserve">Vice President of COOM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DomIno" w:hAnsi="a_DomIno" w:eastAsia="a_DomIno" w:cs="a_DomIno"/>
                                <w:lang w:val="en-US" w:bidi="hi-IN"/>
                              </w:rPr>
                              <w:t>Vladimir Kruti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DomIno" w:hAnsi="a_DomIno" w:eastAsia="a_DomIno" w:cs="a_DomIno"/>
                                <w:lang w:val="en-US" w:bidi="hi-IN"/>
                              </w:rPr>
                              <w:t xml:space="preserve"> celebrates his 65th birthd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_DomIno" w:hAnsi="a_DomIno" w:eastAsia="a_DomIno" w:cs="a_DomIno"/>
                                <w:lang w:val="en-US" w:bidi="hi-IN"/>
                              </w:rPr>
                              <w:t>on 15th of August 2011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33.45pt;margin-top:2.6pt;width:440.95pt;height:152.9pt;mso-wrap-style:none;v-text-anchor:middle;rotation:360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_DomIno" w:hAnsi="a_DomIno" w:eastAsia="a_DomIno" w:cs="a_DomIno"/>
                          <w:lang w:val="en-US" w:bidi="hi-IN"/>
                        </w:rPr>
                        <w:t xml:space="preserve">Vice President of COOM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_DomIno" w:hAnsi="a_DomIno" w:eastAsia="a_DomIno" w:cs="a_DomIno"/>
                          <w:lang w:val="en-US" w:bidi="hi-IN"/>
                        </w:rPr>
                        <w:t>Vladimir Krutik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_DomIno" w:hAnsi="a_DomIno" w:eastAsia="a_DomIno" w:cs="a_DomIno"/>
                          <w:lang w:val="en-US" w:bidi="hi-IN"/>
                        </w:rPr>
                        <w:t xml:space="preserve"> celebrates his 65th birthd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_DomIno" w:hAnsi="a_DomIno" w:eastAsia="a_DomIno" w:cs="a_DomIno"/>
                          <w:lang w:val="en-US" w:bidi="hi-IN"/>
                        </w:rPr>
                        <w:t>on 15th of August 2011!</w:t>
                      </w:r>
                    </w:p>
                  </w:txbxContent>
                </v:textbox>
                <v:path textpathok="t"/>
                <v:textpath on="t" fitshape="t" string="Vice President of COOMET &#10;Vladimir Krutikov&#10; celebrates his 65th birthday &#10;on 15th of August 2011!" style="font-family:&quot;a_DomIno&quot;;font-size:32pt"/>
                <v:imagedata r:id="rId3" o:detectmouseclick="t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60" w:after="60"/>
        <w:ind w:firstLine="720"/>
        <w:jc w:val="both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  <w:lang w:val="en-US"/>
        </w:rPr>
        <w:t>Members of COOMET Committee, COOMET Secretariat, Chairs of structural bodies and all participants of cooperation congratulate Vice President of COOMET, Prof. Dr. Vladimir Krutikov with 65th birthday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Vladimir Krutikov has contributed a lot to coordination of activitites of COOMET member-countries in the field of measuring standards, to interaction with structural bodies of CIPM, BIPM, Consultative Committees, to coordination of implementation of CIPM MRA, to presentation of COOMET in JCRB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ldimir Krutikov was born on 15th of August of 1946 in Lviv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e graduated from Moscow physics and technical Istitute with diploma of engineer in physics ("Radiophysics and electronics").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 was working as engineer, junior scientist, senior scientist in Scientific research institute of challenges in physics of USSR Ministry of electronics industry in 1970-1981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nce 1981 till 1988 prof. Krutikov was the Head of design-engineering bureau, head of research and production complex. Deputy Head of production superviser for technical issues of Moscow Electro-lamp Plant "Melz" of USSR Ministry of electronics industry.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ce 1988 till 1996 he held the position of Deputy Director of VNIIOIFI of Rosstandart of Russia.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1999 - 2004 - Deputy Head of Gosstandart of Russia.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nce 1999 prof. Krutikov has been a member of Gosstandard Collegium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f. Krutikov is Doctor of Physical and Mathematical Sciences, wrote more than 60 scientific publications, winner of Government of Russian Federation award in the field of science and technic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ladimir Krutikov was appointed as the i.A. of Deputy Head of Federal service on technical regulating and metrology by the order of Ministry of industry and energy of Russian Federation # 26\k of 16th of April 2004.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 became  Deputy Head of Federal Agency on technical regulating and metrology according to the order of Ministry of industry and energy of Russian Federation # 839\k of 27th of July2004.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rof. Krutikov takes the active part in international activities of Russian Federation in the field of metrology. He has been occupying the post of COOMET Vice President for a long period, represents COOMET in JCRB, heads the cooperation in the framework of bilateral cooperation of Rosstandart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JournalSansCTT">
    <w:charset w:val="00"/>
    <w:family w:val="auto"/>
    <w:pitch w:val="variable"/>
  </w:font>
  <w:font w:name="a_DomIno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567" w:leader="none"/>
      </w:tabs>
      <w:spacing w:before="60" w:after="60"/>
      <w:ind w:firstLine="720"/>
      <w:jc w:val="both"/>
      <w:outlineLvl w:val="1"/>
    </w:pPr>
    <w:rPr>
      <w:b/>
      <w:bCs/>
      <w:sz w:val="28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Bookman Old Style" w:hAnsi="Bookman Old Style" w:cs="Bookman Old Style"/>
      <w:color w:val="8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284" w:right="238" w:firstLine="459"/>
      <w:jc w:val="both"/>
    </w:pPr>
    <w:rPr>
      <w:rFonts w:ascii="JournalSansCTT" w:hAnsi="JournalSansCTT" w:cs="JournalSansCTT"/>
      <w:color w:val="000000"/>
      <w:sz w:val="32"/>
    </w:rPr>
  </w:style>
  <w:style w:type="paragraph" w:styleId="FR5">
    <w:name w:val="FR5"/>
    <w:qFormat/>
    <w:pPr>
      <w:widowControl w:val="false"/>
      <w:bidi w:val="0"/>
      <w:spacing w:lineRule="auto" w:line="360" w:before="2460" w:after="0"/>
      <w:ind w:left="840" w:right="800" w:hanging="0"/>
      <w:jc w:val="right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  <w:tab w:val="left" w:pos="567" w:leader="none"/>
      </w:tabs>
      <w:spacing w:before="60" w:after="60"/>
      <w:ind w:firstLine="720"/>
      <w:jc w:val="both"/>
    </w:pPr>
    <w:rPr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7:00Z</dcterms:created>
  <dc:creator>user</dc:creator>
  <dc:description/>
  <cp:keywords/>
  <dc:language>en-US</dc:language>
  <cp:lastModifiedBy>Виталий</cp:lastModifiedBy>
  <cp:lastPrinted>2004-12-13T11:59:00Z</cp:lastPrinted>
  <dcterms:modified xsi:type="dcterms:W3CDTF">2011-08-15T11:57:00Z</dcterms:modified>
  <cp:revision>2</cp:revision>
  <dc:subject/>
  <dc:title>ТАРБЕЕВ Юрий Васильевич</dc:title>
</cp:coreProperties>
</file>