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Draft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i/>
          <w:i/>
          <w:caps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aps/>
          <w:color w:val="000080"/>
          <w:sz w:val="32"/>
          <w:szCs w:val="32"/>
          <w:lang w:val="en-US"/>
        </w:rPr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en-US"/>
        </w:rPr>
        <w:t>AGENDA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>22</w:t>
      </w:r>
      <w:r>
        <w:rPr>
          <w:rFonts w:cs="Times New Roman" w:ascii="Times New Roman" w:hAnsi="Times New Roman"/>
          <w:b/>
          <w:color w:val="000080"/>
          <w:sz w:val="32"/>
          <w:szCs w:val="32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 xml:space="preserve"> meeting of COOMET Committee 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18–19 </w:t>
      </w:r>
      <w:r>
        <w:rPr>
          <w:rFonts w:cs="Times New Roman" w:ascii="Times New Roman" w:hAnsi="Times New Roman"/>
          <w:b/>
          <w:szCs w:val="24"/>
          <w:lang w:val="en-US"/>
        </w:rPr>
        <w:t>Apri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012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holpon-Ata</w:t>
      </w:r>
      <w:r>
        <w:rPr>
          <w:rFonts w:cs="Times New Roman" w:ascii="Times New Roman" w:hAnsi="Times New Roman"/>
          <w:b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Kyrgyzstan</w:t>
      </w:r>
    </w:p>
    <w:p>
      <w:pPr>
        <w:pStyle w:val="Zakladnitext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>
          <w:tblHeader w:val="true"/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ssue to disc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peaker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.Krutikov,</w:t>
              <w:br/>
              <w:t>Acting COOMET Presiden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lcoming spe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tion of the particip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articipants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option of the A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>COOMET Committee members or their official representatives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ent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inut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2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OME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mmitt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eeting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On implementation of resolutions adopted at the 2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OMET Committe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Neyezhmakov, Head of COOMET Secretaria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of Acting COOMET Pres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Kruti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nnual report of COOMET Secretari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.Neyezhmakov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uthorities of Chairpersons of structural bodi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en-US"/>
              </w:rPr>
              <w:t>C 1.2 “Acoustics, Ultrasound and Vibration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en-US"/>
              </w:rPr>
              <w:t>C 1.6 “Mass and Related Quantities 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en-US"/>
              </w:rPr>
              <w:t>C 1.8 “Physical Chemistry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en-US"/>
              </w:rPr>
              <w:t>C 1.12 “Reference Materials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2 “</w:t>
            </w:r>
            <w:r>
              <w:rPr>
                <w:sz w:val="22"/>
                <w:szCs w:val="22"/>
                <w:lang w:val="en-US"/>
              </w:rPr>
              <w:t>Legal Metrology</w:t>
            </w: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P.Neyezhma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egy and tasks of CO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About the changes in COOMET Memorandum of Understand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.Krutikov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oint research and development in met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12"/>
                <w:sz w:val="22"/>
                <w:szCs w:val="22"/>
                <w:lang w:val="en-US"/>
              </w:rPr>
              <w:t>K.-D.Sommer, COOMET</w:t>
            </w:r>
            <w:r>
              <w:rPr>
                <w:i/>
                <w:sz w:val="22"/>
                <w:szCs w:val="22"/>
                <w:lang w:val="en-US"/>
              </w:rPr>
              <w:t xml:space="preserve"> Vice-President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bout the results of 24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General Conference on measures and weigh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N.Zhagora, COOMET Vice-Presiden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mplementation of the CIPM M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results of JCRB mee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.Krutikov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rying out comparisons in COOMET and publication of CMC in the KC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.Krutikov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ual report of JCMS Chair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А.</w:t>
            </w:r>
            <w:r>
              <w:rPr>
                <w:i/>
                <w:sz w:val="22"/>
                <w:szCs w:val="22"/>
                <w:lang w:val="en-US"/>
              </w:rPr>
              <w:t>Chunovkina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JCMS Chairperson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tional information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en-US"/>
              </w:rPr>
              <w:t xml:space="preserve"> to the report of JCRB Chairperson on </w:t>
            </w:r>
            <w:r>
              <w:rPr>
                <w:sz w:val="22"/>
                <w:szCs w:val="22"/>
                <w:lang w:val="en-US"/>
              </w:rPr>
              <w:br w:type="textWrapping" w:clear="all"/>
            </w:r>
            <w:r>
              <w:rPr>
                <w:sz w:val="22"/>
                <w:szCs w:val="22"/>
                <w:lang w:val="en-US"/>
              </w:rPr>
              <w:t>TC 1.1 – TC 1.12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Cs Chairperson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 xml:space="preserve">Results of QMS peer reviews at NMIs of COOMET member countries </w:t>
            </w:r>
            <w:r>
              <w:rPr>
                <w:bCs/>
                <w:sz w:val="22"/>
                <w:szCs w:val="22"/>
                <w:lang w:val="en-US"/>
              </w:rPr>
              <w:t>in 2011. Peer reviews in 2012. Report of TC 3.1 Chair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Е.</w:t>
            </w:r>
            <w:r>
              <w:rPr>
                <w:i/>
                <w:sz w:val="22"/>
                <w:szCs w:val="22"/>
                <w:lang w:val="en-US"/>
              </w:rPr>
              <w:t>Kromkova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F Secretary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MET activity on legal met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9.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  <w:t>On the results of the 46</w:t>
            </w:r>
            <w:r>
              <w:rPr>
                <w:b w:val="false"/>
                <w:bCs w:val="false"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 w:val="false"/>
                <w:bCs w:val="false"/>
                <w:iCs/>
                <w:sz w:val="22"/>
                <w:szCs w:val="22"/>
                <w:lang w:val="en-US"/>
              </w:rPr>
              <w:t xml:space="preserve"> meeting of CI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.Neyezhmakov</w:t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ru-RU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eport on the Chairperson of TC 2 “Legal Metrolog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.Zhagora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MET activity on information and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eport of Chairperson of TC 4 “Information and Train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Neyezhmakov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TC 4 Chairperson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On the changes of structure of TC 4 “Information and train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.Neyezhmakov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nformation on the state of works on development of draft Recommendation of COOMET “Procedure of forming and publishing at COOMET web-sources informational data about calibration and measurement service of NMI laboratories of COOMET member-countries” within the Project 404/RU-a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Coordinators of the Project 404/RU-a/0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 cooperation of COOMET and NCS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Cs/>
                <w:color w:val="000000"/>
                <w:sz w:val="22"/>
                <w:szCs w:val="22"/>
              </w:rPr>
              <w:t>.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Sommer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ctivity of international and regional metrology organiz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Official representatives</w:t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entation of COOMET publication developed and updated in 2011–2012 for approval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sed Document COOMET D5.12/20__ “Regulation on COOMET Technical Committee “Legal metrology” (</w:t>
            </w:r>
            <w:r>
              <w:rPr>
                <w:bCs/>
                <w:sz w:val="22"/>
                <w:szCs w:val="22"/>
                <w:lang w:val="ru-RU"/>
              </w:rPr>
              <w:t>Т</w:t>
            </w:r>
            <w:r>
              <w:rPr>
                <w:bCs/>
                <w:sz w:val="22"/>
                <w:szCs w:val="22"/>
                <w:lang w:val="en-US"/>
              </w:rPr>
              <w:t>C 2)”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sed Document C</w:t>
            </w:r>
            <w:r>
              <w:rPr>
                <w:bCs/>
                <w:sz w:val="22"/>
                <w:szCs w:val="22"/>
                <w:lang w:val="ru-RU"/>
              </w:rPr>
              <w:t>ООМЕТ</w:t>
            </w:r>
            <w:r>
              <w:rPr>
                <w:bCs/>
                <w:sz w:val="22"/>
                <w:szCs w:val="22"/>
                <w:lang w:val="en-US"/>
              </w:rPr>
              <w:t xml:space="preserve"> D5.13/20__ “Regulation on COOMET Technical Committee “Information and Training” (</w:t>
            </w:r>
            <w:r>
              <w:rPr>
                <w:bCs/>
                <w:sz w:val="22"/>
                <w:szCs w:val="22"/>
                <w:lang w:val="ru-RU"/>
              </w:rPr>
              <w:t>Т</w:t>
            </w:r>
            <w:r>
              <w:rPr>
                <w:bCs/>
                <w:sz w:val="22"/>
                <w:szCs w:val="22"/>
                <w:lang w:val="en-US"/>
              </w:rPr>
              <w:t>C 4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.Neyezhmakov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resentation of RMs developed in COOMET for their approval as 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COOMET RMs; information on the state of COOMET RMs Reg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Medvedevskih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stablishment of structural bodies of CO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on changes in membership of structural bo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P.Neyezhmakov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appointment of Chairpersons of Subcommitt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Neyezhmakov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warding Honorary Metrologist of COOMET and conferring breastpl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.Krutikov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formation from COOMET NMIs on the metrological activity in their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OMET Committee members or their representative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lection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OMET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resident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/>
              </w:rPr>
              <w:t>Closed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eeting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COOMET Committee members on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n the venue and date of the next COOMET Committe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her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prova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esolu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o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336" w:footer="2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>
        <w:b/>
        <w:b/>
        <w:iCs/>
        <w:color w:val="0000FF"/>
        <w:sz w:val="14"/>
        <w:szCs w:val="14"/>
        <w:lang w:val="en-US" w:eastAsia="en-US"/>
      </w:rPr>
    </w:pPr>
    <w:r>
      <w:rPr>
        <w:b/>
        <w:iCs/>
        <w:color w:val="0000FF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9270</wp:posOffset>
              </wp:positionH>
              <wp:positionV relativeFrom="paragraph">
                <wp:posOffset>54610</wp:posOffset>
              </wp:positionV>
              <wp:extent cx="1195705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Version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03 February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27.85pt;mso-wrap-distance-left:9.05pt;mso-wrap-distance-right:9.05pt;mso-wrap-distance-top:0pt;mso-wrap-distance-bottom:0pt;margin-top:4.3pt;mso-position-vertical-relative:text;margin-left:3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Version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03 February 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</w:r>
    <w:r>
      <w:rPr>
        <w:b/>
        <w:iCs/>
        <w:color w:val="0000FF"/>
        <w:sz w:val="14"/>
        <w:szCs w:val="14"/>
        <w:lang w:val="en-US"/>
      </w:rPr>
      <w:t>COOMET</w:t>
    </w:r>
    <w:r>
      <w:rPr>
        <w:iCs/>
        <w:sz w:val="14"/>
        <w:szCs w:val="14"/>
        <w:lang w:val="en-US"/>
      </w:rPr>
      <w:t xml:space="preserve">                                     Tel.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b/>
        <w:iCs/>
        <w:color w:val="0000FF"/>
        <w:sz w:val="14"/>
        <w:szCs w:val="14"/>
        <w:lang w:val="en-US"/>
      </w:rPr>
      <w:t>Secretariat</w:t>
    </w:r>
    <w:r>
      <w:rPr>
        <w:iCs/>
        <w:sz w:val="14"/>
        <w:szCs w:val="14"/>
        <w:lang w:val="en-US"/>
      </w:rPr>
      <w:t xml:space="preserve">                                     Fax: +38 057 700 3423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  <w:t xml:space="preserve">Mironositskaya 42                          </w:t>
    </w:r>
    <w:r>
      <w:rPr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/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net</w:t>
      </w:r>
    </w:hyperlink>
    <w:r>
      <w:rPr>
        <w:iCs/>
        <w:sz w:val="14"/>
        <w:szCs w:val="14"/>
        <w:lang w:val="en-US"/>
      </w:rPr>
      <w:t xml:space="preserve"> </w:t>
    </w:r>
    <w:hyperlink r:id="rId2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uk-UA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dditional information can be given by TCs’ Chairpersons if they w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36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outlineLvl w:val="3"/>
    </w:pPr>
    <w:rPr>
      <w:b/>
      <w:bC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firstLine="34"/>
      <w:outlineLvl w:val="4"/>
    </w:pPr>
    <w:rPr>
      <w:b/>
      <w:bC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rFonts w:cs="Courier New"/>
      <w:sz w:val="16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i/>
      <w:color w:val="000000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eastAsia="Wingdings (L$);Arial"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20" w:after="20"/>
      <w:ind w:firstLine="34"/>
    </w:pPr>
    <w:rPr>
      <w:color w:val="000000"/>
      <w:sz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net/" TargetMode="External"/><Relationship Id="rId2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6:00Z</dcterms:created>
  <dc:creator>Хакимов</dc:creator>
  <dc:description/>
  <cp:keywords/>
  <dc:language>en-US</dc:language>
  <cp:lastModifiedBy>Koomet</cp:lastModifiedBy>
  <cp:lastPrinted>2012-02-03T10:35:00Z</cp:lastPrinted>
  <dcterms:modified xsi:type="dcterms:W3CDTF">2012-02-03T09:10:00Z</dcterms:modified>
  <cp:revision>31</cp:revision>
  <dc:subject/>
  <dc:title>ПОВЕСТКА</dc:title>
</cp:coreProperties>
</file>