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амят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торого заседания Совета Президен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ОМ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-29 марта 2001 г.</w:t>
      </w:r>
    </w:p>
    <w:p>
      <w:pPr>
        <w:pStyle w:val="Heading2"/>
        <w:rPr/>
      </w:pPr>
      <w:r>
        <w:rPr/>
        <w:t>Ки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краинский государственны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аучно-производственны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центр стандартиз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етрологии и сертифик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п.7 Памятной записки Первого заседания Совета Президента КООМЕТ (2 октября 2001, г. Москва) и графика заседания руководящих и рабочих органов КООМЕТ в период 28-29 марта 2000г. на базе Украинского государственного научно-производственного центра стандартизации метрологии и сертификации (УкрЦСМ) было проведено Второе заседание Совета Президента КООМ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работе заседания приняли участи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/>
          </w:tcPr>
          <w:p>
            <w:pPr>
              <w:pStyle w:val="Heading1"/>
              <w:rPr/>
            </w:pPr>
            <w:r>
              <w:rPr/>
              <w:t>В.И. Белоцерковский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КООМЕТ (Россия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Н.А. Жагора 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.Д. Фельфе 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П. Кнеппо </w:t>
            </w:r>
          </w:p>
          <w:p>
            <w:pPr>
              <w:pStyle w:val="TextBodyIndent"/>
              <w:spacing w:before="60" w:after="0"/>
              <w:ind w:hanging="0"/>
              <w:rPr/>
            </w:pPr>
            <w:r>
              <w:rPr/>
              <w:t>Г.С. Сидоренко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ице – Президент КООМЕТ (Беларуссия)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ице – Президент КООМЕТ (Германия)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ице – Президент КООМЕТ (Словакия)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Вице – Президент КООМЕТ (Украин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spacing w:before="60" w:after="0"/>
              <w:ind w:hanging="0"/>
              <w:rPr/>
            </w:pPr>
            <w:r>
              <w:rPr/>
              <w:t>Б.П. Горшко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Руководитель Секретариата КООМЕТ (Россия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spacing w:before="60" w:after="0"/>
              <w:ind w:hanging="0"/>
              <w:rPr/>
            </w:pPr>
            <w:r>
              <w:rPr/>
              <w:t>И.Максиян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Член Комитета КООМЕТ (Молдав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ыла принята следующая повестка дн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8"/>
        </w:rPr>
      </w:pPr>
      <w:r>
        <w:rPr>
          <w:sz w:val="28"/>
        </w:rPr>
        <w:t>Рассмотрение предложений Вице-Президентов КООМЕТ по развитию сотрудничества КООМЕТ по закрепленным за ними направлениям и видам деятельности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8"/>
        </w:rPr>
      </w:pPr>
      <w:r>
        <w:rPr>
          <w:sz w:val="28"/>
        </w:rPr>
        <w:t>О проекте Программы развития КООМЕТ на 2001-2002 гг. и первоочередных мероприятиях по ее реализации.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кладчики: Президент и Секретариат КООМЕТ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8"/>
        </w:rPr>
      </w:pPr>
      <w:r>
        <w:rPr>
          <w:sz w:val="28"/>
        </w:rPr>
        <w:t>О состоянии реализации Соглашения о взаимном признании национальных эталонов.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кладчик: Президент КООМЕТ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8"/>
        </w:rPr>
      </w:pPr>
      <w:r>
        <w:rPr>
          <w:sz w:val="28"/>
        </w:rPr>
        <w:t>О состоянии подготовки к 11 заседанию Комитета КООМЕТ.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кладчик: Секретариат КООМЕТ, Член Комитета от Молдавии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8"/>
        </w:rPr>
      </w:pPr>
      <w:r>
        <w:rPr>
          <w:sz w:val="28"/>
        </w:rPr>
        <w:t>Разн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ополнительно на заседании Совета был рассмотрен вопрос о проведении в сентябре с.г. в Москве во время 36 заседания Комитета МОЗМ совещания представителей региональных метрологических организаций </w:t>
      </w:r>
      <w:r>
        <w:rPr>
          <w:sz w:val="28"/>
          <w:lang w:val="en-US"/>
        </w:rPr>
        <w:t>(RLMOs)</w:t>
      </w:r>
      <w:r>
        <w:rPr>
          <w:sz w:val="28"/>
        </w:rPr>
        <w:t xml:space="preserve"> и МБЗМ и об участии КООМЕТ в проведении этого совещ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езультаты работы заседания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caps/>
        </w:rPr>
      </w:pPr>
      <w:r>
        <w:rPr>
          <w:caps/>
        </w:rPr>
        <w:t>1. Рассмотрение предложений Вице-Президентов КООМЕТ по развитию сотрудничества КООМЕТ по закрепленным за ними направлениями.</w:t>
      </w:r>
    </w:p>
    <w:p>
      <w:pPr>
        <w:pStyle w:val="3"/>
        <w:jc w:val="center"/>
        <w:rPr>
          <w:caps/>
        </w:rPr>
      </w:pPr>
      <w:r>
        <w:rPr>
          <w:caps/>
        </w:rPr>
      </w:r>
    </w:p>
    <w:p>
      <w:pPr>
        <w:pStyle w:val="TextBody"/>
        <w:ind w:firstLine="357"/>
        <w:jc w:val="both"/>
        <w:rPr/>
      </w:pPr>
      <w:r>
        <w:rPr/>
        <w:t>В рамках данного пункта выступали Вице-Президенты с предварительными предложениями по развитию закрепленных за ними направлений деятельности КООМЕТ.</w:t>
      </w:r>
    </w:p>
    <w:p>
      <w:pPr>
        <w:pStyle w:val="Normal"/>
        <w:ind w:firstLine="357"/>
        <w:jc w:val="both"/>
        <w:rPr/>
      </w:pPr>
      <w:r>
        <w:rPr>
          <w:sz w:val="28"/>
        </w:rPr>
        <w:t xml:space="preserve">В частности: </w:t>
      </w:r>
      <w:r>
        <w:rPr>
          <w:sz w:val="28"/>
          <w:u w:val="single"/>
        </w:rPr>
        <w:t>Х.-Д. Фельфе</w:t>
      </w:r>
      <w:r>
        <w:rPr>
          <w:sz w:val="28"/>
        </w:rPr>
        <w:t xml:space="preserve"> было предложено предусмотреть участие представителей организаций-членов КООМЕТ в Семинаре по Европейской директиве по средствам измерений (</w:t>
      </w:r>
      <w:r>
        <w:rPr>
          <w:sz w:val="28"/>
          <w:lang w:val="en-US"/>
        </w:rPr>
        <w:t>MID</w:t>
      </w:r>
      <w:r>
        <w:rPr>
          <w:sz w:val="28"/>
        </w:rPr>
        <w:t>), который будет проведен в Германской Академии метрологии в Мюнхене в мае 2002г. Предлагается заблаговременно готовить кандидатуры 2-х представителей (метролога + управленца – администратора) со знанием английского языка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Было предложено собрать среди членов КООМЕТ информацию о системах подготовки специалистов по метрологии и потребностях стран в этой области.</w:t>
      </w:r>
    </w:p>
    <w:p>
      <w:pPr>
        <w:pStyle w:val="2"/>
        <w:ind w:firstLine="357"/>
        <w:rPr/>
      </w:pPr>
      <w:r>
        <w:rPr/>
        <w:t>Вопрос о переиздании массовым тиражем краткого буклета о КООМЕТ предлагается решить после перевыборов Президента КООМЕТ.</w:t>
      </w:r>
    </w:p>
    <w:p>
      <w:pPr>
        <w:pStyle w:val="Normal"/>
        <w:ind w:firstLine="357"/>
        <w:jc w:val="both"/>
        <w:rPr/>
      </w:pPr>
      <w:r>
        <w:rPr>
          <w:sz w:val="28"/>
          <w:u w:val="single"/>
        </w:rPr>
        <w:t>П. Кнеппо</w:t>
      </w:r>
      <w:r>
        <w:rPr>
          <w:sz w:val="28"/>
        </w:rPr>
        <w:t xml:space="preserve"> сообщил участникам заседания о рассылке им в ИЛАК и ряд региональных организаций по аккредитации писем с информацией об 11 заседании Комитета КООМЕТ в Кишиневе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Предполагается разработать и разослать анкету в национальные метрологические институты, представленные в КООМЕТ, по оценке их деятельности в области аккредитации и систем качества, затем собрать РГ по этой проблеме, организовав ее работу с тем, чтобы в конце 2002г. в этих институтах были созданы системы качества, которые должны быть проверены соответствующими экспертами. На основе указанной РГ может быть создан рабочий орган КООМЕТ наподобие </w:t>
      </w:r>
      <w:r>
        <w:rPr>
          <w:sz w:val="28"/>
          <w:lang w:val="en-US"/>
        </w:rPr>
        <w:t>Q-</w:t>
      </w:r>
      <w:r>
        <w:rPr>
          <w:sz w:val="28"/>
        </w:rPr>
        <w:t xml:space="preserve">форума </w:t>
      </w:r>
      <w:r>
        <w:rPr>
          <w:sz w:val="28"/>
          <w:lang w:val="en-US"/>
        </w:rPr>
        <w:t>Euromet.</w:t>
      </w:r>
    </w:p>
    <w:p>
      <w:pPr>
        <w:pStyle w:val="Normal"/>
        <w:ind w:firstLine="357"/>
        <w:jc w:val="both"/>
        <w:rPr/>
      </w:pPr>
      <w:r>
        <w:rPr>
          <w:sz w:val="28"/>
          <w:u w:val="single"/>
        </w:rPr>
        <w:t>Г. Сидоренко</w:t>
      </w:r>
      <w:r>
        <w:rPr>
          <w:sz w:val="28"/>
        </w:rPr>
        <w:t xml:space="preserve"> в числе одной и главных задач было рассмотрено проведение анализа тематики сотрудничества по метрологии в рамках СНГ (НТКМетр МГС) и КООМЕТ с целью их увязки и координации.</w:t>
      </w:r>
    </w:p>
    <w:p>
      <w:pPr>
        <w:pStyle w:val="TextBodyIndent"/>
        <w:rPr/>
      </w:pPr>
      <w:r>
        <w:rPr/>
        <w:t>Было принято решение до 15 апреля доработать предложения    вице-президентов КООМЕТ и сообщить их Президенту КООМЕТ с целью включения их в проект Программы развития КООМЕТ на 2001-2002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2. О проекте Программы развития КООМЕТ на 2001-2002 гг. и первоочередных мероприятиях по ее реализации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Участники заседания в целом одобрили проект Программы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При этом были предложены некоторые уточнения в ряд мероприятий:</w:t>
      </w:r>
    </w:p>
    <w:p>
      <w:pPr>
        <w:pStyle w:val="TextBodyIndent"/>
        <w:rPr/>
      </w:pPr>
      <w:r>
        <w:rPr/>
        <w:t>В п.1.1.1. и других местах проекта Программы было предложено сосредоточить внимание на сотрудничестве по аккредитации национальных метрологических институтов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Было принято решение дополнить проект Программы предложениями, которые должны поступить от вице-президентов КООМЕТ по п.1 до 15 апреля и представить проект Программы на рассмотрение 11 заседания Комитета КООМ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3. О состоянии реализации Соглашения о взаимном признании национальных эталонов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По данному вопросу выступил Президент КООМЕТ, который проинформировал участников заседания о состоянии дел по участию организаций-членов КООМЕТ в работах по Соглашению о взаимном признании национальных эталонов, о представлении на рассмотрение 6 заседания Объединенного Комитета региональных метрологических организаций и МБМВ отчета КООМЕТ и результатах этого заседания Объединенного Комитета.</w:t>
      </w:r>
    </w:p>
    <w:p>
      <w:pPr>
        <w:pStyle w:val="TextBodyIndent"/>
        <w:rPr/>
      </w:pPr>
      <w:r>
        <w:rPr/>
        <w:t>Было принято решение в порядке подготовки к совещанию докладчиков КООМЕТ в Кишиневе просить все организации-члены КООМЕТ, которые еще не подписали Соглашение в качестве ассоциированных членов, сообщить о сроках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4. О состоянии подготовки к 11 заседанию Комитета КООМЕТ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rPr/>
      </w:pPr>
      <w:r>
        <w:rPr/>
        <w:t>Генеральный директор Молдавского ЦСМ И.Максиян проинформировал участников заседания о состоянии подготовки к 11 заседанию Комитета КООМЕТ в Кишиневе. Были обсуждены организационные вопросы этого заседания. Было принято решение проинформировать о заседании Комитета КООМЕТ заинтересованные метрологические организации Польши, Югославии, Вьетнама.</w:t>
      </w:r>
    </w:p>
    <w:p>
      <w:pPr>
        <w:pStyle w:val="TextBodyIndent"/>
        <w:rPr/>
      </w:pPr>
      <w:r>
        <w:rPr/>
        <w:t xml:space="preserve"> </w:t>
      </w:r>
      <w:r>
        <w:rPr/>
        <w:t>Предварительно были обсуждены некоторые вопросы, связанные с вариантом проведения 12 заседания Комитета КООМЕТ на Куб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5. Разное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357"/>
        <w:jc w:val="both"/>
        <w:rPr/>
      </w:pPr>
      <w:r>
        <w:rPr>
          <w:sz w:val="28"/>
        </w:rPr>
        <w:t>В рамках данного пункта были рассмотрены предварительные предложения по распределению представительства руководителей КООМЕТ в работе заседаний некоторых РМО, с которыми у КООМЕТ установлено сотрудничество (</w:t>
      </w:r>
      <w:r>
        <w:rPr>
          <w:sz w:val="28"/>
          <w:lang w:val="en-US"/>
        </w:rPr>
        <w:t xml:space="preserve">Euromet, </w:t>
      </w:r>
      <w:r>
        <w:rPr>
          <w:sz w:val="28"/>
        </w:rPr>
        <w:t>НТКМетр МГС, АТМП и др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6. Об участии КООМЕТ в проведении Совещания представителей региональных организаций по законодательной метрологии и МБЗМ в Москве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В связи с письмом руководства МБЗМ о проведении в Москве во время 36 заседания Комитета КООМЕТ совещания представителей региональных организаций по законодательной метрологии (</w:t>
      </w:r>
      <w:r>
        <w:rPr>
          <w:sz w:val="28"/>
          <w:lang w:val="en-US"/>
        </w:rPr>
        <w:t>RLMOs</w:t>
      </w:r>
      <w:r>
        <w:rPr>
          <w:sz w:val="28"/>
        </w:rPr>
        <w:t xml:space="preserve">) и МБЗМ и рассмотрении ряда вопросов о роли таких организаций в деятельности МОЗМ Совет Президента КООМЕТ считает целесообразным представителям КООМЕТ принять участие в совещании </w:t>
      </w:r>
      <w:r>
        <w:rPr>
          <w:sz w:val="28"/>
          <w:lang w:val="en-US"/>
        </w:rPr>
        <w:t>RLMOs</w:t>
      </w:r>
      <w:r>
        <w:rPr>
          <w:sz w:val="28"/>
        </w:rPr>
        <w:t xml:space="preserve"> и МБЗМ и взять на себя подготовку доклада по одному из четырех предлагаемых для рассмотрения на указанном совещании вопросов, а именно </w:t>
      </w:r>
      <w:r>
        <w:rPr>
          <w:sz w:val="28"/>
          <w:lang w:val="en-US"/>
        </w:rPr>
        <w:t>“</w:t>
      </w:r>
      <w:r>
        <w:rPr>
          <w:sz w:val="28"/>
        </w:rPr>
        <w:t xml:space="preserve">Роль </w:t>
      </w:r>
      <w:r>
        <w:rPr>
          <w:sz w:val="28"/>
          <w:lang w:val="en-US"/>
        </w:rPr>
        <w:t>RLMOs</w:t>
      </w:r>
      <w:r>
        <w:rPr>
          <w:sz w:val="28"/>
        </w:rPr>
        <w:t xml:space="preserve"> в реализации будущих договоренностей или соглашений </w:t>
      </w:r>
      <w:r>
        <w:rPr>
          <w:sz w:val="28"/>
          <w:lang w:val="en-US"/>
        </w:rPr>
        <w:t>OIML”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Данное решение с учетом мнения Второго заседания РГ по законодательной метрологии КООМЕТ (29-30 марта 2001г., г.Минск) будет предложено для рассмотрения на 11 заседании Комитета КООМЕТ.</w:t>
      </w:r>
    </w:p>
    <w:p>
      <w:pPr>
        <w:pStyle w:val="Normal"/>
        <w:ind w:firstLine="357"/>
        <w:jc w:val="both"/>
        <w:rPr/>
      </w:pPr>
      <w:r>
        <w:rPr>
          <w:sz w:val="28"/>
        </w:rPr>
        <w:t xml:space="preserve">Подготовку других из перечисленных в письме руководства МБЗМ вопросов по мнению Совета целесообразно распределить между заинтресованными </w:t>
      </w:r>
      <w:r>
        <w:rPr>
          <w:sz w:val="28"/>
          <w:lang w:val="en-US"/>
        </w:rPr>
        <w:t>RLMOs</w:t>
      </w:r>
      <w:r>
        <w:rPr>
          <w:sz w:val="28"/>
        </w:rPr>
        <w:t xml:space="preserve"> (</w:t>
      </w:r>
      <w:r>
        <w:rPr>
          <w:sz w:val="28"/>
          <w:lang w:val="en-US"/>
        </w:rPr>
        <w:t>WELMEC, APLMF, SADCMEL</w:t>
      </w:r>
      <w:r>
        <w:rPr>
          <w:sz w:val="28"/>
        </w:rPr>
        <w:t xml:space="preserve"> и др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.П. Горшков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уководитель Секретариа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ОМЕ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57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33:00Z</dcterms:created>
  <dc:creator>001</dc:creator>
  <dc:description/>
  <dc:language>en-US</dc:language>
  <cp:lastModifiedBy>Reanimator 98</cp:lastModifiedBy>
  <cp:lastPrinted>2001-04-09T16:08:00Z</cp:lastPrinted>
  <dcterms:modified xsi:type="dcterms:W3CDTF">2007-04-22T08:33:00Z</dcterms:modified>
  <cp:revision>2</cp:revision>
  <dc:subject/>
  <dc:title>Памятная записка</dc:title>
</cp:coreProperties>
</file>