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-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</w:rPr>
        <w:t xml:space="preserve"> ЗАСЕДАНИЕ СОВЕТА ПРЕЗИДЕНТА СООМЕТ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–5 декабря 2008 г. на базе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П “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ано-Фран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скстандартметрол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я”</w:t>
      </w:r>
      <w:r>
        <w:rPr>
          <w:sz w:val="28"/>
          <w:szCs w:val="28"/>
          <w:lang w:val="uk-UA"/>
        </w:rPr>
        <w:t>,</w:t>
        <w:br/>
        <w:t>г. Ивано-Франковск, Украина,</w:t>
      </w:r>
      <w:r>
        <w:rPr>
          <w:sz w:val="28"/>
          <w:szCs w:val="28"/>
        </w:rPr>
        <w:t xml:space="preserve"> состоялось 12-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заседание Совета Президента CООМ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было рассмотрено 18 вопросов повестки дня. Члены Совета Президента обменялись информацией о результатах 23-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Генеральной конференции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мер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lang w:val="uk-UA"/>
        </w:rPr>
        <w:t>есам</w:t>
      </w:r>
      <w:r>
        <w:rPr>
          <w:sz w:val="28"/>
          <w:szCs w:val="28"/>
        </w:rPr>
        <w:t xml:space="preserve">. Учитывая изменения, которые будут происходить в ближайшее время в связи с переопределением некоторых единиц измерений, председателям Технических комитетов СООМЕТ было предложено проанализировать эту ситуацию и разработать мероприятия к Программе развития СООМЕТ на 2008–2010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комплекса вопросов, связанных с реализацией Соглашения CІPM MRA, было предложено обратиться к членам Комитета СООМЕТ от Казахстана, Киргизии, Молдовы с предложением активизировать работы по подготовке СМС-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членов Совета Президента была представлена электронная версия типичной формы сертификата калибровки, разработанная в соответствии с требованиями ISO/IEC 17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заслушана информация о результатах 1-й Генеральной ассамблеи EURAMET и о 32-м заседании МГС СНГ, о 42-м заседании CIML и 14-м заседании APLMF, о результатах ІІ Международного конкурса “Лучший молодой метролог СООМЕТ–2007” и 2-м летнем метрологическом лагере ВІРМ в 2008 г. и д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17:00Z</dcterms:created>
  <dc:creator>Yulia</dc:creator>
  <dc:description/>
  <dc:language>en-US</dc:language>
  <cp:lastModifiedBy>Reanimator 98</cp:lastModifiedBy>
  <cp:lastPrinted>2007-12-25T11:52:00Z</cp:lastPrinted>
  <dcterms:modified xsi:type="dcterms:W3CDTF">2008-01-14T08:19:00Z</dcterms:modified>
  <cp:revision>3</cp:revision>
  <dc:subject/>
  <dc:title>12-то ЗАСЕДАНИЕ СОВЕТА ПРЕЗИДЕНТА СООМ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