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18-ом заседании Комитета КООМ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–16 мая 2008 г. в Национальном научном центре “Институт метрологии”, г. Харьков, состоялось 18-е заседание Комитета КООМ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аседании приняли участие представители 11 стран-участниц КООМЕТ: Азербайджана, Армении, Бел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руси, Германии, Казахстана, Кубы, Молдовы, России, Словакии, Узбекистана, Украины, а также директор Международного бюро по законодательной метрологии Ж.-Ф. Маг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заседании рассмотрено 15 вопросов, среди которых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доклад Президента КООМЕТ о проделанной работе за период после 17-го заседания Комитета КООМЕТ (апрель 2007 г. – май 2008 г.) и задачах сотрудничеств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изменения к Правилам процедуры КООМЕТ для тем, направленных на реализацию Соглашения о взаимном признании национальных эталон</w:t>
      </w:r>
      <w:r>
        <w:rPr>
          <w:sz w:val="28"/>
          <w:szCs w:val="28"/>
          <w:lang w:val="uk-UA"/>
        </w:rPr>
        <w:t>ов</w:t>
      </w:r>
      <w:r>
        <w:rPr>
          <w:sz w:val="28"/>
          <w:szCs w:val="28"/>
        </w:rPr>
        <w:t xml:space="preserve"> и сертификатов калибровки, выдаваемых национальными институтами (</w:t>
      </w:r>
      <w:r>
        <w:rPr>
          <w:sz w:val="28"/>
          <w:szCs w:val="28"/>
          <w:lang w:val="en-US"/>
        </w:rPr>
        <w:t>CIP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RA</w:t>
      </w:r>
      <w:r>
        <w:rPr>
          <w:sz w:val="28"/>
          <w:szCs w:val="28"/>
        </w:rPr>
        <w:t>)</w:t>
      </w:r>
      <w:r>
        <w:rPr>
          <w:rFonts w:cs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и утверждение Программы развития КООМЕТ </w:t>
        <w:br/>
        <w:t>на 2008–2010 гг.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23-й Генеральной Конференции по мерам и весам и задачах КООМЕТ и НМИ, вытекающих из ее решен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sz w:val="28"/>
          <w:szCs w:val="28"/>
        </w:rPr>
        <w:t xml:space="preserve">реализация Соглашения </w:t>
      </w:r>
      <w:r>
        <w:rPr>
          <w:sz w:val="28"/>
          <w:szCs w:val="28"/>
          <w:lang w:val="en-US"/>
        </w:rPr>
        <w:t>CIP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RA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актуализированной Программы сличений КООМЕ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сновных направлениях взаимодействия КООМЕТ и МГС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труктурных органов КООМ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заседании состоялась дискуссия по вопросу модернизаци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а </w:t>
      </w:r>
      <w:r>
        <w:rPr>
          <w:spacing w:val="-2"/>
          <w:sz w:val="28"/>
          <w:szCs w:val="28"/>
        </w:rPr>
        <w:t>КООМЕТ и создания автоматизированной базы данных по сличениям КООМ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и заседания подчеркнули, что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едседателям Технических комитетов необходимо соблюдать сроки проведения внутрирегиональной и межрегиональной экспертиз данных о калибровочных и измерительных возможностях, а также всех необходимых процедур организации и проведения сличений. По этим вопросам приняты специальные резолю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ались вопросы реализации регионального сотрудничества в рамках КООМЕТ и взаимодействия с международными и региональными организациями по метрологии. На Заседании было принято решение о создании в КООМЕТ Подкомитета ПК 4.5 “Содействие в развитии основ метрологической инфраструктуры стран-участниц КООМЕТ” и ПК 2.5 “Контроль фасованных товаров”. Рассматривался также вопрос о создании в КООМЕТ структурного органа по координации совместных науч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ятые на 18-ом заседании Комитета КООМЕТ, позволяют сформулировать задачи КООМЕТ на ближайшую перспективу и повысить эффективность сотрудничества по различным его направлениям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большой вклад в развитие сотрудничества в рамках КООМЕТ специалистам-метрологам из ряда стран-участниц было присвоено звание “Заслуженный метролог КООМЕТ” и вручены нагрудные знаки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49"/>
        </w:tabs>
        <w:ind w:left="18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21:08:00Z</dcterms:created>
  <dc:creator>Pavel Neyezhmakov</dc:creator>
  <dc:description/>
  <dc:language>en-US</dc:language>
  <cp:lastModifiedBy>Reanimator 98</cp:lastModifiedBy>
  <cp:lastPrinted>2008-05-28T13:32:00Z</cp:lastPrinted>
  <dcterms:modified xsi:type="dcterms:W3CDTF">2008-06-06T21:08:00Z</dcterms:modified>
  <cp:revision>2</cp:revision>
  <dc:subject/>
  <dc:title>18-ое заседание Комитетат КООМЕТ</dc:title>
</cp:coreProperties>
</file>