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-е заседание Совета Президента КООМЕ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6 по 27 октября в 2010 г. согласно графика проведения заседаний структурных органов КООМЕТ состояло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-е заседание Совета Презид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М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седание проходило в д. Каменюки Брестской обл., Белару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заседания приняли участие члены Совета Президента КООМЕТ из 5 стран (Беларуси, Германии, России, Словакии и Украины) и представители Национальных Секретариатов КООМЕТ в этих стр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о рассмотрено 13 вопросов повестки дня, среди котор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25-го заседания JCR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45-го заседания МКЗ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опросов, связанных с реализацией CІPM M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рок систем менеджмента качества (QMS) НМИ КООМЕТ и перспективах деятельности Форума качества КООМ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лублении взаимодействия с Национальной Конференцией эталонных лабораторий (NCSL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го web-портала КООМ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иат КООМЕТ предоставил детальную информацию о выполнении решений 14-го заседания Совета Президента КООМЕТ, из которой видно, что значительное внимание за отчетный период было уделено выполнению следующих решений: активизация деятельности по подготовке калибровочных и измерительных возможностей (СМС) и проведения региональной и межрегиональной экспертизы; формирование, утверждение и размещение на сайте КООМЕТ Программы сличений КООМЕТ и ход работ по созданию базы данных по сличениям КООМЕТ; актуализация Рекомендации КООМЕТ “Правила ведения Программы сличений КООМЕТ”; выполнение работ по организации и проведению внешних проверок (peer review) систем менеджмента качества в НМИ стран-члено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ООМЕТ в 2010 г. как необходимой составляющей выполнения Соглаш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CIPM M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заседания обсуждался вопрос о ходе реализации проекта КООМЕТ 492/DE/10 “Разработка концепции совместных научных исследований в области метрологии в странах-членах КООМЕТ” (координатор проекта – Вице-президент КООМЕТ К.-Д.Зоммер, Германия). Было решено создать Рабочую группу по разработке опросных листов по определению потребностей НМИ стран-членов КООМЕТ в составе Вице-президентов КООМЕТ К.-Д.Зоммера (Германия) и В.Крутикова (Россия) и Руководителя Секретариата КООМЕТ П.Неежмакова (Украи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заседания детально обсудили результаты 25-го заседания JCRB, 45-го заседания МКЗМ и заседания Круглого стола региональных организаций по законодательной метр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связанных с реализацией Соглашения CIPM MRA, значительное внимание уделялось проведению сличений эталонов национальных метрологических институтов стран-членов КООМЕТ. Во время проведения заседания Президент КООМЕТ Г.Сидоренко утвердил актуализированную “Программу сличений эталонов НМИ КООМЕТ” на 2011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Объединенного комитета по эталонам КООМЕТ С.Коростиным (Россия) была предоставлена информация о ходе подготовки и экспертизы СМС-строк НМИ КООМЕТ и участию КООМЕТ в межрегиональной экспертизе СМС-строк других Р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заседания участникам был представлен новый web-портал КООМЕТ и осуществлен его запуск (http://coomet.net) в открытый доступ параллельно с действующим сайтом КООМЕТ (www.coomet.org). На конец 2010 года запланировано проведение учебного семинара для редакторов страниц технических комитетов КООМ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лись организационные вопросы. Решено провести 21-ое заседание Комитета КООМЕТ 27–28 апреля 2011 года в г. Ереван, Арм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(L$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Wingdings (L$);Arial" w:hAnsi="Wingdings (L$);Arial" w:eastAsia="Wingdings (L$);Arial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Wingdings (L$);Arial" w:hAnsi="Wingdings (L$);Arial" w:eastAsia="Wingdings (L$);Arial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6:00Z</dcterms:created>
  <dc:creator>Koomet</dc:creator>
  <dc:description/>
  <cp:keywords/>
  <dc:language>en-US</dc:language>
  <cp:lastModifiedBy>Koomet</cp:lastModifiedBy>
  <dcterms:modified xsi:type="dcterms:W3CDTF">2010-11-18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EL</vt:lpwstr>
  </property>
  <property fmtid="{D5CDD505-2E9C-101B-9397-08002B2CF9AE}" pid="3" name="Translated">
    <vt:bool>1</vt:bool>
  </property>
</Properties>
</file>