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4"/>
        </w:numPr>
        <w:spacing w:before="20" w:after="20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24790</wp:posOffset>
                </wp:positionV>
                <wp:extent cx="592455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104900" cy="54229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eastAsia="MS Mincho;ＭＳ 明朝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ru-RU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6.3pt;mso-wrap-distance-left:9.05pt;mso-wrap-distance-right:9.05pt;mso-wrap-distance-top:0pt;mso-wrap-distance-bottom:0pt;margin-top:-17.7pt;mso-position-vertical-relative:text;margin-left:-1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91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eastAsia="MS Mincho;ＭＳ 明朝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104900" cy="5422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1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eastAsia="MS Mincho;ＭＳ 明朝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lang w:val="ru-RU"/>
                              </w:rPr>
                              <w:t>Проек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0" w:after="20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я и дейст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16-го заседания Совета Президента КООМЕТ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1.</w:t>
        <w:tab/>
        <w:t>О назначении исполняющего обязанности Президента КООМЕТ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/>
      </w:pPr>
      <w:r>
        <w:rPr>
          <w:i/>
        </w:rPr>
        <w:t>назначить Вице-президента КООМЕТ В.Крутикова, Россия, исполняющим обязанности Президента КООМЕТ до выборов Президента КООМЕТ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/>
      </w:pPr>
      <w:r>
        <w:rPr>
          <w:i/>
        </w:rPr>
        <w:t>возложить обязанности Секретариата КООМЕТ на действующий Секретариат до 22-го заседания Комитета КООМ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</w:rPr>
      </w:pPr>
      <w:r>
        <w:rPr>
          <w:i/>
        </w:rPr>
        <w:t>поручить Секретариату КООМЕТ совместно с и.о. Президента КООМЕТ В.Крутиковым подготовить соответствующие изменения в Меморандум КООМЕТ относительно исполнения обязанностей Президента КООМЕТ и включить вопрос об утверждении изменений в Меморандуме КООМЕТ в повестку 22-го заседания Комитета КООМЕ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</w:rPr>
        <w:tab/>
        <w:t>2.</w:t>
        <w:tab/>
        <w:t>О выполнении решений 15-го заседания Совета Президен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/>
      </w:pPr>
      <w:r>
        <w:rPr>
          <w:i/>
        </w:rPr>
        <w:t>поручить Секретариату КООМЕТ проконтролировать выполнение нерешенных вопросов и представить информацию об этом на 22-м заседании Комитета КООМ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 xml:space="preserve">поручить Секретариату КООМЕТ проинформировать Членов Комитета КООМЕТ о результатах разработки и обсуждения проекта Рекомендации КООМЕТ “Процедура формирования и опубликования на web-ресурсах КООМЕТ информационных данных о калибровочных и измерительных </w:t>
      </w:r>
      <w:r>
        <w:rPr>
          <w:i/>
          <w:spacing w:val="-6"/>
        </w:rPr>
        <w:t>услугах лабораторий НМИ стран-членов КООМЕТ” в рамках темы 404/RU-a/07</w:t>
      </w:r>
      <w:r>
        <w:rPr>
          <w:i/>
        </w:rPr>
        <w:t xml:space="preserve"> и включить данный вопрос в повестку 22-го заседания Комитета КОО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3.</w:t>
        <w:tab/>
        <w:t>О ходе реализации проекта 492/DE/10 “Разработка концепции совместных научных исследований в области метрологии в странах-членах КООМЕТ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оручить Секретариату КООМЕТ до 1 декабря 2011 г. разослать Членам Комитета КООМЕТ Опросные листы в рамках темы 492/DE/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росить Членов Комитета КООМЕТ выслать до 1 марта 2012 г. в Секретариат КООМЕТ заполненные Опросные листы и предложения по совершенствованию Опросного листа №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оручить Секретариату КООМЕТ включить вопрос о ходе реализации проекта 492/DE/10 в повестку 22-го заседания Комитета КООМ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4.</w:t>
        <w:tab/>
        <w:t>О результатах 24-й Генеральной Конференции по мерам и весам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оручить Секретариату КООМЕТ разместить информацию о результатах 24-й Генеральной Конференции по мерам и весам (включая перевод резолюций) на информационных ресурсах КООМ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оручить Секретариату КООМЕТ включить вопрос о результатах 24-й Генеральной Конференции по мерам и весам в повестку 22-го заседания Комитета КООМ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5.</w:t>
        <w:tab/>
        <w:t>О результатах 27-го заседания JCR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/>
      </w:pPr>
      <w:r>
        <w:rPr>
          <w:i/>
        </w:rPr>
        <w:t>поручить Секретариату КООМЕТ подготовить информационную справку о количестве и статусе назначенных институтов в составе РМО к 17-му заседанию Совета Президента КООМ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6.</w:t>
        <w:tab/>
        <w:t>О результатах 46-го заседания CIML и круглого стола RLM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оручить Секретариату КООМЕТ разместить информацию о результатах 46-го заседания CIML (включая перевод резолюций) и круглого стола RLMO на информационных ресурсах КООМ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оручить Секретариату КООМЕТ включить вопрос о результатах 46-го заседания CIML и круглого стола RLMO в повестку 22-го заседания Комитета КООМ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  <w:t>7.</w:t>
        <w:tab/>
        <w:t xml:space="preserve">Реализация </w:t>
      </w:r>
      <w:r>
        <w:rPr>
          <w:b/>
          <w:lang w:val="en-US"/>
        </w:rPr>
        <w:t>CIPM</w:t>
      </w:r>
      <w:r>
        <w:rPr>
          <w:b/>
        </w:rPr>
        <w:t xml:space="preserve"> </w:t>
      </w:r>
      <w:r>
        <w:rPr>
          <w:b/>
          <w:lang w:val="en-US"/>
        </w:rPr>
        <w:t>MRA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ab/>
        <w:t>7.1.</w:t>
        <w:tab/>
        <w:t>О ведении Программы сличений НМИ КООМЕТ и публикациях СМС-строк НМИ стран-членов КООМЕТ в KCDB. Подписание Программы сличений на 2012 г. исполняющим обязанности Президента КООМ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утвердить представленный вариант Программы сличений эталонов НМИ КООМЕТ по состоянию на 5 ноября 2011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оручить Секретариату КООМЕТ до 10 декабря 2011 г. разослать Программу сличений эталонов НМИ КООМЕТ Членам Комитета КООМЕТ и разместить ее на информационных ресурсах КОО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росить Председателей ТК 1.2–ТК 1.12 актуализировать информацию в Программе сличений эталонов НМИ КОО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 xml:space="preserve">не включать в дальнейшем в Программу сличений эталонов НМИ КООМЕТ сличения, незарегистрированные в KCDB. Ввести в Программу сличений КООМЕТ справочные приложения, содержащие информацию об участии НМИ КООМЕТ в сличениях, организуемых консультативными комитетами </w:t>
      </w:r>
      <w:r>
        <w:rPr>
          <w:i/>
          <w:lang w:val="en-US"/>
        </w:rPr>
        <w:t>CIPM</w:t>
      </w:r>
      <w:r>
        <w:rPr>
          <w:i/>
        </w:rPr>
        <w:t>, а также в сличениях, организуемых другими РМО. Председателю ОКЭ А.Чуновкиной и Председателю ПК 4.2 В.Бугаеву внести соответствующие нормы в Рекомендацию по ведению Программы сличений для утверждения на 22-м заседании Комитета КОО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росить Председателя ПК 4.2 В.Бугаева и Председателя ОКЭ А.Чуновкину обеспечить в 2012 г. разработку и апробацию Интернет-версии Программы сличений эталонов НМИ КООМ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b/>
        </w:rPr>
        <w:tab/>
        <w:t>7.2</w:t>
        <w:tab/>
        <w:t>О ходе проверок СМК НМИ КООМЕТ и деятельности Форума качества КООМЕ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</w:rPr>
      </w:pPr>
      <w:r>
        <w:rPr>
          <w:i/>
        </w:rPr>
        <w:t>принять к сведению информацию о проведении 10-го заседании Форума Качества КООМЕТ 14–15 марта 2012 г. в Братиславе, Словак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  <w:t>8.</w:t>
        <w:tab/>
        <w:t>О результатах 8-го заседания ТК 4 “Информация и обучение”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b/>
          <w:b/>
        </w:rPr>
      </w:pPr>
      <w:r>
        <w:rPr>
          <w:b/>
        </w:rPr>
        <w:t>8.1</w:t>
        <w:tab/>
        <w:t>Об изменении структуры и направлениях работы ТК 4 “Информация и обучение”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lineRule="auto" w:line="237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Решения и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i/>
          <w:i/>
        </w:rPr>
      </w:pPr>
      <w:r>
        <w:rPr>
          <w:i/>
        </w:rPr>
        <w:t>согласиться с предложенной структурой и задачами ТК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i/>
        </w:rPr>
        <w:t>изменить название нового ПК 4.3 “Обучение и повышение квалификации” на “Повышение квалификации и работа с молодыми метрологами КООМЕТ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i/>
        </w:rPr>
        <w:t>изменить формулировку п. 3 в задачах нового ПК 4.1, убрав слова “…совместно с Техническими комитетами по видам измерений…” и изложив ее в следующей редакции: “(3) Организация и проведение обучающих семинаров и тренингов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i/>
        </w:rPr>
        <w:t>рекомендовать для утверждения на 22-м заседании Комитета КООМЕТ новую структуру ТК 4 “Информация и обучение”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ab/>
        <w:t>8.2</w:t>
        <w:tab/>
        <w:t>Состояние и перспективы информационного обеспечения деятельности КООМ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b/>
          <w:b/>
        </w:rPr>
      </w:pPr>
      <w:r>
        <w:rPr>
          <w:i/>
        </w:rPr>
        <w:t>одобрить проводимые ПК 4.2 работы по развитию сайта КООМЕТ и размещаемых на нём баз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b/>
          <w:b/>
        </w:rPr>
      </w:pPr>
      <w:r>
        <w:rPr>
          <w:i/>
        </w:rPr>
        <w:t xml:space="preserve">обратить внимание Председателя ПК 4.2 на необходимость активизации работ по развитию </w:t>
      </w:r>
      <w:r>
        <w:rPr>
          <w:i/>
          <w:lang w:val="en-US"/>
        </w:rPr>
        <w:t>web</w:t>
      </w:r>
      <w:r>
        <w:rPr>
          <w:i/>
        </w:rPr>
        <w:t>-портала КОО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b/>
          <w:b/>
        </w:rPr>
      </w:pPr>
      <w:r>
        <w:rPr>
          <w:i/>
        </w:rPr>
        <w:t xml:space="preserve">поручить Секретариату КООМЕТ направить запрос заинтересованным странам о предоставлении кандидатур технических администраторов для ведения </w:t>
      </w:r>
      <w:r>
        <w:rPr>
          <w:i/>
          <w:lang w:val="en-US"/>
        </w:rPr>
        <w:t>web</w:t>
      </w:r>
      <w:r>
        <w:rPr>
          <w:i/>
        </w:rPr>
        <w:t>-портала КООМЕТ до 1 декабря 2011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b/>
          <w:b/>
        </w:rPr>
      </w:pPr>
      <w:r>
        <w:rPr>
          <w:i/>
        </w:rPr>
        <w:t>просить Председателя ПК 4.2 В.Бугаева представить в Секретариат КООМЕТ проект Концепции развития интернет ресурсов КООМЕТ до      25 января 2012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pacing w:val="-4"/>
        </w:rPr>
      </w:pPr>
      <w:r>
        <w:rPr>
          <w:i/>
        </w:rPr>
        <w:t>поручить Секретариату КООМЕТ разослать проект Концепции Вице-</w:t>
      </w:r>
      <w:r>
        <w:rPr>
          <w:i/>
          <w:spacing w:val="-4"/>
        </w:rPr>
        <w:t>президентам КООМЕТ для рассмотрения и согласования до 30 января 2012 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9</w:t>
        <w:tab/>
        <w:t>О результатах 12-го заседания ТК 2 “Законодательная метрология”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</w:rPr>
      </w:pPr>
      <w:r>
        <w:rPr>
          <w:i/>
        </w:rPr>
        <w:t>одобрить Программу работ ТК 2 “Законодательная метрология” на 2011–2012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</w:rPr>
      </w:pPr>
      <w:r>
        <w:rPr>
          <w:i/>
        </w:rPr>
        <w:t>просить и.о. Президента КООМЕТ В.Крутикова предложить кандидатуру от России на пост Председателя ПК 2.1 “Гармонизация норм и правил в области законодательной метрологии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одобрить изменения в Положение о ТК 2 и рекомендовать его для утверждения на 22-м заседании Комитета КОО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 xml:space="preserve">рекомендовать странам КООМЕТ при разработке и пересмотре национальных законодательных актов и нормативных документов максимально использовать терминологию, приведенную в международных </w:t>
      </w:r>
      <w:r>
        <w:rPr>
          <w:i/>
          <w:spacing w:val="-4"/>
        </w:rPr>
        <w:t xml:space="preserve">словарях VIM “Международный словарь по метрологии” (Руководство ISO 99) </w:t>
      </w:r>
      <w:r>
        <w:rPr>
          <w:i/>
        </w:rPr>
        <w:t>и VIML “Международный словарь законодательной метрологии”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</w:rPr>
        <w:tab/>
        <w:t>10</w:t>
        <w:tab/>
        <w:t>О подготовке к 22-му заседанию Комитета КООМ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b/>
          <w:b/>
        </w:rPr>
      </w:pPr>
      <w:r>
        <w:rPr>
          <w:i/>
        </w:rPr>
        <w:t>провести 22-е заседание Комитета КООМЕТ с 16 по 20 апреля 2012 года в Кыргызста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b/>
          <w:b/>
        </w:rPr>
      </w:pPr>
      <w:r>
        <w:rPr>
          <w:i/>
        </w:rPr>
        <w:t xml:space="preserve">поручить Секретариату КООМЕТ разместить информацию о 22-м </w:t>
      </w:r>
      <w:r>
        <w:rPr>
          <w:i/>
          <w:spacing w:val="-6"/>
        </w:rPr>
        <w:t>заседании Комитета КООМЕТ на web-портале и сайте КООМЕТ до 15 декабря</w:t>
      </w:r>
      <w:r>
        <w:rPr>
          <w:i/>
        </w:rPr>
        <w:t xml:space="preserve"> 2011 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b/>
          <w:b/>
        </w:rPr>
      </w:pPr>
      <w:r>
        <w:rPr>
          <w:i/>
        </w:rPr>
        <w:t>поручить Секретариату КООМЕТ проинформировать Членов Комитета КООМЕТ, а также представителей международных и региональных организаций по метрологии о сроках и месте проведения 22-го заседания Комитета КООМЕТ до 15 декабря 2011 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1</w:t>
        <w:tab/>
        <w:t>Представление кандидатур на звание “Заслуженный метролог КООМЕТ”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/>
      </w:pPr>
      <w:r>
        <w:rPr>
          <w:i/>
        </w:rPr>
        <w:t>присвоить Почетное звание “Заслуженный метролог КООМЕТ” Р.Сабиргалиеву (Казахстан), В.Александрову (Россия) и В.Милевскому (Беларусь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/>
      </w:pPr>
      <w:r>
        <w:rPr>
          <w:i/>
        </w:rPr>
        <w:t>поручить Секретариату КООМЕТ включить вопрос об утверждении решения о присвоении в повестку 22-го заседания Комитета КООМЕТ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2</w:t>
        <w:tab/>
        <w:t>Результаты IV Международного конкурса “Лучший молодой метролог КООМЕТ – 2011” (15–17 июня 2011 г., Москва, Россия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i/>
          <w:i/>
        </w:rPr>
      </w:pPr>
      <w:r>
        <w:rPr>
          <w:i/>
        </w:rPr>
        <w:t xml:space="preserve">просить Председателя и членов вновь созданного ПК 4.3 подготовить и направить в Секретариат КООМЕТ до 10 декабря 2011 г. предложения о проведении </w:t>
      </w:r>
      <w:r>
        <w:rPr>
          <w:i/>
          <w:lang w:val="en-US"/>
        </w:rPr>
        <w:t>V</w:t>
      </w:r>
      <w:r>
        <w:rPr>
          <w:i/>
        </w:rPr>
        <w:t xml:space="preserve"> Международного конкурса “Лучший молодой метролог КООМЕТ” в 2013 г. с возможным участием представителей других РМ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</w:t>
        <w:tab/>
        <w:t>О результатах семинар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1</w:t>
        <w:tab/>
        <w:t>По подготовке пилотного дополнительного сличения в области ионизирующего излучения (23–25 мая 2011 г., Брауншвейг, Германия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2</w:t>
        <w:tab/>
        <w:t>По подготовке пилотного сличения в области измерения массы (23–25 мая 2011 г., Астана, Казахстан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3</w:t>
        <w:tab/>
        <w:t>Результаты семинара “Опыт и достижения по законодательной метрологии” (7–8 сентября 2011 г., Ереван, Армения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4</w:t>
        <w:tab/>
        <w:t>Межрегиональный семинар по поддержке НМИ малых и развивающихся экономик (29 июня – 1 июля 2011 г., Улан-Батор, Монголия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i/>
          <w:i/>
        </w:rPr>
      </w:pPr>
      <w:r>
        <w:rPr>
          <w:i/>
        </w:rPr>
        <w:t>одобрить результаты семинаров по подготовке пилотного дополнительного сличения в области ионизирующего излучения (23–25 мая 2011 г., Брауншвейг, Германия), по подготовке пилотного сличения в области измерения массы (23–25 мая 2011 г., Астана, Казахстан) и семинара “Опыт и достижения по законодательной метрологии” (7–8 сентября 2011 г., Ереван, Арме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i/>
          <w:i/>
        </w:rPr>
      </w:pPr>
      <w:r>
        <w:rPr>
          <w:i/>
        </w:rPr>
        <w:t>поблагодарить РТВ, Германия, за активную поддержку в организации и проведении семинар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pacing w:val="-6"/>
        </w:rPr>
      </w:pPr>
      <w:r>
        <w:rPr>
          <w:b/>
        </w:rPr>
        <w:tab/>
      </w:r>
      <w:r>
        <w:rPr>
          <w:b/>
          <w:spacing w:val="-6"/>
        </w:rPr>
        <w:t>14</w:t>
        <w:tab/>
        <w:t>О месте и дате следующего заседания Совета Президента КООМЕТ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йств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i/>
          <w:i/>
        </w:rPr>
      </w:pPr>
      <w:r>
        <w:rPr>
          <w:i/>
        </w:rPr>
        <w:t>провести 17-е заседание Совета Президента КООМЕТ в ноябре (12–16 ноября) 2012 г. в Украи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</w:rPr>
        <w:tab/>
      </w:r>
      <w:r>
        <w:rPr>
          <w:b/>
          <w:spacing w:val="-6"/>
        </w:rPr>
        <w:t>15</w:t>
        <w:tab/>
        <w:t>Согласование и принятие резолюций заседания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both"/>
        <w:rPr/>
      </w:pPr>
      <w:r>
        <w:rPr>
          <w:i/>
        </w:rPr>
        <w:t>Действ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/>
      </w:pPr>
      <w:r>
        <w:rPr>
          <w:i/>
        </w:rPr>
        <w:t>поручить Секретариату КООМЕТ до 15 декабря 2011 г. подготовить проект Памятной записки 16-го заседания Совета Президента КООМЕТ и разослать его Вице-президентам КООМЕТ на согласование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  <w:lang w:val="en-US"/>
      </w:rPr>
      <w:t>5</w:t>
    </w:r>
  </w:p>
  <w:p>
    <w:pPr>
      <w:pStyle w:val="Footer"/>
      <w:ind w:right="360" w:firstLine="360"/>
      <w:rPr>
        <w:rFonts w:ascii="Arial" w:hAnsi="Arial" w:cs="Arial"/>
        <w:color w:val="808080"/>
        <w:sz w:val="18"/>
        <w:szCs w:val="18"/>
        <w:lang w:val="en-US"/>
      </w:rPr>
    </w:pPr>
    <w:r>
      <w:rPr>
        <w:rFonts w:cs="Arial" w:ascii="Arial" w:hAnsi="Arial"/>
        <w:color w:val="808080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  <w:lang w:val="en-US"/>
      </w:rPr>
      <w:t>5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19"/>
        </w:tabs>
        <w:ind w:left="11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5"/>
      <w:ind w:left="851" w:right="0" w:firstLine="589"/>
      <w:jc w:val="both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5"/>
      <w:ind w:left="792" w:right="0" w:firstLine="648"/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5"/>
      <w:ind w:left="0" w:right="0" w:firstLine="1440"/>
      <w:jc w:val="both"/>
      <w:outlineLvl w:val="2"/>
    </w:pPr>
    <w:rPr>
      <w:i/>
      <w:i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5"/>
      <w:ind w:left="0" w:right="0" w:firstLine="851"/>
      <w:jc w:val="both"/>
      <w:outlineLvl w:val="3"/>
    </w:pPr>
    <w:rPr>
      <w:i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PageNumber">
    <w:name w:val="Page Number"/>
    <w:basedOn w:val="DefaultParagraphFont1"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31"/>
    <w:basedOn w:val="Normal"/>
    <w:qFormat/>
    <w:pPr/>
    <w:rPr>
      <w:rFonts w:ascii="Arial" w:hAnsi="Arial" w:cs="Arial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i/>
      <w:sz w:val="32"/>
      <w:lang w:val="en-GB"/>
    </w:rPr>
  </w:style>
  <w:style w:type="paragraph" w:styleId="Zkladntext">
    <w:name w:val="Základní text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BodyTextIndent31">
    <w:name w:val="Body Text Indent 31"/>
    <w:basedOn w:val="Normal"/>
    <w:qFormat/>
    <w:pPr>
      <w:ind w:left="0" w:right="0" w:firstLine="357"/>
      <w:jc w:val="both"/>
    </w:pPr>
    <w:rPr>
      <w:rFonts w:eastAsia="Wingdings (L$);Arial"/>
      <w:szCs w:val="20"/>
      <w:lang w:val="sk-SK"/>
    </w:rPr>
  </w:style>
  <w:style w:type="paragraph" w:styleId="7">
    <w:name w:val="заголовок 7"/>
    <w:basedOn w:val="Normal"/>
    <w:next w:val="Normal"/>
    <w:qFormat/>
    <w:pPr>
      <w:keepNext w:val="true"/>
      <w:ind w:left="927" w:right="0" w:hanging="0"/>
      <w:jc w:val="both"/>
    </w:pPr>
    <w:rPr>
      <w:rFonts w:ascii="Wingdings (L$);Arial" w:hAnsi="Wingdings (L$);Arial" w:eastAsia="Wingdings (L$);Arial" w:cs="Wingdings (L$);Arial"/>
      <w:b/>
      <w:kern w:val="2"/>
      <w:sz w:val="22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16:00Z</dcterms:created>
  <dc:creator>001</dc:creator>
  <dc:description/>
  <cp:keywords/>
  <dc:language>en-US</dc:language>
  <cp:lastModifiedBy>Виталий</cp:lastModifiedBy>
  <cp:lastPrinted>2011-11-17T09:14:00Z</cp:lastPrinted>
  <dcterms:modified xsi:type="dcterms:W3CDTF">2011-11-26T16:16:00Z</dcterms:modified>
  <cp:revision>2</cp:revision>
  <dc:subject/>
  <dc:title>Документ5</dc:title>
</cp:coreProperties>
</file>