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а выявления заинтересованности НМИ стран-членов КООМ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учении и стажиров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</w:tblGrid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МИ: </w:t>
            </w:r>
          </w:p>
        </w:tc>
      </w:tr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ана: </w:t>
            </w:r>
          </w:p>
        </w:tc>
      </w:tr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заполнения: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1"/>
        <w:gridCol w:w="1492"/>
        <w:gridCol w:w="2262"/>
        <w:gridCol w:w="1716"/>
        <w:gridCol w:w="32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нность в обучении (+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 (семинар или стажиров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полагаемых слушателе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а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м измер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м деятельности, конкретным направлениям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конодательная метроло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требований к применению СИ (поверка и калибров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ое и Европейское законодательство в области обеспечения единства измер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ий надз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абораторные сличения в области поверки и калибровки 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тверждения типа игровых автоматов в Е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оведения метрологического контроля систем учета энергорес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товара, фасованного в аэрозольные балло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тепени заполнения фасованных товаров с целью принятия решения об отнесении фасованных товаров к фальшивым (</w:t>
            </w:r>
            <w:r>
              <w:rPr>
                <w:sz w:val="28"/>
                <w:szCs w:val="28"/>
                <w:lang w:val="en-US"/>
              </w:rPr>
              <w:t>misl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packag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персонала в области обеспечения единства измерений (эксперт-метроло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жите интересующие вас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кладная метроло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ичений этал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рганизации, проведения и оформления результатов исследований национальных тал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точности и неопределенности измер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методик испытаний 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измерительные систем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выполнения измер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ы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 xml:space="preserve"> образ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е обору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рологической экспертизы докум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абораторные сравнительные испытания в соответствии с требованиями ИСО 170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времени. Алгоритмы и измер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жите интересующие вас тем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истема менеджмента качества в Н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деятельность в рамках КООМ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МК в Н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бования ISO/IEC 17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внутренних аудиторов в соответствии с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EC</w:t>
            </w:r>
            <w:r>
              <w:rPr>
                <w:sz w:val="28"/>
                <w:szCs w:val="28"/>
              </w:rPr>
              <w:t xml:space="preserve"> 17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ация методов калибровки и М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жите интересующие вас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Комитета КООМЕТ  ______________________ 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)      </w:t>
        <w:tab/>
        <w:tab/>
        <w:tab/>
        <w:t>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User</dc:creator>
  <dc:description/>
  <cp:keywords/>
  <dc:language>en-US</dc:language>
  <cp:lastModifiedBy>Виталий</cp:lastModifiedBy>
  <cp:lastPrinted>2011-06-01T17:09:00Z</cp:lastPrinted>
  <dcterms:modified xsi:type="dcterms:W3CDTF">2011-06-08T17:43:00Z</dcterms:modified>
  <cp:revision>4</cp:revision>
  <dc:subject/>
  <dc:title>ПРЕДЛАГАЕМАЯ ТЕМА</dc:title>
</cp:coreProperties>
</file>