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right"/>
        <w:rPr>
          <w:rFonts w:ascii="Times New Roman" w:hAnsi="Times New Roman" w:cs="Times New Roman"/>
          <w:i/>
          <w:i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риложение</w:t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ечень исключенных тем КООМЕТ</w:t>
      </w:r>
    </w:p>
    <w:p>
      <w:pPr>
        <w:pStyle w:val="Zkladntext"/>
        <w:ind w:left="360" w:hanging="36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7512"/>
      </w:tblGrid>
      <w:tr>
        <w:trPr>
          <w:tblHeader w:val="true"/>
          <w:trHeight w:val="5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Номер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/UA-a/9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личение высокоточных измерительных преобразователей для измерения энергии и мощности лазерного излучения высоких уров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0/RU-a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по измерениям количества и качества нефти и нефтепродуктов динамическим и статическим метод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2/RU-a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 по поверке, метрологической аттестации и калибровке пробоотборных систем для нефти и нефтепроду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6/RU-a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конодательных актов по метрологии и подготовка предложений по гармонизации требований, правил и нор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8/</w:t>
            </w:r>
            <w:r>
              <w:rPr>
                <w:b/>
                <w:color w:val="000000"/>
                <w:lang w:val="en-US"/>
              </w:rPr>
              <w:t>UA</w:t>
            </w:r>
            <w:r>
              <w:rPr>
                <w:b/>
                <w:color w:val="000000"/>
              </w:rPr>
              <w:t>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и КООМЕТ, касающейся содержания двухсторонних соглашений по взаимному признанию результатов испытаний и первичной поверки средств измер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/RU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зработка рекомендации по применению "Руководства по выражению неопределенности измерений" в странах-членах КООМ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/RU-a/00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лабораторных сравнительных испытаний по определению токсичных микропримесей в водк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1/RU-a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ческое обеспечение единства измерений отклонений от прямолинейности и плоскост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/RU-а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методов измерений и новых типов высокоточных СИ энергетической освещенности в диапазоне 200-400 нм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/RU-а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чение эталонных средств измерений параметров оптического волок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/RU-а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рологического обеспечения средств измерений средней мощности оптического излучения в ВО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/RU-а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чение национальных эталонов единицы средней мощности оптического излучения в ВОСП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6/RU-a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чение эталонов единицы показателя преломл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3/UA-a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ичение дальномерной аппаратуры высшей точнос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311/UA-a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личение национальных эталонов единицы средней мощности лазерного излуч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3/UA-а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личение эталонов плоскостнос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5/UA-а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трологическое обеспечение измерений толщины покрытий и пленок толщиной до 10 мк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32/RU-а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личения мер наружных диаметров (эталонные пробки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343/</w:t>
            </w:r>
            <w:r>
              <w:rPr>
                <w:b/>
                <w:iCs/>
                <w:color w:val="000000"/>
                <w:lang w:val="en-US"/>
              </w:rPr>
              <w:t>MD-a</w:t>
            </w:r>
            <w:r>
              <w:rPr>
                <w:b/>
                <w:iCs/>
                <w:color w:val="000000"/>
              </w:rPr>
              <w:t>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T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Разработка рекомендаций по выработке критериев и структуры программ обучения специалистов в области метролог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360/</w:t>
            </w:r>
            <w:r>
              <w:rPr>
                <w:b/>
                <w:iCs/>
                <w:color w:val="000000"/>
                <w:spacing w:val="-4"/>
                <w:lang w:val="en-US"/>
              </w:rPr>
              <w:t>SK</w:t>
            </w:r>
            <w:r>
              <w:rPr>
                <w:b/>
                <w:iCs/>
                <w:color w:val="000000"/>
                <w:spacing w:val="-4"/>
              </w:rPr>
              <w:t>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A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едение семинара «Качество и метрология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76/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-а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7"/>
                <w:szCs w:val="24"/>
              </w:rPr>
            </w:pPr>
            <w:r>
              <w:rPr>
                <w:szCs w:val="23"/>
              </w:rPr>
              <w:t>3-я Всероссийская конференция с международным участием по температурным измерениям ТЕМПЕРАТУРА 2007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w w:val="107"/>
                <w:szCs w:val="24"/>
                <w:highlight w:val="yellow"/>
              </w:rPr>
            </w:pPr>
            <w:r>
              <w:rPr>
                <w:b/>
                <w:color w:val="000000"/>
                <w:w w:val="107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77/</w:t>
            </w: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-е заседание ТК 1.5 КООМ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Cs w:val="24"/>
              </w:rPr>
              <w:t>388/</w:t>
            </w:r>
            <w:r>
              <w:rPr>
                <w:b/>
                <w:szCs w:val="24"/>
                <w:lang w:val="en-US"/>
              </w:rPr>
              <w:t>BG</w:t>
            </w:r>
            <w:r>
              <w:rPr>
                <w:b/>
                <w:szCs w:val="24"/>
              </w:rPr>
              <w:t>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ХІІ национальный научный симпозиум с международным участием “Метрология и метрологическое обеспечение 2007”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2007 г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г.Созополь, Болгар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94/</w:t>
            </w:r>
            <w:r>
              <w:rPr>
                <w:b/>
                <w:szCs w:val="24"/>
                <w:lang w:val="en-US"/>
              </w:rPr>
              <w:t>RU</w:t>
            </w:r>
            <w:r>
              <w:rPr>
                <w:b/>
                <w:szCs w:val="24"/>
              </w:rPr>
              <w:t>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заседания ТК 1.1 КООМЕТ «Общие вопросы измерений». Разработка рекомендаций по оцениванию данных ключевых сличений КООМ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9/UA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е заседание ТК 1.5 КООМ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en-US"/>
              </w:rPr>
              <w:t>33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en-US"/>
              </w:rPr>
              <w:t>BY-a</w:t>
            </w:r>
            <w:r>
              <w:rPr>
                <w:b/>
                <w:szCs w:val="24"/>
              </w:rPr>
              <w:t>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монизация нормативной базы по метрологическому обеспечению турбинных газосчетчик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en-US"/>
              </w:rPr>
              <w:t>36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en-US"/>
              </w:rPr>
              <w:t>RU</w:t>
            </w:r>
            <w:r>
              <w:rPr>
                <w:b/>
                <w:szCs w:val="24"/>
              </w:rPr>
              <w:t>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Q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лотные сличения в области измерений  массовой доли влаги в зерне ячмен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1/</w:t>
            </w:r>
            <w:r>
              <w:rPr>
                <w:b/>
                <w:szCs w:val="24"/>
                <w:lang w:val="en-US"/>
              </w:rPr>
              <w:t>RU</w:t>
            </w:r>
            <w:r>
              <w:rPr>
                <w:b/>
                <w:szCs w:val="24"/>
              </w:rPr>
              <w:t>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проведение семинара директоров НМИ КООМЕТ «10 лет Соглашению CIPM MRA: результаты и перспективы сотрудничества» и 23-го заседания Объединенного комитета региональных метрологических организаций и МБМВ (JCRB)  - 22-24 сентября 2009 г., г. Казан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76/</w:t>
            </w:r>
            <w:r>
              <w:rPr>
                <w:b/>
                <w:szCs w:val="24"/>
                <w:lang w:val="en-US"/>
              </w:rPr>
              <w:t>GE</w:t>
            </w:r>
            <w:r>
              <w:rPr>
                <w:b/>
                <w:szCs w:val="24"/>
              </w:rPr>
              <w:t>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проведение семинара “Внедрение систем менеджмента качества в НМИ в соответствии со стандартом ISO/IEC 17025”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77/U</w:t>
            </w:r>
            <w:r>
              <w:rPr>
                <w:b/>
                <w:szCs w:val="24"/>
                <w:lang w:val="en-US"/>
              </w:rPr>
              <w:t>A</w:t>
            </w:r>
            <w:r>
              <w:rPr>
                <w:b/>
                <w:szCs w:val="24"/>
              </w:rPr>
              <w:t>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е заседание ТК 1.5 КООМ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80/</w:t>
            </w:r>
            <w:r>
              <w:rPr>
                <w:b/>
                <w:szCs w:val="24"/>
                <w:lang w:val="en-US"/>
              </w:rPr>
              <w:t>MD</w:t>
            </w:r>
            <w:r>
              <w:rPr>
                <w:b/>
                <w:szCs w:val="24"/>
              </w:rPr>
              <w:t>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R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8-го совещания корреспондентов и координаторов КООМЕТ в тематической области "Ионизирующие излучения и радиоактивность" (ТК 1.9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6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en-US"/>
              </w:rPr>
              <w:t>GE</w:t>
            </w:r>
            <w:r>
              <w:rPr>
                <w:b/>
                <w:szCs w:val="24"/>
              </w:rPr>
              <w:t>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ух-дневный тренинг «Семинар по неопределенности измерений в области метрологии массы». Подготовка проведения сличения в области метрологи массы с демонстрацией всех необходимых практических шагов для внесения строчек СМС в базу данных KCDB в МБМ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17/RU-а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я Всероссийская и стран-участниц КOOMET конференция по температурным измерениям ТЕМПЕРАТУРА 20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28"/>
      <w:outlineLvl w:val="6"/>
    </w:pPr>
    <w:rPr>
      <w:b/>
      <w:color w:val="FF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28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0" w:after="40"/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widowControl w:val="false"/>
    </w:pPr>
    <w:rPr>
      <w:rFonts w:ascii="Wingdings (L$);Arial" w:hAnsi="Wingdings (L$);Arial" w:eastAsia="Wingdings (L$);Arial" w:cs="Wingdings (L$)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программный код"/>
    <w:basedOn w:val="Normal"/>
    <w:qFormat/>
    <w:pPr/>
    <w:rPr>
      <w:rFonts w:ascii="Courier" w:hAnsi="Courier" w:cs="Courier"/>
      <w:sz w:val="18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нина"/>
    <w:basedOn w:val="Normal"/>
    <w:qFormat/>
    <w:pPr/>
    <w:rPr>
      <w:rFonts w:ascii="Wingdings (L$);Arial" w:hAnsi="Wingdings (L$);Arial" w:eastAsia="Wingdings (L$);Arial" w:cs="Wingdings (L$);Arial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lang w:val="bg-BG"/>
    </w:rPr>
  </w:style>
  <w:style w:type="paragraph" w:styleId="Style10">
    <w:name w:val="Цитата"/>
    <w:basedOn w:val="Normal"/>
    <w:qFormat/>
    <w:pPr>
      <w:spacing w:lineRule="auto" w:line="360" w:before="120" w:after="0"/>
      <w:ind w:left="357" w:right="357" w:hanging="0"/>
      <w:jc w:val="both"/>
    </w:pPr>
    <w:rPr>
      <w:sz w:val="28"/>
      <w:szCs w:val="24"/>
      <w:lang w:val="en-GB"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eastAsia="MS Mincho;ＭＳ 明朝" w:cs="Verdana"/>
      <w:b/>
      <w:lang w:eastAsia="ja-JP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776" w:leader="none"/>
      </w:tabs>
      <w:ind w:left="7776" w:firstLine="567"/>
      <w:jc w:val="both"/>
    </w:pPr>
    <w:rPr>
      <w:rFonts w:ascii="Wingdings (L$);Arial" w:hAnsi="Wingdings (L$);Arial" w:eastAsia="Wingdings (L$);Arial" w:cs="Wingdings (L$);Arial"/>
      <w:b/>
      <w:kern w:val="2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8:00Z</dcterms:created>
  <dc:creator>Yulia</dc:creator>
  <dc:description/>
  <cp:keywords/>
  <dc:language>en-US</dc:language>
  <cp:lastModifiedBy>Koomet</cp:lastModifiedBy>
  <cp:lastPrinted>2008-05-01T13:42:00Z</cp:lastPrinted>
  <dcterms:modified xsi:type="dcterms:W3CDTF">2011-08-09T12:01:00Z</dcterms:modified>
  <cp:revision>3</cp:revision>
  <dc:subject/>
  <dc:title>Приложение 1</dc:title>
</cp:coreProperties>
</file>