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309245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33020</wp:posOffset>
                </wp:positionV>
                <wp:extent cx="5600700" cy="1942465"/>
                <wp:effectExtent l="0" t="0" r="3048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5600">
                          <a:off x="0" y="0"/>
                          <a:ext cx="560088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_DomIno" w:hAnsi="a_DomIno" w:eastAsia="a_DomIno" w:cs="a_DomIno"/>
                                <w:lang w:val="en-US" w:bidi="hi-IN"/>
                              </w:rPr>
                              <w:t>15 августа 2011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_DomIno" w:hAnsi="a_DomIno" w:eastAsia="a_DomIno" w:cs="a_DomIno"/>
                                <w:lang w:val="en-US" w:bidi="hi-IN"/>
                              </w:rPr>
                              <w:t xml:space="preserve"> исполняется 65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_DomIno" w:hAnsi="a_DomIno" w:eastAsia="a_DomIno" w:cs="a_DomIno"/>
                                <w:lang w:val="en-US" w:bidi="hi-IN"/>
                              </w:rPr>
                              <w:t xml:space="preserve"> Вице-Президенту КООМ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_DomIno" w:hAnsi="a_DomIno" w:eastAsia="a_DomIno" w:cs="a_DomIno"/>
                                <w:lang w:val="en-US" w:bidi="hi-IN"/>
                              </w:rPr>
                              <w:t xml:space="preserve"> Владимиру Николаевичу Крутико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33.45pt;margin-top:2.6pt;width:440.95pt;height:152.9pt;mso-wrap-style:none;v-text-anchor:middle;rotation:360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_DomIno" w:hAnsi="a_DomIno" w:eastAsia="a_DomIno" w:cs="a_DomIno"/>
                          <w:lang w:val="en-US" w:bidi="hi-IN"/>
                        </w:rPr>
                        <w:t>15 августа 2011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_DomIno" w:hAnsi="a_DomIno" w:eastAsia="a_DomIno" w:cs="a_DomIno"/>
                          <w:lang w:val="en-US" w:bidi="hi-IN"/>
                        </w:rPr>
                        <w:t xml:space="preserve"> исполняется 65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_DomIno" w:hAnsi="a_DomIno" w:eastAsia="a_DomIno" w:cs="a_DomIno"/>
                          <w:lang w:val="en-US" w:bidi="hi-IN"/>
                        </w:rPr>
                        <w:t xml:space="preserve"> Вице-Президенту КООМ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_DomIno" w:hAnsi="a_DomIno" w:eastAsia="a_DomIno" w:cs="a_DomIno"/>
                          <w:lang w:val="en-US" w:bidi="hi-IN"/>
                        </w:rPr>
                        <w:t xml:space="preserve"> Владимиру Николаевичу Крутикову</w:t>
                      </w:r>
                    </w:p>
                  </w:txbxContent>
                </v:textbox>
                <v:path textpathok="t"/>
                <v:textpath on="t" fitshape="t" string="15 августа 2011 года&#10; исполняется 65 лет&#10; Вице-Президенту КООМЕТ&#10; Владимиру Николаевичу Крутикову" style="font-family:&quot;a_DomIno&quot;;font-size:32pt"/>
                <v:imagedata r:id="rId3" o:detectmouseclick="t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left="284" w:right="281" w:firstLine="43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Члены Комитета КООМЕТ, Секретариат КООМЕТ, председатели структурных органов  и все участники сотрудничества поздравляют с 65-летием Вице-Президента  КООМЕТ профессора д-ра Владимира Крутикова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left="284" w:right="281" w:firstLine="436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В.Н. Крутиков внес значительный вклад в </w:t>
      </w:r>
      <w:r>
        <w:rPr>
          <w:sz w:val="32"/>
          <w:szCs w:val="32"/>
        </w:rPr>
        <w:t>координацию деятельности стран-участниц КООМЕТ в области эталонов,  во взаимодействие со структурными органами организации Метрической Конвенции (МКМВ, МБМВ, Консультативные Комитеты), в координацию работ по реализации Соглашения о взаимном признании CIPM MRA, в представительство КООМЕТ в Объединенном Комитете РМО и МБМВ (JCRB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2"/>
          <w:szCs w:val="22"/>
        </w:rPr>
        <w:t>.Н. Крутиков родился 15 августа 1946 года в г. Львове.</w:t>
        <w:br/>
        <w:t>В 1970 г. окончил Московский физико-технический институт по специальности «Радиофизика и электроника» (инженер-физик).</w:t>
        <w:br/>
        <w:t>С 1970 по 1981 гг. работал инженером, младшим научным сотрудником, старшим научным сотрудником Научно-исследовательского института физических проблем Министерства электронной промышленности СССР.</w:t>
        <w:br/>
        <w:t>С 1981 по 1988 гг. — начальник Конструкторско-технологического бюро, начальник Научно-производственного комплекса, заместитель начальника производства по техническим вопросам ПО «МЭЛЗ» Министерства электронной промышленности СССР.</w:t>
        <w:br/>
        <w:t>С 1988 по 1996 гг. заместитель директора ВНИИ оптико-физических измерений Госстандарта России.</w:t>
        <w:br/>
        <w:t>С 1999 по 2004 гг. — заместитель Председателя Госстандарта России.</w:t>
        <w:br/>
        <w:t>С 1999 г. — член коллегии Госстандарта России.</w:t>
        <w:br/>
        <w:t>Доктор физико-математических наук, имеет более 60 научных работ, лауреат Премии Правительства Российской Федерации в области науки и техники.</w:t>
        <w:br/>
        <w:t>С 16 апреля 2004 г. назначен приказом Министерства промышленности и энергетики Российской Федерации от 16 апреля 2004 г. № 26/к и. о. заместителя Руководителя Федеральной службы по техническому регулированию и метрологии.</w:t>
        <w:br/>
        <w:t>С 27 июля 2004 г. назначен приказом Министерства промышленности и энергетики Российской Федерации от 27 июля 2004 г. № 839/к заместителем Руководителя Федерального агентства по техническому регулированию и метрологии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В.Н. Крутиков активно участвует в международной деятельности Российской Федерации в сфере метрологии. В течение длительного времени он занимает пост Вице-Президента КООМЕТ, представляет КООМЕТ в Объединенном комитете Региональных метрологических организаций и МБМВ (JCRB), возглавляет сотрудничество по двусторонним проектам Ростехрегулирова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left="284" w:right="281" w:firstLine="436"/>
        <w:jc w:val="center"/>
        <w:rPr>
          <w:b/>
          <w:b/>
          <w:bCs/>
          <w:sz w:val="36"/>
          <w:szCs w:val="29"/>
        </w:rPr>
      </w:pPr>
      <w:r>
        <w:rPr>
          <w:b/>
          <w:bCs/>
          <w:sz w:val="36"/>
          <w:szCs w:val="2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JournalSansCTT">
    <w:charset w:val="00"/>
    <w:family w:val="auto"/>
    <w:pitch w:val="variable"/>
  </w:font>
  <w:font w:name="a_DomIno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567" w:leader="none"/>
      </w:tabs>
      <w:spacing w:before="60" w:after="60"/>
      <w:ind w:firstLine="720"/>
      <w:jc w:val="both"/>
      <w:outlineLvl w:val="1"/>
    </w:pPr>
    <w:rPr>
      <w:b/>
      <w:bCs/>
      <w:sz w:val="28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Bookman Old Style" w:hAnsi="Bookman Old Style" w:cs="Bookman Old Style"/>
      <w:color w:val="8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284" w:right="238" w:firstLine="459"/>
      <w:jc w:val="both"/>
    </w:pPr>
    <w:rPr>
      <w:rFonts w:ascii="JournalSansCTT" w:hAnsi="JournalSansCTT" w:cs="JournalSansCTT"/>
      <w:color w:val="000000"/>
      <w:sz w:val="32"/>
    </w:rPr>
  </w:style>
  <w:style w:type="paragraph" w:styleId="FR5">
    <w:name w:val="FR5"/>
    <w:qFormat/>
    <w:pPr>
      <w:widowControl w:val="false"/>
      <w:bidi w:val="0"/>
      <w:spacing w:lineRule="auto" w:line="360" w:before="2460" w:after="0"/>
      <w:ind w:left="840" w:right="800" w:hanging="0"/>
      <w:jc w:val="right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  <w:tab w:val="left" w:pos="567" w:leader="none"/>
      </w:tabs>
      <w:spacing w:before="60" w:after="60"/>
      <w:ind w:firstLine="720"/>
      <w:jc w:val="both"/>
    </w:pPr>
    <w:rPr>
      <w:sz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25:00Z</dcterms:created>
  <dc:creator>user</dc:creator>
  <dc:description/>
  <cp:keywords/>
  <dc:language>en-US</dc:language>
  <cp:lastModifiedBy>Виталий</cp:lastModifiedBy>
  <cp:lastPrinted>2004-12-13T11:59:00Z</cp:lastPrinted>
  <dcterms:modified xsi:type="dcterms:W3CDTF">2011-08-15T09:48:00Z</dcterms:modified>
  <cp:revision>5</cp:revision>
  <dc:subject/>
  <dc:title>ТАРБЕЕВ Юрий Васильевич</dc:title>
</cp:coreProperties>
</file>