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spacing w:before="120" w:after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оект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ru-RU"/>
        </w:rPr>
        <w:t>ПовесткА</w:t>
      </w:r>
    </w:p>
    <w:p>
      <w:pPr>
        <w:pStyle w:val="Zakladnitext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ru-RU"/>
        </w:rPr>
        <w:t>21-го заседания Комитета КООМЕТ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7–28 апреля 201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.</w:t>
      </w:r>
    </w:p>
    <w:p>
      <w:pPr>
        <w:pStyle w:val="Zakladnitext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Ереван, Арм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,</w:t>
              <w:br/>
              <w:t>Президент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ветств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участников засе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участников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астники заседа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ятие Повестки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2"/>
                <w:lang w:val="ru-RU"/>
              </w:rPr>
              <w:t>Члены Комитета КООМЕТ</w:t>
            </w:r>
            <w:r>
              <w:rPr>
                <w:i/>
                <w:sz w:val="22"/>
                <w:szCs w:val="22"/>
                <w:lang w:val="ru-RU"/>
              </w:rPr>
              <w:t xml:space="preserve"> или их официальные представител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протокола 20-го заседания Комитета КООМЕТ. О выполнении решений принятых на 20-м заседании Комите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ru-RU"/>
              </w:rPr>
              <w:t>П.Неежмаков, Руководитель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 xml:space="preserve"> Секретариата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резиден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отчет Секретариата КОО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и задачи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тавление проекта Программы развития КООМЕТ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2011–201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ые научные исследования в области метр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.-Д.Зоммер, Вице-президент КООМЕТ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полномочиях Председателей структурных орган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Объединенный комитет по эталонам (ОКЭ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1 “Общая метрология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9 “Ионизирующие излучения и радиоактивность”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10 “Термометрия и теплофизика”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К 1.12 “Стандартные образцы”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3.1 “Технический комитет Форума Качества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4 “Информация и обуч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Реализация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CIPM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RA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результатах заседаний </w:t>
            </w:r>
            <w:r>
              <w:rPr>
                <w:sz w:val="22"/>
                <w:szCs w:val="22"/>
              </w:rPr>
              <w:t>JC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, Вице-президент КООМ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ичений в КООМЕТ и публикация СМС в KC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редседателя Объединенного комитета по эталонам (О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едатель ОКЭ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к отчету председателя ОКЭ о деятельности ТК 1.1 – ТК 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едатели ТК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внешних проверок систем менеджмента качества (СМК) НМИ стран-членов КООМЕТ в 2010 г. Проведение внешних проверок в 2011 г. Отчет председателя Т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создании группы экспертов по видам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законодательной мет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председателя ТК 2 “Законодательная метролог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.Жагора, Вице-президент КООМЕ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О результатах 45-го заседания МК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ОМЕТ в области информации 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председателя ТК 4 “Информация и обуч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, Председатель ТК 4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ресурсы КООМЕТ в сети Интернет: функционирование и на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IV Конкурса “Лучший молодой метролог КООМЕТ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бучающих семинаров в 2011 г. в рамках проекта СООМЕТ-РТВ “Содействие в сотрудничестве между странами-членами региональной метрологической организации “</w:t>
            </w:r>
            <w:r>
              <w:rPr>
                <w:b w:val="false"/>
                <w:sz w:val="22"/>
                <w:szCs w:val="22"/>
                <w:lang w:val="en-US"/>
              </w:rPr>
              <w:t>COOMET</w:t>
            </w:r>
            <w:r>
              <w:rPr>
                <w:b w:val="false"/>
                <w:sz w:val="22"/>
                <w:szCs w:val="22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.Кегле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О сотрудничестве между КООМЕТ и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.-Д.Зоммер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деятельности международных и региональных метролог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фициальные представители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для утверждения публикаций КООМЕТ, разработанных и актуализированных в 2010–201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lang w:val="ru-RU"/>
              </w:rPr>
              <w:t>M/17:20__ “Правила оформления Свидетельства участника экспериментальных работ по созданию стандартных образцов КООМЕТ”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разработа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  <w:lang w:val="ru-RU"/>
              </w:rPr>
              <w:t>M/__:20__ “Использование понятий “погрешность измерения” и “неопределенность измерения”. Общие принцип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для признания СО, разработанных в рамках КООМЕТ, в качестве СО КООМЕТ и информация о состоянии Реестра СО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руктурных органов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изменениях в составах структу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назначении председателей подком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исвоение Почетного звания “Заслуженный метролог КООМЕТ” и награждение нагрудными 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.Сидоренко,</w:t>
            </w:r>
          </w:p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национальных метрологических организаций-членов КООМЕТ о состоянии метрологической деятельности в и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лены Комитета КООМЕТ или их представител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месте и дате следующего заседания Комите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идоренко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ие и принятие резолюций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идоренко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 w:eastAsia="en-US"/>
      </w:rPr>
    </w:pPr>
    <w:r>
      <w:rPr>
        <w:b/>
        <w:iCs/>
        <w:color w:val="0000FF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9270</wp:posOffset>
              </wp:positionH>
              <wp:positionV relativeFrom="paragraph">
                <wp:posOffset>54610</wp:posOffset>
              </wp:positionV>
              <wp:extent cx="1195705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Versio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6 April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7.85pt;mso-wrap-distance-left:9.05pt;mso-wrap-distance-right:9.05pt;mso-wrap-distance-top:0pt;mso-wrap-distance-bottom:0pt;margin-top:4.3pt;mso-position-vertical-relative:text;margin-left:3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Version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6 April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</w:r>
    <w:r>
      <w:rPr>
        <w:b/>
        <w:iCs/>
        <w:color w:val="0000FF"/>
        <w:sz w:val="14"/>
        <w:szCs w:val="14"/>
        <w:lang w:val="en-US"/>
      </w:rPr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right="360" w:hanging="0"/>
      <w:jc w:val="right"/>
      <w:rPr>
        <w:rStyle w:val="PageNumber"/>
        <w:sz w:val="18"/>
        <w:szCs w:val="18"/>
        <w:lang w:val="en-US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b/>
        <w:b/>
        <w:color w:val="808080"/>
        <w:sz w:val="18"/>
        <w:szCs w:val="18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ая информация может быть представлена по желанию Председателя 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0:00Z</dcterms:created>
  <dc:creator>Хакимов</dc:creator>
  <dc:description/>
  <cp:keywords/>
  <dc:language>en-US</dc:language>
  <cp:lastModifiedBy>Koomet</cp:lastModifiedBy>
  <cp:lastPrinted>2011-04-06T15:37:00Z</cp:lastPrinted>
  <dcterms:modified xsi:type="dcterms:W3CDTF">2011-04-06T13:09:00Z</dcterms:modified>
  <cp:revision>18</cp:revision>
  <dc:subject/>
  <dc:title>ПОВЕСТКА</dc:title>
</cp:coreProperties>
</file>