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е ЗАСЕДАНИЕ ТК 4 </w:t>
      </w:r>
    </w:p>
    <w:p>
      <w:pPr>
        <w:pStyle w:val="Heading"/>
        <w:spacing w:before="20" w:after="20"/>
        <w:jc w:val="left"/>
        <w:rPr>
          <w:i/>
          <w:i/>
          <w:caps/>
        </w:rPr>
      </w:pPr>
      <w:r>
        <w:rPr/>
        <w:t xml:space="preserve">ПОВЕСТКА - </w:t>
      </w:r>
      <w:r>
        <w:rPr>
          <w:i/>
        </w:rPr>
        <w:t>Проект 1, 1</w:t>
      </w:r>
      <w:r>
        <w:rPr>
          <w:i/>
          <w:lang w:val="en-US"/>
        </w:rPr>
        <w:t>2</w:t>
      </w:r>
      <w:r>
        <w:rPr>
          <w:i/>
          <w:caps/>
        </w:rPr>
        <w:t>.08.2011</w:t>
      </w:r>
    </w:p>
    <w:p>
      <w:pPr>
        <w:pStyle w:val="Normal"/>
        <w:spacing w:before="120" w:after="0"/>
        <w:rPr/>
      </w:pPr>
      <w:r>
        <w:rPr>
          <w:b/>
          <w:color w:val="333399"/>
        </w:rPr>
        <w:t>28 – 29 сентября 2011 г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color w:val="333399"/>
        </w:rPr>
        <w:t>Астана, Казахстан</w:t>
      </w:r>
    </w:p>
    <w:p>
      <w:pPr>
        <w:pStyle w:val="Normal"/>
        <w:rPr>
          <w:b/>
          <w:b/>
          <w:bCs/>
          <w:color w:val="333399"/>
          <w:sz w:val="16"/>
          <w:szCs w:val="16"/>
          <w:lang w:val="en-US" w:eastAsia="en-US"/>
        </w:rPr>
      </w:pPr>
      <w:r>
        <w:rPr>
          <w:b/>
          <w:bCs/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05pt" to="478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caps/>
        </w:rPr>
      </w:pPr>
      <w:r>
        <w:rPr>
          <w:b/>
          <w:bCs/>
        </w:rPr>
        <w:t>Место проведения:</w:t>
        <w:tab/>
      </w:r>
      <w:r>
        <w:rPr>
          <w:b/>
          <w:bCs/>
          <w:lang w:val="en-US"/>
        </w:rPr>
        <w:tab/>
      </w:r>
      <w:r>
        <w:rPr>
          <w:bCs/>
        </w:rPr>
        <w:t>РГП “КазИнМетр”</w:t>
      </w:r>
    </w:p>
    <w:p>
      <w:pPr>
        <w:pStyle w:val="TextBodyIndent"/>
        <w:ind w:hanging="0"/>
        <w:jc w:val="center"/>
        <w:rPr>
          <w:b/>
          <w:b/>
          <w:smallCaps/>
          <w:color w:val="666699"/>
          <w:sz w:val="16"/>
          <w:szCs w:val="16"/>
        </w:rPr>
      </w:pPr>
      <w:r>
        <w:rPr>
          <w:b/>
          <w:smallCaps/>
          <w:color w:val="666699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961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ункт пове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Открытие заседания</w:t>
              <w:br/>
              <w:t>Приветствие участников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еежмаков</w:t>
            </w:r>
          </w:p>
          <w:p>
            <w:pPr>
              <w:pStyle w:val="TextBodyIndent"/>
              <w:spacing w:before="48" w:after="48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. Михалч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Представление участников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Принятие повестки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еежма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Утверждение протокола 7-го заседания Т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еежма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о деятельности ТК 4 в 2010</w:t>
              <w:noBreakHyphen/>
              <w:t xml:space="preserve">2011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еежма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spacing w:val="-6"/>
                <w:vertAlign w:val="superscript"/>
              </w:rPr>
            </w:pPr>
            <w:r>
              <w:rPr>
                <w:spacing w:val="-6"/>
              </w:rPr>
              <w:t xml:space="preserve">Информация участников заседания о деятельности НМИ </w:t>
            </w:r>
            <w:r>
              <w:rPr>
                <w:color w:val="000000"/>
                <w:spacing w:val="-6"/>
              </w:rPr>
              <w:t>стран-членов в области обучения специалистов-метрологов в 2010 – 2011 гг.</w:t>
            </w:r>
            <w:r>
              <w:rPr>
                <w:color w:val="000000"/>
                <w:spacing w:val="-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6"/>
                <w:vertAlign w:val="superscript"/>
              </w:rPr>
            </w:pPr>
            <w:r>
              <w:rPr>
                <w:b/>
                <w:color w:val="000000"/>
                <w:spacing w:val="-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ы ТК 4, участники засе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75" w:hanging="175"/>
              <w:jc w:val="left"/>
              <w:rPr>
                <w:b/>
                <w:b/>
                <w:color w:val="000000"/>
              </w:rPr>
            </w:pPr>
            <w:r>
              <w:rPr/>
              <w:t>Обсуждение хода работ по проектам КООМЕТ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 xml:space="preserve">О порядке подготовки и размещении на сайте КООМЕТ данных об измерительных возможностях НМИ, государственных метрологических центров и аккредитованных метрологических служб юридических лиц стран-участниц КООМЕТ, не представленных на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сайте МБМВ. С учетом дискуссии на 15-м заседании Совета Президента КОО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/RU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В. Иванов</w:t>
              <w:br/>
              <w:t>В. Бугаев</w:t>
            </w:r>
          </w:p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 xml:space="preserve">Текущее состояние и направления дальнейших работ по </w:t>
            </w:r>
            <w:r>
              <w:rPr>
                <w:lang w:val="en-US"/>
              </w:rPr>
              <w:t>web</w:t>
            </w:r>
            <w:r>
              <w:rPr/>
              <w:t>-порталу КОО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/UA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. Неежмаков</w:t>
              <w:br/>
              <w:t>А. Кеглер</w:t>
              <w:br/>
              <w:t>В. Буга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Разработка Документа КООМЕТ “Web-портал КООМЕТ. Основные положения. Порядок ведения и представления информац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UA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. Неежма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Определение потребностей НМИ стран-участниц КООМЕТ в обучении и стажир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/KZ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. Саттыбае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. Лоб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Обучение специалистов измерительных, калибровочных и испытательных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/UZ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ординатор темы или его представите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4295</wp:posOffset>
                </wp:positionV>
                <wp:extent cx="208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85pt" to="170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не более 10 мин. на каждую страну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962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34" w:hanging="0"/>
              <w:jc w:val="left"/>
              <w:rPr>
                <w:b/>
                <w:b/>
                <w:color w:val="000000"/>
              </w:rPr>
            </w:pPr>
            <w:r>
              <w:rPr/>
              <w:t>О формировании составов и деятельности подкомитетов в ТК 4. Отчеты председателей ПК. О возможных изменениях структуры ТК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К 4.1 “Развитие КООМЕТ на основе анализа использования международного опы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П. Нееж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firstLine="34"/>
              <w:jc w:val="left"/>
              <w:rPr>
                <w:spacing w:val="-2"/>
              </w:rPr>
            </w:pPr>
            <w:r>
              <w:rPr>
                <w:spacing w:val="-2"/>
              </w:rPr>
              <w:t>ПК 4.2 “Информация и информационные технолог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В. Буга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firstLine="34"/>
              <w:jc w:val="left"/>
              <w:rPr>
                <w:spacing w:val="-2"/>
              </w:rPr>
            </w:pPr>
            <w:r>
              <w:rPr>
                <w:spacing w:val="-2"/>
              </w:rPr>
              <w:t>ПК 4.3 “Подготовка и повышение квалификации специалист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В. Ив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ПК 4.4 “Координация работ с молодыми метрологами стран-участниц КООМЕТ”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В. Лоб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К 4.5 “Содействие в развитии основ метрологической инфраструктуры стран-участниц КООМЕ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Д. Шарип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О результатах мероприятий в рамках ТК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учающий семинар “Эффективная презентация и межкультурная осведомленность”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28–30 сентября 2010 г., Минск, 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П. Неежмаков</w:t>
              <w:br/>
              <w:t>А. Кег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учающий Семинар “Неопределенность измерений в области метрологии массы”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5–6 октября 2010 г., Тбилиси, Груз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П. Неежмаков</w:t>
              <w:br/>
              <w:t>А. Кег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</w:rPr>
            </w:pPr>
            <w:r>
              <w:rPr/>
              <w:t>Обучающий семинар по подготовке пилотного сличения в области измерения массы (23–25 мая 2011 г., Астана, Казах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П. Неежмаков</w:t>
              <w:br/>
              <w:t>А. Кег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учающий семинар по подготовке пилотного дополнительного сличения в области ионизирующего излуч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23–25 мая 2011 г., Брауншвейг, Гер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П. Неежмаков</w:t>
              <w:br/>
              <w:t>А. Кег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spacing w:val="-4"/>
              </w:rPr>
            </w:pP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Международный конкурс “Лучший молодой метролог КООМЕТ – 2011”</w:t>
              <w:br/>
              <w:t>(15–17 июня 2011 г., Москва, 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П. Нееж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spacing w:val="-4"/>
              </w:rPr>
              <w:t>Семинар “Опыт и достижения по законодательной метрологии”</w:t>
              <w:br/>
              <w:t>(7–8 сентября 2011 г., Ереван, Арм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П. Неежмаков</w:t>
              <w:br/>
              <w:t>А. Кег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Раз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/>
              <w:t>Об изменениях в Рекомендации CООМЕТ R/GM/18:2010 “Порядок проведения Международного конкурса “Лучший молодой метролог КООМЕ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/>
              <w:t>П. Нееж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и место следующего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/>
              <w:t>Согласование и принятие резолю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П. Неежм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/>
              <w:t>Закрытие</w:t>
            </w:r>
            <w:r>
              <w:rPr>
                <w:lang w:val="en-US"/>
              </w:rPr>
              <w:t xml:space="preserve"> </w:t>
            </w:r>
            <w:r>
              <w:rPr/>
              <w:t>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0" w:after="2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0</wp:posOffset>
                </wp:positionH>
                <wp:positionV relativeFrom="paragraph">
                  <wp:posOffset>5586095</wp:posOffset>
                </wp:positionV>
                <wp:extent cx="3429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439.85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336" w:footer="45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532" w:leader="none"/>
      </w:tabs>
      <w:ind w:left="1887" w:right="360" w:hanging="0"/>
      <w:rPr>
        <w:rFonts w:ascii="Times New Roman" w:hAnsi="Times New Roman" w:cs="Times New Roman"/>
        <w:iCs/>
        <w:sz w:val="14"/>
        <w:szCs w:val="14"/>
        <w:lang w:val="en-US"/>
      </w:rPr>
    </w:pPr>
    <w:r>
      <w:rPr>
        <w:rFonts w:cs="Times New Roman" w:ascii="Times New Roman" w:hAnsi="Times New Roman"/>
        <w:b/>
        <w:iCs/>
        <w:color w:val="0000FF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  <w:t>COOMET</w:t>
    </w:r>
    <w:r>
      <w:rPr>
        <w:rFonts w:cs="Times New Roman" w:ascii="Times New Roman" w:hAnsi="Times New Roman"/>
        <w:iCs/>
        <w:sz w:val="14"/>
        <w:szCs w:val="14"/>
        <w:lang w:val="en-US"/>
      </w:rPr>
      <w:t xml:space="preserve">  </w:t>
    </w:r>
    <w:r>
      <w:rPr>
        <w:rFonts w:cs="Times New Roman" w:ascii="Times New Roman" w:hAnsi="Times New Roman"/>
        <w:b/>
        <w:iCs/>
        <w:color w:val="0000FF"/>
        <w:sz w:val="14"/>
        <w:szCs w:val="14"/>
        <w:lang w:val="en-US"/>
      </w:rPr>
      <w:t>Secretariat</w:t>
    </w:r>
    <w:r>
      <w:rPr>
        <w:rFonts w:cs="Times New Roman" w:ascii="Times New Roman" w:hAnsi="Times New Roman"/>
        <w:iCs/>
        <w:sz w:val="14"/>
        <w:szCs w:val="14"/>
        <w:lang w:val="en-US"/>
      </w:rPr>
      <w:t xml:space="preserve">                Tel. / Fax: +38 057 700 34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38100</wp:posOffset>
              </wp:positionV>
              <wp:extent cx="1765935" cy="419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Version 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 August,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33.05pt;mso-wrap-distance-left:9.05pt;mso-wrap-distance-right:9.05pt;mso-wrap-distance-top:0pt;mso-wrap-distance-bottom:0pt;margin-top:3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Version 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t>12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 August,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8"/>
        <w:tab w:val="left" w:pos="4532" w:leader="none"/>
      </w:tabs>
      <w:ind w:left="1887" w:hanging="0"/>
      <w:rPr>
        <w:rFonts w:ascii="Times New Roman" w:hAnsi="Times New Roman" w:cs="Times New Roman"/>
        <w:iCs/>
        <w:sz w:val="14"/>
        <w:szCs w:val="14"/>
        <w:lang w:val="en-US"/>
      </w:rPr>
    </w:pPr>
    <w:r>
      <w:rPr>
        <w:rFonts w:cs="Times New Roman" w:ascii="Times New Roman" w:hAnsi="Times New Roman"/>
        <w:iCs/>
        <w:sz w:val="14"/>
        <w:szCs w:val="14"/>
        <w:lang w:val="en-US"/>
      </w:rPr>
      <w:t xml:space="preserve">Mironositskaya 42                         </w:t>
    </w:r>
    <w:r>
      <w:rPr>
        <w:rFonts w:cs="Times New Roman" w:ascii="Times New Roman" w:hAnsi="Times New Roman"/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firstLine="360"/>
      <w:rPr>
        <w:b/>
        <w:b/>
        <w:color w:val="808080"/>
        <w:sz w:val="18"/>
        <w:lang w:val="en-US"/>
      </w:rPr>
    </w:pPr>
    <w:r>
      <w:rPr>
        <w:b/>
        <w:color w:val="80808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985</wp:posOffset>
          </wp:positionH>
          <wp:positionV relativeFrom="paragraph">
            <wp:posOffset>33655</wp:posOffset>
          </wp:positionV>
          <wp:extent cx="1104900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w w:val="115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 (L$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(L$)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 (L$)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3"/>
      <w:szCs w:val="20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right" w:pos="8280" w:leader="none"/>
      </w:tabs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9:00Z</dcterms:created>
  <dc:creator>001</dc:creator>
  <dc:description/>
  <cp:keywords/>
  <dc:language>en-US</dc:language>
  <cp:lastModifiedBy>Koomet</cp:lastModifiedBy>
  <cp:lastPrinted>2011-08-12T14:39:00Z</cp:lastPrinted>
  <dcterms:modified xsi:type="dcterms:W3CDTF">2011-08-12T12:30:00Z</dcterms:modified>
  <cp:revision>8</cp:revision>
  <dc:subject/>
  <dc:title>Документ5</dc:title>
</cp:coreProperties>
</file>