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9" w:hanging="0"/>
        <w:jc w:val="right"/>
        <w:rPr>
          <w:bCs/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-125730</wp:posOffset>
            </wp:positionV>
            <wp:extent cx="9810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Cs w:val="24"/>
        </w:rPr>
        <w:t>Проект. Версия 2</w:t>
      </w:r>
    </w:p>
    <w:p>
      <w:pPr>
        <w:pStyle w:val="TextBody"/>
        <w:spacing w:before="0" w:after="0"/>
        <w:ind w:left="539" w:hanging="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25.04.2012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ЕЗОЛЮЦИИ 22</w:t>
      </w:r>
      <w:r>
        <w:rPr>
          <w:b/>
          <w:bCs/>
          <w:iCs/>
          <w:smallCaps/>
          <w:szCs w:val="24"/>
        </w:rPr>
        <w:t>-</w:t>
      </w:r>
      <w:r>
        <w:rPr>
          <w:b/>
          <w:bCs/>
          <w:iCs/>
          <w:szCs w:val="24"/>
        </w:rPr>
        <w:t>го ЗАСЕДАНИЯ КОМИТЕТА КООМЕТ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6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ункт пове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омер Резолю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нять повестку 22-го заседания Комитета КООМЕТ с учетом изменений, предложенных во время засе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Cs w:val="24"/>
              </w:rPr>
              <w:t>Принять протокол 21-го заседания Комитет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инять к сведению доклад Президента КООМЕТ и руководствоваться его положениями в дальнейшей деятельности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Одобрить Годовой отчет Секретариат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6 “Масса и связанные с ней величины” И.Колозинскую, ННЦ “Институт метрологии”, Украина;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12 “Стандартные образцы” С.Медведевских, УНИИМ, Россия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лить сроком на 4 года полномочия Председателей: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2 “Акустика, ультразвук и вибрация” В.Поздеевой, БелГИМ, Беларусь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1.8 “Физико-химия” Л.Конопелько, ВНИИМ, Ро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ручить Секретариату КООМЕТ подготовить благодарственное письмо в адрес проф. В. Леонова с оценкой его деятельности 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Cs/>
                <w:spacing w:val="-8"/>
                <w:szCs w:val="24"/>
              </w:rPr>
              <w:t>Утвердить изменения в Меморандуме о сотрудничестве КООМЕТ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разослать измененный Меморандум Членам Комитета КООМЕТ и разместить на информационных ресурсах КООМЕТ до </w:t>
            </w:r>
            <w:r>
              <w:rPr>
                <w:b/>
                <w:bCs/>
                <w:szCs w:val="24"/>
              </w:rPr>
              <w:t>1 июня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>Провести выборы Президента КООМЕТ путем тайного голосования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направить Членам Комитета КООМЕТ на согласование до </w:t>
            </w:r>
            <w:r>
              <w:rPr>
                <w:b/>
                <w:bCs/>
                <w:szCs w:val="24"/>
              </w:rPr>
              <w:t>1 июня 2012 г.</w:t>
            </w:r>
            <w:r>
              <w:rPr>
                <w:bCs/>
                <w:szCs w:val="24"/>
              </w:rPr>
              <w:t xml:space="preserve"> предложения по изменению в Правилах процедуры КООМЕТ по выборам Президента с учетом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45" w:hanging="0"/>
              <w:rPr>
                <w:bCs/>
                <w:spacing w:val="-4"/>
                <w:szCs w:val="24"/>
              </w:rPr>
            </w:pPr>
            <w:r>
              <w:rPr>
                <w:bCs/>
                <w:szCs w:val="24"/>
              </w:rPr>
              <w:t xml:space="preserve">С целью анализа ситуации и изучения потребностей в совместных научных проектах просить страны-члены КООМЕТ, которые это еще не сделали, заполнить и </w:t>
            </w:r>
            <w:r>
              <w:rPr>
                <w:bCs/>
                <w:spacing w:val="-4"/>
                <w:szCs w:val="24"/>
              </w:rPr>
              <w:t>направить в Секретариат КООМЕТ Опросные листы №№ 1, 2, 3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Вице-президента КООМЕТ К.-Д.Зоммера организовать рассмотрение данного вопроса на одном из ближайших семинаро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-е заседание Комитета КООМЕТ: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) принимая во внимание Резолюцию 1 24-й </w:t>
            </w:r>
            <w:r>
              <w:rPr>
                <w:bCs/>
                <w:szCs w:val="24"/>
                <w:lang w:val="en-US"/>
              </w:rPr>
              <w:t>CGPM</w:t>
            </w:r>
            <w:r>
              <w:rPr>
                <w:bCs/>
                <w:szCs w:val="24"/>
              </w:rPr>
              <w:t>, призывает НМИ стран-членов КООМЕТ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продолжать работы по уточнению значений фундаментальных констант </w:t>
            </w:r>
            <w:r>
              <w:rPr>
                <w:bCs/>
                <w:szCs w:val="24"/>
                <w:lang w:val="en-US"/>
              </w:rPr>
              <w:t>h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 xml:space="preserve">µ,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  <w:vertAlign w:val="subscript"/>
                <w:lang w:val="en-US"/>
              </w:rPr>
              <w:t>A</w:t>
            </w:r>
            <w:r>
              <w:rPr>
                <w:bCs/>
                <w:szCs w:val="24"/>
              </w:rPr>
              <w:t xml:space="preserve"> и переопределению основных единиц </w:t>
            </w:r>
            <w:r>
              <w:rPr>
                <w:bCs/>
                <w:szCs w:val="24"/>
                <w:lang w:val="en-US"/>
              </w:rPr>
              <w:t>SI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информировать научное сообщество и правительственные учреждения своих стран о предстоящих переопределениях единиц </w:t>
            </w:r>
            <w:r>
              <w:rPr>
                <w:bCs/>
                <w:szCs w:val="24"/>
                <w:lang w:val="en-US"/>
              </w:rPr>
              <w:t>SI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) принимая во внимание Резолюцию 4 24-й </w:t>
            </w:r>
            <w:r>
              <w:rPr>
                <w:bCs/>
                <w:szCs w:val="24"/>
                <w:lang w:val="en-US"/>
              </w:rPr>
              <w:t>CGPM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 xml:space="preserve">обращается с призывом к Ассоциированным членам </w:t>
            </w:r>
            <w:r>
              <w:rPr>
                <w:bCs/>
                <w:szCs w:val="24"/>
                <w:lang w:val="en-US"/>
              </w:rPr>
              <w:t>CGPM</w:t>
            </w:r>
            <w:r>
              <w:rPr>
                <w:bCs/>
                <w:szCs w:val="24"/>
              </w:rPr>
              <w:t xml:space="preserve">, участвующих в деятельности КООМЕТ, переходить из статуса Ассоциированных членов в статус государств-членов </w:t>
            </w:r>
            <w:r>
              <w:rPr>
                <w:bCs/>
                <w:spacing w:val="-2"/>
                <w:szCs w:val="24"/>
              </w:rPr>
              <w:t>Метрической Конвенции, поскольку это будет способствовать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pacing w:val="-4"/>
                <w:szCs w:val="24"/>
              </w:rPr>
              <w:t>укреплению международной системы измерений и расширению</w:t>
            </w:r>
            <w:r>
              <w:rPr>
                <w:bCs/>
                <w:szCs w:val="24"/>
              </w:rPr>
              <w:t xml:space="preserve"> возможностей КООМЕТ по реализации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M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диненному Комитету по эталонам КООМЕТ обсудить предложения </w:t>
            </w:r>
            <w:r>
              <w:rPr>
                <w:bCs/>
                <w:szCs w:val="24"/>
                <w:lang w:val="en-US"/>
              </w:rPr>
              <w:t>CCPR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CCL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EURAMET</w:t>
            </w:r>
            <w:r>
              <w:rPr>
                <w:bCs/>
                <w:szCs w:val="24"/>
              </w:rPr>
              <w:t xml:space="preserve"> и подготовить мнение КООМЕТ к 29-му заседанию </w:t>
            </w:r>
            <w:r>
              <w:rPr>
                <w:bCs/>
                <w:szCs w:val="24"/>
                <w:lang w:val="en-US"/>
              </w:rPr>
              <w:t xml:space="preserve">JCRB </w:t>
            </w:r>
            <w:r>
              <w:rPr>
                <w:bCs/>
                <w:szCs w:val="24"/>
              </w:rPr>
              <w:t>(25–26 сентября 2012 г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сить Председателя ОКЭ и Председателей ТК 1.2–1.12 подготовить актуализированный вариант Программы сличений КООМЕТ и направить его в Секретариат в срок до </w:t>
            </w:r>
            <w:r>
              <w:rPr>
                <w:b/>
                <w:bCs/>
                <w:szCs w:val="24"/>
              </w:rPr>
              <w:t>1 сентября 201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.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ь к сведению Годовой отчет Председателя Объединенного комитета по эталонам КООМЕТ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сить Председателя ОКЭ А.Чуновкину совместно с Председателями ТК 1.8 и ТК 1.12 предоставить информацию о нормативном обеспечении референтных лабораторий, в том числе стандартами </w:t>
            </w:r>
            <w:r>
              <w:rPr>
                <w:bCs/>
                <w:szCs w:val="24"/>
                <w:lang w:val="en-US"/>
              </w:rPr>
              <w:t>ISO</w:t>
            </w:r>
            <w:r>
              <w:rPr>
                <w:bCs/>
                <w:szCs w:val="24"/>
              </w:rPr>
              <w:t xml:space="preserve"> 193, 194, 195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Председателей ОКЭ и ТК 3.1 проанализировать вопросы взаимодействия НМИ стран-членов КООМЕТ с национальными органами по аккреди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4</w:t>
            </w:r>
          </w:p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  <w:highlight w:val="red"/>
              </w:rPr>
              <w:t>Формулировки резолюции не согласова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инять к сведению отчет Председателя ТК 3.1 “Технический комитет Форума качества КООМЕТ”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2"/>
                <w:szCs w:val="24"/>
              </w:rPr>
              <w:t>Рекомендовать НМИ стран-участниц КООМЕТ, планирующих</w:t>
            </w:r>
            <w:r>
              <w:rPr>
                <w:bCs/>
                <w:szCs w:val="24"/>
              </w:rPr>
              <w:t xml:space="preserve"> подписать Соглашение CIPM MRA, продолжить работы по внедрению СМК и подготовке презентаций СМК для </w:t>
            </w:r>
            <w:r>
              <w:rPr>
                <w:bCs/>
                <w:spacing w:val="-4"/>
                <w:szCs w:val="24"/>
              </w:rPr>
              <w:t xml:space="preserve">последующего их представления на Форуме качества КООМЕТ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  <w:highlight w:val="yellow"/>
              </w:rPr>
              <w:t xml:space="preserve">Рекомендовать Форуму качества КООМЕТ обсудить на предстоящем заседании ФК и ТК 3.1 вопрос оптимизации процедур проведения внешних проверок СМК НМИ стран-членов КООМЕТ, а также вопрос совмещения внешних проверок СМК с аккредитацией НМИ в органе по аккредитации подписанта </w:t>
            </w:r>
            <w:r>
              <w:rPr>
                <w:bCs/>
                <w:spacing w:val="-4"/>
                <w:szCs w:val="24"/>
                <w:highlight w:val="yellow"/>
                <w:lang w:val="en-US"/>
              </w:rPr>
              <w:t>ILAC</w:t>
            </w:r>
            <w:r>
              <w:rPr>
                <w:bCs/>
                <w:spacing w:val="-4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  <w:highlight w:val="yellow"/>
              </w:rPr>
              <w:t>Рекомендовать Секретариату ФК организовать обсуждение изменений к Рекомендации CООМЕТ R/AQ/9:2010 “Рекомендации по оценке систем менеджмента качества национальных метрологических институтов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лагодарить бывшего Председателя ТК 2 “Законодательная метрология” О.Кюна за активную и плодотворную работу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добрить Программу работ ТК 2 на 2011–2012 гг. 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комендовать странам-членам КООМЕТ при разработке и пересмотре национальных законодательных актов и нормативных документов максимально использовать терминологию, приведенную в международных словарях VIM “Международный словарь по метрологии” (Руководство ISO 99) и VIML “Международный словарь законодательной метрологии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>Утвердить новую структуру ТК 4 “Информация и обучение”: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1 “Содействие в развитии основ метрологической инфраструктуры стран-участниц КООМЕТ”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2 “Информационные ресурсы КООМЕТ”</w:t>
            </w:r>
            <w:r>
              <w:rPr>
                <w:bCs/>
                <w:szCs w:val="24"/>
                <w:lang w:val="en-US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3 “Повышение квалификации и работа с молодыми метрологами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благодарить представителей международных и региональных метрологических организаций: </w:t>
            </w:r>
            <w:r>
              <w:rPr>
                <w:bCs/>
                <w:szCs w:val="24"/>
                <w:lang w:val="en-US"/>
              </w:rPr>
              <w:t>BIPM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BIML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EURAMET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  <w:lang w:val="en-US"/>
              </w:rPr>
              <w:t>APMP</w:t>
            </w:r>
            <w:r>
              <w:rPr>
                <w:bCs/>
                <w:szCs w:val="24"/>
              </w:rPr>
              <w:t xml:space="preserve"> за представленную информацию о деятельности этих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42" w:hanging="0"/>
              <w:rPr/>
            </w:pPr>
            <w:r>
              <w:rPr>
                <w:bCs/>
                <w:szCs w:val="24"/>
              </w:rPr>
              <w:t>Утвердить актуализированные версии документов КООМЕТ:</w:t>
            </w:r>
          </w:p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кумент CООМЕТ D5.4/2012 “Положение о Техническом Комитете КООМЕТ “Длина и угол” (ТК 1.5)”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Документ CООМЕТ D5.9/2012 “Положение о Техническом </w:t>
            </w:r>
            <w:r>
              <w:rPr>
                <w:bCs/>
                <w:spacing w:val="-10"/>
                <w:szCs w:val="24"/>
              </w:rPr>
              <w:t>Комитете КООМЕТ “Масса и связанные с ней величины” (ТК 1.6)”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кумент CООМЕТ D5.12/2012 “Положение о Техническом Комитете КООМЕТ “Законодательная метрология” (ТК 2)”;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кумент CООМЕТ D5.13/2012 “Положение о Техническом Комитете КООМЕТ “Информация и обучение” (ТК 4)”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зарегистрировать и разместить актуализированные версии публикаций на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 xml:space="preserve">-портале и сайте КООМЕТ в срок до </w:t>
            </w:r>
            <w:r>
              <w:rPr>
                <w:b/>
                <w:bCs/>
                <w:szCs w:val="24"/>
              </w:rPr>
              <w:t>1 июня 2012 г.</w:t>
            </w:r>
          </w:p>
          <w:p>
            <w:pPr>
              <w:pStyle w:val="TextBody"/>
              <w:spacing w:before="0" w:after="0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on-line-редакторам web-портала КООМЕТ от ТК 1.5, ТК 1.6, ТК 2 и ТК 4 разместить соответствующую информацию на страницах своих ТК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>-портал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bCs/>
                <w:szCs w:val="24"/>
              </w:rPr>
              <w:t>Признать СО, рекомендованные ТК 1.12 “Стандартные образцы”, в качестве СО КООМЕТ Приложение COOMЕT-</w:t>
            </w:r>
            <w:r>
              <w:rPr>
                <w:bCs/>
                <w:spacing w:val="-2"/>
                <w:szCs w:val="24"/>
              </w:rPr>
              <w:t>22/14 (2), с учетом стран, присоединившихся к их признанию.</w:t>
            </w:r>
          </w:p>
          <w:p>
            <w:pPr>
              <w:pStyle w:val="TextBody"/>
              <w:spacing w:before="0" w:after="0"/>
              <w:ind w:righ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сить Корреспондентов стран-членов КООМЕТ в ТК 1.12 “СО”, не приславших заключение, рассмотреть Приложение COOMЕT-22/14 (2) и до </w:t>
            </w:r>
            <w:r>
              <w:rPr>
                <w:b/>
                <w:bCs/>
                <w:szCs w:val="24"/>
              </w:rPr>
              <w:t>30 мая 2012 г.</w:t>
            </w:r>
            <w:r>
              <w:rPr>
                <w:bCs/>
                <w:szCs w:val="24"/>
              </w:rPr>
              <w:t xml:space="preserve"> направить в Секретариат ТК 1.12 (УНИИМ) информацию о возможности признания СО КООМЕТ.</w:t>
            </w:r>
          </w:p>
          <w:p>
            <w:pPr>
              <w:pStyle w:val="TextBody"/>
              <w:spacing w:before="0" w:after="0"/>
              <w:ind w:left="34" w:righ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Секретариат ТК 1.12 (УНИИМ) зарегистрировать СО, включенные в Приложение COOMЕT-22/14 (2), с учетом дополнительно присоединившихся стран в Реестре СО КООМЕТ в соответствии с требованиями Рекомендации СООМЕТ R/RM/4:20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информацию Председателя ТК1.12 “СО” С.Медведевских о процедуре признания стандартных образцов, размещенных в Приложении С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MRA, в качестве СО КООМЕТ (Рекомендация СООМЕТ R/RM/4:2008) и рекомендовать Председателям ТК в рамках </w:t>
            </w:r>
            <w:r>
              <w:rPr>
                <w:bCs/>
                <w:spacing w:val="-6"/>
                <w:szCs w:val="24"/>
              </w:rPr>
              <w:t>закрепленных видов измерений активизировать сотрудничество</w:t>
            </w:r>
            <w:r>
              <w:rPr>
                <w:bCs/>
                <w:szCs w:val="24"/>
              </w:rPr>
              <w:t xml:space="preserve"> по переводу СО, размещенных в Приложении С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MRA, в ранг СО КООМЕТ и по разработке новых типов СО КООМЕТ, используемых как для демонстрации измерительных возможностей НМИ, так и для выполнения сличений эталонов в целях реализации </w:t>
            </w:r>
            <w:r>
              <w:rPr>
                <w:bCs/>
                <w:szCs w:val="24"/>
                <w:lang w:val="en-US"/>
              </w:rPr>
              <w:t>CIPM</w:t>
            </w:r>
            <w:r>
              <w:rPr>
                <w:bCs/>
                <w:szCs w:val="24"/>
              </w:rPr>
              <w:t xml:space="preserve"> M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>Исключить из Реестра СО КООМЕТ стандартные образцы, включенные в Перечень СО, рекомендуемых для исключения из Реестра СО (Приложение COOMЕT-22/14 (3)), по предложениям стран-авторов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Секретариат ТК 1.12 “СО” (УНИИМ) внести в Реестр СО КООМЕТ информацию об исключении из Реестра 2-х типов СО согласно принятой резолюции в соответствии с правилами Рекомендации СООМЕТ R/RM/4:2008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on-line-редактора ТК 1.12 “СО” web-портала КООМЕТ после дополнения и актуализации Реестра СО КООМЕТ внести изменения на соответствующей странице web портал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</w:rPr>
              <w:t>1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Утвердить новые составы в структурных органах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5.1 “Нанометрология” П.Тодуа, НИЦПВ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5.2 “Большие длины” А.Костриков, ННЦ “Институт метрологии”, Украин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1 “Масса” И.Колозинскую, ННЦ “Институт метрологии”, Украина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2 “Информационные ресурсы КООМЕТ” В.Бугаева, ВНИИФТРИ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4.3 “Повышение квалификации и работа с молодыми метрологами” В.Иванова, ВНИИМС, Россия; заместителем Председателя – В.Лобко, БелГИМ, Белару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</w:rPr>
              <w:t>1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лить на 3 года полномочия Председателей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4.3 “Расходометрия сжиженного газа” Р.Сабиргалиева, ЗКФ РГП “КазИнМетр”, Казахстан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2 “Сила” Е.Галата, БелГИМ, Беларусь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3 “Давление” Ю.Киселева, ВНИИМ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К 1.6.4 “Твердость” Э.Асланяна, ВНИИФТРИ, Россия;</w:t>
            </w:r>
          </w:p>
          <w:p>
            <w:pPr>
              <w:pStyle w:val="TextBody"/>
              <w:spacing w:before="0" w:after="0"/>
              <w:ind w:right="-108" w:hanging="0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 xml:space="preserve">– </w:t>
            </w:r>
            <w:r>
              <w:rPr>
                <w:bCs/>
                <w:spacing w:val="-8"/>
                <w:szCs w:val="24"/>
              </w:rPr>
              <w:t>ПК 1.8.2 “Металлы и сплавы” Н.Муравской, ВНИИОФИ, Ро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большой личный вклад в работы и деятельность КООМЕТ присвоить Почетное звание “Заслуженный метролог КООМЕТ” и наградить нагрудным знаком специалистов организаций стран-участниц КООМЕТ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знака: 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1</w:t>
              <w:tab/>
              <w:t>Решат САБИРГАЛИЕВ, Казахстан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2</w:t>
              <w:tab/>
              <w:t>Валерий АЛЕКСАНДРОВ, Росс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  <w:tab/>
              <w:t>Валерий МИЛЕВСКИЙ, Белару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инять к сведению информацию участников заседания о состоянии метрологической деятельности национальных организаций стран-члено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гласиться с результатами голосования, проведенного между Членами Комитета КООМЕТ и считать Президентом КООМЕТ В.Крутикова, Россия.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Вице-президентов КООМЕТ: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.Жагору, БелГИМ, Беларусь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.-Д.Зоммера, РТВ, Герман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.Галая, СМУ, Словакия;</w:t>
            </w:r>
          </w:p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.Неежмакова, ННЦ “Институт метрологии”, Укра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8</w:t>
            </w:r>
          </w:p>
          <w:p>
            <w:pPr>
              <w:pStyle w:val="TextBody"/>
              <w:spacing w:before="0" w:after="0"/>
              <w:ind w:right="-108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highlight w:val="red"/>
              </w:rPr>
              <w:t xml:space="preserve">Мнение представи-теля Грузии будет </w:t>
            </w:r>
            <w:r>
              <w:rPr>
                <w:b/>
                <w:bCs/>
                <w:iCs/>
                <w:spacing w:val="-2"/>
                <w:sz w:val="20"/>
                <w:highlight w:val="red"/>
              </w:rPr>
              <w:t>отмечено в Протоколе</w:t>
            </w:r>
            <w:r>
              <w:rPr>
                <w:b/>
                <w:bCs/>
                <w:iCs/>
                <w:sz w:val="20"/>
                <w:highlight w:val="red"/>
              </w:rPr>
              <w:t xml:space="preserve"> 22-го заседания Комитета КООМ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сти 23-е заседание Комитета КООМЕТ в мае – июне 2013 г. в Российской Федерации</w:t>
            </w:r>
          </w:p>
        </w:tc>
      </w:tr>
    </w:tbl>
    <w:p>
      <w:pPr>
        <w:pStyle w:val="TextBody"/>
        <w:spacing w:before="0" w:after="0"/>
        <w:ind w:left="5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</w:rPr>
      <w:t>4</w:t>
    </w:r>
  </w:p>
  <w:p>
    <w:pPr>
      <w:pStyle w:val="Footer"/>
      <w:tabs>
        <w:tab w:val="clear" w:pos="4677"/>
        <w:tab w:val="clear" w:pos="9355"/>
        <w:tab w:val="left" w:pos="9639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sz w:val="18"/>
        <w:szCs w:val="18"/>
      </w:rPr>
      <w:t>Протокол 18-го заседания Комитета КООМЕТ, 15–16 мая 2008 г., Харьков, Украина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710</wp:posOffset>
              </wp:positionH>
              <wp:positionV relativeFrom="paragraph">
                <wp:posOffset>-78740</wp:posOffset>
              </wp:positionV>
              <wp:extent cx="63500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pt;height:21.1pt;mso-wrap-distance-left:9.05pt;mso-wrap-distance-right:9.05pt;mso-wrap-distance-top:0pt;mso-wrap-distance-bottom:0pt;margin-top:-6.2pt;mso-position-vertical-relative:text;margin-left:-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Wingdings (L$);Arial" w:hAnsi="Wingdings (L$);Arial" w:eastAsia="Wingdings (L$);Arial" w:cs="Wingdings (L$)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Wingdings (L$);Arial"/>
      <w:i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eastAsia="Wingdings (L$);Arial" w:cs="Arial"/>
      <w:i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Wingdings (L$);Arial" w:cs="Arial"/>
      <w:b/>
      <w:i/>
      <w:sz w:val="18"/>
      <w:szCs w:val="20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b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ина"/>
    <w:basedOn w:val="Normal"/>
    <w:qFormat/>
    <w:pPr/>
    <w:rPr>
      <w:rFonts w:ascii="Wingdings (L$);Arial" w:hAnsi="Wingdings (L$);Arial" w:eastAsia="Wingdings (L$);Arial" w:cs="Wingdings (L$);Arial"/>
      <w:szCs w:val="20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2">
    <w:name w:val="Основной текст 2"/>
    <w:basedOn w:val="Normal"/>
    <w:qFormat/>
    <w:pPr/>
    <w:rPr>
      <w:i/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3:00Z</dcterms:created>
  <dc:creator>Инна</dc:creator>
  <dc:description/>
  <cp:keywords/>
  <dc:language>en-US</dc:language>
  <cp:lastModifiedBy>Koomet</cp:lastModifiedBy>
  <cp:lastPrinted>2011-05-11T13:50:00Z</cp:lastPrinted>
  <dcterms:modified xsi:type="dcterms:W3CDTF">2012-04-26T07:56:00Z</dcterms:modified>
  <cp:revision>17</cp:revision>
  <dc:subject/>
  <dc:title>Проект</dc:title>
</cp:coreProperties>
</file>