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875</wp:posOffset>
            </wp:positionH>
            <wp:positionV relativeFrom="paragraph">
              <wp:posOffset>71120</wp:posOffset>
            </wp:positionV>
            <wp:extent cx="183261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MS Mincho;ＭＳ 明朝"/>
          <w:i/>
        </w:rPr>
        <w:t>Проект. Версия 1</w:t>
      </w:r>
    </w:p>
    <w:p>
      <w:pPr>
        <w:pStyle w:val="Normal"/>
        <w:jc w:val="right"/>
        <w:rPr>
          <w:i/>
          <w:i/>
        </w:rPr>
      </w:pPr>
      <w:r>
        <w:rPr>
          <w:rFonts w:eastAsia="MS Mincho;ＭＳ 明朝"/>
          <w:i/>
        </w:rPr>
        <w:t>июль 2012 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ротокол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-го заседания Комитета КООМЕТ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18–19 апрел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лпон-Ата, Кыргыз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иат КООМЕТ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cantSplit w:val="true"/>
        </w:trPr>
        <w:tc>
          <w:tcPr>
            <w:tcW w:w="9798" w:type="dxa"/>
            <w:tcBorders/>
          </w:tcPr>
          <w:p>
            <w:pPr>
              <w:pStyle w:val="TextBody"/>
              <w:tabs>
                <w:tab w:val="clear" w:pos="709"/>
                <w:tab w:val="left" w:pos="4532" w:leader="none"/>
              </w:tabs>
              <w:spacing w:before="0" w:after="0"/>
              <w:ind w:left="18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5415</wp:posOffset>
                      </wp:positionH>
                      <wp:positionV relativeFrom="paragraph">
                        <wp:posOffset>6350</wp:posOffset>
                      </wp:positionV>
                      <wp:extent cx="790575" cy="385445"/>
                      <wp:effectExtent l="19685" t="20320" r="2730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5560"/>
                              </a:xfrm>
                              <a:prstGeom prst="rightArrow">
                                <a:avLst>
                                  <a:gd name="adj1" fmla="val 100000"/>
                                  <a:gd name="adj2" fmla="val 51137"/>
                                </a:avLst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f" style="position:absolute;margin-left:11.45pt;margin-top:0.5pt;width:62.2pt;height:30.3pt;mso-wrap-style:none;v-text-anchor:middle;mso-position-horizontal-relative:margin" type="_x0000_t13">
                      <v:fill o:detectmouseclick="t" type="solid" color2="yellow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iCs/>
                <w:color w:val="0000FF"/>
                <w:sz w:val="14"/>
                <w:szCs w:val="14"/>
                <w:lang w:val="en-US"/>
              </w:rPr>
              <w:t>COOMET</w:t>
            </w:r>
            <w:r>
              <w:rPr>
                <w:rFonts w:cs="Arial"/>
                <w:iCs/>
                <w:sz w:val="14"/>
                <w:szCs w:val="14"/>
                <w:lang w:val="en-US"/>
              </w:rPr>
              <w:t xml:space="preserve">                                        Tel.: +38 057 700 3423</w:t>
            </w:r>
          </w:p>
          <w:p>
            <w:pPr>
              <w:pStyle w:val="TextBody"/>
              <w:tabs>
                <w:tab w:val="clear" w:pos="709"/>
                <w:tab w:val="left" w:pos="4532" w:leader="none"/>
              </w:tabs>
              <w:spacing w:before="0" w:after="0"/>
              <w:ind w:left="1888" w:hanging="0"/>
              <w:rPr>
                <w:rFonts w:cs="Arial"/>
                <w:i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iCs/>
                <w:color w:val="0000FF"/>
                <w:sz w:val="14"/>
                <w:szCs w:val="14"/>
                <w:lang w:val="en-US"/>
              </w:rPr>
              <w:t>Secretariat</w:t>
            </w:r>
            <w:r>
              <w:rPr>
                <w:rFonts w:cs="Arial"/>
                <w:iCs/>
                <w:sz w:val="14"/>
                <w:szCs w:val="14"/>
                <w:lang w:val="en-US"/>
              </w:rPr>
              <w:t xml:space="preserve">                                        Fax: +38 057 700 3423</w:t>
            </w:r>
          </w:p>
          <w:p>
            <w:pPr>
              <w:pStyle w:val="TextBody"/>
              <w:tabs>
                <w:tab w:val="clear" w:pos="709"/>
                <w:tab w:val="left" w:pos="4532" w:leader="none"/>
              </w:tabs>
              <w:spacing w:before="0" w:after="0"/>
              <w:ind w:left="1888" w:hanging="0"/>
              <w:rPr>
                <w:rFonts w:cs="Arial"/>
                <w:iCs/>
                <w:sz w:val="14"/>
                <w:szCs w:val="14"/>
                <w:lang w:val="en-US"/>
              </w:rPr>
            </w:pPr>
            <w:r>
              <w:rPr>
                <w:rFonts w:cs="Arial"/>
                <w:iCs/>
                <w:sz w:val="14"/>
                <w:szCs w:val="14"/>
                <w:lang w:val="en-US"/>
              </w:rPr>
              <w:t xml:space="preserve">Mironositskaya 42                             </w:t>
            </w:r>
            <w:r>
              <w:rPr>
                <w:rFonts w:cs="Arial"/>
                <w:color w:val="0000FF"/>
                <w:sz w:val="14"/>
                <w:szCs w:val="14"/>
                <w:u w:val="single"/>
                <w:lang w:val="en-US"/>
              </w:rPr>
              <w:t>coomet@metrology.kharkov.ua</w:t>
            </w:r>
          </w:p>
          <w:p>
            <w:pPr>
              <w:pStyle w:val="TextBody"/>
              <w:spacing w:before="0" w:after="0"/>
              <w:ind w:left="1888" w:hanging="0"/>
              <w:rPr>
                <w:sz w:val="16"/>
                <w:lang w:val="en-GB"/>
              </w:rPr>
            </w:pPr>
            <w:r>
              <w:rPr>
                <w:rFonts w:cs="Arial"/>
                <w:iCs/>
                <w:sz w:val="14"/>
                <w:szCs w:val="14"/>
                <w:lang w:val="en-US"/>
              </w:rPr>
              <w:t xml:space="preserve">Kharkov, 61002, UKRAINE             </w:t>
            </w:r>
            <w:hyperlink r:id="rId3">
              <w:r>
                <w:rPr>
                  <w:rStyle w:val="InternetLink"/>
                  <w:rFonts w:cs="Arial"/>
                  <w:iCs/>
                  <w:sz w:val="14"/>
                  <w:szCs w:val="14"/>
                  <w:lang w:val="en-US"/>
                </w:rPr>
                <w:t>www.coomet.org</w:t>
              </w:r>
            </w:hyperlink>
            <w:r>
              <w:rPr>
                <w:rFonts w:cs="Arial"/>
                <w:iCs/>
                <w:sz w:val="14"/>
                <w:szCs w:val="14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492125</wp:posOffset>
                </wp:positionV>
                <wp:extent cx="342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38.7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sz w:val="20"/>
          <w:szCs w:val="20"/>
        </w:rPr>
      </w:pPr>
      <w:r>
        <w:rPr>
          <w:sz w:val="20"/>
          <w:szCs w:val="20"/>
        </w:rPr>
        <w:t>Список участников</w:t>
        <w:tab/>
        <w:t>3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sz w:val="20"/>
          <w:szCs w:val="20"/>
        </w:rPr>
      </w:pPr>
      <w:r>
        <w:rPr>
          <w:sz w:val="20"/>
          <w:szCs w:val="20"/>
        </w:rPr>
        <w:t>Открытие заседания</w:t>
        <w:tab/>
        <w:t>7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sz w:val="20"/>
          <w:szCs w:val="20"/>
        </w:rPr>
      </w:pPr>
      <w:r>
        <w:rPr>
          <w:sz w:val="20"/>
          <w:szCs w:val="20"/>
        </w:rPr>
        <w:t>Приветствие организаторов заседания</w:t>
        <w:tab/>
        <w:t>7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sz w:val="20"/>
          <w:szCs w:val="20"/>
        </w:rPr>
      </w:pPr>
      <w:r>
        <w:rPr>
          <w:sz w:val="20"/>
          <w:szCs w:val="20"/>
        </w:rPr>
        <w:t>1</w:t>
        <w:tab/>
        <w:t>Принятие повестки дня</w:t>
        <w:tab/>
        <w:t>7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  <w:tab/>
        <w:t>Представление протокола 21-го заседания Комитета КООМЕТ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О выполнении решений принятых на 21-м заседании Комитета КООМЕТ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  <w:tab/>
        <w:t>Доклад Президента КООМЕТ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4</w:t>
        <w:tab/>
        <w:t>Годовой отчет Секретариата КООМЕТ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5</w:t>
        <w:tab/>
        <w:t>О полномочиях Председателей структурных органов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6</w:t>
        <w:tab/>
        <w:t>Стратегия и задачи КООМЕТ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6.1</w:t>
        <w:tab/>
        <w:t>Об изменениях в Меморандуме о сотрудничестве КООМЕТ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6.2</w:t>
        <w:tab/>
        <w:t>Об изменениях в Правилах процедуры КООМЕТ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6.3</w:t>
        <w:tab/>
        <w:t>Совместные научные исследования в области метрологии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7</w:t>
        <w:tab/>
        <w:t>О результатах 24-й Генеральной конференции по мерам и весам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8</w:t>
        <w:tab/>
        <w:t>Реализация CIPM MRA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8.1</w:t>
        <w:tab/>
        <w:t>О результатах заседаний JCRB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8.2</w:t>
        <w:tab/>
        <w:t>Проведение сличений в КООМЕТ и публикация СМС в KCDB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8.3</w:t>
        <w:tab/>
        <w:t>Годовой отчет председателя Объединенного комитета по эталонам (ОКЭ)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8.4</w:t>
        <w:tab/>
        <w:t>Дополнительная информация к отчету председателя ОКЭ о деятельности ТК 1.1 – ТК 1.12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8.5</w:t>
        <w:tab/>
        <w:t>Результаты внешних проверок систем менеджмента качества (СМК) НМИ стран-членов КООМЕТ в 2011 г. Проведение внешних проверок в 2012 г. Отчет председателя ТК 3.1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9</w:t>
        <w:tab/>
        <w:t>Деятельность КООМЕТ в области законодательной метрологии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9.1</w:t>
        <w:tab/>
        <w:t>О результатах 46-го заседания CIML и круглого стола RLMO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9.2</w:t>
        <w:tab/>
        <w:t>Отчет председателя ТК 2 “Законодательная метрология”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0</w:t>
        <w:tab/>
        <w:t>Деятельность КООМЕТ в области информации и обучения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0.1</w:t>
        <w:tab/>
        <w:t>Отчет председателя ТК 4 “Информация и обучение”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0.2</w:t>
        <w:tab/>
        <w:t>Об изменении структуры ТК 4 “Информация и обучение”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0.3</w:t>
        <w:tab/>
        <w:t>Информация о ходе работ по разработке проекта Рекомендации КООМЕТ “Процедура формирования и опубликования на web-ресурсах КООМЕТ информационных данных о калибровочных и измерительных услугах лабораторий НМИ стран-членов КООМЕТ” в рамках темы 404/RU-a/07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1</w:t>
        <w:tab/>
        <w:t>О сотрудничестве между КООМЕТ и NCSLI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2</w:t>
        <w:tab/>
        <w:t>Информация о деятельности международных и региональных метрологических организаций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3</w:t>
        <w:tab/>
        <w:t>Представление для утверждения публикаций КООМЕТ, разработанных и актуализированных в 2011–2012 гг.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4</w:t>
        <w:tab/>
        <w:t>Представление для признания СО, разработанных в рамках КООМЕТ, в качестве СО КООМЕТ и информация о состоянии Реестра СО КООМЕТ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5</w:t>
        <w:tab/>
        <w:t>Формирование структурных органов КООМЕТ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5.1</w:t>
        <w:tab/>
        <w:t>Информация об изменениях в составах структурных органов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5.2</w:t>
        <w:tab/>
        <w:t>О назначении председателей подкомитетов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6</w:t>
        <w:tab/>
        <w:t>Присвоение Почетного звания “Заслуженный метролог КООМЕТ” и награждение нагрудными знаками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7</w:t>
        <w:tab/>
        <w:t>Информация национальных метрологических организаций-членов КООМЕТ о состоянии метрологической деятельности в их странах</w:t>
        <w:tab/>
        <w:t>14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8</w:t>
        <w:tab/>
        <w:t>Выборы Президента КОМЕТ. Одобрение кандидатур Вице-президентов КООМЕТ</w:t>
        <w:tab/>
        <w:t>14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19</w:t>
        <w:tab/>
        <w:t>О месте и дате следующего заседания Комитета КООМЕТ</w:t>
        <w:tab/>
        <w:t>14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20</w:t>
        <w:tab/>
        <w:t>Разное</w:t>
        <w:tab/>
        <w:t>14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21</w:t>
        <w:tab/>
        <w:t>Согласование и принятие резолюций заседания</w:t>
        <w:tab/>
        <w:t>14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Закрытие заседания</w:t>
        <w:tab/>
        <w:t>14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sz w:val="20"/>
          <w:szCs w:val="20"/>
        </w:rPr>
      </w:pPr>
      <w:r>
        <w:rPr>
          <w:sz w:val="20"/>
          <w:szCs w:val="20"/>
        </w:rPr>
        <w:t>Резолюции 22-го заседания Комитета КООМЕТ</w:t>
        <w:tab/>
        <w:t>15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before="0" w:after="60"/>
        <w:ind w:left="567" w:right="708" w:hanging="567"/>
        <w:rPr>
          <w:sz w:val="20"/>
          <w:szCs w:val="20"/>
        </w:rPr>
      </w:pPr>
      <w:r>
        <w:rPr>
          <w:sz w:val="20"/>
          <w:szCs w:val="20"/>
        </w:rPr>
        <w:t>Документы 22-го заседания Комитета КООМЕТ</w:t>
        <w:tab/>
        <w:t>20</w:t>
      </w:r>
      <w:r>
        <w:br w:type="page"/>
      </w:r>
    </w:p>
    <w:p>
      <w:pPr>
        <w:pStyle w:val="Normal"/>
        <w:tabs>
          <w:tab w:val="clear" w:pos="709"/>
          <w:tab w:val="right" w:pos="10206" w:leader="dot"/>
        </w:tabs>
        <w:spacing w:lineRule="auto" w:line="192" w:before="0" w:after="60"/>
        <w:ind w:right="-6" w:hanging="0"/>
        <w:jc w:val="both"/>
        <w:rPr/>
      </w:pPr>
      <w:r>
        <w:rPr>
          <w:spacing w:val="-4"/>
        </w:rPr>
        <w:t>Заседание Комитета КООМЕТ было созвано И.о. Президента Владимиром Крутиковым и состоялось</w:t>
      </w:r>
      <w:r>
        <w:rPr/>
        <w:t xml:space="preserve"> в Чолпон-Ате, Кыргызстан, 18–19 апреля 2012 года.</w:t>
      </w:r>
    </w:p>
    <w:p>
      <w:pPr>
        <w:pStyle w:val="Style9"/>
        <w:spacing w:before="240" w:after="120"/>
        <w:rPr>
          <w:rFonts w:ascii="Times New Roman" w:hAnsi="Times New Roman" w:eastAsia="Times New Roman" w:cs="Times New Roman"/>
          <w:b/>
          <w:b/>
          <w:caps/>
          <w:szCs w:val="24"/>
        </w:rPr>
      </w:pPr>
      <w:r>
        <w:rPr>
          <w:rFonts w:eastAsia="Times New Roman" w:cs="Times New Roman" w:ascii="Times New Roman" w:hAnsi="Times New Roman"/>
          <w:b/>
          <w:caps/>
          <w:szCs w:val="24"/>
        </w:rPr>
        <w:t>Список Участников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3969"/>
      </w:tblGrid>
      <w:tr>
        <w:trPr>
          <w:tblHeader w:val="true"/>
          <w:trHeight w:val="567" w:hRule="exac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и государственных метрологических учреждений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-участниц КООМЕТ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в КООМЕТ, НМ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ЗЕРБАЙДЖ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 БАГИ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Члена Комитета КООМЕТ, Комитет “Азстандарт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Р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о МОВСИС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Члена Комитета КООМЕТ, Н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елар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ЖАГ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це-Президент КООМЕТ, БелГ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КОЛОМИЕ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тель ТК, БелГ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ШАБ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БелГ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ЛЯХ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екретариат КООМЕТ в Беларуси, БелГ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ер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643" w:hanging="64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ус-Дитер ЗОМ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КООМЕТ,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643" w:hanging="64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нетте </w:t>
            </w:r>
            <w:r>
              <w:rPr>
                <w:iCs/>
                <w:caps/>
                <w:sz w:val="22"/>
                <w:szCs w:val="22"/>
              </w:rPr>
              <w:t>Кегл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ый </w:t>
            </w:r>
            <w:r>
              <w:rPr>
                <w:bCs/>
                <w:sz w:val="22"/>
                <w:szCs w:val="22"/>
              </w:rPr>
              <w:t>Секретариат КООМЕТ в Германии,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л-Кристиан ГЕТ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РУ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</w:rPr>
              <w:t>Нино МИКАНАД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 xml:space="preserve">Представитель Члена Комитета КООМЕТ, </w:t>
            </w:r>
            <w:r>
              <w:rPr>
                <w:rFonts w:eastAsia="Wingdings (L$);Arial"/>
                <w:bCs/>
                <w:sz w:val="22"/>
                <w:szCs w:val="22"/>
                <w:lang w:val="en-US"/>
              </w:rPr>
              <w:t>GEOSTM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силий МИХАЛ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Член Комитета КООМЕТ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ГП “КазИнМетр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юбовь ГОЛИЦЫ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ГП “КазИнМетр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маз АБДИЛГАЗ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ГП “КазИнМетр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анат БЕГАЙД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ГП “КазИнМетр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нгис КУАНБА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ГП “КазИнМетр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ир САР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Министр экономики и антимонопольной политики (МЭАП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лег ПАНКР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Заместитель Министра экономики и антимонопольной политики (МЭАП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Бердимамат АДАНБА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Начальник управления техрегулирования МЭАП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имбек КУРМАНБА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Член Комитета КООМЕТ,</w:t>
            </w:r>
          </w:p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директор ЦС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хамед КАПА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Заместитель директора ЦС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дим ФР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директора БЦИС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алайбек ОМУРЗА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Начальник управления метрологии, ЦС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ина ДЕНИ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Начальник отдела, ЦС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атерина КО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Начальник отдела, ЦС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урлан ЫСА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Начальник отдела, ЦС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лтан АХМ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Директор ГИМН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йнура АХМЕДЖАН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(L$);Arial"/>
                <w:bCs/>
                <w:sz w:val="22"/>
                <w:szCs w:val="22"/>
              </w:rPr>
              <w:t>Начальник управления ГИМН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Жаныл ТУМЕНБА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Директор отдела по реализации проекта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линур САДЫ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rFonts w:eastAsia="Wingdings (L$);Arial"/>
                <w:bCs/>
                <w:sz w:val="22"/>
                <w:szCs w:val="22"/>
              </w:rPr>
              <w:t>Координатор проекта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 (L$)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(L$);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лмоорбек АСАНАЛИ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 (L$);Arial"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ор по ТБТ GIZ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Ли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вис ЗАБУЛИОН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 КООМЕТ, VMT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 КРУТ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Президента КООМЕТ, Член Комитета КООМЕТ, ВНИИОФ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РАЗ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ма МКРТЫЧИЯН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торг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КОМИСС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екретариат КООМЕТ в России, 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на ЧУНОВ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КЭ, ВНИ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643" w:leader="none"/>
                <w:tab w:val="center" w:pos="4536" w:leader="none"/>
                <w:tab w:val="right" w:pos="9072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ХЛЕВ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К, ВНИИОФ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  <w:r>
              <w:rPr>
                <w:caps/>
                <w:sz w:val="22"/>
                <w:szCs w:val="22"/>
              </w:rPr>
              <w:t>Поп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тавитель председателя Т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КОРОС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тавитель председателя Т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ПАЛЬЧ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К, 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ЕДВЕДЕВСК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ТК, УНИ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БЛИ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КОВАЛ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екретариат КООМЕТ в России</w:t>
            </w:r>
            <w:r>
              <w:rPr>
                <w:spacing w:val="-2"/>
                <w:sz w:val="22"/>
                <w:szCs w:val="22"/>
              </w:rPr>
              <w:t>, 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ЖДАН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екретариат КООМЕТ в России, 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  <w:tab w:val="left" w:pos="3336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БУГА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ВНИИФТРИ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К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нислав ДЮР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Члена Комитета КООМЕТ, СМУ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атерина КРОМ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екретариат КООМЕТ в Словакии, СМУ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ДЖИ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рахон РАХИ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Члена Комитета КООМЕТ, Таджикстандарт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аидтоджиддин МАВЛОН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стандарт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Узбе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голи ХАКИ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тета КООМЕТ,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НИИСМС Агентства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Узстандарт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79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кра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НЕЕЖМА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Руководитель Секретариата КООМЕТ, Член Комитета КООМЕТ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Ц “Институт метрологии”</w:t>
            </w:r>
          </w:p>
        </w:tc>
      </w:tr>
      <w:tr>
        <w:trPr>
          <w:trHeight w:val="57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БУНЯ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 КООМЕТ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Ц “Институт метрологии”</w:t>
            </w:r>
          </w:p>
        </w:tc>
      </w:tr>
      <w:tr>
        <w:trPr>
          <w:trHeight w:val="55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ОКОЛИ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 КООМЕТ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Ц “Институт метрологии”</w:t>
            </w:r>
          </w:p>
        </w:tc>
      </w:tr>
      <w:tr>
        <w:trPr>
          <w:trHeight w:val="55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 БОЛЬША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К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Ц “Институт метрологии”</w:t>
            </w:r>
          </w:p>
        </w:tc>
      </w:tr>
      <w:tr>
        <w:trPr>
          <w:trHeight w:val="619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КУП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К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Ц “Институт метрологии”</w:t>
            </w:r>
          </w:p>
        </w:tc>
      </w:tr>
      <w:tr>
        <w:trPr>
          <w:trHeight w:val="619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3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ЕЛИЧ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ДП “Укрметртестстандарт”</w:t>
            </w:r>
          </w:p>
        </w:tc>
      </w:tr>
      <w:tr>
        <w:trPr>
          <w:trHeight w:val="561" w:hRule="exac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ind w:left="6300" w:hanging="6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едставители международных и региональных метрологических организаций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МО / Р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атус </w:t>
            </w:r>
          </w:p>
        </w:tc>
      </w:tr>
      <w:tr>
        <w:trPr>
          <w:trHeight w:val="57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mer AL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олнительный секретарь JCRB</w:t>
            </w:r>
          </w:p>
        </w:tc>
      </w:tr>
      <w:tr>
        <w:trPr>
          <w:trHeight w:val="56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336" w:leader="none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tephen PATOR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ректор BIML</w:t>
            </w:r>
          </w:p>
        </w:tc>
      </w:tr>
      <w:tr>
        <w:trPr>
          <w:trHeight w:val="56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URAM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336" w:leader="none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Wolfgang SCHM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Секретариата EURAMET</w:t>
            </w:r>
          </w:p>
        </w:tc>
      </w:tr>
      <w:tr>
        <w:trPr>
          <w:trHeight w:val="55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M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336" w:leader="none"/>
                <w:tab w:val="center" w:pos="4536" w:leader="none"/>
                <w:tab w:val="right" w:pos="9072" w:leader="none"/>
              </w:tabs>
              <w:rPr>
                <w:bCs/>
                <w:spacing w:val="-6"/>
                <w:sz w:val="22"/>
                <w:szCs w:val="22"/>
                <w:lang w:val="en-GB"/>
              </w:rPr>
            </w:pPr>
            <w:r>
              <w:rPr>
                <w:bCs/>
                <w:spacing w:val="-6"/>
                <w:sz w:val="22"/>
                <w:szCs w:val="22"/>
                <w:lang w:val="en-GB"/>
              </w:rPr>
              <w:t>Yu YAD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APMP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1KGK9"/>
        <w:spacing w:before="120" w:after="120"/>
        <w:rPr/>
      </w:pPr>
      <w:r>
        <w:rPr>
          <w:rFonts w:eastAsia="Wingdings (L$);Arial" w:cs="Times New Roman" w:ascii="Times New Roman" w:hAnsi="Times New Roman"/>
          <w:b/>
          <w:spacing w:val="-4"/>
          <w:szCs w:val="24"/>
        </w:rPr>
        <w:t>На данном заседании отсутствовали</w:t>
      </w:r>
      <w:r>
        <w:rPr/>
        <w:t xml:space="preserve"> представители следующих стран-участниц КООМЕТ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tblHeader w:val="true"/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тсутствии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Болга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Болгарии в работе засед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КНД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-либо информацией о причинах отсутствия представителя КНДР Президент и Секретариат не располагают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Кубы в работе засед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Молдовы в работе заседания</w:t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Ы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sz w:val="22"/>
                <w:szCs w:val="22"/>
              </w:rPr>
              <w:t>Секретариатом КООМЕТ было получено уведомление о невозможности</w:t>
              <w:br/>
              <w:t>участия Члена Комитета от Румынии в работе заседания</w:t>
            </w:r>
          </w:p>
        </w:tc>
      </w:tr>
    </w:tbl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ТКРЫТИЕ ЗАСЕДАНИЯ</w:t>
      </w:r>
    </w:p>
    <w:p>
      <w:pPr>
        <w:pStyle w:val="Normal"/>
        <w:spacing w:before="120" w:after="0"/>
        <w:jc w:val="both"/>
        <w:rPr/>
      </w:pPr>
      <w:r>
        <w:rPr/>
        <w:t>И.о. Президента КООМЕТ, Вице-президент КООМЕТ Владимир Крутиков открыл заседание и поприветствовал Членов Комитета, их официальных представителей и сопровождающих их специалистов.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ОРГАНИЗАТОРОВ ЗАСЕДАНИЯ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 приветственным словом к участникам заседания обратился Заместитель Министра экономики и антимонопольной политики (МЭАП) Олег Панкратов. В своем выступлении он отметил важность международного сотрудничества по метрологии и роль КООМЕТ в укреплении и развитии международного сотрудничества, подчеркнул активное участие Кыргызстана в глобальных процессах обеспечения единства измерений, проинформировал о состоянии и перспективах развития национальной метрологической системы.</w:t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ВЕСТКИ ДНЯ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После процедуры представления участников заседания Комитет приступил к согласованию вопросов повестки дня. Комитет принял следующую повестку дня: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9072" w:leader="none"/>
        </w:tabs>
        <w:spacing w:before="60" w:after="0"/>
        <w:ind w:right="-108" w:hanging="0"/>
        <w:rPr/>
      </w:pPr>
      <w:r>
        <w:rPr/>
        <w:t>1</w:t>
        <w:tab/>
        <w:t>Принятие Повестки заседания</w:t>
      </w:r>
    </w:p>
    <w:p>
      <w:pPr>
        <w:pStyle w:val="Normal"/>
        <w:tabs>
          <w:tab w:val="left" w:pos="709" w:leader="none"/>
          <w:tab w:val="left" w:pos="1418" w:leader="none"/>
          <w:tab w:val="left" w:pos="9072" w:leader="none"/>
        </w:tabs>
        <w:spacing w:before="60" w:after="0"/>
        <w:ind w:left="720" w:right="-108" w:hanging="720"/>
        <w:rPr/>
      </w:pPr>
      <w:r>
        <w:rPr/>
        <w:t>2</w:t>
        <w:tab/>
        <w:t>Представление протокола 21-го заседания Комитета КООМЕТ.</w:t>
      </w:r>
    </w:p>
    <w:p>
      <w:pPr>
        <w:pStyle w:val="Normal"/>
        <w:tabs>
          <w:tab w:val="left" w:pos="709" w:leader="none"/>
          <w:tab w:val="left" w:pos="1418" w:leader="none"/>
          <w:tab w:val="left" w:pos="9072" w:leader="none"/>
        </w:tabs>
        <w:spacing w:before="60" w:after="0"/>
        <w:ind w:left="720" w:right="-108" w:hanging="720"/>
        <w:rPr/>
      </w:pPr>
      <w:r>
        <w:rPr/>
        <w:tab/>
        <w:t>О выполнении решений, принятых на 21-м заседании Комитета КООМЕТ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9072" w:leader="none"/>
        </w:tabs>
        <w:spacing w:before="60" w:after="0"/>
        <w:ind w:right="-108" w:hanging="0"/>
        <w:rPr/>
      </w:pPr>
      <w:r>
        <w:rPr/>
        <w:t>3</w:t>
        <w:tab/>
        <w:t>Доклад и.о. Президента КООМЕТ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9072" w:leader="none"/>
        </w:tabs>
        <w:spacing w:before="60" w:after="0"/>
        <w:ind w:right="-108" w:hanging="0"/>
        <w:rPr/>
      </w:pPr>
      <w:r>
        <w:rPr/>
        <w:t>4</w:t>
        <w:tab/>
        <w:t xml:space="preserve">Годовой отчет Секретариата КООМЕТ 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9072" w:leader="none"/>
        </w:tabs>
        <w:spacing w:before="60" w:after="0"/>
        <w:ind w:right="-108" w:hanging="0"/>
        <w:rPr/>
      </w:pPr>
      <w:r>
        <w:rPr/>
        <w:t>5</w:t>
        <w:tab/>
        <w:t>О полномочиях Председателей структурных органов: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9072" w:leader="none"/>
        </w:tabs>
        <w:spacing w:before="60" w:after="0"/>
        <w:ind w:right="-108" w:hanging="0"/>
        <w:rPr/>
      </w:pPr>
      <w:r>
        <w:rPr/>
        <w:t>6</w:t>
        <w:tab/>
        <w:t>Стратегия и задачи КООМЕТ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9072" w:leader="none"/>
        </w:tabs>
        <w:spacing w:before="60" w:after="0"/>
        <w:ind w:right="-108" w:firstLine="720"/>
        <w:rPr/>
      </w:pPr>
      <w:r>
        <w:rPr/>
        <w:t>6.1</w:t>
        <w:tab/>
        <w:t>Об изменениях в Меморандуме о сотрудничестве КООМЕТ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9072" w:leader="none"/>
        </w:tabs>
        <w:spacing w:before="60" w:after="0"/>
        <w:ind w:right="-108" w:firstLine="720"/>
        <w:rPr/>
      </w:pPr>
      <w:r>
        <w:rPr/>
        <w:t>6.2</w:t>
        <w:tab/>
        <w:t>Об изменениях в Правилах процедуры КООМЕТ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9072" w:leader="none"/>
        </w:tabs>
        <w:spacing w:before="60" w:after="0"/>
        <w:ind w:right="-108" w:firstLine="720"/>
        <w:rPr/>
      </w:pPr>
      <w:r>
        <w:rPr/>
        <w:t>6.3</w:t>
        <w:tab/>
        <w:t>Совместные научные исследования в области метрологии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9072" w:leader="none"/>
        </w:tabs>
        <w:spacing w:before="60" w:after="0"/>
        <w:ind w:right="-108" w:hanging="0"/>
        <w:rPr/>
      </w:pPr>
      <w:r>
        <w:rPr/>
        <w:t>7</w:t>
        <w:tab/>
        <w:t>О результатах 24-й Генеральной конференции по мерам и весам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9072" w:leader="none"/>
        </w:tabs>
        <w:spacing w:before="60" w:after="0"/>
        <w:ind w:right="-108" w:hanging="0"/>
        <w:rPr/>
      </w:pPr>
      <w:r>
        <w:rPr/>
        <w:t>8</w:t>
        <w:tab/>
        <w:t xml:space="preserve">Реализация CIPM MRA 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9072" w:leader="none"/>
        </w:tabs>
        <w:spacing w:before="60" w:after="0"/>
        <w:ind w:right="-108" w:firstLine="720"/>
        <w:rPr/>
      </w:pPr>
      <w:r>
        <w:rPr/>
        <w:t>8.1</w:t>
        <w:tab/>
        <w:t>О результатах заседаний JCRB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9072" w:leader="none"/>
        </w:tabs>
        <w:spacing w:before="60" w:after="0"/>
        <w:ind w:right="-108" w:firstLine="720"/>
        <w:rPr/>
      </w:pPr>
      <w:r>
        <w:rPr/>
        <w:t>8.2</w:t>
        <w:tab/>
        <w:t>Проведение сличений в КООМЕТ и публикация СМС в KCDB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9072" w:leader="none"/>
        </w:tabs>
        <w:spacing w:before="60" w:after="0"/>
        <w:ind w:right="-108" w:firstLine="720"/>
        <w:rPr/>
      </w:pPr>
      <w:r>
        <w:rPr/>
        <w:t>8.3</w:t>
        <w:tab/>
        <w:t>Годовой отчет председателя Объединенного комитета по эталонам (ОКЭ)</w:t>
      </w:r>
    </w:p>
    <w:p>
      <w:pPr>
        <w:pStyle w:val="Normal"/>
        <w:tabs>
          <w:tab w:val="left" w:pos="709" w:leader="none"/>
          <w:tab w:val="left" w:pos="1418" w:leader="none"/>
          <w:tab w:val="left" w:pos="9072" w:leader="none"/>
        </w:tabs>
        <w:spacing w:before="60" w:after="0"/>
        <w:ind w:left="1440" w:right="-108" w:hanging="720"/>
        <w:rPr/>
      </w:pPr>
      <w:r>
        <w:rPr/>
        <w:t>8.4</w:t>
        <w:tab/>
        <w:t>Дополнительная информация  к отчету председателя ОКЭ о деятельности</w:t>
      </w:r>
    </w:p>
    <w:p>
      <w:pPr>
        <w:pStyle w:val="Normal"/>
        <w:tabs>
          <w:tab w:val="left" w:pos="709" w:leader="none"/>
          <w:tab w:val="left" w:pos="1418" w:leader="none"/>
          <w:tab w:val="left" w:pos="9072" w:leader="none"/>
        </w:tabs>
        <w:spacing w:before="60" w:after="0"/>
        <w:ind w:left="1440" w:right="-108" w:hanging="720"/>
        <w:rPr/>
      </w:pPr>
      <w:r>
        <w:rPr/>
        <w:tab/>
        <w:t>ТК 1.1 – ТК 1.12</w:t>
      </w:r>
    </w:p>
    <w:p>
      <w:pPr>
        <w:pStyle w:val="Normal"/>
        <w:tabs>
          <w:tab w:val="left" w:pos="709" w:leader="none"/>
          <w:tab w:val="left" w:pos="1418" w:leader="none"/>
          <w:tab w:val="left" w:pos="9072" w:leader="none"/>
        </w:tabs>
        <w:spacing w:before="60" w:after="0"/>
        <w:ind w:left="1440" w:right="-108" w:hanging="720"/>
        <w:rPr/>
      </w:pPr>
      <w:r>
        <w:rPr/>
        <w:t>8.5</w:t>
        <w:tab/>
        <w:t>Результаты внешних проверок систем менеджмента качества (СМК) НМИ стран-членов КООМЕТ в 2011 г. Проведение внешних проверок в 2012 г. Отчет председателя ТК 3.1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right="-108" w:hanging="0"/>
        <w:rPr/>
      </w:pPr>
      <w:r>
        <w:rPr/>
        <w:t>9</w:t>
        <w:tab/>
        <w:t>Деятельность КООМЕТ в области законодательной метрологии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right="-108" w:firstLine="720"/>
        <w:rPr/>
      </w:pPr>
      <w:r>
        <w:rPr/>
        <w:t>9.1</w:t>
        <w:tab/>
        <w:t>О результатах 46-го заседания CIML и круглого стола RLMO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right="-108" w:firstLine="720"/>
        <w:rPr/>
      </w:pPr>
      <w:r>
        <w:rPr/>
        <w:t>9.2</w:t>
        <w:tab/>
        <w:t>Отчет председателя ТК 2 “Законодательная метрология”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right="-108" w:hanging="0"/>
        <w:rPr/>
      </w:pPr>
      <w:r>
        <w:rPr/>
        <w:t>10</w:t>
        <w:tab/>
        <w:t>Деятельность КООМЕТ в области информации и обучения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right="-108" w:firstLine="720"/>
        <w:rPr/>
      </w:pPr>
      <w:r>
        <w:rPr/>
        <w:t>10.1</w:t>
        <w:tab/>
        <w:t>Отчет председателя ТК 4 “Информация и обучение”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right="-108" w:firstLine="720"/>
        <w:rPr/>
      </w:pPr>
      <w:r>
        <w:rPr/>
        <w:t>10.2</w:t>
        <w:tab/>
        <w:t>Об изменении структуры ТК 4 “Информация и обучение”</w:t>
      </w:r>
    </w:p>
    <w:p>
      <w:pPr>
        <w:pStyle w:val="Normal"/>
        <w:spacing w:before="60" w:after="0"/>
        <w:ind w:left="1440" w:right="-108" w:hanging="720"/>
        <w:rPr/>
      </w:pPr>
      <w:r>
        <w:rPr/>
        <w:t>10.3</w:t>
        <w:tab/>
        <w:t>Информация о ходе работ по разработке проекта Рекомендации КООМЕТ “Процедура формирования и опубликования на web-ресурсах КООМЕТ информационных данных о калибровочных и измерительных услугах лабораторий НМИ стран-членов КООМЕТ” в рамках темы 404/RU-a/07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right="-10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right="-108" w:hanging="0"/>
        <w:rPr/>
      </w:pPr>
      <w:r>
        <w:rPr/>
        <w:t>11</w:t>
        <w:tab/>
        <w:t>О сотрудничестве между КООМЕТ и NCSLI</w:t>
      </w:r>
    </w:p>
    <w:p>
      <w:pPr>
        <w:pStyle w:val="Normal"/>
        <w:spacing w:before="60" w:after="0"/>
        <w:ind w:left="720" w:right="-108" w:hanging="720"/>
        <w:rPr/>
      </w:pPr>
      <w:r>
        <w:rPr/>
        <w:t>12</w:t>
        <w:tab/>
        <w:t>Информация о деятельности международных и региональных метрологических организаций</w:t>
      </w:r>
    </w:p>
    <w:p>
      <w:pPr>
        <w:pStyle w:val="Normal"/>
        <w:spacing w:before="60" w:after="0"/>
        <w:ind w:left="720" w:right="-108" w:hanging="720"/>
        <w:rPr/>
      </w:pPr>
      <w:r>
        <w:rPr/>
        <w:t>13</w:t>
        <w:tab/>
        <w:t>Представление для утверждения публикаций КООМЕТ, разработанных и актуализированных в 2011–2012 гг.</w:t>
      </w:r>
    </w:p>
    <w:p>
      <w:pPr>
        <w:pStyle w:val="Normal"/>
        <w:spacing w:before="60" w:after="0"/>
        <w:ind w:left="720" w:right="-108" w:hanging="720"/>
        <w:rPr/>
      </w:pPr>
      <w:r>
        <w:rPr/>
        <w:t>14</w:t>
        <w:tab/>
        <w:t>Представление для признания СО, разработанных в рамках КООМЕТ, в качестве СО КООМЕТ и информация о состоянии Реестра СО КООМЕТ</w:t>
      </w:r>
    </w:p>
    <w:p>
      <w:pPr>
        <w:pStyle w:val="Normal"/>
        <w:spacing w:before="60" w:after="0"/>
        <w:ind w:left="720" w:right="-108" w:hanging="720"/>
        <w:rPr/>
      </w:pPr>
      <w:r>
        <w:rPr/>
        <w:t>15</w:t>
        <w:tab/>
        <w:t>Формирование структурных органов КООМЕТ</w:t>
      </w:r>
    </w:p>
    <w:p>
      <w:pPr>
        <w:pStyle w:val="Normal"/>
        <w:spacing w:before="60" w:after="0"/>
        <w:ind w:left="720" w:right="-108" w:hanging="0"/>
        <w:rPr/>
      </w:pPr>
      <w:r>
        <w:rPr/>
        <w:t>15.1</w:t>
        <w:tab/>
        <w:t>Информация об изменениях в составах структурных органов</w:t>
      </w:r>
    </w:p>
    <w:p>
      <w:pPr>
        <w:pStyle w:val="Normal"/>
        <w:spacing w:before="60" w:after="0"/>
        <w:ind w:left="720" w:right="-108" w:hanging="0"/>
        <w:rPr/>
      </w:pPr>
      <w:r>
        <w:rPr/>
        <w:t>15.2</w:t>
        <w:tab/>
        <w:t>О назначении председателей подкомитетов</w:t>
      </w:r>
    </w:p>
    <w:p>
      <w:pPr>
        <w:pStyle w:val="Normal"/>
        <w:spacing w:before="60" w:after="0"/>
        <w:ind w:left="720" w:right="-108" w:hanging="720"/>
        <w:rPr/>
      </w:pPr>
      <w:r>
        <w:rPr/>
        <w:t>16</w:t>
        <w:tab/>
        <w:t>Присвоение Почетного звания “Заслуженный метролог КООМЕТ” и награждение нагрудными знаками</w:t>
      </w:r>
    </w:p>
    <w:p>
      <w:pPr>
        <w:pStyle w:val="Normal"/>
        <w:spacing w:before="60" w:after="0"/>
        <w:ind w:left="720" w:right="-108" w:hanging="720"/>
        <w:rPr/>
      </w:pPr>
      <w:r>
        <w:rPr/>
        <w:t>17</w:t>
        <w:tab/>
        <w:t>Информация национальных метрологических организаций-членов КООМЕТ о состоянии метрологической деятельности в их странах</w:t>
      </w:r>
    </w:p>
    <w:p>
      <w:pPr>
        <w:pStyle w:val="Normal"/>
        <w:spacing w:before="60" w:after="0"/>
        <w:ind w:left="720" w:right="-108" w:hanging="720"/>
        <w:rPr/>
      </w:pPr>
      <w:r>
        <w:rPr/>
        <w:t>18</w:t>
        <w:tab/>
        <w:t>Выборы Президента КООМЕТ. Одобрение кандидатур Вице-президентов КООМЕТ</w:t>
      </w:r>
    </w:p>
    <w:p>
      <w:pPr>
        <w:pStyle w:val="Normal"/>
        <w:spacing w:before="60" w:after="0"/>
        <w:ind w:left="720" w:right="-108" w:hanging="720"/>
        <w:rPr/>
      </w:pPr>
      <w:r>
        <w:rPr/>
        <w:t>19</w:t>
        <w:tab/>
        <w:t>О месте и дате следующего заседания Комитета КООМЕТ</w:t>
      </w:r>
    </w:p>
    <w:p>
      <w:pPr>
        <w:pStyle w:val="Normal"/>
        <w:spacing w:before="60" w:after="0"/>
        <w:ind w:left="720" w:right="-108" w:hanging="720"/>
        <w:rPr/>
      </w:pPr>
      <w:r>
        <w:rPr/>
        <w:t>20</w:t>
        <w:tab/>
        <w:t>Разное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right="-108" w:hanging="0"/>
        <w:rPr/>
      </w:pPr>
      <w:r>
        <w:rPr/>
        <w:t>21</w:t>
        <w:tab/>
        <w:t>Согласование и принятие резолюций заседания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right="-108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  <w:t>резУЛЬТАТЫ РАБОТЫ ЗАСЕДАНИЯ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rPr>
          <w:b/>
          <w:b/>
          <w:bCs/>
          <w:caps/>
        </w:rPr>
      </w:pPr>
      <w:r>
        <w:rPr>
          <w:b/>
          <w:bCs/>
          <w:caps/>
        </w:rPr>
        <w:t>1</w:t>
        <w:tab/>
        <w:t>Принятие Повестки заседания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40" w:hanging="0"/>
        <w:jc w:val="both"/>
        <w:rPr/>
      </w:pPr>
      <w:r>
        <w:rPr/>
        <w:t>Участники заседания обсудили и приняли Повестку 22-го заседания Комитета КООМЕТ с учетом изменений, предложенных во время проведения заседания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rPr>
          <w:b/>
          <w:b/>
          <w:bCs/>
          <w:caps/>
        </w:rPr>
      </w:pPr>
      <w:r>
        <w:rPr>
          <w:b/>
          <w:bCs/>
          <w:caps/>
        </w:rPr>
        <w:t>2</w:t>
        <w:tab/>
        <w:t>Представление протокола 21-го заседания Комитета КООМЕТ. О выполнении решений принятых на 21-м заседании Комитета КООМЕТ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40" w:hanging="0"/>
        <w:jc w:val="both"/>
        <w:rPr/>
      </w:pPr>
      <w:r>
        <w:rPr/>
        <w:t>Руководитель Секретариата КООМЕТ П.Неежмаков представил Протокол 21-го заседания Комитета КООМЕТ и сообщил, что все предложения и замечания по проекту, поступившие в Секретариат, были учтены в окончательной редакции Протокола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40" w:hanging="0"/>
        <w:jc w:val="both"/>
        <w:rPr/>
      </w:pPr>
      <w:r>
        <w:rPr/>
        <w:t>Участники заседания были проинформированы о выполнении решений 21-го заседания Комитета КООМЕТ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/>
      </w:pPr>
      <w:r>
        <w:rPr>
          <w:b/>
          <w:bCs/>
          <w:caps/>
        </w:rPr>
        <w:t>3</w:t>
        <w:tab/>
      </w:r>
      <w:r>
        <w:rPr>
          <w:b/>
          <w:caps/>
        </w:rPr>
        <w:t>Доклад Президента КООМЕТ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И.о. Президента КОМЕТ, Вице-президент КООМЕТ В.Крутиков представил собравшимся доклад Президента КООМЕТ “Деятельность организации после 21-го заседания Комитета КООМЕТ (апрель 2011 г. – апрель 2012 г.) и задачи сотрудничества”. В докладе были подведены итоги деятельности за 2011–2012 гг. и определены основные задачи, касающиеся деятельности КООМЕТ на ближайшую перспективу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</w:rPr>
      </w:pPr>
      <w:r>
        <w:rPr>
          <w:b/>
        </w:rPr>
        <w:t>4</w:t>
        <w:tab/>
        <w:t>ГОДОВОЙ ОТЧЕТ СЕКРЕТАРИАТА КООМЕТ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/>
      </w:pPr>
      <w:r>
        <w:rPr>
          <w:bCs/>
          <w:iCs/>
          <w:szCs w:val="24"/>
        </w:rPr>
        <w:t>Руководитель Секретариата КООМЕТ П.Неежмаков представил Годовой отчет Секретариата КООМЕТ о проделанной работе по состоянию на 31 декабря 2011 г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/>
      </w:pPr>
      <w:r>
        <w:rPr>
          <w:b/>
          <w:caps/>
        </w:rPr>
        <w:t>5</w:t>
        <w:tab/>
      </w:r>
      <w:r>
        <w:rPr>
          <w:b/>
          <w:bCs/>
          <w:caps/>
        </w:rPr>
        <w:t>О полномочиях Председателей структурных органов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>Руководитель Секретариата КООМЕТ П.Неежмаков проинформировал участников заседания о том, в 2012 году истекают полномочия председателей</w:t>
      </w:r>
      <w:r>
        <w:rPr>
          <w:bCs/>
          <w:iCs/>
        </w:rPr>
        <w:t xml:space="preserve"> ТК 1.2 “Акустика, ультразвук и вибрация” В.Поздеевой (БелГИМ, Беларусь), ТК 1.8 “</w:t>
      </w:r>
      <w:r>
        <w:rPr/>
        <w:t xml:space="preserve"> </w:t>
      </w:r>
      <w:r>
        <w:rPr>
          <w:bCs/>
          <w:iCs/>
        </w:rPr>
        <w:t>Физико-химия ” Л.Конопелько (ВНИИМ, Россия).</w:t>
      </w:r>
    </w:p>
    <w:p>
      <w:pPr>
        <w:pStyle w:val="Normal"/>
        <w:spacing w:before="0" w:after="60"/>
        <w:ind w:left="539" w:hanging="0"/>
        <w:jc w:val="both"/>
        <w:rPr>
          <w:spacing w:val="-4"/>
        </w:rPr>
      </w:pPr>
      <w:r>
        <w:rPr>
          <w:bCs/>
          <w:iCs/>
          <w:spacing w:val="-4"/>
        </w:rPr>
        <w:t>Было решено продлить полномочия Председателя ТК 1.2 В.Поздеевой (БелГИМ, Беларусь), Председателя ТК 1.8 Л.Конопелько (ВНИИМ, Россия).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>Руководитель Секретариата КООМЕТ П.Неежмаков сообщил, что в адрес Секретариата КООМЕТ поступил протокол 16-го заседания ТК 1.6 “Масса и связанные с ней величины”, на котором было принято решение рекомендовать в качестве Председателя ТК 1.6 И.Колозинскую (ННЦ “Институт метрологии”, Украина), а также протокол 16-го заседания ТК 1.12 “Стандартные образцы”, на котором было принято решение рекомендовать в качестве Председателя ТК 1.12 С.Медведевских (УНИИМ, Россия).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>Было решено назначить Председателем ТК 1.6 И.Колозинскую (ННЦ “Институт метрологии”, Украина), Председателем ТК 1.12 С.Медведевских (УНИИМ, Россия).</w:t>
      </w:r>
    </w:p>
    <w:p>
      <w:pPr>
        <w:pStyle w:val="Normal"/>
        <w:spacing w:before="0" w:after="60"/>
        <w:ind w:left="53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  <w:t>6</w:t>
        <w:tab/>
        <w:t>Стратегия и задачи КООМЕТ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>
          <w:b/>
          <w:b/>
        </w:rPr>
      </w:pPr>
      <w:r>
        <w:rPr>
          <w:b/>
        </w:rPr>
        <w:t>6.1</w:t>
        <w:tab/>
        <w:t>Об изменениях в Меморандуме о сотрудничестве КООМЕТ</w:t>
      </w:r>
    </w:p>
    <w:p>
      <w:pPr>
        <w:pStyle w:val="TextBody"/>
        <w:spacing w:before="0" w:after="60"/>
        <w:ind w:left="539" w:hanging="0"/>
        <w:jc w:val="both"/>
        <w:rPr>
          <w:bCs/>
          <w:szCs w:val="24"/>
        </w:rPr>
      </w:pPr>
      <w:r>
        <w:rPr>
          <w:bCs/>
          <w:szCs w:val="24"/>
        </w:rPr>
        <w:t xml:space="preserve">И.о. Президента </w:t>
      </w:r>
      <w:r>
        <w:rPr>
          <w:szCs w:val="24"/>
        </w:rPr>
        <w:t>КООМЕТ</w:t>
      </w:r>
      <w:r>
        <w:rPr>
          <w:bCs/>
          <w:szCs w:val="24"/>
        </w:rPr>
        <w:t xml:space="preserve">, Вице-президент КОМЕТ В.Крутиков проинформировал участников заседания о сложившейся ситуации с исполнением обязанностей Президента. В связи с этим, было предложено внести соответствующие изменения в Меморандум о сотрудничестве </w:t>
      </w:r>
      <w:r>
        <w:rPr>
          <w:szCs w:val="24"/>
        </w:rPr>
        <w:t>КООМЕТ</w:t>
      </w:r>
      <w:r>
        <w:rPr>
          <w:bCs/>
          <w:szCs w:val="24"/>
        </w:rPr>
        <w:t xml:space="preserve">, касающиеся исполнения обязанностей Президента </w:t>
      </w:r>
      <w:r>
        <w:rPr>
          <w:szCs w:val="24"/>
        </w:rPr>
        <w:t>КООМЕТ</w:t>
      </w:r>
      <w:r>
        <w:rPr>
          <w:bCs/>
          <w:szCs w:val="24"/>
        </w:rPr>
        <w:t>.</w:t>
      </w:r>
    </w:p>
    <w:p>
      <w:pPr>
        <w:pStyle w:val="TextBody"/>
        <w:spacing w:before="0" w:after="60"/>
        <w:ind w:left="53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>
          <w:b/>
          <w:b/>
        </w:rPr>
      </w:pPr>
      <w:r>
        <w:rPr>
          <w:b/>
        </w:rPr>
        <w:t>6.2</w:t>
        <w:tab/>
        <w:t>Об изменениях в Правилах процедуры КООМЕТ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/>
      </w:pPr>
      <w:r>
        <w:rPr/>
        <w:tab/>
        <w:t>Участники заседания обсудили предложения изменения в Правилах процедуры КООМЕТ, касающиеся порядка проведения выборов Президента КООМЕТ. Было предложено несколько вариантов проведения выборов – только тайное голосование, только открытое голосование или вид голосования определять непосредственно перед выборами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/>
      </w:pPr>
      <w:r>
        <w:rPr/>
        <w:tab/>
        <w:t>Члены Комитета КООМЕТ и их официальные представители высказали свое мнение об открытом и тайном голосовании при выборах Президента КООМЕТ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/>
      </w:pPr>
      <w:r>
        <w:rPr/>
        <w:tab/>
        <w:t>На заседании состоялось голосование по вопросу порядка проведения выборов (открытое или тайное) и простым большинством голосов было принято решение о проведении тайного голосования при выборах Президента КООМЕТ на 22-м заседании Комитета КООМЕТ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>
          <w:b/>
          <w:b/>
        </w:rPr>
      </w:pPr>
      <w:r>
        <w:rPr>
          <w:b/>
        </w:rPr>
        <w:t>6.3</w:t>
        <w:tab/>
        <w:t>Совместные научные исследования в области метрологии</w:t>
      </w:r>
    </w:p>
    <w:p>
      <w:pPr>
        <w:pStyle w:val="TextBody"/>
        <w:spacing w:before="0" w:after="60"/>
        <w:ind w:left="539" w:hanging="0"/>
        <w:jc w:val="both"/>
        <w:rPr/>
      </w:pPr>
      <w:r>
        <w:rPr>
          <w:bCs/>
          <w:szCs w:val="24"/>
        </w:rPr>
        <w:t>Вице-президент КООМЕТ К.-Д.Зоммер проинформировал собравшихся о ходе работ в рамках темы КООМЕТ 492/DE/10 “Разработка концепции совместных научных исследований в области метрологии в странах-членах КООМЕТ”, а также сообщил, что на данный момент проводятся опросы для определения потребностей НМИ стран-членов КООМЕТ по трем разработанным опросным листам:</w:t>
      </w:r>
    </w:p>
    <w:p>
      <w:pPr>
        <w:pStyle w:val="TextBody"/>
        <w:spacing w:before="0" w:after="0"/>
        <w:ind w:left="539" w:hanging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Опросный лист № 1 “Существующие научно-исследовательские и опытно-конструкторские ресурсы, возможности, способности и международное сотрудничество НМИ”;</w:t>
      </w:r>
    </w:p>
    <w:p>
      <w:pPr>
        <w:pStyle w:val="TextBody"/>
        <w:spacing w:before="0" w:after="0"/>
        <w:ind w:left="539" w:hanging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Опросный лист № 2 “Желаемые ресурсы, возможности и качество национальной инфраструктуры калибровок, измерений и испытаний”;</w:t>
      </w:r>
    </w:p>
    <w:p>
      <w:pPr>
        <w:pStyle w:val="TextBody"/>
        <w:spacing w:before="0" w:after="60"/>
        <w:ind w:left="539" w:hanging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Опросный лист № 3 “Метрология для будущего и потребности в совместных метрологических исследованиях”.</w:t>
      </w:r>
    </w:p>
    <w:p>
      <w:pPr>
        <w:pStyle w:val="TextBody"/>
        <w:spacing w:before="0" w:after="60"/>
        <w:ind w:left="539" w:hanging="0"/>
        <w:jc w:val="both"/>
        <w:rPr>
          <w:bCs/>
          <w:szCs w:val="24"/>
        </w:rPr>
      </w:pPr>
      <w:r>
        <w:rPr>
          <w:bCs/>
          <w:szCs w:val="24"/>
        </w:rPr>
        <w:t>На момент проведения заседания получены анкеты от РГП “КазИнМетр” (Казахстан), НИМ (Армения), ННЦ “Институт метрологии” и ДП “Укрметртестстандарт” (Украина), БелГИМ (Беларусь).</w:t>
      </w:r>
    </w:p>
    <w:p>
      <w:pPr>
        <w:pStyle w:val="TextBody"/>
        <w:spacing w:before="0" w:after="60"/>
        <w:ind w:left="539" w:hanging="0"/>
        <w:jc w:val="both"/>
        <w:rPr/>
      </w:pPr>
      <w:r>
        <w:rPr>
          <w:bCs/>
          <w:szCs w:val="24"/>
        </w:rPr>
        <w:t xml:space="preserve">И.о. Президента </w:t>
      </w:r>
      <w:r>
        <w:rPr>
          <w:szCs w:val="24"/>
        </w:rPr>
        <w:t>КООМЕТ</w:t>
      </w:r>
      <w:r>
        <w:rPr>
          <w:bCs/>
          <w:szCs w:val="24"/>
        </w:rPr>
        <w:t xml:space="preserve">, Вице-президент </w:t>
      </w:r>
      <w:r>
        <w:rPr>
          <w:szCs w:val="24"/>
        </w:rPr>
        <w:t>КООМЕТ</w:t>
      </w:r>
      <w:r>
        <w:rPr>
          <w:bCs/>
          <w:szCs w:val="24"/>
        </w:rPr>
        <w:t xml:space="preserve"> В.Крутиков предложил рассмотреть вопрос заполнения опросных листов на ближайшем семинаре </w:t>
      </w:r>
      <w:r>
        <w:rPr>
          <w:szCs w:val="24"/>
        </w:rPr>
        <w:t>КООМЕТ.</w:t>
      </w:r>
      <w:r>
        <w:rPr>
          <w:bCs/>
          <w:szCs w:val="24"/>
        </w:rPr>
        <w:t xml:space="preserve"> Участники заседания поддержали данное предложение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  <w:bCs/>
          <w:caps/>
        </w:rPr>
      </w:pPr>
      <w:r>
        <w:rPr>
          <w:b/>
          <w:caps/>
        </w:rPr>
        <w:t>7</w:t>
        <w:tab/>
      </w:r>
      <w:r>
        <w:rPr>
          <w:b/>
          <w:bCs/>
          <w:caps/>
        </w:rPr>
        <w:t>О результатах 24-й Генеральной конференции по мерам и весам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>Вице-президент КООМЕТ Н.Жагора представил участникам заседания краткую информацию о результатах 24-й Генеральной Конференции по мерам и весам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  <w:t>8</w:t>
        <w:tab/>
        <w:t>Реализация CIPM MRA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/>
      </w:pPr>
      <w:r>
        <w:rPr>
          <w:b/>
        </w:rPr>
        <w:t>8.1</w:t>
        <w:tab/>
        <w:t>О результатах заседаний JCRB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екретариата КООМЕТ П.Неежмаков проинформировал участников заседания о результатах 27-го и 28-го заседаний JCRB, основных результатах и проблемах НМИ стран-участниц КООМЕТ, а также о дальнейших задачах, стоящих перед КООМЕТ по реализации Соглашения CIPM MRA.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/>
      </w:pPr>
      <w:r>
        <w:rPr>
          <w:b/>
        </w:rPr>
        <w:t>8.2</w:t>
        <w:tab/>
        <w:t>Проведение сличений в КООМЕТ и публикация СМС в KCDB</w:t>
      </w:r>
    </w:p>
    <w:p>
      <w:pPr>
        <w:pStyle w:val="31"/>
        <w:spacing w:before="0" w:after="60"/>
        <w:ind w:left="539" w:hanging="0"/>
        <w:jc w:val="both"/>
        <w:rPr/>
      </w:pPr>
      <w:r>
        <w:rPr>
          <w:bCs/>
          <w:sz w:val="24"/>
          <w:szCs w:val="24"/>
        </w:rPr>
        <w:t xml:space="preserve">Председатель Объединенного комитета по эталонам КООМЕТ А.Чуновкина представила собравшимся информацию о проведении сличений в КООМЕТ, а также </w:t>
      </w:r>
      <w:r>
        <w:rPr>
          <w:sz w:val="24"/>
          <w:szCs w:val="24"/>
        </w:rPr>
        <w:t>подробные сведения о состоянии дел по подготовке и экспертизе СМС-данных КООМЕТ</w:t>
      </w:r>
      <w:r>
        <w:rPr>
          <w:bCs/>
          <w:sz w:val="24"/>
          <w:szCs w:val="24"/>
        </w:rPr>
        <w:t xml:space="preserve"> и проведении межрегиональной экспертизы СМС других РМО.</w:t>
      </w:r>
    </w:p>
    <w:p>
      <w:pPr>
        <w:pStyle w:val="31"/>
        <w:spacing w:before="0" w:after="60"/>
        <w:ind w:left="539" w:hanging="0"/>
        <w:jc w:val="both"/>
        <w:rPr/>
      </w:pPr>
      <w:r>
        <w:rPr>
          <w:bCs/>
          <w:sz w:val="24"/>
          <w:szCs w:val="24"/>
        </w:rPr>
        <w:t>Участники заседания обсудили проблемы, связанные с организацией и проведением сличений национальных эталонов в рамках КООМЕ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</w:rPr>
      </w:pPr>
      <w:r>
        <w:rPr>
          <w:b/>
        </w:rPr>
        <w:t>8.3</w:t>
        <w:tab/>
        <w:t>Годовой отчет председателя Объединенного комитета по эталонам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>Участники заседания заслушали отчет Председателя Объединенного комитета КООМЕТ по эталонам А.Чуновкиной, который включал обзор деятельности технических комитетов КООМЕТ ТК 1.1 – ТК 1.12 за 2011 г., а также содержал информацию о результатах прошедшего накануне, 17 апреля 2012 г., 10-го заседания Объединенного комитета, на котором председател</w:t>
      </w:r>
      <w:r>
        <w:rPr>
          <w:spacing w:val="-4"/>
        </w:rPr>
        <w:t>ями и их представителями ТК 1.1 – ТК 1.12 были представлены подробные годовые отчеты.</w:t>
      </w:r>
    </w:p>
    <w:p>
      <w:pPr>
        <w:pStyle w:val="Normal"/>
        <w:spacing w:before="0" w:after="60"/>
        <w:ind w:left="53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540" w:leader="none"/>
        </w:tabs>
        <w:ind w:right="-108" w:hanging="0"/>
        <w:jc w:val="both"/>
        <w:rPr/>
      </w:pPr>
      <w:r>
        <w:rPr>
          <w:b/>
        </w:rPr>
        <w:t>8.4</w:t>
        <w:tab/>
        <w:t>Дополнительная информация к отчету председателя ОКЭ о деятельности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</w:rPr>
      </w:pPr>
      <w:r>
        <w:rPr>
          <w:b/>
        </w:rPr>
        <w:tab/>
        <w:t>ТК 1.1 – ТК 1.12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>Отчет председателя Объединенного комитета КООМЕТ по эталонам был дополнен присутствующими на заседании Председателями (или их представителями) технических комитетов КООМЕТ.</w:t>
      </w:r>
    </w:p>
    <w:p>
      <w:pPr>
        <w:pStyle w:val="Normal"/>
        <w:spacing w:before="0" w:after="60"/>
        <w:ind w:left="5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>
          <w:b/>
          <w:b/>
        </w:rPr>
      </w:pPr>
      <w:r>
        <w:rPr>
          <w:b/>
        </w:rPr>
        <w:t>8.5</w:t>
        <w:tab/>
        <w:t>Результаты внешних проверок систем менеджмента качества (СМК) НМИ стран-членов КООМЕТ в 2011 г. Проведение внешних проверок в 2012 г. Отчет председателя ТК 3.1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 xml:space="preserve">Секретарь Форума качества КООМЕТ и ТК 3.1 Е.Кромкова проинформировала собравшихся о результатах деятельности Форума качества в области оценки систем менеджмента качества (СМК) НМИ стран-участниц КООМЕТ. </w:t>
      </w:r>
    </w:p>
    <w:p>
      <w:pPr>
        <w:pStyle w:val="31"/>
        <w:spacing w:before="0" w:after="60"/>
        <w:ind w:left="539" w:hanging="0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Была представлена информация </w:t>
      </w:r>
      <w:r>
        <w:rPr>
          <w:bCs/>
          <w:sz w:val="24"/>
          <w:szCs w:val="24"/>
        </w:rPr>
        <w:t xml:space="preserve">о проведении внешних проверок СМК в НМИ стран-участниц КООМЕТ. Обращено внимание на необходимость проведения в возможно </w:t>
      </w:r>
      <w:r>
        <w:rPr>
          <w:bCs/>
          <w:spacing w:val="-6"/>
          <w:sz w:val="24"/>
          <w:szCs w:val="24"/>
        </w:rPr>
        <w:t xml:space="preserve">короткие сроки проверок во всех НМИ стран-участниц КООМЕТ, подписавших </w:t>
      </w:r>
      <w:r>
        <w:rPr>
          <w:bCs/>
          <w:spacing w:val="-6"/>
          <w:sz w:val="24"/>
          <w:szCs w:val="24"/>
          <w:lang w:val="en-US"/>
        </w:rPr>
        <w:t>CIPM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  <w:lang w:val="en-US"/>
        </w:rPr>
        <w:t>MRA</w:t>
      </w:r>
      <w:r>
        <w:rPr>
          <w:bCs/>
          <w:spacing w:val="-6"/>
          <w:sz w:val="24"/>
          <w:szCs w:val="24"/>
        </w:rPr>
        <w:t>.</w:t>
      </w:r>
    </w:p>
    <w:p>
      <w:pPr>
        <w:pStyle w:val="31"/>
        <w:spacing w:before="0" w:after="60"/>
        <w:ind w:left="539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Члены Комитета КООМЕТ от Беларуси и Казахстана обратились к Форуму качества КООМЕТ с просьбой оптимизировать проведение внешних проверок СМК НМИ стран-членов КООМЕТ. Состоялась дискуссия по данным предложениям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  <w:t>9</w:t>
        <w:tab/>
        <w:t>Деятельность КООМЕТ в области законодательной метрологии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/>
      </w:pPr>
      <w:r>
        <w:rPr>
          <w:b/>
          <w:caps/>
        </w:rPr>
        <w:t>9.1</w:t>
        <w:tab/>
      </w:r>
      <w:r>
        <w:rPr>
          <w:b/>
        </w:rPr>
        <w:t>О результатах 46-го заседания CIML и круглого стола RLMO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екретариата КООМЕТ П.Неежмаков представил участникам заседания информацию о результатах 46-го заседания </w:t>
      </w:r>
      <w:r>
        <w:rPr>
          <w:sz w:val="24"/>
          <w:szCs w:val="24"/>
          <w:lang w:val="en-US"/>
        </w:rPr>
        <w:t>CIML</w:t>
      </w:r>
      <w:r>
        <w:rPr>
          <w:sz w:val="24"/>
          <w:szCs w:val="24"/>
        </w:rPr>
        <w:t xml:space="preserve"> и круглого стола </w:t>
      </w:r>
      <w:r>
        <w:rPr>
          <w:sz w:val="24"/>
          <w:szCs w:val="24"/>
          <w:lang w:val="en-US"/>
        </w:rPr>
        <w:t>RLM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/>
      </w:pPr>
      <w:r>
        <w:rPr>
          <w:b/>
        </w:rPr>
        <w:t>9.2</w:t>
        <w:tab/>
        <w:t>Отчет председателя ТК 2 “Законодательная метрология”</w:t>
      </w:r>
    </w:p>
    <w:p>
      <w:pPr>
        <w:pStyle w:val="Normal"/>
        <w:spacing w:before="0" w:after="60"/>
        <w:ind w:left="539" w:hanging="0"/>
        <w:jc w:val="both"/>
        <w:rPr>
          <w:spacing w:val="-4"/>
        </w:rPr>
      </w:pPr>
      <w:r>
        <w:rPr>
          <w:spacing w:val="-4"/>
        </w:rPr>
        <w:t>Член Секретариата ТК 2 “Законодательная метрология” М.Шабанов представил участникам заседания Годовой отчет о деятельности ТК 2, о проектах, выполняемых в данной тематической области и результатах последнего заседания ТК (сентябрь 2011 г., Армения).</w:t>
      </w:r>
    </w:p>
    <w:p>
      <w:pPr>
        <w:pStyle w:val="Normal"/>
        <w:spacing w:before="0" w:after="60"/>
        <w:ind w:left="53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  <w:t>10</w:t>
        <w:tab/>
        <w:t>Деятельность КООМЕТ в области информации и обучения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rPr/>
      </w:pPr>
      <w:r>
        <w:rPr>
          <w:b/>
        </w:rPr>
        <w:t>10.1</w:t>
        <w:tab/>
        <w:t>Отчет председателя ТК 4 “Информация и обучение”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>Председатель ТК 4 “Информация и обучение” П.Неежмаков представил Годовой отчет о деятельности КООМЕТ в области “Информация и обучение”, результатах 8-го заседания ТК 4 (сентябрь 2011 г., Астана, Казахстан), а также представил Программу работ ТК 4 на 2012–2014 гг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>
          <w:b/>
          <w:b/>
        </w:rPr>
      </w:pPr>
      <w:r>
        <w:rPr>
          <w:b/>
        </w:rPr>
        <w:t>10.2</w:t>
        <w:tab/>
        <w:t>Об изменении структуры ТК 4 “Информация и обучение”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едатель ТК 4 П.Неежмаков проинформировал участников заседания о том, что на последнем заседании ТК 4 было решено изменить структуру ТК 4. На 16-м заседании Совета Президента КООМЕТ было принято решение согласиться с предложенной структурой, а именно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083" w:hanging="482"/>
        <w:jc w:val="both"/>
        <w:rPr>
          <w:bCs/>
          <w:iCs/>
          <w:szCs w:val="24"/>
        </w:rPr>
      </w:pPr>
      <w:r>
        <w:rPr>
          <w:bCs/>
          <w:iCs/>
          <w:szCs w:val="24"/>
        </w:rPr>
        <w:t>•</w:t>
      </w:r>
      <w:r>
        <w:rPr>
          <w:bCs/>
          <w:iCs/>
          <w:szCs w:val="24"/>
        </w:rPr>
        <w:tab/>
        <w:t>исключить из состава ТК 4 ПК 4.1 “Развитие КООМЕТ на основе анализа использования международного опыта”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083" w:hanging="482"/>
        <w:jc w:val="both"/>
        <w:rPr>
          <w:bCs/>
          <w:iCs/>
          <w:szCs w:val="24"/>
        </w:rPr>
      </w:pPr>
      <w:r>
        <w:rPr>
          <w:bCs/>
          <w:iCs/>
          <w:szCs w:val="24"/>
        </w:rPr>
        <w:t>•</w:t>
      </w:r>
      <w:r>
        <w:rPr>
          <w:bCs/>
          <w:iCs/>
          <w:szCs w:val="24"/>
        </w:rPr>
        <w:tab/>
        <w:t>переименовать ПК 4.2 в “Информационные ресурсы КООМЕТ”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083" w:hanging="482"/>
        <w:jc w:val="both"/>
        <w:rPr/>
      </w:pPr>
      <w:r>
        <w:rPr>
          <w:bCs/>
          <w:iCs/>
          <w:szCs w:val="24"/>
        </w:rPr>
        <w:t>•</w:t>
      </w:r>
      <w:r>
        <w:rPr>
          <w:bCs/>
          <w:iCs/>
          <w:szCs w:val="24"/>
        </w:rPr>
        <w:tab/>
        <w:t>объединить ПК 4.3 “Подготовка и повышение квалификации специалистов” и</w:t>
        <w:br/>
        <w:t>ПК 4.4 “Координация работ с молодыми метрологами стран-участниц КООМЕТ” и создать новый подкомитет ПК 4.3 “Обучение и повышение квалификации;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left="1080" w:hanging="480"/>
        <w:jc w:val="both"/>
        <w:rPr>
          <w:bCs/>
          <w:iCs/>
          <w:szCs w:val="24"/>
        </w:rPr>
      </w:pPr>
      <w:r>
        <w:rPr>
          <w:bCs/>
          <w:iCs/>
          <w:szCs w:val="24"/>
        </w:rPr>
        <w:t>•</w:t>
      </w:r>
      <w:r>
        <w:rPr>
          <w:bCs/>
          <w:iCs/>
          <w:szCs w:val="24"/>
        </w:rPr>
        <w:tab/>
        <w:t>изменить нумерацию ПК 4.5 “Содействие в развитии основ метрологической инфраструктуры стран-участниц КООМЕТ” на ПК 4.1, сохранив прежнее название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и рекомендовать для утверждения на 22-м заседании Комитета КООМЕТ новую структуру ТК 4 “Информация и обучение”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077" w:hanging="510"/>
        <w:jc w:val="both"/>
        <w:rPr/>
      </w:pPr>
      <w:r>
        <w:rPr>
          <w:bCs/>
          <w:iCs/>
          <w:szCs w:val="24"/>
        </w:rPr>
        <w:t>•</w:t>
      </w:r>
      <w:r>
        <w:rPr>
          <w:bCs/>
          <w:iCs/>
          <w:szCs w:val="24"/>
        </w:rPr>
        <w:tab/>
        <w:t>ПК 4.1 “Содействие в развитии основ метрологической инфраструктуры стран-участниц КООМЕТ” (председатель – кандидатура уточняется)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077" w:hanging="510"/>
        <w:jc w:val="both"/>
        <w:rPr>
          <w:bCs/>
          <w:iCs/>
          <w:szCs w:val="24"/>
        </w:rPr>
      </w:pPr>
      <w:r>
        <w:rPr>
          <w:bCs/>
          <w:iCs/>
          <w:szCs w:val="24"/>
        </w:rPr>
        <w:t>•</w:t>
      </w:r>
      <w:r>
        <w:rPr>
          <w:bCs/>
          <w:iCs/>
          <w:szCs w:val="24"/>
        </w:rPr>
        <w:tab/>
        <w:t>ПК 4.2 “Информационные ресурсы КООМЕТ” (председатель – В. Бугаев, ВНИИФТРИ, Россия);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left="1080" w:hanging="513"/>
        <w:jc w:val="both"/>
        <w:rPr>
          <w:bCs/>
          <w:iCs/>
          <w:szCs w:val="24"/>
        </w:rPr>
      </w:pPr>
      <w:r>
        <w:rPr>
          <w:bCs/>
          <w:iCs/>
          <w:szCs w:val="24"/>
        </w:rPr>
        <w:t>•</w:t>
      </w:r>
      <w:r>
        <w:rPr>
          <w:bCs/>
          <w:iCs/>
          <w:szCs w:val="24"/>
        </w:rPr>
        <w:tab/>
        <w:t>ПК 4.3 “Повышение квалификации и работа с молодыми метрологами” (председатель – В. Иванов, ВНИИМС, Россия; заместитель председателя –</w:t>
        <w:br/>
        <w:t>В. Лобко, БелГИМ, Беларусь)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Участники заседания утвердили новую структуру ТК 4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60"/>
        <w:ind w:left="567" w:hanging="567"/>
        <w:jc w:val="both"/>
        <w:rPr>
          <w:b/>
          <w:b/>
        </w:rPr>
      </w:pPr>
      <w:r>
        <w:rPr>
          <w:b/>
        </w:rPr>
        <w:t>10.3</w:t>
        <w:tab/>
        <w:t>Информация о ходе работ по разработке проекта Рекомендации КООМЕТ “Процедура формирования и опубликования на web-ресурсах КООМЕТ информационных данных о калибровочных и измерительных услугах лабораторий НМИ стран-членов КООМЕТ” в рамках темы 404/RU-a/07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 xml:space="preserve">Председатель ПК 4.2 </w:t>
      </w:r>
      <w:r>
        <w:rPr>
          <w:bCs/>
          <w:iCs/>
        </w:rPr>
        <w:t>“Информационные ресурсы КООМЕТ”, координатор темы КООМЕТ 404/RU-a/07 В. Бугаев проинформировал участников заседания</w:t>
      </w:r>
      <w:r>
        <w:rPr/>
        <w:t xml:space="preserve"> о ходе работ по разработке проекта Рекомендации КООМЕТ “Процедура формирования и опубликования на web-ресурсах КООМЕТ информационных данных о калибровочных и измерительных услугах лабораторий НМИ стран-членов КООМЕТ” в рамках темы 404/RU-a/07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/>
      </w:pPr>
      <w:r>
        <w:rPr>
          <w:b/>
          <w:caps/>
        </w:rPr>
        <w:t>11</w:t>
        <w:tab/>
      </w:r>
      <w:r>
        <w:rPr>
          <w:b/>
          <w:bCs/>
          <w:caps/>
          <w:spacing w:val="-2"/>
        </w:rPr>
        <w:t>О сотрудничестве между КООМЕТ и NCSLI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  <w:t xml:space="preserve">Вице-президент КООМЕТ К.-Д.Зоммер представил участникам заседания информацию о сотрудничестве между КООМЕТ и </w:t>
      </w:r>
      <w:r>
        <w:rPr>
          <w:szCs w:val="24"/>
          <w:lang w:val="en-US"/>
        </w:rPr>
        <w:t>NCSLI</w:t>
      </w:r>
      <w:r>
        <w:rPr>
          <w:szCs w:val="24"/>
        </w:rPr>
        <w:t>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rPr/>
      </w:pPr>
      <w:r>
        <w:rPr>
          <w:b/>
          <w:caps/>
        </w:rPr>
        <w:t>12</w:t>
        <w:tab/>
        <w:t>Информация о деятельности международных и региональных метрологических организаций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 xml:space="preserve">В рамках данного пункта повестки заседания с презентациями и докладами о деятельности своих организаций выступили Стивен Паторей, директор </w:t>
      </w:r>
      <w:r>
        <w:rPr>
          <w:lang w:val="en-US"/>
        </w:rPr>
        <w:t>BIML</w:t>
      </w:r>
      <w:r>
        <w:rPr/>
        <w:t xml:space="preserve">; Омер Алтан, Исполнительный секретарь </w:t>
      </w:r>
      <w:r>
        <w:rPr>
          <w:lang w:val="en-US"/>
        </w:rPr>
        <w:t>JCRB</w:t>
      </w:r>
      <w:r>
        <w:rPr/>
        <w:t xml:space="preserve">; Вольфганг Шмид, Руководитель Секретариата </w:t>
      </w:r>
      <w:r>
        <w:rPr>
          <w:lang w:val="en-US"/>
        </w:rPr>
        <w:t>EURAMET</w:t>
      </w:r>
      <w:r>
        <w:rPr/>
        <w:t>; Ю Ядонг, Председатель АРМР.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>Участники заседания поблагодарили выступающих за интересную и полезную информацию.</w:t>
      </w:r>
    </w:p>
    <w:p>
      <w:pPr>
        <w:pStyle w:val="Normal"/>
        <w:spacing w:before="0" w:after="60"/>
        <w:ind w:left="539" w:hanging="0"/>
        <w:jc w:val="both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/>
      </w:pPr>
      <w:r>
        <w:rPr>
          <w:b/>
          <w:caps/>
        </w:rPr>
        <w:t>13</w:t>
        <w:tab/>
        <w:t>Представление для утверждения публикаций КООМЕТ, разработанных и актуализированных в 2011–2012 гг.</w:t>
      </w:r>
    </w:p>
    <w:p>
      <w:pPr>
        <w:pStyle w:val="31"/>
        <w:spacing w:before="0" w:after="60"/>
        <w:ind w:left="539" w:hanging="0"/>
        <w:jc w:val="both"/>
        <w:rPr/>
      </w:pPr>
      <w:r>
        <w:rPr>
          <w:sz w:val="24"/>
          <w:szCs w:val="24"/>
        </w:rPr>
        <w:t>Руководитель Секретариата КООМЕТ П.Неежмаков представил для утверждения публикации КООМЕТ, актуализированные в 20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–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гг.</w:t>
      </w:r>
    </w:p>
    <w:p>
      <w:pPr>
        <w:pStyle w:val="31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ованный и пересмотренный Документ CООМЕТ D5.4/20__ “Положение о Техническом Комитете КООМЕТ “Длина и угол” (ТК 1.5)”;</w:t>
      </w:r>
    </w:p>
    <w:p>
      <w:pPr>
        <w:pStyle w:val="31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ованный и пересмотренный Документ CООМЕТ D5.9/20__ “Положение о Техническом Комитете КООМЕТ “Масса и связанные с ней величины” (ТК 1.6)”;</w:t>
      </w:r>
    </w:p>
    <w:p>
      <w:pPr>
        <w:pStyle w:val="31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ованный и пересмотренный Документ CООМЕТ D5.12/20__ “Положение о Техническом Комитете КООМЕТ “Законодательная метрология” (ТК 2)”;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ованный и пересмотренный Документ CООМЕТ D5.13/20__ “Положение о Техническом Комитете КООМЕТ “Информация и обучение” (ТК 4)”.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67" w:right="-108" w:hanging="567"/>
        <w:jc w:val="both"/>
        <w:rPr/>
      </w:pPr>
      <w:r>
        <w:rPr>
          <w:b/>
          <w:caps/>
        </w:rPr>
        <w:t>14</w:t>
        <w:tab/>
        <w:t>Представление для признания СО, разработанных в рамках КООМЕТ, в качестве СО КООМЕТ и информация о состоянии Реестра СО КООМЕТ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едседатель ТК 1.12 “Стандартные образцы” С.Медведевских представил собравшимся перечень стандартных образцов, согласованных для признания в качестве СО КООМЕТ, а также информацию о состоянии Реестра СО КООМЕТ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/>
      </w:pPr>
      <w:r>
        <w:rPr>
          <w:b/>
          <w:bCs/>
          <w:caps/>
        </w:rPr>
        <w:t>15</w:t>
        <w:tab/>
      </w:r>
      <w:r>
        <w:rPr>
          <w:b/>
          <w:caps/>
        </w:rPr>
        <w:t>Формирование структурных органов КООМЕТ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/>
      </w:pPr>
      <w:r>
        <w:rPr>
          <w:b/>
        </w:rPr>
        <w:t>15.1</w:t>
        <w:tab/>
        <w:t>Информация об изменениях в составах структурных органов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bCs/>
          <w:iCs/>
          <w:szCs w:val="24"/>
        </w:rPr>
      </w:pPr>
      <w:r>
        <w:rPr>
          <w:szCs w:val="24"/>
        </w:rPr>
        <w:t>Руководитель Секретариата КООМЕТ П.Неежмаков представил участникам заседания поступившую в адрес Секретариата от Членов Комитета КООМЕТ и Председателей структурных органов информацию об изменениях в составах возглавляемых ими технических комитетов.</w:t>
      </w:r>
    </w:p>
    <w:p>
      <w:pPr>
        <w:pStyle w:val="Normal"/>
        <w:spacing w:before="0" w:after="60"/>
        <w:ind w:left="539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/>
      </w:pPr>
      <w:r>
        <w:rPr>
          <w:b/>
        </w:rPr>
        <w:t>15.2</w:t>
        <w:tab/>
        <w:t>О назначении председателей подкомитетов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szCs w:val="24"/>
        </w:rPr>
      </w:pPr>
      <w:r>
        <w:rPr>
          <w:szCs w:val="24"/>
        </w:rPr>
        <w:t>Руководитель Секретариата КООМЕТ П.Неежмаков проинформировал участников заседания о назначении и продлении полномочий Председателей подкомитетов Технических комитетов КООМЕТ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/>
      </w:pPr>
      <w:r>
        <w:rPr>
          <w:b/>
          <w:caps/>
        </w:rPr>
        <w:t>16</w:t>
        <w:tab/>
      </w:r>
      <w:r>
        <w:rPr>
          <w:b/>
          <w:iCs/>
          <w:caps/>
        </w:rPr>
        <w:t>О присвоении Почетного звания “Заслуженный метролог КООМЕТ” и награждении нагрудными знаками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/>
      </w:pPr>
      <w:r>
        <w:rPr>
          <w:spacing w:val="-4"/>
          <w:szCs w:val="24"/>
        </w:rPr>
        <w:t>На заседании Почетным званием “Заслуженный метролог КООМЕТ”были награждены</w:t>
        <w:br/>
      </w:r>
      <w:r>
        <w:rPr>
          <w:spacing w:val="-4"/>
          <w:szCs w:val="24"/>
          <w:lang w:val="uk-UA"/>
        </w:rPr>
        <w:t>3</w:t>
      </w:r>
      <w:r>
        <w:rPr>
          <w:spacing w:val="-4"/>
          <w:szCs w:val="24"/>
        </w:rPr>
        <w:t xml:space="preserve"> специалиста стран-участниц КООМЕТ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39" w:right="-108" w:hanging="539"/>
        <w:jc w:val="both"/>
        <w:rPr>
          <w:b/>
          <w:b/>
          <w:caps/>
        </w:rPr>
      </w:pPr>
      <w:r>
        <w:rPr>
          <w:b/>
          <w:caps/>
        </w:rPr>
        <w:t>1</w:t>
      </w:r>
      <w:r>
        <w:rPr>
          <w:b/>
          <w:caps/>
          <w:lang w:val="uk-UA"/>
        </w:rPr>
        <w:t>7</w:t>
      </w:r>
      <w:r>
        <w:rPr>
          <w:b/>
          <w:caps/>
        </w:rPr>
        <w:tab/>
        <w:t>Информация национальных метрологических организаций стран-членов КООМЕТ о состоянии метрологической деятельности в их странах</w:t>
      </w:r>
    </w:p>
    <w:p>
      <w:pPr>
        <w:pStyle w:val="31"/>
        <w:spacing w:before="0" w:after="60"/>
        <w:ind w:left="539" w:hanging="0"/>
        <w:jc w:val="both"/>
        <w:rPr/>
      </w:pPr>
      <w:r>
        <w:rPr>
          <w:sz w:val="24"/>
          <w:szCs w:val="24"/>
        </w:rPr>
        <w:t>Члены Комитета или их представители обменялись информацией о состоянии и актуальных проблемах метрологической деятельности, наиболее важных событиях и мероприятиях в области метрологии в их странах.</w:t>
      </w:r>
    </w:p>
    <w:p>
      <w:pPr>
        <w:pStyle w:val="31"/>
        <w:spacing w:before="0" w:after="60"/>
        <w:ind w:left="53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60"/>
        <w:ind w:left="567" w:right="-108" w:hanging="567"/>
        <w:jc w:val="both"/>
        <w:rPr/>
      </w:pPr>
      <w:r>
        <w:rPr>
          <w:b/>
          <w:caps/>
        </w:rPr>
        <w:t>18</w:t>
        <w:tab/>
        <w:t>Выборы Президента КООМЕТ. Одобрение кандидатур Вице-президентов КООМЕТ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ходом на пенсию действующего Президента КООМЕТ на 22-м заседании Комитета КООМЕТ состоялись внеочередные выборы Президента КООМЕТ.</w:t>
      </w:r>
    </w:p>
    <w:p>
      <w:pPr>
        <w:pStyle w:val="31"/>
        <w:spacing w:before="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и выдвинуты следующие кандидатуры на пост Президента КООМЕТ:</w:t>
      </w:r>
    </w:p>
    <w:p>
      <w:pPr>
        <w:pStyle w:val="31"/>
        <w:spacing w:before="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имир Крутиков, Член Комитета КООМЕТ от России;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Павел Неежмаков, Член Комитета КООМЕТ от Украины.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Комитета голосование было тайным. В голосовании приняло участие 13 Членов Комитета КООМЕТ и их уполномоченные представители.</w:t>
      </w:r>
    </w:p>
    <w:p>
      <w:pPr>
        <w:pStyle w:val="31"/>
        <w:spacing w:before="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одсчета голосов установлены следующие результаты:</w:t>
      </w:r>
    </w:p>
    <w:p>
      <w:pPr>
        <w:pStyle w:val="31"/>
        <w:spacing w:before="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имир Крутиков</w:t>
        <w:tab/>
        <w:t>– ЗА - 8;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ел Неежмаков </w:t>
        <w:tab/>
        <w:t>– ЗА - 5.</w:t>
      </w:r>
    </w:p>
    <w:p>
      <w:pPr>
        <w:pStyle w:val="31"/>
        <w:spacing w:before="0" w:after="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голосования Президентом КООМЕТ избран Владимир Крутиков, Россия.</w:t>
      </w:r>
    </w:p>
    <w:p>
      <w:pPr>
        <w:pStyle w:val="31"/>
        <w:spacing w:before="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ыборов Президента КООМЕТ состоялось одобрение кандидатур Вице-президентов КООМЕТ. Было решено одобрить следующие кандидатуры:</w:t>
      </w:r>
    </w:p>
    <w:p>
      <w:pPr>
        <w:pStyle w:val="31"/>
        <w:spacing w:before="0" w:after="0"/>
        <w:ind w:left="539" w:hanging="0"/>
        <w:jc w:val="both"/>
        <w:rPr/>
      </w:pPr>
      <w:r>
        <w:rPr>
          <w:sz w:val="24"/>
          <w:szCs w:val="24"/>
        </w:rPr>
        <w:t>Николай Жагора, БелГИМ, Беларусь;</w:t>
      </w:r>
    </w:p>
    <w:p>
      <w:pPr>
        <w:pStyle w:val="31"/>
        <w:spacing w:before="0" w:after="0"/>
        <w:ind w:left="539" w:hanging="0"/>
        <w:jc w:val="both"/>
        <w:rPr/>
      </w:pPr>
      <w:r>
        <w:rPr>
          <w:sz w:val="24"/>
          <w:szCs w:val="24"/>
        </w:rPr>
        <w:t>Клаус-Дитер Зоммер, РТВ, Германия;</w:t>
      </w:r>
    </w:p>
    <w:p>
      <w:pPr>
        <w:pStyle w:val="31"/>
        <w:spacing w:before="0" w:after="0"/>
        <w:ind w:left="539" w:hanging="0"/>
        <w:jc w:val="both"/>
        <w:rPr/>
      </w:pPr>
      <w:r>
        <w:rPr>
          <w:sz w:val="24"/>
          <w:szCs w:val="24"/>
        </w:rPr>
        <w:t xml:space="preserve">Мартин Галай, </w:t>
      </w:r>
      <w:r>
        <w:rPr>
          <w:sz w:val="24"/>
          <w:szCs w:val="24"/>
          <w:lang w:val="en-US"/>
        </w:rPr>
        <w:t>SMU</w:t>
      </w:r>
      <w:r>
        <w:rPr>
          <w:sz w:val="24"/>
          <w:szCs w:val="24"/>
        </w:rPr>
        <w:t>, Словакия;</w:t>
      </w:r>
    </w:p>
    <w:p>
      <w:pPr>
        <w:pStyle w:val="31"/>
        <w:spacing w:before="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Павел Неежмаков, ННЦ “Институт метрологии”, Украина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/>
      </w:pPr>
      <w:r>
        <w:rPr>
          <w:b/>
          <w:caps/>
        </w:rPr>
        <w:t>19</w:t>
        <w:tab/>
        <w:t>О месте и дате следующего заседания Комитета КООМЕТ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/>
      </w:pPr>
      <w:r>
        <w:rPr>
          <w:spacing w:val="-4"/>
          <w:szCs w:val="24"/>
        </w:rPr>
        <w:t>Руководитель Секретариата КООМЕТ П.Неежмаков проинформировал участников заседания о том, что с любезного согласия Президента КООМЕТ В.Крутикова</w:t>
        <w:br/>
        <w:t>23-е заседание Комитета КООМЕТ запланировано провести в мае – июне 2013 г. в России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spacing w:val="-4"/>
          <w:szCs w:val="24"/>
        </w:rPr>
      </w:pPr>
      <w:r>
        <w:rPr>
          <w:spacing w:val="-4"/>
          <w:szCs w:val="24"/>
        </w:rPr>
        <w:t>Представитель Члена Комитета КООМЕТ от Грузии Н.Миканадзе затронула вопрос о месте проведения следующего заседания Комитета КOOMET в России. Н.Миканадзе упомянула, что ранее возникали проблемы для грузинской делегации относительно участия в мероприятиях, проводимых в России. Чтобы обеспечить участие представителей Грузии в 23-м заседании Комитета КООМЕТ, Н.Миканадзе попросила помощи у Секретариата КООМЕТ, в ином случае без специальной поддержки (приглашений) участие грузинской делегации в данном заседании будет невозможно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/>
      </w:pPr>
      <w:r>
        <w:rPr>
          <w:b/>
          <w:iCs/>
          <w:caps/>
        </w:rPr>
        <w:t>20</w:t>
        <w:tab/>
      </w:r>
      <w:r>
        <w:rPr>
          <w:b/>
          <w:caps/>
        </w:rPr>
        <w:t>Разное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По данному пункту участники заседания обсудили текущие вопросы КООМЕТ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right="-108" w:hanging="0"/>
        <w:jc w:val="both"/>
        <w:rPr/>
      </w:pPr>
      <w:r>
        <w:rPr>
          <w:b/>
          <w:iCs/>
          <w:caps/>
        </w:rPr>
        <w:t>21</w:t>
        <w:tab/>
      </w:r>
      <w:r>
        <w:rPr>
          <w:b/>
          <w:caps/>
        </w:rPr>
        <w:t>Согласование и принятие резолюций заседания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/>
      </w:pPr>
      <w:r>
        <w:rPr>
          <w:bCs/>
          <w:iCs/>
          <w:szCs w:val="24"/>
        </w:rPr>
        <w:t>Участники заседания обсудили проект Резолюций 22-го заседания Комитета КООМЕТ и высказали свои предложения и замечания.</w:t>
      </w:r>
    </w:p>
    <w:p>
      <w:pPr>
        <w:pStyle w:val="TextBody"/>
        <w:tabs>
          <w:tab w:val="clear" w:pos="709"/>
          <w:tab w:val="left" w:pos="1925" w:leader="none"/>
        </w:tabs>
        <w:spacing w:before="0" w:after="60"/>
        <w:ind w:left="53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before="0" w:after="60"/>
        <w:ind w:left="539" w:hanging="539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Закрытие заседания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Президент КООМЕТ В.Крутиков поблагодарил участников заседания за активную работу, Секретариат КООМЕТ и Организаторов за высокий уровень подготовки и проведения заседания.</w:t>
      </w:r>
      <w:r>
        <w:br w:type="page"/>
      </w:r>
    </w:p>
    <w:p>
      <w:pPr>
        <w:pStyle w:val="TextBody"/>
        <w:spacing w:before="0" w:after="0"/>
        <w:rPr/>
      </w:pPr>
      <w:r>
        <w:rPr>
          <w:b/>
          <w:bCs/>
          <w:iCs/>
          <w:szCs w:val="24"/>
        </w:rPr>
        <w:t>РЕЗОЛЮЦИИ 22</w:t>
      </w:r>
      <w:r>
        <w:rPr>
          <w:b/>
          <w:bCs/>
          <w:iCs/>
          <w:smallCaps/>
          <w:szCs w:val="24"/>
        </w:rPr>
        <w:t>-</w:t>
      </w:r>
      <w:r>
        <w:rPr>
          <w:b/>
          <w:bCs/>
          <w:iCs/>
          <w:szCs w:val="24"/>
        </w:rPr>
        <w:t>го ЗАСЕДАНИЯ КОМИТЕТА КООМЕТ</w:t>
      </w:r>
    </w:p>
    <w:p>
      <w:pPr>
        <w:pStyle w:val="TextBody"/>
        <w:spacing w:before="0" w:after="0"/>
        <w:ind w:left="53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6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ункт пове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омер Резолю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инять повестку 22-го заседания Комитета КООМЕТ с учетом изменений, предложенных во время засе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инять протокол 21-го заседания Комитета КООМЕТ </w:t>
            </w:r>
            <w:r>
              <w:rPr>
                <w:bCs/>
                <w:iCs/>
                <w:szCs w:val="24"/>
                <w:highlight w:val="cyan"/>
              </w:rPr>
              <w:t>(</w:t>
            </w:r>
            <w:r>
              <w:rPr>
                <w:bCs/>
                <w:iCs/>
                <w:szCs w:val="24"/>
                <w:highlight w:val="cyan"/>
                <w:lang w:val="en-US"/>
              </w:rPr>
              <w:t>COOMET</w:t>
            </w:r>
            <w:r>
              <w:rPr>
                <w:bCs/>
                <w:iCs/>
                <w:szCs w:val="24"/>
                <w:highlight w:val="cyan"/>
              </w:rPr>
              <w:t>-22/0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ринять к сведению доклад Президента КООМЕТ и руководствоваться его положениями в дальнейшей деятельности КООМЕТ </w:t>
            </w:r>
            <w:r>
              <w:rPr>
                <w:bCs/>
                <w:iCs/>
                <w:szCs w:val="24"/>
                <w:highlight w:val="cyan"/>
              </w:rPr>
              <w:t>(</w:t>
            </w:r>
            <w:r>
              <w:rPr>
                <w:bCs/>
                <w:iCs/>
                <w:szCs w:val="24"/>
                <w:highlight w:val="cyan"/>
                <w:lang w:val="en-US"/>
              </w:rPr>
              <w:t>COOMET</w:t>
            </w:r>
            <w:r>
              <w:rPr>
                <w:bCs/>
                <w:iCs/>
                <w:szCs w:val="24"/>
                <w:highlight w:val="cyan"/>
              </w:rPr>
              <w:t>-22/0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добрить Годовой отчет Секретариата КООМЕТ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iCs/>
                <w:szCs w:val="24"/>
                <w:highlight w:val="cyan"/>
              </w:rPr>
              <w:t>(</w:t>
            </w:r>
            <w:r>
              <w:rPr>
                <w:bCs/>
                <w:iCs/>
                <w:szCs w:val="24"/>
                <w:highlight w:val="cyan"/>
                <w:lang w:val="en-US"/>
              </w:rPr>
              <w:t>COOMET</w:t>
            </w:r>
            <w:r>
              <w:rPr>
                <w:bCs/>
                <w:iCs/>
                <w:szCs w:val="24"/>
                <w:highlight w:val="cyan"/>
              </w:rPr>
              <w:t>-22/0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ить в качестве Председателей: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1.6 “Масса и связанные с ней величины” И.Колозинскую, ННЦ “Институт метрологии”, Украина;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1.12 “Стандартные образцы” С.Медведевских, УНИИМ, Россия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лить сроком на 4 года полномочия Председателей:</w:t>
            </w:r>
          </w:p>
          <w:p>
            <w:pPr>
              <w:pStyle w:val="TextBody"/>
              <w:spacing w:before="0" w:after="0"/>
              <w:ind w:left="34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1.2 “Акустика, ультразвук и вибрация” В.Поздеевой, БелГИМ, Беларусь;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1.8 “Физико-химия” Л.Конопелько, ВНИИМ, Россия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сить Вице-президента КООМЕТ К.-Д. Зоммера, Германия, предложить кандидатуру на пост Председателя </w:t>
              <w:br/>
              <w:t>ТК 2 “Законодательная метрология” для последующего согласования с членами ТК 2 на очередном заседании технического комитета (сентябрь 2012 г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учить Секретариату КООМЕТ подготовить </w:t>
            </w:r>
            <w:r>
              <w:rPr>
                <w:bCs/>
                <w:spacing w:val="-4"/>
                <w:szCs w:val="24"/>
              </w:rPr>
              <w:t xml:space="preserve">благодарственное письмо от имени Комитета КООМЕТ в адрес </w:t>
            </w:r>
            <w:r>
              <w:rPr>
                <w:bCs/>
                <w:spacing w:val="-6"/>
                <w:szCs w:val="24"/>
              </w:rPr>
              <w:t>проф. В. Леонова с оценкой его деятельности в ТК 1.12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08" w:hanging="0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 xml:space="preserve">Утвердить изменения в Меморандуме о сотрудничестве КООМЕТ, касающиеся порядка назначения и.о. Президента КООМЕТ </w:t>
            </w:r>
            <w:r>
              <w:rPr>
                <w:bCs/>
                <w:iCs/>
                <w:szCs w:val="24"/>
                <w:highlight w:val="cyan"/>
              </w:rPr>
              <w:t>(</w:t>
            </w:r>
            <w:r>
              <w:rPr>
                <w:bCs/>
                <w:iCs/>
                <w:szCs w:val="24"/>
                <w:highlight w:val="cyan"/>
                <w:lang w:val="en-US"/>
              </w:rPr>
              <w:t>COOMET</w:t>
            </w:r>
            <w:r>
              <w:rPr>
                <w:bCs/>
                <w:iCs/>
                <w:szCs w:val="24"/>
                <w:highlight w:val="cyan"/>
              </w:rPr>
              <w:t>-22/04)</w:t>
            </w:r>
            <w:r>
              <w:rPr>
                <w:bCs/>
                <w:iCs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учить Секретариату КООМЕТ разослать уточненный Меморандум Членам Комитета КООМЕТ и разместить на информационных ресурсах КООМЕТ до </w:t>
            </w:r>
            <w:r>
              <w:rPr>
                <w:b/>
                <w:bCs/>
                <w:szCs w:val="24"/>
              </w:rPr>
              <w:t>1 июня 2012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>Провести выборы Президента КООМЕТ в 2012 году путем тайного голосования.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Поручить Секретариату КООМЕТ направить Членам Комитета КООМЕТ на согласование до </w:t>
            </w:r>
            <w:r>
              <w:rPr>
                <w:b/>
                <w:bCs/>
                <w:szCs w:val="24"/>
              </w:rPr>
              <w:t>1 июня 2012 г.</w:t>
            </w:r>
            <w:r>
              <w:rPr>
                <w:bCs/>
                <w:szCs w:val="24"/>
              </w:rPr>
              <w:t xml:space="preserve"> предложения по изменению Правил процедуры КООМЕТ в части уточнения порядка проведения выборов Президента КООМЕТ с учетом состоявшегося на заседании об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45" w:hanging="0"/>
              <w:rPr/>
            </w:pPr>
            <w:r>
              <w:rPr>
                <w:bCs/>
                <w:szCs w:val="24"/>
              </w:rPr>
              <w:t xml:space="preserve">С целью анализа ситуации и изучения потребностей в совместных научных проектах просить страны-члены КООМЕТ, которые это еще не сделали, заполнить и </w:t>
            </w:r>
            <w:r>
              <w:rPr>
                <w:bCs/>
                <w:spacing w:val="-4"/>
                <w:szCs w:val="24"/>
              </w:rPr>
              <w:t xml:space="preserve">направить в Секретариат КООМЕТ до 31 октября 2012 г. Опросные листы №№ 1, 2, 3, подготовленные в рамках проекта КООМЕТ 492/DE/10. 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ить Вице-президента КООМЕТ К.-Д.Зоммера провести анализ поступившей информации и организовать обсуждение предварительных результатов анкетирования на одном из ближайших семинаров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-е заседание Комитета КООМЕТ: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1) принимая во внимание Резолюцию 1 24-й </w:t>
            </w:r>
            <w:r>
              <w:rPr>
                <w:bCs/>
                <w:szCs w:val="24"/>
                <w:lang w:val="en-US"/>
              </w:rPr>
              <w:t>CGPM</w:t>
            </w:r>
            <w:r>
              <w:rPr>
                <w:bCs/>
                <w:szCs w:val="24"/>
              </w:rPr>
              <w:t>, призывает НМИ стран-членов КООМЕТ: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продолжать работы по уточнению значений фундаментальных констант </w:t>
            </w:r>
            <w:r>
              <w:rPr>
                <w:bCs/>
                <w:szCs w:val="24"/>
                <w:lang w:val="en-US"/>
              </w:rPr>
              <w:t>h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 xml:space="preserve">µ, 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  <w:vertAlign w:val="subscript"/>
                <w:lang w:val="en-US"/>
              </w:rPr>
              <w:t>A</w:t>
            </w:r>
            <w:r>
              <w:rPr>
                <w:bCs/>
                <w:szCs w:val="24"/>
              </w:rPr>
              <w:t xml:space="preserve"> и переопределению основных единиц </w:t>
            </w:r>
            <w:r>
              <w:rPr>
                <w:bCs/>
                <w:szCs w:val="24"/>
                <w:lang w:val="en-US"/>
              </w:rPr>
              <w:t>SI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информировать научное сообщество и правительственные учреждения своих стран о предстоящих переопределениях единиц </w:t>
            </w:r>
            <w:r>
              <w:rPr>
                <w:bCs/>
                <w:szCs w:val="24"/>
                <w:lang w:val="en-US"/>
              </w:rPr>
              <w:t>SI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2) принимая во внимание Резолюцию 4 24-й </w:t>
            </w:r>
            <w:r>
              <w:rPr>
                <w:bCs/>
                <w:szCs w:val="24"/>
                <w:lang w:val="en-US"/>
              </w:rPr>
              <w:t>CGPM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 xml:space="preserve">обращается с призывом к Ассоциированным членам </w:t>
            </w:r>
            <w:r>
              <w:rPr>
                <w:bCs/>
                <w:szCs w:val="24"/>
                <w:lang w:val="en-US"/>
              </w:rPr>
              <w:t>CGPM</w:t>
            </w:r>
            <w:r>
              <w:rPr>
                <w:bCs/>
                <w:szCs w:val="24"/>
              </w:rPr>
              <w:t>, участвующих в деятельности КООМЕТ, предпринять действия для перехода из статуса Ассоциированных членов С</w:t>
            </w:r>
            <w:r>
              <w:rPr>
                <w:bCs/>
                <w:szCs w:val="24"/>
                <w:lang w:val="en-US"/>
              </w:rPr>
              <w:t>GPM</w:t>
            </w:r>
            <w:r>
              <w:rPr>
                <w:bCs/>
                <w:szCs w:val="24"/>
              </w:rPr>
              <w:t xml:space="preserve"> в статус государств-членов </w:t>
            </w:r>
            <w:r>
              <w:rPr>
                <w:bCs/>
                <w:spacing w:val="-2"/>
                <w:szCs w:val="24"/>
              </w:rPr>
              <w:t>Метрической Конвенции, поскольку это будет способствовать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pacing w:val="-4"/>
                <w:szCs w:val="24"/>
              </w:rPr>
              <w:t>укреплению международной системы измерений и расширению</w:t>
            </w:r>
            <w:r>
              <w:rPr>
                <w:bCs/>
                <w:szCs w:val="24"/>
              </w:rPr>
              <w:t xml:space="preserve"> возможностей КООМЕТ по реализации </w:t>
            </w:r>
            <w:r>
              <w:rPr>
                <w:bCs/>
                <w:szCs w:val="24"/>
                <w:lang w:val="en-US"/>
              </w:rPr>
              <w:t>CIPM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MRA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3) принимая во внимание проект Рекомендации 4 заседания Рабочей группы по роли, миссии, целям, долгосрочной стратегии и руководстве </w:t>
            </w:r>
            <w:r>
              <w:rPr>
                <w:bCs/>
                <w:szCs w:val="24"/>
                <w:lang w:val="en-US"/>
              </w:rPr>
              <w:t>BIPM</w:t>
            </w:r>
            <w:r>
              <w:rPr>
                <w:bCs/>
                <w:szCs w:val="24"/>
              </w:rPr>
              <w:t xml:space="preserve"> рекомендует: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езиденту КООМЕТ принимать участие в заседаниях директоров НМИ;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руководителям технических комитетов КООМЕТ (ТК 1.2 – ТК 1.11) или их представителям принимать участие в заседаниях Консультативных комитетов </w:t>
            </w:r>
            <w:r>
              <w:rPr>
                <w:bCs/>
                <w:szCs w:val="24"/>
                <w:lang w:val="en-US"/>
              </w:rPr>
              <w:t>CIPM</w:t>
            </w:r>
            <w:r>
              <w:rPr>
                <w:bCs/>
                <w:szCs w:val="24"/>
              </w:rPr>
              <w:t xml:space="preserve"> и их Рабочих группах по приглашению их руков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8</w:t>
            </w:r>
          </w:p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8</w:t>
            </w:r>
            <w:r>
              <w:rPr>
                <w:b/>
                <w:bCs/>
                <w:i/>
                <w:iCs/>
                <w:szCs w:val="24"/>
              </w:rPr>
              <w:t>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диненному Комитету по эталонам КООМЕТ обсудить предложения </w:t>
            </w:r>
            <w:r>
              <w:rPr>
                <w:bCs/>
                <w:szCs w:val="24"/>
                <w:lang w:val="en-US"/>
              </w:rPr>
              <w:t>CCPR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CCL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EURAMET</w:t>
            </w:r>
            <w:r>
              <w:rPr>
                <w:bCs/>
                <w:szCs w:val="24"/>
              </w:rPr>
              <w:t xml:space="preserve"> и подготовить мнение КООМЕТ к 29-му заседанию </w:t>
            </w:r>
            <w:r>
              <w:rPr>
                <w:bCs/>
                <w:szCs w:val="24"/>
                <w:lang w:val="en-US"/>
              </w:rPr>
              <w:t xml:space="preserve">JCRB </w:t>
            </w:r>
            <w:r>
              <w:rPr>
                <w:bCs/>
                <w:szCs w:val="24"/>
              </w:rPr>
              <w:t>(25–26 сентября 2012 г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8</w:t>
            </w:r>
            <w:r>
              <w:rPr>
                <w:b/>
                <w:bCs/>
                <w:i/>
                <w:iCs/>
                <w:szCs w:val="24"/>
              </w:rPr>
              <w:t>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Просить Председателя ОКЭ и Председателей ТК 1.2–1.12 подготовить актуализированный вариант Программы сличений КООМЕТ и направить его в Секретариат в срок до </w:t>
            </w:r>
            <w:r>
              <w:rPr>
                <w:b/>
                <w:bCs/>
                <w:szCs w:val="24"/>
              </w:rPr>
              <w:t>15 сентября 2012 г.</w:t>
            </w:r>
            <w:r>
              <w:rPr>
                <w:bCs/>
                <w:szCs w:val="24"/>
              </w:rPr>
              <w:t xml:space="preserve"> для последующего представления на рассмотрение Совета Президента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8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нять к сведению Годовой отчет Председателя Объединенного комитета по эталонам КООМЕТ 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iCs/>
                <w:szCs w:val="24"/>
                <w:highlight w:val="cyan"/>
              </w:rPr>
              <w:t>(</w:t>
            </w:r>
            <w:r>
              <w:rPr>
                <w:bCs/>
                <w:iCs/>
                <w:szCs w:val="24"/>
                <w:highlight w:val="cyan"/>
                <w:lang w:val="en-US"/>
              </w:rPr>
              <w:t>COOMET</w:t>
            </w:r>
            <w:r>
              <w:rPr>
                <w:bCs/>
                <w:iCs/>
                <w:szCs w:val="24"/>
                <w:highlight w:val="cyan"/>
              </w:rPr>
              <w:t>-22/05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Просить Председателя ОКЭ совместно с Председателями ТК 1.8 и ТК 1.12 подготовить информацию о нормативном обеспечении референтных лабораторий НМИ стран-членов КООМЕТ, в том числе стандартами </w:t>
            </w:r>
            <w:r>
              <w:rPr>
                <w:bCs/>
                <w:szCs w:val="24"/>
                <w:lang w:val="en-US"/>
              </w:rPr>
              <w:t>ISO</w:t>
            </w:r>
            <w:r>
              <w:rPr>
                <w:bCs/>
                <w:szCs w:val="24"/>
              </w:rPr>
              <w:t xml:space="preserve"> 15193-2007, </w:t>
            </w:r>
            <w:r>
              <w:rPr>
                <w:bCs/>
                <w:szCs w:val="24"/>
                <w:lang w:val="en-US"/>
              </w:rPr>
              <w:t>ISO</w:t>
            </w:r>
            <w:r>
              <w:rPr>
                <w:bCs/>
                <w:szCs w:val="24"/>
              </w:rPr>
              <w:t xml:space="preserve"> 15194-2007, </w:t>
            </w:r>
            <w:r>
              <w:rPr>
                <w:bCs/>
                <w:szCs w:val="24"/>
                <w:lang w:val="en-US"/>
              </w:rPr>
              <w:t>ISO</w:t>
            </w:r>
            <w:r>
              <w:rPr>
                <w:bCs/>
                <w:szCs w:val="24"/>
              </w:rPr>
              <w:t xml:space="preserve"> 15195-2006 и информацию о состоянии дел по нормативному обеспечению референтных лабораторий в области аналитических измерений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ить Председателей ОКЭ и ТК 3.1 проанализировать уровень взаимодействия НМИ стран-членов КООМЕТ с национальными органами по аккредитации; о предварительных результатах доложить на очередном заседании Совета Президента КООМ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6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Принять к сведению отчет Председателя ТК 3.1 “Технический комитет Форума качества КООМЕТ”.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pacing w:val="-2"/>
                <w:szCs w:val="24"/>
              </w:rPr>
              <w:t>Рекомендовать НМИ стран-участниц КООМЕТ, планирующих</w:t>
            </w:r>
            <w:r>
              <w:rPr>
                <w:bCs/>
                <w:szCs w:val="24"/>
              </w:rPr>
              <w:t xml:space="preserve"> подписать Соглашение CIPM MRA, продолжить работы по внедрению СМК и подготовке презентаций СМК для </w:t>
            </w:r>
            <w:r>
              <w:rPr>
                <w:bCs/>
                <w:spacing w:val="-4"/>
                <w:szCs w:val="24"/>
              </w:rPr>
              <w:t xml:space="preserve">последующего их представления на Форуме качества КООМЕТ. 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Рекомендовать членам ТК Форума Качества КООМЕТ обсудить на предстоящем заседании процедуры проведения внешних проверок и признания СМК НМИ стран-членов КООМЕТ в рамках реализации CIPM MRA с учетом состоявшейся дискуссии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Рекомендовать Секретариату ФК организовать обсуждение изменений к Рекомендации CООМЕТ R/AQ/9:2010 “Рекомендации по оценке систем менеджмента качества национальных метрологических институтов” и согласовать их с Вице-президентами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ять к сведению Годовой отчет Председателя ТК 2 “Законодательная метрология”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имени Комитета КООМЕТ выразить благодарность бывшему Председателю ТК 2 “Законодательная метрология” О.Кюну (Германия) за активную и плодотворную работу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добрить Программу работ ТК 2 на 2011–2012 гг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iCs/>
                <w:szCs w:val="24"/>
                <w:highlight w:val="cyan"/>
              </w:rPr>
              <w:t>(</w:t>
            </w:r>
            <w:r>
              <w:rPr>
                <w:bCs/>
                <w:iCs/>
                <w:szCs w:val="24"/>
                <w:highlight w:val="cyan"/>
                <w:lang w:val="en-US"/>
              </w:rPr>
              <w:t>COOMET</w:t>
            </w:r>
            <w:r>
              <w:rPr>
                <w:bCs/>
                <w:iCs/>
                <w:szCs w:val="24"/>
                <w:highlight w:val="cyan"/>
              </w:rPr>
              <w:t>-22/06)</w:t>
            </w:r>
            <w:r>
              <w:rPr>
                <w:bCs/>
                <w:szCs w:val="24"/>
              </w:rPr>
              <w:t xml:space="preserve">. 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мендовать странам-членам КООМЕТ при разработке и пересмотре национальных законодательных актов и нормативных документов максимально использовать терминологию, приведенную в международных словарях VIM “Международный словарь по метрологии” (Руководство ISO 99) и VIML “Международный словарь законодательной метрологии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ять к сведению Годовой отчет Председателя ТК 4 “Информация и обучение”.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>Утвердить новую структуру ТК 4 “Информация и обучение”: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4.1 “Содействие в развитии основ метрологической инфраструктуры стран-участниц КООМЕТ”;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4.2 “Информационные ресурсы КООМЕТ”;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4.3 “Повышение квалификации и работа с молодыми метрологами”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добрить Программу работ ТК 4 на 2012–2014 гг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  <w:lang w:val="en-US"/>
              </w:rPr>
            </w:pPr>
            <w:r>
              <w:rPr>
                <w:bCs/>
                <w:iCs/>
                <w:szCs w:val="24"/>
                <w:highlight w:val="cyan"/>
                <w:lang w:val="en-US"/>
              </w:rPr>
              <w:t>(COOMET-22/07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Поблагодарить представителей международных и региональных метрологических организаций: </w:t>
            </w:r>
            <w:r>
              <w:rPr>
                <w:bCs/>
                <w:szCs w:val="24"/>
                <w:lang w:val="en-US"/>
              </w:rPr>
              <w:t>BIPM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BIML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EURAMET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APMP</w:t>
            </w:r>
            <w:r>
              <w:rPr>
                <w:bCs/>
                <w:szCs w:val="24"/>
              </w:rPr>
              <w:t xml:space="preserve"> за представленную информацию о деятельности этих организаций </w:t>
            </w:r>
            <w:r>
              <w:rPr>
                <w:bCs/>
                <w:szCs w:val="24"/>
                <w:highlight w:val="cyan"/>
              </w:rPr>
              <w:t>(COOMET-22/08,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highlight w:val="cyan"/>
              </w:rPr>
              <w:t>COOMET-22/09</w:t>
            </w:r>
            <w:r>
              <w:rPr>
                <w:bCs/>
                <w:szCs w:val="24"/>
                <w:highlight w:val="cyan"/>
                <w:lang w:val="en-US"/>
              </w:rPr>
              <w:t xml:space="preserve">, </w:t>
            </w:r>
            <w:r>
              <w:rPr>
                <w:bCs/>
                <w:szCs w:val="24"/>
                <w:highlight w:val="cyan"/>
              </w:rPr>
              <w:t>COOMET-22/10</w:t>
            </w:r>
            <w:r>
              <w:rPr>
                <w:bCs/>
                <w:szCs w:val="24"/>
                <w:highlight w:val="cyan"/>
                <w:lang w:val="en-US"/>
              </w:rPr>
              <w:t xml:space="preserve">, </w:t>
            </w:r>
            <w:r>
              <w:rPr>
                <w:bCs/>
                <w:szCs w:val="24"/>
                <w:highlight w:val="cyan"/>
              </w:rPr>
              <w:t>COOMET-22/1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6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дить актуализированные версии документов КООМЕТ: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окумент CООМЕТ D5.4/2012 “Положение о Техническом Комитете КООМЕТ “Длина и угол” (ТК 1.5)”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iCs/>
                <w:szCs w:val="24"/>
                <w:highlight w:val="cyan"/>
              </w:rPr>
              <w:t>(</w:t>
            </w:r>
            <w:r>
              <w:rPr>
                <w:bCs/>
                <w:iCs/>
                <w:szCs w:val="24"/>
                <w:highlight w:val="cyan"/>
                <w:lang w:val="en-US"/>
              </w:rPr>
              <w:t>COOMET</w:t>
            </w:r>
            <w:r>
              <w:rPr>
                <w:bCs/>
                <w:iCs/>
                <w:szCs w:val="24"/>
                <w:highlight w:val="cyan"/>
              </w:rPr>
              <w:t>-22/12)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окумент CООМЕТ D5.9/2012 “Положение о Техническом Комитете КООМЕТ “Масса и связанные с ней величины”</w:t>
              <w:br/>
              <w:t xml:space="preserve">(ТК 1.6)” </w:t>
            </w:r>
            <w:r>
              <w:rPr>
                <w:bCs/>
                <w:iCs/>
                <w:szCs w:val="24"/>
                <w:highlight w:val="cyan"/>
              </w:rPr>
              <w:t>(</w:t>
            </w:r>
            <w:r>
              <w:rPr>
                <w:bCs/>
                <w:iCs/>
                <w:szCs w:val="24"/>
                <w:highlight w:val="cyan"/>
                <w:lang w:val="en-US"/>
              </w:rPr>
              <w:t>COOMET</w:t>
            </w:r>
            <w:r>
              <w:rPr>
                <w:bCs/>
                <w:iCs/>
                <w:szCs w:val="24"/>
                <w:highlight w:val="cyan"/>
              </w:rPr>
              <w:t>-22/13)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Документ CООМЕТ D5.12/2012 “Положение о Техническом Комитете КООМЕТ “Законодательная метрология” (ТК 2)” </w:t>
            </w:r>
            <w:r>
              <w:rPr>
                <w:bCs/>
                <w:iCs/>
                <w:szCs w:val="24"/>
                <w:highlight w:val="cyan"/>
              </w:rPr>
              <w:t>(</w:t>
            </w:r>
            <w:r>
              <w:rPr>
                <w:bCs/>
                <w:iCs/>
                <w:szCs w:val="24"/>
                <w:highlight w:val="cyan"/>
                <w:lang w:val="en-US"/>
              </w:rPr>
              <w:t>COOMET</w:t>
            </w:r>
            <w:r>
              <w:rPr>
                <w:bCs/>
                <w:iCs/>
                <w:szCs w:val="24"/>
                <w:highlight w:val="cyan"/>
              </w:rPr>
              <w:t>-22/14)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Документ CООМЕТ D5.13/2012 “Положение о Техническом Комитете КООМЕТ “Информация и обучение” (ТК 4)” </w:t>
            </w:r>
            <w:r>
              <w:rPr>
                <w:bCs/>
                <w:iCs/>
                <w:szCs w:val="24"/>
                <w:highlight w:val="cyan"/>
              </w:rPr>
              <w:t>(</w:t>
            </w:r>
            <w:r>
              <w:rPr>
                <w:bCs/>
                <w:iCs/>
                <w:szCs w:val="24"/>
                <w:highlight w:val="cyan"/>
                <w:lang w:val="en-US"/>
              </w:rPr>
              <w:t>COOMET</w:t>
            </w:r>
            <w:r>
              <w:rPr>
                <w:bCs/>
                <w:iCs/>
                <w:szCs w:val="24"/>
                <w:highlight w:val="cyan"/>
              </w:rPr>
              <w:t>-22/15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учить Секретариату КООМЕТ зарегистрировать и разместить актуализированные версии публикаций на </w:t>
            </w:r>
            <w:r>
              <w:rPr>
                <w:bCs/>
                <w:szCs w:val="24"/>
                <w:lang w:val="en-US"/>
              </w:rPr>
              <w:t>web</w:t>
            </w:r>
            <w:r>
              <w:rPr>
                <w:bCs/>
                <w:szCs w:val="24"/>
              </w:rPr>
              <w:t xml:space="preserve">-портале и сайте КООМЕТ в срок до </w:t>
            </w:r>
            <w:r>
              <w:rPr>
                <w:b/>
                <w:bCs/>
                <w:szCs w:val="24"/>
              </w:rPr>
              <w:t>1 июня 2012 г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учить on-line-редакторам web-портала КООМЕТ от ТК 1.5, ТК 1.6, ТК 2 и ТК 4 разместить соответствующую информацию на страницах своих ТК </w:t>
            </w:r>
            <w:r>
              <w:rPr>
                <w:bCs/>
                <w:szCs w:val="24"/>
                <w:lang w:val="en-US"/>
              </w:rPr>
              <w:t>web</w:t>
            </w:r>
            <w:r>
              <w:rPr>
                <w:bCs/>
                <w:szCs w:val="24"/>
              </w:rPr>
              <w:t>-портала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/>
            </w:pPr>
            <w:r>
              <w:rPr>
                <w:bCs/>
                <w:szCs w:val="24"/>
              </w:rPr>
              <w:t>Признать СО, рекомендованные ТК 1.12 “Стандартные образцы”, в качестве СО КООМЕТ,</w:t>
            </w:r>
            <w:r>
              <w:rPr>
                <w:bCs/>
                <w:spacing w:val="-2"/>
                <w:szCs w:val="24"/>
              </w:rPr>
              <w:t xml:space="preserve"> с учетом стран, присоединившихся к их признанию </w:t>
            </w:r>
            <w:r>
              <w:rPr>
                <w:bCs/>
                <w:iCs/>
                <w:szCs w:val="24"/>
                <w:highlight w:val="cyan"/>
              </w:rPr>
              <w:t>(</w:t>
            </w:r>
            <w:r>
              <w:rPr>
                <w:bCs/>
                <w:iCs/>
                <w:szCs w:val="24"/>
                <w:highlight w:val="cyan"/>
                <w:lang w:val="en-US"/>
              </w:rPr>
              <w:t>COOMET</w:t>
            </w:r>
            <w:r>
              <w:rPr>
                <w:bCs/>
                <w:iCs/>
                <w:szCs w:val="24"/>
                <w:highlight w:val="cyan"/>
              </w:rPr>
              <w:t>-22/16)</w:t>
            </w:r>
            <w:r>
              <w:rPr>
                <w:bCs/>
                <w:spacing w:val="-2"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righ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сить Корреспондентов стран-членов КООМЕТ в ТК 1.12 “СО”, не приславших заключение, рассмотреть Приложение и до </w:t>
            </w:r>
            <w:r>
              <w:rPr>
                <w:b/>
                <w:bCs/>
                <w:szCs w:val="24"/>
              </w:rPr>
              <w:t>30 мая 2012 г.</w:t>
            </w:r>
            <w:r>
              <w:rPr>
                <w:bCs/>
                <w:szCs w:val="24"/>
              </w:rPr>
              <w:t xml:space="preserve"> направить в Секретариат ТК 1.12 (УНИИМ) информацию о возможности признания СО КООМЕТ.</w:t>
            </w:r>
          </w:p>
          <w:p>
            <w:pPr>
              <w:pStyle w:val="TextBody"/>
              <w:spacing w:before="0" w:after="0"/>
              <w:ind w:left="34" w:righ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ить Секретариат ТК 1.12 (УНИИМ) зарегистрировать СО, включенные в Приложение с учетом дополнительно присоединившихся стран в Реестре СО КООМЕТ в соответствии с требованиями Рекомендации СООМЕТ R/RM/4:20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нять к сведению информацию Председателя ТК1.12 “СО” С.Медведевских о процедуре признания стандартных образцов, размещенных в Приложении С </w:t>
            </w:r>
            <w:r>
              <w:rPr>
                <w:bCs/>
                <w:szCs w:val="24"/>
                <w:lang w:val="en-US"/>
              </w:rPr>
              <w:t>CIPM</w:t>
            </w:r>
            <w:r>
              <w:rPr>
                <w:bCs/>
                <w:szCs w:val="24"/>
              </w:rPr>
              <w:t xml:space="preserve"> MRA, в качестве СО КООМЕТ (Рекомендация СООМЕТ R/RM/4:2008) и рекомендовать Председателям ТК </w:t>
            </w:r>
            <w:r>
              <w:rPr>
                <w:bCs/>
                <w:spacing w:val="-6"/>
                <w:szCs w:val="24"/>
              </w:rPr>
              <w:t>по видам измерений активизировать сотрудничество</w:t>
            </w:r>
            <w:r>
              <w:rPr>
                <w:bCs/>
                <w:szCs w:val="24"/>
              </w:rPr>
              <w:t xml:space="preserve"> по переводу СО, размещенных в Приложении С </w:t>
            </w:r>
            <w:r>
              <w:rPr>
                <w:bCs/>
                <w:szCs w:val="24"/>
                <w:lang w:val="en-US"/>
              </w:rPr>
              <w:t>CIPM</w:t>
            </w:r>
            <w:r>
              <w:rPr>
                <w:bCs/>
                <w:szCs w:val="24"/>
              </w:rPr>
              <w:t xml:space="preserve"> MRA, в ранг СО КООМЕТ и по разработке новых типов СО КООМЕТ, используемых как для демонстрации измерительных возможностей НМИ КООМЕТ, так и для выполнения сличений эталонов в целях реализации </w:t>
            </w:r>
            <w:r>
              <w:rPr>
                <w:bCs/>
                <w:szCs w:val="24"/>
                <w:lang w:val="en-US"/>
              </w:rPr>
              <w:t>CIPM</w:t>
            </w:r>
            <w:r>
              <w:rPr>
                <w:bCs/>
                <w:szCs w:val="24"/>
              </w:rPr>
              <w:t xml:space="preserve"> M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ключить из Реестра СО КООМЕТ стандартные образцы, на основании предложений стран-разработчиков СО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Cs w:val="24"/>
                <w:highlight w:val="cyan"/>
              </w:rPr>
              <w:t>(</w:t>
            </w:r>
            <w:r>
              <w:rPr>
                <w:bCs/>
                <w:iCs/>
                <w:szCs w:val="24"/>
                <w:highlight w:val="cyan"/>
                <w:lang w:val="en-US"/>
              </w:rPr>
              <w:t>COOMET</w:t>
            </w:r>
            <w:r>
              <w:rPr>
                <w:bCs/>
                <w:iCs/>
                <w:szCs w:val="24"/>
                <w:highlight w:val="cyan"/>
              </w:rPr>
              <w:t>-22/17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ить Секретариат ТК 1.12 “СО” (УНИИМ) внести необходимые изменения в Реестр СО КООМЕТ в соответствии с правилами Рекомендации СООМЕТ R/RM/4:2008.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ить on-line-редактора ТК 1.12 “СО” web-портала КООМЕТ после дополнения и актуализации Реестра СО КООМЕТ внести изменения на соответствующей странице web портала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5</w:t>
            </w:r>
          </w:p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</w:rPr>
              <w:t>1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Утвердить новые составы в структурных органах КООМЕТ </w:t>
            </w:r>
            <w:r>
              <w:rPr>
                <w:bCs/>
                <w:iCs/>
                <w:szCs w:val="24"/>
                <w:highlight w:val="cyan"/>
              </w:rPr>
              <w:t>(</w:t>
            </w:r>
            <w:r>
              <w:rPr>
                <w:bCs/>
                <w:iCs/>
                <w:szCs w:val="24"/>
                <w:highlight w:val="cyan"/>
                <w:lang w:val="en-US"/>
              </w:rPr>
              <w:t>COOMET</w:t>
            </w:r>
            <w:r>
              <w:rPr>
                <w:bCs/>
                <w:iCs/>
                <w:szCs w:val="24"/>
                <w:highlight w:val="cyan"/>
              </w:rPr>
              <w:t>-22/18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ить в качестве Председателей: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5.1 “Нанометрология” П.Тодуа, НИЦПВ, Россия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5.2 “Большие длины” А.Костриков, ННЦ “Институт метрологии”, Украина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6.1 “Масса” И.Колозинскую, ННЦ “Институт метрологии”, Украина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4.2 “Информационные ресурсы КООМЕТ” В.Бугаева, ВНИИФТРИ, Россия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4.3 “Повышение квалификации и работа с молодыми метрологами” В.Иванова, ВНИИМС, Россия; заместителем Председателя – В.Лобко, БелГИМ, Белару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</w:rPr>
              <w:t>1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лить на 3 года полномочия Председателей: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4.3 “Расходометрия сжиженного газа” Р.Сабиргалиева, ЗКФ РГП “КазИнМетр”, Казахстан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6.2 “Сила” Е.Галата, БелГИМ, Беларусь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6.3 “Давление” Ю.Киселева, ВНИИМ, Росс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6.4 “Твердость” Э.Асланяна, ВНИИФТРИ, Россия;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 xml:space="preserve">– </w:t>
            </w:r>
            <w:r>
              <w:rPr>
                <w:bCs/>
                <w:spacing w:val="-8"/>
                <w:szCs w:val="24"/>
              </w:rPr>
              <w:t>ПК 1.8.2 “Металлы и сплавы” Н.Муравской, ВНИИОФИ, Рос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большой личный вклад в работы и деятельность КООМЕТ присвоить Почетное звание “Заслуженный метролог КООМЕТ” и наградить нагрудным знаком специалистов организаций стран-участниц КООМЕТ: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знака: 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1</w:t>
              <w:tab/>
              <w:t>Решат САБИРГАЛИЕВ, Казахстан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Cs w:val="24"/>
              </w:rPr>
              <w:t>52</w:t>
              <w:tab/>
              <w:t>Валерий АЛЕКСАНДРОВ, Россия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3</w:t>
              <w:tab/>
              <w:t>Валерий МИЛЕВСКИЙ, Белару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Принять к сведению информацию участников заседания о состоянии метрологической деятельности национальных организаций стран-членов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дить результаты голосования, проведенного среди Членов Комитета КООМЕТ и их официальных представителей, и считать Избранным Президентом КООМЕТ В.Крутикова, Россия.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ить в качестве Вице-президентов КООМЕТ: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Н.Жагору, БелГИМ, Беларусь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.-Д.Зоммера, РТВ, Германия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М.Галая, СМУ, Словакия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.Неежмакова, ННЦ “Институт метрологии”, Укра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сти 23-е заседание Комитета КООМЕТ в мае – июне 2013 г. в Российской Федерации</w:t>
            </w:r>
          </w:p>
        </w:tc>
      </w:tr>
    </w:tbl>
    <w:p>
      <w:pPr>
        <w:pStyle w:val="TextBody"/>
        <w:spacing w:before="0" w:after="0"/>
        <w:ind w:left="540" w:hanging="540"/>
        <w:jc w:val="both"/>
        <w:rPr>
          <w:b/>
          <w:b/>
          <w:bCs/>
          <w:caps/>
          <w:szCs w:val="24"/>
        </w:rPr>
      </w:pPr>
      <w:r>
        <w:br w:type="page"/>
      </w:r>
      <w:r>
        <w:rPr>
          <w:b/>
          <w:bCs/>
          <w:caps/>
          <w:szCs w:val="24"/>
        </w:rPr>
        <w:t>документы 22-</w:t>
      </w:r>
      <w:r>
        <w:rPr>
          <w:b/>
          <w:bCs/>
          <w:szCs w:val="24"/>
        </w:rPr>
        <w:t>го</w:t>
      </w:r>
      <w:r>
        <w:rPr>
          <w:b/>
          <w:bCs/>
          <w:caps/>
          <w:szCs w:val="24"/>
        </w:rPr>
        <w:t xml:space="preserve"> заседания комитета коомет</w:t>
      </w:r>
    </w:p>
    <w:p>
      <w:pPr>
        <w:pStyle w:val="TextBody"/>
        <w:spacing w:before="0" w:after="0"/>
        <w:ind w:left="540" w:hanging="54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szCs w:val="24"/>
              </w:rPr>
              <w:t>Протокол 21-го заседания Комитета КОО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b/>
                <w:bCs/>
                <w:szCs w:val="24"/>
              </w:rPr>
              <w:t>COOMET-22/01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Доклад Президента К</w:t>
            </w:r>
            <w:r>
              <w:rPr>
                <w:szCs w:val="24"/>
                <w:lang w:val="en-US"/>
              </w:rPr>
              <w:t>OOM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02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довой отчет Секретариата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К</w:t>
            </w:r>
            <w:r>
              <w:rPr>
                <w:bCs/>
                <w:szCs w:val="24"/>
                <w:lang w:val="en-US"/>
              </w:rPr>
              <w:t>OOM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COOMET-22/03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ООМЕТ D1/2012 </w:t>
            </w:r>
            <w:r>
              <w:rPr>
                <w:bCs/>
                <w:i/>
                <w:szCs w:val="24"/>
              </w:rPr>
              <w:t>“Меморандум о сотрудничестве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04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довые отчеты Председателей структурных органов КОО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05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Программа работы ТК 2 “Законодательная метрология” на 2011–2012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06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рамма работы ТК 4 “Информация и обучение” на 2012–2014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07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Информация о деятельности О</w:t>
            </w:r>
            <w:r>
              <w:rPr>
                <w:bCs/>
                <w:szCs w:val="24"/>
                <w:lang w:val="en-US"/>
              </w:rPr>
              <w:t>I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08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формация о деятельности </w:t>
            </w:r>
            <w:r>
              <w:rPr>
                <w:bCs/>
                <w:szCs w:val="24"/>
                <w:lang w:val="en-US"/>
              </w:rPr>
              <w:t>BIP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09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Информация о деятельности </w:t>
            </w:r>
            <w:r>
              <w:rPr>
                <w:bCs/>
                <w:szCs w:val="24"/>
                <w:lang w:val="en-US"/>
              </w:rPr>
              <w:t>EURAM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10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Информация о деятельности </w:t>
            </w:r>
            <w:r>
              <w:rPr>
                <w:bCs/>
                <w:szCs w:val="24"/>
                <w:lang w:val="en-US"/>
              </w:rPr>
              <w:t>AP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11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ООМЕТ D5.4/2012 </w:t>
            </w:r>
            <w:r>
              <w:rPr>
                <w:bCs/>
                <w:i/>
                <w:szCs w:val="24"/>
              </w:rPr>
              <w:t>“Положение о Техническом Комитете КООМЕТ “Длина и угол” (ТК 1.5)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12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ООМЕТ D5.9/2012 </w:t>
            </w:r>
            <w:r>
              <w:rPr>
                <w:bCs/>
                <w:i/>
                <w:szCs w:val="24"/>
              </w:rPr>
              <w:t>“Положение о Техническом Комитете КООМЕТ “Масса и связанные с ней величины” (ТК 1.6)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13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CООМЕТ D5.12/2012 </w:t>
            </w:r>
            <w:r>
              <w:rPr>
                <w:bCs/>
                <w:i/>
                <w:spacing w:val="-2"/>
                <w:szCs w:val="24"/>
              </w:rPr>
              <w:t>“Положение о Техническом Комитете КООМЕТ</w:t>
            </w:r>
            <w:r>
              <w:rPr>
                <w:bCs/>
                <w:i/>
                <w:szCs w:val="24"/>
              </w:rPr>
              <w:t xml:space="preserve"> “Законодательная метрология” (ТК 2)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14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CООМЕТ D5.13/2012 </w:t>
            </w:r>
            <w:r>
              <w:rPr>
                <w:bCs/>
                <w:i/>
                <w:spacing w:val="-2"/>
                <w:szCs w:val="24"/>
              </w:rPr>
              <w:t>“Положение о Техническом Комитете КООМЕТ</w:t>
            </w:r>
            <w:r>
              <w:rPr>
                <w:bCs/>
                <w:i/>
                <w:szCs w:val="24"/>
              </w:rPr>
              <w:t xml:space="preserve"> “Информация и обучение” (ТК 4)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15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ень стандартных образцов, согласованных для признания в качестве СО КОО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16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ень стандартных образцов, согласованных для исключения из Реестра СО КОО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17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я о составе структурных органов КOOM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OMET-22/18</w:t>
            </w:r>
          </w:p>
        </w:tc>
      </w:tr>
    </w:tbl>
    <w:p>
      <w:pPr>
        <w:pStyle w:val="TextBody"/>
        <w:spacing w:before="0" w:after="0"/>
        <w:ind w:left="5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spacing w:before="0" w:after="0"/>
        <w:ind w:left="5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(L$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>/20</w:t>
    </w:r>
  </w:p>
  <w:p>
    <w:pPr>
      <w:pStyle w:val="Footer"/>
      <w:tabs>
        <w:tab w:val="clear" w:pos="4677"/>
        <w:tab w:val="clear" w:pos="9355"/>
        <w:tab w:val="left" w:pos="9639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sz w:val="18"/>
        <w:szCs w:val="18"/>
      </w:rPr>
      <w:t>Протокол 18-го заседания Комитета КООМЕТ, 15–16 мая 2008 г., Харьков, Украина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710</wp:posOffset>
              </wp:positionH>
              <wp:positionV relativeFrom="paragraph">
                <wp:posOffset>-78740</wp:posOffset>
              </wp:positionV>
              <wp:extent cx="6350000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pt;height:21.1pt;mso-wrap-distance-left:9.05pt;mso-wrap-distance-right:9.05pt;mso-wrap-distance-top:0pt;mso-wrap-distance-bottom:0pt;margin-top:-6.2pt;mso-position-vertical-relative:text;margin-left:-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"/>
        </w:tabs>
        <w:ind w:left="165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rFonts w:ascii="Wingdings (L$);Arial" w:hAnsi="Wingdings (L$);Arial" w:eastAsia="Wingdings (L$);Arial" w:cs="Wingdings (L$)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eastAsia="Wingdings (L$);Arial"/>
      <w:i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eastAsia="Wingdings (L$);Arial" w:cs="Arial"/>
      <w:i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eastAsia="Wingdings (L$);Arial" w:cs="Arial"/>
      <w:b/>
      <w:i/>
      <w:sz w:val="18"/>
      <w:szCs w:val="20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b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нина"/>
    <w:basedOn w:val="Normal"/>
    <w:qFormat/>
    <w:pPr/>
    <w:rPr>
      <w:rFonts w:ascii="Wingdings (L$);Arial" w:hAnsi="Wingdings (L$);Arial" w:eastAsia="Wingdings (L$);Arial" w:cs="Wingdings (L$);Arial"/>
      <w:szCs w:val="20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2">
    <w:name w:val="Основной текст 2"/>
    <w:basedOn w:val="Normal"/>
    <w:qFormat/>
    <w:pPr/>
    <w:rPr>
      <w:i/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Wingdings (L$);Arial" w:hAnsi="Wingdings (L$);Arial" w:eastAsia="Wingdings (L$);Arial" w:cs="Wingdings (L$);Arial"/>
      <w:b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ome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13:00Z</dcterms:created>
  <dc:creator>Инна</dc:creator>
  <dc:description/>
  <cp:keywords/>
  <dc:language>en-US</dc:language>
  <cp:lastModifiedBy>Koomet</cp:lastModifiedBy>
  <cp:lastPrinted>2012-07-16T13:43:00Z</cp:lastPrinted>
  <dcterms:modified xsi:type="dcterms:W3CDTF">2012-07-19T12:57:00Z</dcterms:modified>
  <cp:revision>47</cp:revision>
  <dc:subject/>
  <dc:title/>
</cp:coreProperties>
</file>