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оект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ru-RU"/>
        </w:rPr>
        <w:t>ПовесткА</w:t>
      </w:r>
    </w:p>
    <w:p>
      <w:pPr>
        <w:pStyle w:val="Zakladnitext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ru-RU"/>
        </w:rPr>
        <w:t>22-го заседания Комитета КООМЕТ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8–19 апреля 2012 г.</w:t>
      </w:r>
    </w:p>
    <w:p>
      <w:pPr>
        <w:pStyle w:val="Zakladnitext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. Чолпон-Ата, Кыргызста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blHeader w:val="true"/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крыти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,</w:t>
              <w:br/>
              <w:t>И.о. Президента КООМЕ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иветствие участников засе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участников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частники заседа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нятие Повестки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2"/>
                <w:sz w:val="22"/>
                <w:szCs w:val="22"/>
                <w:lang w:val="ru-RU"/>
              </w:rPr>
              <w:t>Члены Комитета КООМЕТ</w:t>
            </w:r>
            <w:r>
              <w:rPr>
                <w:i/>
                <w:sz w:val="22"/>
                <w:szCs w:val="22"/>
                <w:lang w:val="ru-RU"/>
              </w:rPr>
              <w:t xml:space="preserve"> или их официальные представител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протокола 21-го заседания Комитета КООМЕТ. О выполнении решений, принятых на 21-м заседании Комите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ru-RU"/>
              </w:rPr>
              <w:t>П.Неежмаков, Руководитель</w:t>
            </w:r>
            <w:r>
              <w:rPr>
                <w:i/>
                <w:spacing w:val="-2"/>
                <w:sz w:val="22"/>
                <w:szCs w:val="22"/>
                <w:lang w:val="ru-RU"/>
              </w:rPr>
              <w:t xml:space="preserve"> Секретариата КООМЕ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</w:rPr>
              <w:t>Доклад и.о. Президен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ой отчет Секретариата КОО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 полномочиях Председателей структурных орган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2 “Акустика, ультразвук и вибрация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6 “Масса и связанные с ней величины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8 “Физико-химия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12 “Стандартные образцы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2 “Законодательная метролог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и задачи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зменениях в Меморандуме о сотрудничестве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ые научные исследования в области мет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.-Д.Зоммер, Вице-президент КООМЕ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 результатах 24-й Генеральной конференции по мерам и в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.Жагора, Вице-президент КООМЕ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Реализация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CIPM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RA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результатах заседаний </w:t>
            </w:r>
            <w:r>
              <w:rPr>
                <w:sz w:val="22"/>
                <w:szCs w:val="22"/>
              </w:rPr>
              <w:t>JC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ичений в КООМЕТ и публикация СМС в KC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председателя Объединенного комитета по эталонам (О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.Чуновкина, Председатель ОКЭ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к отчету председателя ОКЭ о деятельности ТК 1.1 – ТК 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седатели ТК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внешних проверок систем менеджмента качества (СМК) НМИ стран-членов КООМЕТ в 2011 г. Проведение внешних проверок в 2012 г. Отчет председателя Т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Е.Кромков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екретарь ФК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ОМЕТ в области законодательной мет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9.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О результатах 46-го заседания CIML и круглого стола R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ru-RU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председателя ТК 2 “Законодательная метролог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.Жагор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ОМЕТ в области информации 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председателя ТК 4 “Информация и обуч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, Председатель ТК 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 изменении структуры ТК 4 “Информация и обуч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ходе работ по разработке проекта Рекомендации КООМЕТ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</w:rPr>
              <w:t>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ординаторы темы 404/RU-a/0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О сотрудничестве между КООМЕТ и NCS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.-Д.Зоммер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о деятельности международных и региональных метролог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фициальные представители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для утверждения публикаций КООМЕТ, разработанных и актуализированных в 2011–2012 г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ый и пересмотренный Документ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 xml:space="preserve">ООМЕТ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ru-RU"/>
              </w:rPr>
              <w:t>5.12/20__ “Положение о Техническом Комитете КООМЕТ “Законодательная метрология” (ТК 2)”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ый и пересмотренный Документ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 xml:space="preserve">ООМЕТ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ru-RU"/>
              </w:rPr>
              <w:t>5.13/20__ “Положение о Техническом Комитете КООМЕТ “Информация и обучение” (ТК 4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для признания СО, разработанных в рамках КООМЕТ, в качестве СО КООМЕТ и информация о состоянии Реестра СО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.Медведевских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труктурных органов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б изменениях в составах структу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назначении председателей подком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исвоение Почетного звания “Заслуженный метролог КООМЕТ” и награждение нагрудными 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В.Крутик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национальных метрологических организаций-членов КООМЕТ о состоянии метрологической деятельности в их стр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лены Комитета КООМЕТ или их представител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боры Президента КООМЕТ (Закрытое заседание. Только Члены Комитета КОО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 месте и дате следующего заседания Комите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ие и принятие резолюций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рыти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336" w:footer="2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>
        <w:b/>
        <w:b/>
        <w:iCs/>
        <w:color w:val="0000FF"/>
        <w:sz w:val="14"/>
        <w:szCs w:val="14"/>
        <w:lang w:val="en-US" w:eastAsia="en-US"/>
      </w:rPr>
    </w:pPr>
    <w:r>
      <w:rPr>
        <w:b/>
        <w:iCs/>
        <w:color w:val="0000FF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9270</wp:posOffset>
              </wp:positionH>
              <wp:positionV relativeFrom="paragraph">
                <wp:posOffset>54610</wp:posOffset>
              </wp:positionV>
              <wp:extent cx="1195705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Version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03 February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27.85pt;mso-wrap-distance-left:9.05pt;mso-wrap-distance-right:9.05pt;mso-wrap-distance-top:0pt;mso-wrap-distance-bottom:0pt;margin-top:4.3pt;mso-position-vertical-relative:text;margin-left:3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Version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03 February 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</w:r>
    <w:r>
      <w:rPr>
        <w:b/>
        <w:iCs/>
        <w:color w:val="0000FF"/>
        <w:sz w:val="14"/>
        <w:szCs w:val="14"/>
        <w:lang w:val="en-US"/>
      </w:rPr>
      <w:t>COOMET</w:t>
    </w:r>
    <w:r>
      <w:rPr>
        <w:iCs/>
        <w:sz w:val="14"/>
        <w:szCs w:val="14"/>
        <w:lang w:val="en-US"/>
      </w:rPr>
      <w:t xml:space="preserve">                                     Tel.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b/>
        <w:iCs/>
        <w:color w:val="0000FF"/>
        <w:sz w:val="14"/>
        <w:szCs w:val="14"/>
        <w:lang w:val="en-US"/>
      </w:rPr>
      <w:t>Secretariat</w:t>
    </w:r>
    <w:r>
      <w:rPr>
        <w:iCs/>
        <w:sz w:val="14"/>
        <w:szCs w:val="14"/>
        <w:lang w:val="en-US"/>
      </w:rPr>
      <w:t xml:space="preserve">                                     Fax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  <w:t xml:space="preserve">Mironositskaya 42                          </w:t>
    </w:r>
    <w:r>
      <w:rPr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/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net</w:t>
      </w:r>
    </w:hyperlink>
    <w:r>
      <w:rPr>
        <w:iCs/>
        <w:sz w:val="14"/>
        <w:szCs w:val="14"/>
        <w:lang w:val="en-US"/>
      </w:rPr>
      <w:t xml:space="preserve"> </w:t>
    </w:r>
    <w:hyperlink r:id="rId2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uk-UA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полнительная информация может быть представлена по желанию Председателя Т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outlineLvl w:val="3"/>
    </w:pPr>
    <w:rPr>
      <w:b/>
      <w:bC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firstLine="34"/>
      <w:outlineLvl w:val="4"/>
    </w:pPr>
    <w:rPr>
      <w:b/>
      <w:bC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cs="Courier New"/>
      <w:sz w:val="16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i/>
      <w:color w:val="000000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eastAsia="Wingdings (L$);Arial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20" w:after="20"/>
      <w:ind w:firstLine="34"/>
    </w:pPr>
    <w:rPr>
      <w:color w:val="000000"/>
      <w:sz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net/" TargetMode="External"/><Relationship Id="rId2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6:00Z</dcterms:created>
  <dc:creator>Хакимов</dc:creator>
  <dc:description/>
  <cp:keywords/>
  <dc:language>en-US</dc:language>
  <cp:lastModifiedBy>Koomet</cp:lastModifiedBy>
  <cp:lastPrinted>2012-02-03T10:33:00Z</cp:lastPrinted>
  <dcterms:modified xsi:type="dcterms:W3CDTF">2012-02-03T09:03:00Z</dcterms:modified>
  <cp:revision>23</cp:revision>
  <dc:subject/>
  <dc:title>ПОВЕСТКА</dc:title>
</cp:coreProperties>
</file>