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седания Технического Комите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ОМЕТ 1.8 «Физико-химия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ЧЕТ О ДЕЯТЕЛЬНОСТИ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за период июнь 2011 г. – май 2012 г. </w:t>
      </w:r>
      <w:r>
        <w:rPr>
          <w:b/>
        </w:rPr>
        <w:t>и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А РАБО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период июнь 2012 г. – май 2013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8 – 29 мая 2012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Заседание ТК 1.8 «Физико-химия» КООМЕТ состоялось во ВНИИМ им. Д.И.Менделеева (Санкт-Петербург, Россия) 28―29 мая 2012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писок участников заседания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6723"/>
      </w:tblGrid>
      <w:tr>
        <w:trPr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нопельк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еонид Алексе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редседатель ТК 1.8 «Физико-химия»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уководитель научно-исследовательского отдела госэталонов в области физико-химических измерений ВНИ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.:+7-812-315-11-45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</w:t>
            </w:r>
            <w:r>
              <w:rPr>
                <w:lang w:val="it-IT"/>
              </w:rPr>
              <w:t>: +7-812-327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97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7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it-IT"/>
              </w:rPr>
              <w:t>E-mail:</w:t>
            </w:r>
            <w:r>
              <w:rPr>
                <w:i/>
                <w:iCs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</w:rPr>
                <w:t>lkonop@b10.vniim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устик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Юрий Анатоль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м. Председателя ТК 1.8 «Физико-химия»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Заместитель директора по международным работам ВНИ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.:+7-812-315-11-45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</w:t>
            </w:r>
            <w:r>
              <w:rPr>
                <w:lang w:val="it-IT"/>
              </w:rPr>
              <w:t>: +7-812-327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97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7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it-IT"/>
              </w:rPr>
              <w:t>E-mail:</w:t>
            </w:r>
            <w:r>
              <w:rPr>
                <w:i/>
                <w:iCs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</w:rPr>
                <w:t>lkonop@b10.vniim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вор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ладимир Иван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уководитель лаборатории госэталонов и научных исследований в области электрохимических измерений ВНИ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:+7-812-315-11-4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</w:t>
            </w:r>
            <w:r>
              <w:rPr>
                <w:lang w:val="it-IT"/>
              </w:rPr>
              <w:t>: +7-812-327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97</w:t>
            </w:r>
            <w:r>
              <w:rPr>
                <w:lang w:val="de-DE"/>
              </w:rPr>
              <w:t>-</w:t>
            </w:r>
            <w:r>
              <w:rPr>
                <w:lang w:val="it-IT"/>
              </w:rPr>
              <w:t>7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it-IT"/>
              </w:rPr>
              <w:t>E-mail:</w:t>
            </w:r>
            <w:r>
              <w:rPr>
                <w:i/>
                <w:iCs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</w:rPr>
                <w:t>lkonop@b10.vniim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Колобова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нна Викто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м. руководителя научно-исследовательского отдела госэталонов в области физико-химических измерений ВНИ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.:+7-812-315-11-4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: +7-812-327-97-76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lang w:eastAsia="ar-SA"/>
                </w:rPr>
                <w:t>lkonop@b10.vniim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Крылов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натолий Иван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iCs/>
              </w:rPr>
              <w:t xml:space="preserve">Руководитель лаборатории </w:t>
            </w:r>
            <w:r>
              <w:rPr/>
              <w:t>научно-исследовательского отдела госэталонов в области физико-химических измерений ВНИ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.:+7-812-315-11-4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: +7-812-327-97-76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lang w:eastAsia="ar-SA"/>
                </w:rPr>
                <w:t>lkonop@b10.vniim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уляби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атьяна Валери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тарший научный сотрудник научно-исследовательского отдела госэталонов в области физико-химических измерений ВНИ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.:+7-812-315-11-4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</w:t>
            </w:r>
            <w:r>
              <w:rPr>
                <w:lang w:val="it-IT"/>
              </w:rPr>
              <w:t>: +7-812-327</w:t>
            </w:r>
            <w:r>
              <w:rPr/>
              <w:t>-</w:t>
            </w:r>
            <w:r>
              <w:rPr>
                <w:lang w:val="it-IT"/>
              </w:rPr>
              <w:t>97</w:t>
            </w:r>
            <w:r>
              <w:rPr/>
              <w:t>-</w:t>
            </w:r>
            <w:r>
              <w:rPr>
                <w:lang w:val="it-IT"/>
              </w:rPr>
              <w:t>76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it-IT"/>
              </w:rPr>
              <w:t>E-mail:</w:t>
            </w:r>
            <w:r>
              <w:rPr>
                <w:i/>
                <w:iCs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</w:rPr>
                <w:t>lkonop@b10.vniim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каченко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рина Юрь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едущий инженер научно-исследовательского отдела госэталонов в области физико-химических измерений ВНИ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.:+7-812-327-57-5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</w:t>
            </w:r>
            <w:r>
              <w:rPr>
                <w:lang w:val="it-IT"/>
              </w:rPr>
              <w:t>: +7-812-327</w:t>
            </w:r>
            <w:r>
              <w:rPr/>
              <w:t>-</w:t>
            </w:r>
            <w:r>
              <w:rPr>
                <w:lang w:val="it-IT"/>
              </w:rPr>
              <w:t>97</w:t>
            </w:r>
            <w:r>
              <w:rPr/>
              <w:t>-</w:t>
            </w:r>
            <w:r>
              <w:rPr>
                <w:lang w:val="it-IT"/>
              </w:rPr>
              <w:t>76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lang w:val="it-IT"/>
              </w:rPr>
              <w:t>E-mail:</w:t>
            </w:r>
            <w:r>
              <w:rPr>
                <w:i/>
                <w:iCs/>
                <w:lang w:val="it-IT"/>
              </w:rPr>
              <w:t xml:space="preserve"> </w:t>
            </w:r>
            <w:hyperlink r:id="rId8">
              <w:r>
                <w:rPr>
                  <w:rStyle w:val="InternetLink"/>
                </w:rPr>
                <w:t>lkonop@b10.vniim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авыд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лена Викто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едущий научный сотрудник НИО-6 ВНИИФТРИ, зам. Начальника лаборатории 63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.: 495-744-81-77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Е</w:t>
            </w:r>
            <w:r>
              <w:rPr>
                <w:lang w:val="fr-FR"/>
              </w:rPr>
              <w:t xml:space="preserve">-mail: </w:t>
            </w:r>
            <w:hyperlink r:id="rId9">
              <w:r>
                <w:rPr>
                  <w:rStyle w:val="InternetLink"/>
                  <w:lang w:eastAsia="ar-SA"/>
                </w:rPr>
                <w:t>mera@vniiftri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аткудинов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Шада Рашид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Начальник отдела метрологического обеспечения физико-химических измерений ВНИИМ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/</w:t>
            </w:r>
            <w:r>
              <w:rPr/>
              <w:t>Факс</w:t>
            </w:r>
            <w:r>
              <w:rPr>
                <w:lang w:val="de-DE"/>
              </w:rPr>
              <w:t>:+7-495-437-94-19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met@vniims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Муравская</w:t>
            </w:r>
          </w:p>
          <w:p>
            <w:pPr>
              <w:pStyle w:val="Normal"/>
              <w:autoSpaceDE w:val="true"/>
              <w:rPr/>
            </w:pPr>
            <w:r>
              <w:rPr/>
              <w:t>Наталья Павл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седатель подкомитета ТК 1.8/ПК2 «Металлы и сплавы», зам. директора ВНИИОФИ, руководитель центра аттестации государственных стандартных образцов состава специальных сплавов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Тел.: </w:t>
            </w:r>
            <w:r>
              <w:rPr>
                <w:bCs/>
              </w:rPr>
              <w:t>(495) 437 33 56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lang w:val="it-IT"/>
              </w:rPr>
              <w:t xml:space="preserve">E-mail: </w:t>
            </w:r>
            <w:r>
              <w:rPr>
                <w:lang w:val="zxx" w:eastAsia="zxx" w:bidi="zxx"/>
              </w:rPr>
              <w:t>muravskaya-d4@vniiofi.r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 xml:space="preserve">Собина </w:t>
            </w:r>
          </w:p>
          <w:p>
            <w:pPr>
              <w:pStyle w:val="Normal"/>
              <w:autoSpaceDE w:val="true"/>
              <w:rPr/>
            </w:pPr>
            <w:r>
              <w:rPr/>
              <w:t>Егор Павл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.о. заведующего лабораторией метрологического обеспечения наноиндустрии, спектральных методов анализа и стандартных образцов УНИИМ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bCs/>
                <w:lang w:val="en-US"/>
              </w:rPr>
              <w:t>(343) 217-29-2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lang w:eastAsia="ar-SA"/>
                </w:rPr>
                <w:t>sobina_egor@uniim.ru</w:t>
              </w:r>
            </w:hyperlink>
          </w:p>
        </w:tc>
      </w:tr>
      <w:tr>
        <w:trPr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Жанасбае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ибинур Касым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Корреспондент ТК 1.8 «Физико-химия», ведущий специалист лаборатории №2 РГП «КазИнМетр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fr-FR"/>
              </w:rPr>
              <w:t>.: (7172)79-32-76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lang w:eastAsia="ar-SA"/>
                </w:rPr>
                <w:t>bibinur15@mail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лександров Владимир Владимир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в. сектором производства ПГС «КазИнМетр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fr-FR"/>
              </w:rPr>
              <w:t>.: (7172)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lang w:eastAsia="ar-SA"/>
                </w:rPr>
                <w:t>gulzhon_1982@mail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Айтжанова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льжан Калы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едущий эксперт лаб.№2 «КазИнМетр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fr-FR"/>
              </w:rPr>
              <w:t>.: (7172)</w:t>
            </w:r>
            <w:r>
              <w:rPr/>
              <w:t xml:space="preserve"> 79328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Жаркынбеко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ида Мурат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Эксперт 2-ой категории лаб.№2 «КазИнМетр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fr-FR"/>
              </w:rPr>
              <w:t>.: (7172)</w:t>
            </w:r>
            <w:r>
              <w:rPr>
                <w:lang w:val="en-US"/>
              </w:rPr>
              <w:t xml:space="preserve"> 79337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lang w:val="fr-FR"/>
              </w:rPr>
              <w:t xml:space="preserve">E-mail: </w:t>
            </w:r>
            <w:hyperlink r:id="rId14">
              <w:r>
                <w:rPr>
                  <w:rStyle w:val="InternetLink"/>
                  <w:lang w:eastAsia="ar-SA"/>
                </w:rPr>
                <w:t>aida_zharkynbekova@mail.ru</w:t>
              </w:r>
            </w:hyperlink>
          </w:p>
        </w:tc>
      </w:tr>
      <w:tr>
        <w:trPr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леб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ндрей Борис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м.директора НПИ-2 </w:t>
            </w:r>
            <w:r>
              <w:rPr>
                <w:rStyle w:val="StrongEmphasis"/>
                <w:b w:val="false"/>
              </w:rPr>
              <w:t>ГП «Укрметртестстандарт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: +7-044-526-52-98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</w:t>
            </w:r>
            <w:r>
              <w:rPr>
                <w:lang w:val="de-DE"/>
              </w:rPr>
              <w:t>: +7-044-526-34-69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molar@ukrcsm.kiev.ua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льни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митрий Никола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ачальник научно-исследовательского отдела метрологического обеспечения измерений состава и свойств веществ и материалов </w:t>
            </w:r>
            <w:r>
              <w:rPr>
                <w:rStyle w:val="StrongEmphasis"/>
                <w:b w:val="false"/>
              </w:rPr>
              <w:t>ГП «Укрметртестстандарт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: +7-044-526-52-98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</w:t>
            </w:r>
            <w:r>
              <w:rPr>
                <w:lang w:val="de-DE"/>
              </w:rPr>
              <w:t>: +7-044-526-34-69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</w:rPr>
                <w:t>molar@ukrcsm.kiev.ua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аврилкин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ладимир Георги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ачальник научно-производственного отдела метрологического обеспечения измерений физико-химических величин, </w:t>
            </w:r>
            <w:r>
              <w:rPr>
                <w:rStyle w:val="StrongEmphasis"/>
                <w:b w:val="false"/>
              </w:rPr>
              <w:t>ГП «Укрметртестстандарт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: +7-044-</w:t>
            </w:r>
            <w:r>
              <w:rPr/>
              <w:t>526-34-3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lang w:val="de-DE"/>
              </w:rPr>
              <w:t>E-mail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7">
              <w:r>
                <w:rPr>
                  <w:rStyle w:val="InternetLink"/>
                </w:rPr>
                <w:t>solution@ukrcsm.kiev.ua</w:t>
              </w:r>
            </w:hyperlink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лючиц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ександр Сергее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ставитель корреспондента ТК 1.8 «Физико-химия», начальник отдела поверочных газовых смесей и эталонов, БелГ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: 375-17-275263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акс</w:t>
            </w:r>
            <w:r>
              <w:rPr>
                <w:lang w:val="de-DE"/>
              </w:rPr>
              <w:t>: 375-17-2130938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</w:rPr>
                <w:t>coomet@belgim.by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аковец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иколай Владимирови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 xml:space="preserve">Начальник производственно-исследовательского отдела физико-химических и оптических измерений, </w:t>
            </w:r>
            <w:r>
              <w:rPr/>
              <w:t>БелГИМ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:</w:t>
            </w:r>
            <w:r>
              <w:rPr/>
              <w:t xml:space="preserve"> </w:t>
            </w:r>
            <w:r>
              <w:rPr>
                <w:lang w:val="de-DE"/>
              </w:rPr>
              <w:t>375-17-</w:t>
            </w:r>
            <w:r>
              <w:rPr>
                <w:bCs/>
              </w:rPr>
              <w:t>334-98-20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иргиз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авина Тамар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Член ТК 1.8 «Физико-химия», ЦСМ при МЭиАП КР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.: (312)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</w:rPr>
                <w:t>tom1411@rambler.ru</w:t>
              </w:r>
            </w:hyperlink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тецюк</w:t>
            </w:r>
            <w:r>
              <w:rPr>
                <w:lang w:val="en-US"/>
              </w:rPr>
              <w:t xml:space="preserve"> </w:t>
            </w:r>
            <w:r>
              <w:rPr/>
              <w:t>Антон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Инженер лаборатории </w:t>
            </w:r>
            <w:r>
              <w:rPr>
                <w:bCs/>
              </w:rPr>
              <w:t>физико-химических измерений</w:t>
            </w:r>
            <w:r>
              <w:rPr/>
              <w:t xml:space="preserve"> ЦСМ при МЭиАП КР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л.: (312)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аттар-заде Назим Исрафаил огл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. сектором эталонных образцов газовых смесей Национального Метрологического Центра при Государственном Комитете по стандартизации, Метрологии и Патентам Азербайджанской Республики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: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hyperlink r:id="rId20">
              <w:r>
                <w:rPr>
                  <w:rStyle w:val="InternetLink"/>
                  <w:lang w:eastAsia="ar-SA"/>
                </w:rPr>
                <w:t>metrology@azstand.gov.az</w:t>
              </w:r>
            </w:hyperlink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Заседание проводилось в соответствии с принятой участниками программой работы Технического Комитета 1.8 «Физико-химия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I. В ходе работы Технического Комитета 1.8 «Физико-химия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720" w:right="0" w:hanging="0"/>
        <w:jc w:val="both"/>
        <w:rPr/>
      </w:pPr>
      <w:r>
        <w:rPr/>
        <w:t xml:space="preserve">Заслушаны и обсуждены сообщения Председателя ТК 1.8 «Физико-химия» КООМЕТ Л.А. Конопелько об итогах работы ТК 1.8 в период 2011-2012 гг., в том числе по </w:t>
      </w:r>
      <w:r>
        <w:rPr>
          <w:u w:val="single"/>
        </w:rPr>
        <w:t>завершенным работам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800" w:leader="none"/>
        </w:tabs>
        <w:spacing w:before="0" w:after="0"/>
        <w:ind w:left="1800" w:right="0" w:hanging="0"/>
        <w:jc w:val="both"/>
        <w:rPr/>
      </w:pPr>
      <w:r>
        <w:rPr/>
        <w:t>КООМЕТ 375/</w:t>
      </w:r>
      <w:r>
        <w:rPr>
          <w:lang w:val="en-US"/>
        </w:rPr>
        <w:t>RU</w:t>
      </w:r>
      <w:r>
        <w:rPr/>
        <w:t xml:space="preserve">/06 Пилотные сличения «Определение генномодифицированных объектов в пище», координатор – ВНИИМ </w:t>
      </w:r>
    </w:p>
    <w:p>
      <w:pPr>
        <w:pStyle w:val="TextBody"/>
        <w:spacing w:before="0" w:after="0"/>
        <w:ind w:left="0" w:right="0" w:firstLine="1134"/>
        <w:jc w:val="both"/>
        <w:rPr/>
      </w:pPr>
      <w:r>
        <w:rPr>
          <w:u w:val="single"/>
        </w:rPr>
        <w:t>по текущим работам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>
          <w:color w:val="000000"/>
        </w:rPr>
      </w:pPr>
      <w:r>
        <w:rPr>
          <w:color w:val="000000"/>
        </w:rPr>
        <w:t xml:space="preserve">435/RU/08 «Пилотные сличения в области измерения массовой концентрации аэрозольных частиц»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>
          <w:color w:val="000000"/>
        </w:rPr>
      </w:pPr>
      <w:r>
        <w:rPr>
          <w:color w:val="000000"/>
        </w:rPr>
        <w:t xml:space="preserve">362/RU/06 «Пилотные сличения в области исследований водных растворов глюкозы»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>
          <w:color w:val="000000"/>
        </w:rPr>
      </w:pPr>
      <w:r>
        <w:rPr>
          <w:color w:val="000000"/>
        </w:rPr>
        <w:t xml:space="preserve">367/RU/06 «Пилотные сличения в области исследований форменных элементов крови»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/>
      </w:pPr>
      <w:r>
        <w:rPr>
          <w:color w:val="000000"/>
        </w:rPr>
        <w:t>483/RU/09 (</w:t>
      </w:r>
      <w:r>
        <w:rPr>
          <w:color w:val="000000"/>
          <w:lang w:val="en-US"/>
        </w:rPr>
        <w:t>COOMET</w:t>
      </w:r>
      <w:r>
        <w:rPr>
          <w:color w:val="000000"/>
        </w:rPr>
        <w:t>.</w:t>
      </w:r>
      <w:r>
        <w:rPr>
          <w:color w:val="000000"/>
          <w:lang w:val="en-US"/>
        </w:rPr>
        <w:t>QM</w:t>
      </w: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) «Ключевые сличения первичных эталонов содержания компонентов в газовых средах: NO в азоте (50 мкмоль/моль)»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/>
      </w:pPr>
      <w:r>
        <w:rPr>
          <w:color w:val="000000"/>
        </w:rPr>
        <w:t>484/RU/09 (</w:t>
      </w:r>
      <w:r>
        <w:rPr>
          <w:color w:val="000000"/>
          <w:lang w:val="en-US"/>
        </w:rPr>
        <w:t>COOMET</w:t>
      </w:r>
      <w:r>
        <w:rPr>
          <w:color w:val="000000"/>
        </w:rPr>
        <w:t>.</w:t>
      </w:r>
      <w:r>
        <w:rPr>
          <w:color w:val="000000"/>
          <w:lang w:val="en-US"/>
        </w:rPr>
        <w:t>QM</w:t>
      </w:r>
      <w:r>
        <w:rPr>
          <w:color w:val="000000"/>
        </w:rPr>
        <w:t>-</w:t>
      </w:r>
      <w:r>
        <w:rPr>
          <w:color w:val="000000"/>
          <w:lang w:val="en-US"/>
        </w:rPr>
        <w:t>K</w:t>
      </w:r>
      <w:r>
        <w:rPr>
          <w:color w:val="000000"/>
        </w:rPr>
        <w:t>76) «Ключевые сличения первичных эталонов содержания компонентов в газовых средах: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азоте (100 мкмоль/моль)». 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>
          <w:color w:val="000000"/>
        </w:rPr>
      </w:pPr>
      <w:r>
        <w:rPr>
          <w:color w:val="000000"/>
        </w:rPr>
        <w:t>519/RU/11 «Пилотные сличения в области измерений массовой доли этанола в водных растворах» (перенесены на 2013 г.).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/>
      </w:pPr>
      <w:r>
        <w:rPr>
          <w:color w:val="000000"/>
        </w:rPr>
        <w:t>540/</w:t>
      </w:r>
      <w:r>
        <w:rPr>
          <w:color w:val="000000"/>
          <w:lang w:val="en-US"/>
        </w:rPr>
        <w:t>UA</w:t>
      </w:r>
      <w:r>
        <w:rPr>
          <w:color w:val="000000"/>
        </w:rPr>
        <w:t xml:space="preserve">-а/11 (COOMET.QM-K36) «Ключевые сличения в области измерений удельной электрической проводимости 0,5 См/м». (Координатор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Укрметртестстандарт).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/>
      </w:pPr>
      <w:r>
        <w:rPr>
          <w:color w:val="000000"/>
        </w:rPr>
        <w:t xml:space="preserve">479/RU/09 «Дополнительные сличения в области измерений массовой доли влаги в зерне и зернопродуктах». (Координатор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УНИИМ).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/>
      </w:pPr>
      <w:r>
        <w:rPr>
          <w:color w:val="000000"/>
        </w:rPr>
        <w:t xml:space="preserve">520/RU/10 «Пилотные сличения в области измерений концентрации ионов водорода в растворе соляной кислоты (моль/кг раствора)». (Координатор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УНИИМ).</w:t>
      </w:r>
    </w:p>
    <w:p>
      <w:pPr>
        <w:pStyle w:val="Normal"/>
        <w:numPr>
          <w:ilvl w:val="0"/>
          <w:numId w:val="5"/>
        </w:numPr>
        <w:autoSpaceDE w:val="true"/>
        <w:snapToGrid w:val="false"/>
        <w:spacing w:lineRule="auto" w:line="276"/>
        <w:ind w:left="0" w:right="0" w:firstLine="130"/>
        <w:rPr/>
      </w:pPr>
      <w:r>
        <w:rPr>
          <w:color w:val="000000"/>
        </w:rPr>
        <w:t xml:space="preserve">508/RU/10 «Пилотные сличения в области измерения массовой доли азота в молочных продуктах». (Координатор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УНИИМ)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720" w:right="0" w:hanging="0"/>
        <w:jc w:val="both"/>
        <w:rPr/>
      </w:pPr>
      <w:r>
        <w:rPr/>
        <w:t>и утверждении ГЭТ 154-2011 «Государственный первичный эталон единиц молярной доли и массовой концентрации компонентов в газовых средах» (взамен ГЭТ 154-01)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709" w:right="0" w:hanging="0"/>
        <w:rPr/>
      </w:pPr>
      <w:r>
        <w:rPr/>
        <w:t xml:space="preserve">Заслушано и обсуждено сообщение </w:t>
      </w:r>
      <w:r>
        <w:rPr>
          <w:rStyle w:val="Emphasis"/>
          <w:i w:val="false"/>
        </w:rPr>
        <w:t xml:space="preserve">заместителя </w:t>
      </w:r>
      <w:r>
        <w:rPr/>
        <w:t>Председателя ТК 1.8 «Физико-химия»</w:t>
      </w:r>
      <w:r>
        <w:rPr>
          <w:rStyle w:val="Emphasis"/>
          <w:i w:val="false"/>
        </w:rPr>
        <w:t xml:space="preserve"> Кустикова Ю.А. об участии </w:t>
      </w:r>
      <w:r>
        <w:rPr/>
        <w:t>ТК 1.8 в заседаниях  CCQM и его рабочих группах в апреле 2012 г.</w:t>
      </w:r>
      <w:r>
        <w:rPr>
          <w:rStyle w:val="Emphasis"/>
          <w:i w:val="false"/>
        </w:rPr>
        <w:t xml:space="preserve">, а так же о завершении этапа экспертизы СМС </w:t>
      </w:r>
      <w:r>
        <w:rPr>
          <w:rStyle w:val="Emphasis"/>
          <w:i w:val="false"/>
          <w:lang w:val="en-US"/>
        </w:rPr>
        <w:t>XII</w:t>
      </w:r>
      <w:r>
        <w:rPr>
          <w:rStyle w:val="Emphasis"/>
          <w:i w:val="false"/>
        </w:rPr>
        <w:t xml:space="preserve"> цикла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720" w:right="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709" w:right="0" w:hanging="0"/>
        <w:rPr/>
      </w:pPr>
      <w:r>
        <w:rPr/>
        <w:t>Заслушаны и обсуждены выступления участников ТК 1.8: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/>
        <w:t>- Выступление представителей корреспондента ТК 1.8 КООМЕТ БелГИМ А.С. Ключица, Н.В. Баковца (БелГим). Обсуждение возможности проведения сличений по безопасности пищевых продуктов (инициатива БелГИМ).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/>
        <w:t>- Сообщение представителя корреспондента ТК 1.8 КООМпредставителя ЕТ Азербайджана Саттар-заде Назим Исрафаил оглы о состоянии дел по реализации договоренностей о взаимном признании национальных эталонов и сертификатов калибровки, выдаваемых MRA в Азербайджане.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/>
        <w:t>- Сообщение представителя корреспондента ТК 1.8 КООМЕТ Украины А.В. Глебова.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/>
        <w:t>- Выступление корреспондента ТК 1.8 КООМЕТ Казахстана Б.К. Жанасбаевой. Обсуждение возможности организации и проведения ключевых сличений с участием КазИнМетр с учетом возможностей национального эталона КазИнМетр (инициатива Казахстана).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/>
        <w:t>- Выступление представителя корреспондента ТК 1.8 КООМЕТ Киргизии Т.В. Савиной.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/>
        <w:t>- Сообщение Председателя подкомитета ТК 1.8/ПК «Металлы и сплавы» Муравской Н.П. (ВНИИОФИ) о деятельности по вводу в действие государственно первичного эталона единиц массовой (молярной) доли и массовой (молярной) концентрации компонентов в жидких и твердых веществах и материалах на основе спектральных методов (ГЭТ 196-2011).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общение представителя ТК 1.8 КООМЕТ Е.В. Давыдовой (ВНИИФТРИ).</w:t>
      </w:r>
    </w:p>
    <w:p>
      <w:pPr>
        <w:pStyle w:val="Normal"/>
        <w:tabs>
          <w:tab w:val="clear" w:pos="709"/>
          <w:tab w:val="left" w:pos="1134" w:leader="none"/>
        </w:tabs>
        <w:ind w:left="1843" w:right="0" w:hanging="425"/>
        <w:rPr/>
      </w:pPr>
      <w:r>
        <w:rPr/>
        <w:t>- Выступление представителя ФГУП «ВНИИМС» Ш.Р. Фаткудиновой.</w:t>
      </w:r>
    </w:p>
    <w:p>
      <w:pPr>
        <w:pStyle w:val="Normal"/>
        <w:tabs>
          <w:tab w:val="clear" w:pos="709"/>
          <w:tab w:val="left" w:pos="1134" w:leader="none"/>
        </w:tabs>
        <w:ind w:left="1418" w:right="0" w:hanging="0"/>
        <w:rPr/>
      </w:pPr>
      <w:r>
        <w:rPr/>
        <w:t xml:space="preserve">- Сообщение представителя УНИИМ Собина Е.П. о ходе работы по сличениям КООМЕТ 508/RU/10 «Пилотные сличения в области измерения массовой доли азота в молочных продуктах», </w:t>
      </w:r>
      <w:r>
        <w:rPr>
          <w:color w:val="000000"/>
        </w:rPr>
        <w:t>479/RU/09 «Дополнительные сличения в области измерений массовой доли влаги в зерне и зернопродуктах» и планируемых пилотных сличениях по теме КООМЕТ в области измерений массовой доли металлов в пробах металлургического шлака  (Координатор – УНИИМ).</w:t>
      </w:r>
    </w:p>
    <w:p>
      <w:pPr>
        <w:pStyle w:val="Normal"/>
        <w:tabs>
          <w:tab w:val="clear" w:pos="709"/>
          <w:tab w:val="left" w:pos="1134" w:leader="none"/>
        </w:tabs>
        <w:ind w:left="1418" w:right="0" w:hanging="0"/>
        <w:rPr/>
      </w:pPr>
      <w:r>
        <w:rPr>
          <w:color w:val="000000"/>
        </w:rPr>
        <w:t>-сообщение представителя ВНИИМ Т.В. Кулябиной по теме КООМЕТ 375/</w:t>
      </w:r>
      <w:r>
        <w:rPr>
          <w:color w:val="000000"/>
          <w:lang w:val="en-US"/>
        </w:rPr>
        <w:t>RU</w:t>
      </w:r>
      <w:r>
        <w:rPr>
          <w:color w:val="000000"/>
        </w:rPr>
        <w:t>/06 пилотные сличения «Определение генномодифицированных объектов в пище».</w:t>
      </w:r>
    </w:p>
    <w:p>
      <w:pPr>
        <w:pStyle w:val="Normal"/>
        <w:tabs>
          <w:tab w:val="clear" w:pos="709"/>
          <w:tab w:val="left" w:pos="1134" w:leader="none"/>
        </w:tabs>
        <w:ind w:left="1418" w:righ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709" w:right="0" w:hanging="0"/>
        <w:jc w:val="both"/>
        <w:rPr/>
      </w:pPr>
      <w:r>
        <w:rPr/>
        <w:t>Проведено ознакомление участников работы ТК 1.8 “Физико-химия” с новыми эталонными установками и измерительными технологиями научно-исследовательского отдела государственных эталонов в области физико-химических измер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rStyle w:val="Emphasis"/>
          <w:i w:val="false"/>
        </w:rPr>
        <w:t xml:space="preserve">фотометрическая измерительная установка для воспроизведения единицы измерений молярной доли озона, входящая в состав эталонного комплекса ГЭТ 154-2011 (Укрметртестстандарт, БелГим, </w:t>
      </w:r>
      <w:r>
        <w:rPr/>
        <w:t>ЦСМ при МЭиАП КР)</w:t>
      </w:r>
      <w:r>
        <w:rPr>
          <w:rStyle w:val="Emphasis"/>
          <w:i w:val="fals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rStyle w:val="Emphasis"/>
          <w:i w:val="false"/>
        </w:rPr>
        <w:t>комбинированная установка озон, входящая в состав эталонного комплекса ГЭТ 154-2011 (Укрметртестстандарт, БелГим,</w:t>
      </w:r>
      <w:r>
        <w:rPr/>
        <w:t xml:space="preserve"> ЦСМ при МЭиАП КР)</w:t>
      </w:r>
      <w:r>
        <w:rPr>
          <w:rStyle w:val="Emphasis"/>
          <w:i w:val="fals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/>
        <w:t xml:space="preserve">гравиметрический и динамический гравиметрический комплексы для приготовления газовых смесей в баллонах и источников микропотоков газов и паров, </w:t>
      </w:r>
      <w:r>
        <w:rPr>
          <w:rStyle w:val="Emphasis"/>
          <w:i w:val="false"/>
        </w:rPr>
        <w:t>входящие в состав эталонного комплекса ГЭТ 154-2011 (Азербайджан, КазИнМет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rStyle w:val="Emphasis"/>
          <w:i w:val="false"/>
        </w:rPr>
        <w:t xml:space="preserve">хроматографический комплекс для аттестации </w:t>
      </w:r>
      <w:r>
        <w:rPr/>
        <w:t xml:space="preserve">государственных стандартных образцов состава природного газа магистрального, </w:t>
      </w:r>
      <w:r>
        <w:rPr>
          <w:rStyle w:val="Emphasis"/>
          <w:i w:val="false"/>
        </w:rPr>
        <w:t>входящий в состав эталонного комплекса ГЭТ 154-2011 (Азербайджан, УНИИМ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/>
      </w:pPr>
      <w:r>
        <w:rPr>
          <w:rStyle w:val="Emphasis"/>
          <w:i w:val="false"/>
        </w:rPr>
        <w:t>государственный специальный эталон единицы массовой концентрации частиц в аэродисперсных средах ГЭТ 164-2003 (Укрметртестстандарт, КазИнМетр, ВНИИФТР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/>
        <w:t>государственный первичный эталон единицы удельной электрической проводимости жидкостей</w:t>
      </w:r>
      <w:r>
        <w:rPr>
          <w:rStyle w:val="Emphasis"/>
          <w:i w:val="false"/>
        </w:rPr>
        <w:t xml:space="preserve">  ГЭТ 132-99 (БелГим, Укрметртестстандарт, УНИИМ, ВНИИФТРИ, </w:t>
      </w:r>
      <w:r>
        <w:rPr/>
        <w:t>ЦСМ при МЭиАП КР</w:t>
      </w:r>
      <w:r>
        <w:rPr>
          <w:rStyle w:val="Emphasis"/>
          <w:i w:val="false"/>
        </w:rPr>
        <w:t xml:space="preserve">, </w:t>
      </w:r>
      <w:r>
        <w:rPr/>
        <w:t>КазИнМетр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280"/>
        <w:rPr/>
      </w:pPr>
      <w:r>
        <w:rPr/>
        <w:t xml:space="preserve">создаваемый новый эталон для поддержания калибровочных и измерительных возможностей на стойкие органические загрязнители в растворах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true"/>
        <w:spacing w:before="0" w:after="280"/>
        <w:ind w:left="2053" w:right="0" w:hanging="0"/>
        <w:rPr/>
      </w:pPr>
      <w:r>
        <w:rPr/>
        <w:t>Сообщение В.И. Суворова (ВНИИМ) о ходе выполнения работ по темам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true"/>
        <w:ind w:left="2053" w:right="0" w:hanging="0"/>
        <w:rPr/>
      </w:pPr>
      <w:r>
        <w:rPr/>
        <w:t>- 361/RU/06 «Пилотные сличения в области измерений удельной электрической проводимости»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true"/>
        <w:ind w:left="2053" w:right="0" w:hanging="0"/>
        <w:rPr/>
      </w:pPr>
      <w:r>
        <w:rPr/>
        <w:t>- 362/RU/06 «Пилотные сличения в области исследований водных растворов глюкозы»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true"/>
        <w:ind w:left="2053" w:right="0" w:hanging="0"/>
        <w:rPr/>
      </w:pPr>
      <w:r>
        <w:rPr/>
        <w:t>- 367/RU/06 «Пилотные сличения в области исследований форменных элементов крови»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true"/>
        <w:ind w:left="2053" w:right="0" w:hanging="0"/>
        <w:rPr/>
      </w:pPr>
      <w:r>
        <w:rPr/>
        <w:t>- КOOMET.QM-K36 «Электролитическая проводимость 0,5 См/м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true"/>
        <w:ind w:left="2053" w:right="0" w:hanging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II. Участники заседания Технического Комитета 1.8 «Физико-химия», обсудив заслушанные сообщения, решили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Одобрить деятельность ТК 1.8 «Физико-химия» КООМЕТ за отчетный период и итоги работ за период июнь 2011 г. – май 2012 г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Одобрить деятельность  ТК 1.8/ПК 2 «Металлы и сплавы» за отчетный период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Одобрить деятельность  ТК 1.8/ПК 1 «Электрохимия» за отчетный период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Продолжить работы по текущим темам КООМЕ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Одобрить предложения по планируемым и дополнения по идущим темам КООМЕТ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1134" w:right="0" w:hanging="283"/>
        <w:jc w:val="both"/>
        <w:rPr/>
      </w:pPr>
      <w:r>
        <w:rPr/>
        <w:t>Проведение сличений по измерительной категории «газы», в том чиле с учетом возможностей национального эталона КазИнМетр (координатор: ВНИИМ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1134" w:right="0" w:hanging="283"/>
        <w:jc w:val="both"/>
        <w:rPr/>
      </w:pPr>
      <w:r>
        <w:rPr/>
        <w:t xml:space="preserve">Проведение сличений по измерительной категории «органика» (безопасность пищевых продуктов - пестициды) (координатор: БелГим, участники: ВНИИМ, </w:t>
      </w:r>
      <w:r>
        <w:rPr>
          <w:rStyle w:val="StrongEmphasis"/>
          <w:b w:val="false"/>
        </w:rPr>
        <w:t>Укрметртестстандарт, КазИнМетр (участие уточняется</w:t>
      </w:r>
      <w:r>
        <w:rPr/>
        <w:t>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851" w:right="0" w:hanging="0"/>
        <w:jc w:val="both"/>
        <w:rPr/>
      </w:pPr>
      <w:r>
        <w:rPr/>
        <w:t xml:space="preserve">Проведение сличений по измерительной категории «судебная медицина» </w:t>
      </w:r>
      <w:r>
        <w:rPr>
          <w:color w:val="000000"/>
        </w:rPr>
        <w:t>сличения по теме «Этанол в азоте»</w:t>
      </w:r>
      <w:r>
        <w:rPr/>
        <w:t xml:space="preserve"> (координатор: ВНИИМ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993" w:right="0" w:hanging="142"/>
        <w:jc w:val="both"/>
        <w:rPr/>
      </w:pPr>
      <w:r>
        <w:rPr/>
        <w:t xml:space="preserve">Проведение пилотных сличений в области измерений </w:t>
      </w:r>
      <w:r>
        <w:rPr>
          <w:color w:val="000000"/>
        </w:rPr>
        <w:t>массовой доли металлов в пробах металлургического шлака (</w:t>
      </w:r>
      <w:r>
        <w:rPr/>
        <w:t xml:space="preserve">координатор: УНИИМ; участники: ВНИИМ, ВНИИОФИ, </w:t>
      </w:r>
      <w:r>
        <w:rPr>
          <w:rStyle w:val="StrongEmphasis"/>
          <w:b w:val="false"/>
        </w:rPr>
        <w:t>Укрметртестстандарт</w:t>
      </w:r>
      <w:r>
        <w:rPr/>
        <w:t>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993" w:right="0" w:hanging="142"/>
        <w:jc w:val="both"/>
        <w:rPr/>
      </w:pPr>
      <w:r>
        <w:rPr/>
        <w:t xml:space="preserve">Проведение сличений по измерительной категории «металлы и сплавы» в области измерений </w:t>
      </w:r>
      <w:r>
        <w:rPr>
          <w:color w:val="000000"/>
        </w:rPr>
        <w:t>массовой доли примесей в никеле (</w:t>
      </w:r>
      <w:r>
        <w:rPr/>
        <w:t xml:space="preserve">координатор: ВНИИОФИ, участники: ВНИИМ, </w:t>
      </w:r>
      <w:r>
        <w:rPr>
          <w:rStyle w:val="StrongEmphasis"/>
          <w:b w:val="false"/>
        </w:rPr>
        <w:t>Укрметртестстандарт, КазИнМетр (участие уточняется</w:t>
      </w:r>
      <w:r>
        <w:rPr/>
        <w:t>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851" w:right="0" w:hanging="0"/>
        <w:jc w:val="both"/>
        <w:rPr/>
      </w:pPr>
      <w:r>
        <w:rPr/>
        <w:t xml:space="preserve">Обсудить и до 01 июля 2012 г. подготовить предложения по проведению сличений по теме «Определение солености морской воды» </w:t>
      </w:r>
      <w:r>
        <w:rPr>
          <w:rStyle w:val="Emphasis"/>
          <w:i w:val="false"/>
        </w:rPr>
        <w:t xml:space="preserve">(участники: </w:t>
      </w:r>
      <w:r>
        <w:rPr/>
        <w:t xml:space="preserve">ВНИИМ, ВНИИФТРИ, Укрметртестстандарт)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851" w:right="0" w:hanging="0"/>
        <w:jc w:val="both"/>
        <w:rPr/>
      </w:pPr>
      <w:r>
        <w:rPr/>
        <w:t>Включить в качестве дополнительного участника сличений теме КООМЕТ 435/</w:t>
      </w:r>
      <w:r>
        <w:rPr>
          <w:lang w:val="en-US"/>
        </w:rPr>
        <w:t>RU</w:t>
      </w:r>
      <w:r>
        <w:rPr/>
        <w:t>/08 «Пилотные сличения в области измерения массовой концентрации аэрозольных частиц» Укрметртестстандарт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851" w:right="0" w:hanging="0"/>
        <w:jc w:val="both"/>
        <w:rPr/>
      </w:pPr>
      <w:r>
        <w:rPr/>
        <w:t>Повторно выслать образцы для сличений участнику двухсторонних сличений Киргизии по теме 367/RU/06 «Пилотные сличения в области исследований форменных элементов крови»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851" w:right="0" w:hanging="0"/>
        <w:jc w:val="both"/>
        <w:rPr/>
      </w:pPr>
      <w:r>
        <w:rPr/>
        <w:t>Просить ВНИИФТРИ подготовить техническое предложение по подготовке и проведению сличений по газам, растворенным в воде и определению  рН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Просить координаторов новых сличений уточнить число участников до 1 июля 2012 г. ВНИИМ определить окончательный перечень новых сличений и откорректировать перечень текущих, разослать членам до 10 августа 201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Запланировать пилотные сличения в области измерений счетной концентрации аэроионов (ВНИИМ, ВНИИФТРИ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ВНИИМ и Укрметртестстандарт провести работу по подготовке сличений по содержанию озона в средах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Запланировать в мае 2013 года очередное заседание ТК 1.8 «Физико-химия» КООМЕ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5"/>
        <w:jc w:val="both"/>
        <w:rPr/>
      </w:pPr>
      <w:r>
        <w:rPr/>
        <w:t>Завершить совместную (ВНИИМ, Укрметртестстандарт) разработку нормативно-методического документа по измерению компонентного состава природного газа в соответствии с требованиями стандарта ИСО 6974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568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/>
      </w:pPr>
      <w:r>
        <w:rPr/>
        <w:t>Участникам ТК 1.8 представлены для использования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  <w:t>Список участн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  <w:t>Повестка дня заседания ТК 1.8 «Физико-хими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  <w:t>Программа работы ТК 1.8 «Физико-хими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  <w:t>Проект протокола заседания Технического Комитета КООМЕТ 1.8 «Физико-хими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  <w:t>Отчет Б по теме КООМЕТ № 375/</w:t>
      </w:r>
      <w:r>
        <w:rPr>
          <w:lang w:val="en-US"/>
        </w:rPr>
        <w:t>RU</w:t>
      </w:r>
      <w:r>
        <w:rPr/>
        <w:t>/06 пилотные сличения «Определение генномодифицированных объектах в пище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  <w:t>Материалы 22-го заседания Консультативного комитета по количеству вещества Международного бюро мер и весов (</w:t>
      </w:r>
      <w:r>
        <w:rPr>
          <w:lang w:val="en-US"/>
        </w:rPr>
        <w:t>BIPM</w:t>
      </w:r>
      <w:r>
        <w:rPr/>
        <w:t>/</w:t>
      </w:r>
      <w:r>
        <w:rPr>
          <w:lang w:val="en-US"/>
        </w:rPr>
        <w:t>CCQM</w:t>
      </w:r>
      <w:r>
        <w:rPr/>
        <w:t xml:space="preserve">, апрель 2012 г., </w:t>
      </w:r>
      <w:r>
        <w:rPr>
          <w:lang w:val="en-US"/>
        </w:rPr>
        <w:t>BIPM</w:t>
      </w:r>
      <w:r>
        <w:rPr/>
        <w:t>, Севр, Франция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  <w:t>Материалы по завершенным, текущим и планируемым сличениям, проводимым ВНИИМ в рамках ТК 1.8 (в виде презентации)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900" w:right="0" w:hanging="0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260"/>
        <w:gridCol w:w="2092"/>
      </w:tblGrid>
      <w:tr>
        <w:trPr/>
        <w:tc>
          <w:tcPr>
            <w:tcW w:w="3285" w:type="dxa"/>
            <w:tcBorders/>
          </w:tcPr>
          <w:p>
            <w:pPr>
              <w:pStyle w:val="TextBody"/>
              <w:spacing w:before="0" w:after="0"/>
              <w:ind w:left="95" w:right="5" w:hanging="0"/>
              <w:rPr/>
            </w:pPr>
            <w:r>
              <w:rPr/>
              <w:t xml:space="preserve">Председатель ТК 1.8 «Физико-химия» </w:t>
              <w:tab/>
            </w:r>
          </w:p>
        </w:tc>
        <w:tc>
          <w:tcPr>
            <w:tcW w:w="42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45720</wp:posOffset>
                  </wp:positionV>
                  <wp:extent cx="1600200" cy="3524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tcBorders/>
          </w:tcPr>
          <w:p>
            <w:pPr>
              <w:pStyle w:val="TextBody"/>
              <w:snapToGrid w:val="false"/>
              <w:spacing w:before="0" w:after="0"/>
              <w:ind w:left="80" w:right="-1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80" w:right="-10" w:hanging="0"/>
              <w:rPr/>
            </w:pPr>
            <w:r>
              <w:rPr/>
              <w:t>Л.А. Конопелько</w:t>
            </w:r>
          </w:p>
        </w:tc>
      </w:tr>
    </w:tbl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  <w:tab/>
        <w:tab/>
        <w:tab/>
        <w:tab/>
      </w:r>
    </w:p>
    <w:sectPr>
      <w:footerReference w:type="default" r:id="rId22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54"/>
        </w:tabs>
        <w:ind w:left="2054" w:hanging="1514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54"/>
        </w:tabs>
        <w:ind w:left="2054" w:hanging="1514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auto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30">
    <w:name w:val="стиль3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nop@b10.vniim.ru" TargetMode="External"/><Relationship Id="rId3" Type="http://schemas.openxmlformats.org/officeDocument/2006/relationships/hyperlink" Target="mailto:lkonop@b10.vniim.ru" TargetMode="External"/><Relationship Id="rId4" Type="http://schemas.openxmlformats.org/officeDocument/2006/relationships/hyperlink" Target="mailto:lkonop@b10.vniim.ru" TargetMode="External"/><Relationship Id="rId5" Type="http://schemas.openxmlformats.org/officeDocument/2006/relationships/hyperlink" Target="mailto:lkonop@b10.vniim.ru" TargetMode="External"/><Relationship Id="rId6" Type="http://schemas.openxmlformats.org/officeDocument/2006/relationships/hyperlink" Target="mailto:lkonop@b10.vniim.ru" TargetMode="External"/><Relationship Id="rId7" Type="http://schemas.openxmlformats.org/officeDocument/2006/relationships/hyperlink" Target="mailto:lkonop@b10.vniim.ru" TargetMode="External"/><Relationship Id="rId8" Type="http://schemas.openxmlformats.org/officeDocument/2006/relationships/hyperlink" Target="mailto:lkonop@b10.vniim.ru" TargetMode="External"/><Relationship Id="rId9" Type="http://schemas.openxmlformats.org/officeDocument/2006/relationships/hyperlink" Target="mailto:mera@vniiftri.ru" TargetMode="External"/><Relationship Id="rId10" Type="http://schemas.openxmlformats.org/officeDocument/2006/relationships/hyperlink" Target="mailto:met@vniims.ru" TargetMode="External"/><Relationship Id="rId11" Type="http://schemas.openxmlformats.org/officeDocument/2006/relationships/hyperlink" Target="mailto:sobina_egor@uniim.ru" TargetMode="External"/><Relationship Id="rId12" Type="http://schemas.openxmlformats.org/officeDocument/2006/relationships/hyperlink" Target="mailto:bibinur15@mail.ru" TargetMode="External"/><Relationship Id="rId13" Type="http://schemas.openxmlformats.org/officeDocument/2006/relationships/hyperlink" Target="mailto:gulzhon_1982@mail.ru" TargetMode="External"/><Relationship Id="rId14" Type="http://schemas.openxmlformats.org/officeDocument/2006/relationships/hyperlink" Target="mailto:aida_zharkynbekova@mail.ru" TargetMode="External"/><Relationship Id="rId15" Type="http://schemas.openxmlformats.org/officeDocument/2006/relationships/hyperlink" Target="mailto:molar@ukrcsm.kiev.ua" TargetMode="External"/><Relationship Id="rId16" Type="http://schemas.openxmlformats.org/officeDocument/2006/relationships/hyperlink" Target="mailto:molar@ukrcsm.kiev.ua" TargetMode="External"/><Relationship Id="rId17" Type="http://schemas.openxmlformats.org/officeDocument/2006/relationships/hyperlink" Target="mailto:solution@ukrcsm.kiev.ua" TargetMode="External"/><Relationship Id="rId18" Type="http://schemas.openxmlformats.org/officeDocument/2006/relationships/hyperlink" Target="mailto:coomet@belgim.by" TargetMode="External"/><Relationship Id="rId19" Type="http://schemas.openxmlformats.org/officeDocument/2006/relationships/hyperlink" Target="mailto:tom1411@rambler.ru" TargetMode="External"/><Relationship Id="rId20" Type="http://schemas.openxmlformats.org/officeDocument/2006/relationships/hyperlink" Target="mailto:metrology@azstand.gov.az" TargetMode="External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8:00Z</dcterms:created>
  <dc:creator>Voice</dc:creator>
  <dc:description/>
  <dc:language>en-US</dc:language>
  <cp:lastModifiedBy>Gromova Lena</cp:lastModifiedBy>
  <cp:lastPrinted>2012-05-29T14:21:00Z</cp:lastPrinted>
  <dcterms:modified xsi:type="dcterms:W3CDTF">2012-05-29T11:29:00Z</dcterms:modified>
  <cp:revision>4</cp:revision>
  <dc:subject/>
  <dc:title>ПРОТОКОЛ</dc:title>
</cp:coreProperties>
</file>