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537845</wp:posOffset>
                </wp:positionV>
                <wp:extent cx="671068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5572"/>
                              <w:gridCol w:w="311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48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54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Заседание Рабоч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ТК 5 “Совмест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научные исследования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54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Харьков, Укра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54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5–06 июл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54" w:leader="none"/>
                                    </w:tabs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Проект. Версия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54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ию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pt;height:70.2pt;mso-wrap-distance-left:9.05pt;mso-wrap-distance-right:9.05pt;mso-wrap-distance-top:0pt;mso-wrap-distance-bottom:0pt;margin-top:-42.35pt;mso-position-vertical-relative:text;margin-left:-1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5572"/>
                        <w:gridCol w:w="311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48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54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Заседание Рабочей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5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ТК 5 “Совмест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5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аучные исследования”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54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Харьков, Укра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54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5–06 июля 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54" w:leader="none"/>
                              </w:tabs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Проект. Версия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54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июль 2012 г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Cs/>
          <w:color w:val="000080"/>
          <w:sz w:val="32"/>
          <w:szCs w:val="32"/>
          <w:lang w:val="en-US"/>
        </w:rPr>
      </w:pPr>
      <w:r>
        <w:rPr>
          <w:iCs/>
          <w:color w:val="000080"/>
          <w:sz w:val="32"/>
          <w:szCs w:val="32"/>
          <w:lang w:val="en-US"/>
        </w:rPr>
      </w:r>
    </w:p>
    <w:p>
      <w:pPr>
        <w:pStyle w:val="Heading"/>
        <w:rPr>
          <w:iCs/>
          <w:color w:val="000080"/>
          <w:szCs w:val="28"/>
        </w:rPr>
      </w:pPr>
      <w:r>
        <w:rPr>
          <w:iCs/>
          <w:color w:val="000080"/>
          <w:szCs w:val="28"/>
        </w:rPr>
        <w:t>ПРОТОКОЛ</w:t>
      </w:r>
    </w:p>
    <w:p>
      <w:pPr>
        <w:pStyle w:val="Heading"/>
        <w:rPr>
          <w:color w:val="000080"/>
          <w:szCs w:val="28"/>
        </w:rPr>
      </w:pPr>
      <w:r>
        <w:rPr>
          <w:color w:val="000080"/>
          <w:szCs w:val="28"/>
        </w:rPr>
        <w:t>заседания Рабочей группы</w:t>
      </w:r>
    </w:p>
    <w:p>
      <w:pPr>
        <w:pStyle w:val="Heading"/>
        <w:rPr>
          <w:color w:val="000080"/>
          <w:szCs w:val="28"/>
        </w:rPr>
      </w:pPr>
      <w:r>
        <w:rPr>
          <w:color w:val="000080"/>
          <w:szCs w:val="28"/>
        </w:rPr>
        <w:t>ТК 5 “Совместные научные исследования”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05–06 июля 2012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, Украина</w:t>
            </w:r>
          </w:p>
        </w:tc>
      </w:tr>
    </w:tbl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color w:val="000080"/>
        </w:rPr>
        <w:t>Участники</w:t>
      </w:r>
    </w:p>
    <w:p>
      <w:pPr>
        <w:pStyle w:val="Footer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4536"/>
      </w:tblGrid>
      <w:tr>
        <w:trPr>
          <w:tblHeader w:val="true"/>
          <w:trHeight w:val="567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едставител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осударственных метрологических учреждений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-участниц КООМЕТ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М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ер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ус-Дитер ЗОМ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це-президент КООМЕТ, Член Рабочей группы ТК 5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нетте КЕГЛ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Секретариат КООМЕТ в Германии, </w:t>
            </w:r>
            <w:r>
              <w:rPr/>
              <w:t>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ьберт ВЕКЕНМА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итет Эрланген-Нюрмберг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имир КРУТ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 КООМЕТ, Член Рабочей группы ТК 5, 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гей КОМИСС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Секретариата КООМЕТ, </w:t>
            </w:r>
            <w:r>
              <w:rPr>
                <w:bCs/>
                <w:sz w:val="22"/>
                <w:szCs w:val="22"/>
              </w:rPr>
              <w:t>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талья СЕ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иат КООМЕТ, </w:t>
            </w:r>
            <w:r>
              <w:rPr>
                <w:bCs/>
                <w:sz w:val="22"/>
                <w:szCs w:val="22"/>
              </w:rPr>
              <w:t>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гей ЖДАН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иат КООМЕТ, </w:t>
            </w:r>
            <w:r>
              <w:rPr>
                <w:bCs/>
                <w:sz w:val="22"/>
                <w:szCs w:val="22"/>
              </w:rPr>
              <w:t>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ЛОВАК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ин ГАЛ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це-президент КООМЕ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СМУ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кра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ЕЕЖМ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2"/>
                <w:szCs w:val="22"/>
              </w:rPr>
              <w:t xml:space="preserve">Вице-президент КООМЕТ, Член Рабочей группы ТК 5, </w:t>
            </w: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ДУДО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,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ННЦ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Институт метролог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КЛЯ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екретарь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БУНЯ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Украине, ННЦ “Институт метрологии”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УКАШ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и.о. директора центра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ОМЕЛИ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Украине, ННЦ “Институт метрологии”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Повестка дн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3262"/>
        <w:gridCol w:w="2411"/>
        <w:gridCol w:w="2123"/>
      </w:tblGrid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Время</w:t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овестки дня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одератор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5 июл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.</w:t>
            </w:r>
            <w:r>
              <w:rPr/>
              <w:t>15</w:t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 участников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Д-р. А. Дудолад,</w:t>
            </w:r>
          </w:p>
          <w:p>
            <w:pPr>
              <w:pStyle w:val="Normal"/>
              <w:rPr/>
            </w:pPr>
            <w:r>
              <w:rPr/>
              <w:t>Проф. В</w:t>
            </w:r>
            <w:bookmarkStart w:id="0" w:name="_GoBack"/>
            <w:bookmarkEnd w:id="0"/>
            <w:r>
              <w:rPr/>
              <w:t>. Крут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5 и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повестки дня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оф. К.Д. Зоммер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Обсуждение и решение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5 ию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мотивация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Решение будущих задач метролог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оф. К.Д. Зоммер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Тенденции развития промышленной метрологии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оф</w:t>
            </w:r>
            <w:r>
              <w:rPr>
                <w:lang w:val="en-US"/>
              </w:rPr>
              <w:t xml:space="preserve">. A </w:t>
            </w:r>
            <w:r>
              <w:rPr/>
              <w:t>Векенманн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  <w:r>
              <w:rPr>
                <w:lang w:val="en-US"/>
              </w:rPr>
              <w:t>: EMRP EURAMET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. M. </w:t>
            </w:r>
            <w:r>
              <w:rPr/>
              <w:t>Галай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Необходимость в совместных исследованиях в КООМЕТ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оф К.Д. Зоммер,</w:t>
            </w:r>
          </w:p>
          <w:p>
            <w:pPr>
              <w:pStyle w:val="Normal"/>
              <w:rPr/>
            </w:pPr>
            <w:r>
              <w:rPr/>
              <w:t xml:space="preserve">Проф. </w:t>
            </w:r>
            <w:r>
              <w:rPr>
                <w:lang w:val="en-US"/>
              </w:rPr>
              <w:t>A</w:t>
            </w:r>
            <w:r>
              <w:rPr/>
              <w:t>. Векенманн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сужде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ерерыв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июля</w:t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проекта и определение задач </w:t>
            </w:r>
            <w:r>
              <w:rPr>
                <w:b/>
                <w:lang w:val="en-US"/>
              </w:rPr>
              <w:t>EAMRV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1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ию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цели и рамки </w:t>
            </w:r>
            <w:r>
              <w:rPr>
                <w:b/>
                <w:lang w:val="en-US"/>
              </w:rPr>
              <w:t>EAMRV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-р. П. Неежмаков, Проф. </w:t>
            </w:r>
            <w:r>
              <w:rPr>
                <w:lang w:val="en-US"/>
              </w:rPr>
              <w:t>K</w:t>
            </w:r>
            <w:r>
              <w:rPr/>
              <w:t>.Д. Зоммер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ение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Обоснованное формирование возможностей в НМИ стран-членов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оф. В Крутиков,</w:t>
            </w:r>
          </w:p>
          <w:p>
            <w:pPr>
              <w:pStyle w:val="Normal"/>
              <w:rPr/>
            </w:pPr>
            <w:r>
              <w:rPr/>
              <w:t>Д-р. П. Неежмаков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суждение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Ожидаемое социальное и экономическое воздействие (включ. инновац. потенциал)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 xml:space="preserve">Д-р. П. Неежмаков, Проф. </w:t>
            </w:r>
            <w:r>
              <w:rPr>
                <w:lang w:val="en-US"/>
              </w:rPr>
              <w:t>A</w:t>
            </w:r>
            <w:r>
              <w:rPr/>
              <w:t xml:space="preserve"> Векенманн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Вклад в развивающуюся сопутствующую стандартизацию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Проф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Крутиков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суждение</w:t>
            </w:r>
          </w:p>
        </w:tc>
      </w:tr>
      <w:tr>
        <w:trPr/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Возможные виды сотрудничества, например, обмен информацией, обмен кадрами, совместные проекты и т.д.</w:t>
            </w:r>
          </w:p>
        </w:tc>
        <w:tc>
          <w:tcPr>
            <w:tcW w:w="2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ф</w:t>
            </w:r>
            <w:r>
              <w:rPr>
                <w:lang w:val="en-US"/>
              </w:rPr>
              <w:t xml:space="preserve">. A </w:t>
            </w:r>
            <w:r>
              <w:rPr/>
              <w:t>Векенманн</w:t>
            </w:r>
          </w:p>
        </w:tc>
        <w:tc>
          <w:tcPr>
            <w:tcW w:w="2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суждение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я и действия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ведения заседания Рабочей группы ТК 5 “Совместные научные исследования” были представлены презентации К.-Д. Зоммера,</w:t>
        <w:br/>
        <w:t>А. Векенмана, М. Галая. На заседании были рассмотрены вопросы проведения совместных исследований в КООМЕТ, были определены общие цели и рамки Евро-Азиатских метрологических исследований (EAMRV), желаемое социальное и экономическое влияние, возможные формы сотрудничества, процедура для определения и применения EAMRV и др.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Среди участников заседания состоялась дискуссия. Президент КООМЕТ В.Крутиков уточнил, что в КООМЕТ имеет место большой разброс возможностей среди НМИ стран-членов КООМЕТ, различных по уровню развит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Состоялось обсуждение содержания опросных листов, приведены примеры их заполнения. 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Опросный лист № 1 “Существующие научно-исследовательские и опытно-конструкторские ресурсы, возможности, способности и международное сотрудничество НМИ” необходим прежде всего для того, чтобы заинтересованные организации могли проанализировать свои метрологические возможности НМИ. После заполнения опросного листа каждая страна-участница КООМЕТ может определить свои цели в рамках совместных метрологических исследований.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Реш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сить НМИ стран-членов КООМЕТ заполнять опросный лист № 1 только в тех пунктах, информация по которым не запрещена к  разглашени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осить Президента КООМЕТ, Члена Рабочей группы ТК 5 В.Крутикова конкретно сформулировать предложение России по упрощению заполнения опросного листа № 1 до 31 августа 2012 г. 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Опросный лист № 2 “Желаемые ресурсы, возможности и качество национальной инфраструктуры калибровок, измерений и испытаний”.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Реш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i/>
          <w:sz w:val="24"/>
        </w:rPr>
        <w:t>просить Вице-президента КООМЕТ, Члена Рабочей группы ТК 5 П.Неежмакова переработать опросный лист № 2 в частности в п. 2.2.1, 2.2.3, 2.2.4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 31 августа 2012 г.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Опросный лист № 3 “Метрология для будущего и потребности в совместных метрологических исследованиях”.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ab/>
        <w:t xml:space="preserve">Участники заседания выразили сомнения </w:t>
      </w:r>
      <w:r>
        <w:rPr>
          <w:rFonts w:cs="Times New Roman" w:ascii="Times New Roman" w:hAnsi="Times New Roman"/>
          <w:sz w:val="24"/>
          <w:lang w:val="uk-UA"/>
        </w:rPr>
        <w:t>по поводу</w:t>
      </w:r>
      <w:r>
        <w:rPr>
          <w:rFonts w:cs="Times New Roman" w:ascii="Times New Roman" w:hAnsi="Times New Roman"/>
          <w:sz w:val="24"/>
        </w:rPr>
        <w:t xml:space="preserve"> участия политиков в инициировании программы совместных исследований. Каждой стране-участнице целесообразно выбрать не менее трех областей для исследований. 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</w:rPr>
        <w:t>Реш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осить Вице-президента КООМЕТ, Члена Рабочей группы ТК 5 К.-Д.Зоммера переработать опросный лист № </w:t>
      </w:r>
      <w:r>
        <w:rPr>
          <w:rFonts w:cs="Times New Roman" w:ascii="Times New Roman" w:hAnsi="Times New Roman"/>
          <w:i/>
          <w:sz w:val="24"/>
          <w:lang w:val="uk-UA"/>
        </w:rPr>
        <w:t>3</w:t>
      </w:r>
      <w:r>
        <w:rPr>
          <w:rFonts w:cs="Times New Roman" w:ascii="Times New Roman" w:hAnsi="Times New Roman"/>
          <w:i/>
          <w:sz w:val="24"/>
        </w:rPr>
        <w:t xml:space="preserve"> до 31 августа 2012 г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ами заседания было высказано мнение, что Техническим Комитетам КООМЕТ необходимо разработать “дорожные карты” на примере ТК </w:t>
      </w:r>
      <w:r>
        <w:rPr>
          <w:rFonts w:cs="Times New Roman" w:ascii="Times New Roman" w:hAnsi="Times New Roman"/>
          <w:sz w:val="24"/>
          <w:lang w:val="en-US"/>
        </w:rPr>
        <w:t>EURAM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ш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осить Председателей ТК 1.2 – ТК 1.12 изучить опыт </w:t>
      </w:r>
      <w:r>
        <w:rPr>
          <w:rFonts w:cs="Times New Roman" w:ascii="Times New Roman" w:hAnsi="Times New Roman"/>
          <w:i/>
          <w:sz w:val="24"/>
          <w:lang w:val="en-US"/>
        </w:rPr>
        <w:t>EURAMET</w:t>
      </w:r>
      <w:r>
        <w:rPr>
          <w:rFonts w:cs="Times New Roman" w:ascii="Times New Roman" w:hAnsi="Times New Roman"/>
          <w:i/>
          <w:sz w:val="24"/>
        </w:rPr>
        <w:t xml:space="preserve"> в составлении “дорожных карт” и обсудить данный вопрос на заседаниях ТК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сить Председателя Объединенного комитета по эталонам КООМЕТ А.Чуновкину совместно с Председателями ТК 1.2–ТК 1.12 организовать разработку проектов “дорожных карт КООМЕТ” до 2015 г. по каждому виду измерений в рамках соответствующих ТК до 31 марта 2013 г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просить Членов Рабочей группы ТК 5 организовать обсуждение проектов “дорожных карт” до 23-го заседания Комитета КООМЕТ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поручить Секретариату КООМЕТ включить вопрос о рассмотрении “дорожных карт” по видам измерений в повестку 23-го заседания Комитета КООМЕТ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заседания обсудили вопрос о Председателе ТК 5 и формировании состава ТК 5. На должность Председателя ТК 5 была предложена кандидатура Вице-президента КООМЕТ К.-Д.Зоммера. Также было решено провести следующее заседание Рабочей группы ТК 5 на второй день 17-го заседания Совета Президента КООМЕТ</w:t>
      </w:r>
    </w:p>
    <w:p>
      <w:pPr>
        <w:pStyle w:val="TextBody"/>
        <w:tabs>
          <w:tab w:val="clear" w:pos="709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ш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ручить Секретариату КООМЕТ включить вопрос о кандидатуре Председателя ТК 5 и формировании состава ТК 5 в повестку 23-го заседания Комитета КООМЕТ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ручить Секретариату КООМЕТ включить вопрос о распределении обязанностей между Президентом и Вице-президентами КООМЕТ в повестку 17-го заседания Совета Президента КООМЕТ с учетом состоявшейся дискусс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овести следующее заседание Рабочей группы ТК 5 в рамках 17-го заседания Совета Президента КООМЕТ.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 КООМЕТ,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Рабочей группы ТК 5                                                                                      В.Н. Крутиков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це-президент КООМЕТ,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Рабочей группы ТК 5                                                                                      К.-Д. Зоммер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це-президент КООМЕТ,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Рабочей группы ТК 5                                                                                      П.И. Неежмаков</w:t>
      </w:r>
    </w:p>
    <w:sectPr>
      <w:footerReference w:type="default" r:id="rId4"/>
      <w:type w:val="nextPage"/>
      <w:pgSz w:w="11906" w:h="16838"/>
      <w:pgMar w:left="1418" w:right="851" w:gutter="0" w:header="0" w:top="15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>/</w:t>
    </w:r>
    <w:r>
      <w:rPr>
        <w:sz w:val="20"/>
        <w:szCs w:val="20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35"/>
      <w:ind w:left="851" w:firstLine="589"/>
      <w:jc w:val="both"/>
      <w:outlineLvl w:val="0"/>
    </w:pPr>
    <w:rPr>
      <w:i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i/>
      <w:sz w:val="32"/>
      <w:lang w:val="en-GB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9"/>
        <w:tab w:val="center" w:pos="4536" w:leader="none"/>
        <w:tab w:val="right" w:pos="9072" w:leader="none"/>
      </w:tabs>
    </w:pPr>
    <w:rPr>
      <w:rFonts w:eastAsia="Wingdings (L$);Arial"/>
      <w:szCs w:val="20"/>
      <w:lang w:val="sk-SK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9:00Z</dcterms:created>
  <dc:creator>Инна</dc:creator>
  <dc:description/>
  <cp:keywords/>
  <dc:language>en-US</dc:language>
  <cp:lastModifiedBy>sedova-vm</cp:lastModifiedBy>
  <cp:lastPrinted>2010-05-19T14:42:00Z</cp:lastPrinted>
  <dcterms:modified xsi:type="dcterms:W3CDTF">2012-07-23T09:31:00Z</dcterms:modified>
  <cp:revision>5</cp:revision>
  <dc:subject/>
  <dc:title/>
</cp:coreProperties>
</file>