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конце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инания Евро-Азиатских метрологических исслед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 эгид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ания Евро-Азиатских метрологических исследовани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MRV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тап 1:</w:t>
        <w:tab/>
        <w:t xml:space="preserve">Современный анализ и определение национальных и региональных потребностей член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овместных исследований в области метрологии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просников дл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я современных национальных исследований, с целью решения возникающих крупных задач, стоящих перед человечеством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требностей для национальных и совместных исследований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основ для формирования метрологических способностей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ценки достигаемого влияния на общество и экономику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Отв.: Вице-президент К.-Д. Зоммер вместе с Секретариатом СООМЕ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: июнь, 2011 г.</w:t>
      </w:r>
    </w:p>
    <w:p>
      <w:pPr>
        <w:pStyle w:val="Style15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>Заполнение вышеуказанных опросник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ого состояния метрологии на национальном уровне (анализ метрологических исследований и формирование метрологических способностей) и определение национальных потребностей, а также потребностей для совместных исследован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тв.: НМИ стран-членов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COOMET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: март,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осле оценки заполненных опросников (анализ современного состояния метрологии на национальном уровне, а также анализ потребностей для совместных исследований с целью 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а по исследован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RR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тв.: Совет президента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COOMET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highlight w:val="magenta"/>
        </w:rPr>
        <w:t>март</w:t>
      </w:r>
      <w:r>
        <w:rPr>
          <w:rFonts w:cs="Times New Roman" w:ascii="Times New Roman" w:hAnsi="Times New Roman"/>
          <w:sz w:val="24"/>
          <w:szCs w:val="24"/>
          <w:highlight w:val="yellow"/>
        </w:rPr>
        <w:t>, 2013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  <w:tab/>
        <w:t xml:space="preserve">Предст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CRR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 xml:space="preserve"> в 2013 г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тв.: Совет президента, 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: июнь, 2013 г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тап 2:</w:t>
        <w:tab/>
        <w:t>Разработка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</w:t>
        <w:tab/>
        <w:t xml:space="preserve">Назначение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 xml:space="preserve"> по координации исследований (</w:t>
      </w:r>
      <w:r>
        <w:rPr>
          <w:rFonts w:cs="Times New Roman" w:ascii="Times New Roman" w:hAnsi="Times New Roman"/>
          <w:sz w:val="24"/>
          <w:szCs w:val="24"/>
          <w:lang w:val="en-US"/>
        </w:rPr>
        <w:t>RC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тв.: Заседание Совета президента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COOMET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: ноябрь, 2012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Разработка проекта фундамента Евро-азиатского метрологического исслед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EAMRV</w:t>
      </w:r>
      <w:r>
        <w:rPr>
          <w:rFonts w:cs="Times New Roman" w:ascii="Times New Roman" w:hAnsi="Times New Roman"/>
          <w:sz w:val="24"/>
          <w:szCs w:val="24"/>
        </w:rPr>
        <w:t>) на договорной основе состоит, как минимум, из следующих этап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центральных тем и ц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социального и экономического влия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уктуры програм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финансовых и временных рам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ходящих участников, возможных заинтересованных лиц, а также лиц, готовых оказать поддерж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изационного комит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екта всех необходимых правил, положений и статей.</w:t>
      </w:r>
    </w:p>
    <w:p>
      <w:pPr>
        <w:pStyle w:val="Style15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тв.: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RCC</w:t>
      </w:r>
    </w:p>
    <w:p>
      <w:pPr>
        <w:pStyle w:val="Style15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: сентябрь, 2013 г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Привл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T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 xml:space="preserve"> для разработки планов, описывающих будущее развитие метрологии и измер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существующих метрологических планов </w:t>
      </w:r>
      <w:r>
        <w:rPr>
          <w:rFonts w:cs="Times New Roman" w:ascii="Times New Roman" w:hAnsi="Times New Roman"/>
          <w:sz w:val="24"/>
          <w:szCs w:val="24"/>
          <w:lang w:val="en-US"/>
        </w:rPr>
        <w:t>EURAM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 xml:space="preserve"> должны проверять актуальность и применимость этих планов и, в случае необходимости, разрабатывать новые либо улучшенные пла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тв.: Совет президента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Дата введения: октябрь, 2012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 завершения разработки планов: сентябрь, 2013 г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</w:t>
        <w:tab/>
        <w:t>Конференция по Евро-азиатскому метрологическому исследованию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: НМИ стран-член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ОМЕТ, МГС, соответствующие научно-исследовательские институты и научные сообщества стран-член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ОМЕТ, политики, заинтересованные стороны, руководители, </w:t>
      </w:r>
      <w:r>
        <w:rPr>
          <w:rFonts w:cs="Times New Roman" w:ascii="Times New Roman" w:hAnsi="Times New Roman"/>
          <w:sz w:val="24"/>
          <w:szCs w:val="24"/>
          <w:lang w:val="en-US"/>
        </w:rPr>
        <w:t>BIP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RAM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CSLI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ферен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ведомленности в важности метрологии для успешного решения крупных задач, стоящих перед человечеств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ение значительного воздействия на экономику и общество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: </w:t>
      </w:r>
      <w:r>
        <w:rPr>
          <w:rFonts w:cs="Times New Roman" w:ascii="Times New Roman" w:hAnsi="Times New Roman"/>
          <w:sz w:val="24"/>
          <w:szCs w:val="24"/>
          <w:lang w:val="en-US"/>
        </w:rPr>
        <w:t>RCC</w:t>
      </w:r>
      <w:r>
        <w:rPr>
          <w:rFonts w:cs="Times New Roman" w:ascii="Times New Roman" w:hAnsi="Times New Roman"/>
          <w:sz w:val="24"/>
          <w:szCs w:val="24"/>
        </w:rPr>
        <w:t xml:space="preserve">, Секретариат </w:t>
      </w:r>
      <w:r>
        <w:rPr>
          <w:rFonts w:cs="Times New Roman" w:ascii="Times New Roman" w:hAnsi="Times New Roman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 xml:space="preserve"> и НМИ принимающей стра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рограммный комитет: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RCC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и Международный организационный комите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: весна/лето, 2013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(в связи с Заседанием Комитета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013 г.?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5</w:t>
        <w:tab/>
        <w:t>Национальная программа обсуждений и подготовки (начало весной 2013 г.) включает в себ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ереговоры и конференции национальных заинтересованных сторон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б) национальные политические переговоры (лоббирование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Целевые группы: политики, члены парламента, министерства и др.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ой стороны и политических переговоров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желания финанс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EAMRV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тв.: НМИ стран-членов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COOMET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 завершения: сентябрь,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тап 3:</w:t>
        <w:tab/>
        <w:t xml:space="preserve">Реализация и запус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MR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Разработка Договора для </w:t>
      </w:r>
      <w:r>
        <w:rPr>
          <w:rFonts w:cs="Times New Roman" w:ascii="Times New Roman" w:hAnsi="Times New Roman"/>
          <w:sz w:val="24"/>
          <w:szCs w:val="24"/>
          <w:lang w:val="en-US"/>
        </w:rPr>
        <w:t>EAMRV</w:t>
      </w:r>
      <w:r>
        <w:rPr>
          <w:rFonts w:cs="Times New Roman" w:ascii="Times New Roman" w:hAnsi="Times New Roman"/>
          <w:sz w:val="24"/>
          <w:szCs w:val="24"/>
        </w:rPr>
        <w:t xml:space="preserve"> и утверждение  Устав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тв.: НМИ стран-членов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COOMET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: декабрь,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</w:t>
        <w:tab/>
        <w:t xml:space="preserve">Установление договорной структуры, в которой </w:t>
      </w:r>
      <w:r>
        <w:rPr>
          <w:rFonts w:cs="Times New Roman" w:ascii="Times New Roman" w:hAnsi="Times New Roman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 xml:space="preserve"> является координатором проекта и Закзчиком программ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тв.: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RCC</w:t>
      </w:r>
      <w:r>
        <w:rPr>
          <w:rFonts w:cs="Times New Roman" w:ascii="Times New Roman" w:hAnsi="Times New Roman"/>
          <w:sz w:val="24"/>
          <w:szCs w:val="24"/>
          <w:highlight w:val="green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: апрель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</w:t>
        <w:tab/>
        <w:t>Первое приглашение участников тендера (первый призыв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тв.: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RCC</w:t>
      </w:r>
      <w:r>
        <w:rPr>
          <w:rFonts w:cs="Times New Roman" w:ascii="Times New Roman" w:hAnsi="Times New Roman"/>
          <w:sz w:val="24"/>
          <w:szCs w:val="24"/>
          <w:highlight w:val="green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: сентябрь, 2014 г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8:00Z</dcterms:created>
  <dc:creator>Дмитрий</dc:creator>
  <dc:description/>
  <cp:keywords/>
  <dc:language>en-US</dc:language>
  <cp:lastModifiedBy>sedova-vm</cp:lastModifiedBy>
  <dcterms:modified xsi:type="dcterms:W3CDTF">2012-07-10T07:03:00Z</dcterms:modified>
  <cp:revision>3</cp:revision>
  <dc:subject/>
  <dc:title>Проект</dc:title>
</cp:coreProperties>
</file>