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61722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5416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 ноября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.3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05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5416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 ноября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Heading"/>
        <w:spacing w:before="20" w:after="20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го</w:t>
      </w:r>
      <w:r>
        <w:rPr>
          <w:b/>
          <w:color w:val="000000"/>
          <w:sz w:val="28"/>
          <w:szCs w:val="28"/>
        </w:rPr>
        <w:t xml:space="preserve"> заседания Технического комитета КООМЕТ</w:t>
      </w:r>
    </w:p>
    <w:p>
      <w:pPr>
        <w:pStyle w:val="Heading"/>
        <w:spacing w:before="20" w:after="2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К 4 “Информация и обучение”</w:t>
      </w:r>
    </w:p>
    <w:p>
      <w:pPr>
        <w:pStyle w:val="TextBodyIndent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Десятое заседание ТК 4 “Информация и обучение” состоялось 22–23 октября 2013 г. </w:t>
      </w:r>
      <w:r>
        <w:rPr>
          <w:sz w:val="24"/>
          <w:szCs w:val="24"/>
        </w:rPr>
        <w:t>в пос. Новханы, Азербайджан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седании приняли участие 24 человека из 7 стран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председатели подкомитетов и члены ТК 4, а также их представител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4110"/>
      </w:tblGrid>
      <w:tr>
        <w:trPr>
          <w:tblHeader w:val="true"/>
          <w:trHeight w:val="567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</w:rPr>
              <w:t>Представители</w:t>
            </w:r>
            <w:r>
              <w:rPr>
                <w:b/>
                <w:bCs/>
                <w:szCs w:val="24"/>
                <w:lang w:val="uk-UA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ЗЕРБАЙД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й АББ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 КООМ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осударственной Службы Метрологии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 ГАС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етрологии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ар АСЛ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ланирования и развития государственных эталонов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 БАГИ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Секретариат КООМЕТ в Азербайджане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 КАФАР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ТК 4, ПК 4.1, ПК 4.2, ПК 4.3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чин БАБ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сударственных эталонов силы и д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 НАБ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сударственных эталонов вязкости и пло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 САТТАРЗА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стандартных образцов газовых смес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я КЕРИМ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р ФАРЗ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, заведующий кафедрой “Метрологии, стандартизации и управления качеством” Азербайджанской Нефтяной Академи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нетте </w:t>
            </w:r>
            <w:r>
              <w:rPr>
                <w:iCs/>
                <w:caps/>
                <w:sz w:val="22"/>
                <w:szCs w:val="22"/>
              </w:rPr>
              <w:t>Кегл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К 4.1, Член ТК 4</w:t>
            </w:r>
            <w:r>
              <w:rPr>
                <w:bCs/>
                <w:sz w:val="22"/>
                <w:szCs w:val="22"/>
              </w:rPr>
              <w:t>, Национальный 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л-Кристиан ГЕТ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жулиан Б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 по коммуникация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льга КРАС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КЕМЕНЧИЖ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БОРДИ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 4.3, Член ТК 4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 4.2, Администратор сайта КООМЕТ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ТаджИ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 МАВЛ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ТК 4, ПК 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тандар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голи ХАКИ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тем КООМЕТ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СМС</w:t>
            </w:r>
          </w:p>
        </w:tc>
      </w:tr>
      <w:tr>
        <w:trPr>
          <w:trHeight w:val="84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КООМЕТ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 4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85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БУНЯ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ТК 4, член ПК 4.1, ПК 4.3, Национальный Секретариат КООМЕТ в Украине, ННЦ “Институт метрологии”</w:t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РАМАЗАНОВА-СТЕП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еждународной школы технического законодательства и управления качеством</w:t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ЕЛИЧ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П “</w:t>
            </w:r>
            <w:r>
              <w:rPr>
                <w:sz w:val="22"/>
                <w:szCs w:val="22"/>
                <w:lang w:val="en-US"/>
              </w:rPr>
              <w:t>Харьковстандартметрология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а принята следующая 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ждение протокола 9-го заседания ТК 4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тчет о деятельности ТК 4 в 2012 2013 гг.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нформация о результатах 17-го заседания Совета Президента КООМЕТ и 23-го заседания Комитета КООМЕТ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Реализация программы работ ТК 4 на 2012–2014 гг.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мен опытом практического обучения и повышения квалификации специалистов-метрологов в странах-членах КООМЕ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Презентации от стран-членов КООМЕТ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60"/>
        <w:ind w:firstLine="426"/>
        <w:jc w:val="both"/>
        <w:rPr/>
      </w:pPr>
      <w:r>
        <w:rPr>
          <w:sz w:val="24"/>
          <w:szCs w:val="24"/>
        </w:rPr>
        <w:t>5.2</w:t>
        <w:tab/>
        <w:t>Презентация Andean School for Applied Metrolog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Дискуссия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витие web-портала КООМЕТ для целей 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Представление прототипа нового модуля он-лайн обучения стандартам серии ISO 17000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Дискуссия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Информационное обеспечение Программы сличений КООМЕТ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ыполнение проектов КООМЕТ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Разработка процедуры формирования и опубликования на web-ресурсах КООМЕТ информационных данных о калибровочных и измерительных услугах лабораторий НМИ стран-членов КООМЕТ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</w:r>
      <w:r>
        <w:rPr>
          <w:spacing w:val="-2"/>
          <w:sz w:val="24"/>
          <w:szCs w:val="24"/>
        </w:rPr>
        <w:t>Текущее состояние и направления дальнейших работ по web-порталу КООМЕТ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>Определение потребностей НМИ стран-участниц КООМЕТ в обучении и стажировках (включая работу с опытными метрологами)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Обучение специалистов измерительных, калибровочных и испытательных лабораторий. Модульный подход в обучении специалистов измерительных, калибровочных и испытательных лабораторий: проблемы и решения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>Разработка рекомендаций по содержанию программ обучения и стажировок специалистов в рамках КООМЕТ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6</w:t>
        <w:tab/>
        <w:t>Создание и ведение БД по СО КООМЕТ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7</w:t>
        <w:tab/>
        <w:t>Разработка квалификационных требований и квалификаций в рамках КООМЕТ специалистов и метрологов измерительных, калибровочных и испытательных лабораторий на основе модульного подхода</w:t>
      </w:r>
    </w:p>
    <w:p>
      <w:pPr>
        <w:pStyle w:val="Normal"/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8.8</w:t>
        <w:tab/>
        <w:t>Разработка рекомендаций по оформлению документов, выдаваемых по результатам проведения обучения, стажировок и повышения квалификации в рамках КООМЕТ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 деятельности подкомитетов в ТК 4. Отчеты председателей П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  <w:t>ПК 4.1 “Содействие в развитии основ метрологической инфраструктуры стран-участниц КООМЕТ”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9.2</w:t>
        <w:tab/>
        <w:t>ПК 4.2 “Информационные ресурсы КООМЕТ”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9.3</w:t>
        <w:tab/>
        <w:t>ПК 4.3 “Повышение квалификации и работа с молодыми метрологами”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О результатах V Международного конкурса “Лучший молодой метролог КООМЕТ – 2013” (11–13 июня 2013 г., Брауншвейг, Германия)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Формирование плана дальнейших работ в рамках ТК 4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>Разное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</w:t>
        <w:tab/>
        <w:t>Дата и место следующего заседания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Согласование и принятие резолюций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заседания</w:t>
      </w:r>
    </w:p>
    <w:p>
      <w:pPr>
        <w:pStyle w:val="TextBody"/>
        <w:ind w:left="6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тверждение протокола 9-го заседания ТК 4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 ТК 4 П.Неежмаков проинформировал участников заседания о том, что путем электронного голосования Протокол 9-го заседания ТК 4 был согласован среди членов ТК 4 и участников прошлого заседания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твердить Протокол 9-го заседания ТК 4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деятельности ТК 4 в 2012–2013 гг.</w:t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ab/>
        <w:t>Председатель ТК 4 П.Неежмаков проинформировал участников заседания об основных направлениях работы ТК. В отчетный период работа в рамках ТК проводилась на основании Программы работ ТК 4 на 2012–2014 гг. в трех подкомитет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1</w:t>
        <w:tab/>
        <w:t>“Содействие в развитии основ метрологической инфраструктуры стран-членов КООМЕТ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2</w:t>
        <w:tab/>
        <w:t>“Информационные ресурсы КООМЕТ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3</w:t>
        <w:tab/>
        <w:t>“Повышение квалификации и работа с молодыми метрологами”.</w:t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результатах 17-го заседания Совета Президента КООМЕТ и 23-го заседания Комитета КООМЕТ</w:t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едседатель ТК 4 </w:t>
      </w:r>
      <w:r>
        <w:rPr>
          <w:sz w:val="24"/>
          <w:szCs w:val="24"/>
        </w:rPr>
        <w:t>П.Неежмаков представил участникам заседания краткую информацию о результатах 17-го заседания Совета Президента КООМЕТ и 23-го заседания Комитета КООМЕТ.</w:t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1276" w:leader="none"/>
          <w:tab w:val="center" w:pos="4153" w:leader="none"/>
          <w:tab w:val="right" w:pos="830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еализация программы работ ТК 4 на 2012–2014 гг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едседатель ТК 4 П.Неежмаков кратко </w:t>
      </w:r>
      <w:r>
        <w:rPr>
          <w:color w:val="000000"/>
          <w:sz w:val="24"/>
          <w:szCs w:val="24"/>
        </w:rPr>
        <w:t xml:space="preserve">проинформировал участников заседания о реализации Программы работ ТК 4 на 2012–2014 гг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бмен опытом практического обучения и повышения квалификации специалистов-метрологов в странах-членах КООМЕТ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Презентации от стран-членов КООМЕТ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5.2</w:t>
        <w:tab/>
      </w:r>
      <w:r>
        <w:rPr>
          <w:b/>
          <w:sz w:val="24"/>
          <w:szCs w:val="24"/>
        </w:rPr>
        <w:t>Презентация</w:t>
      </w:r>
      <w:r>
        <w:rPr>
          <w:b/>
          <w:sz w:val="24"/>
          <w:szCs w:val="24"/>
          <w:lang w:val="en-US"/>
        </w:rPr>
        <w:t xml:space="preserve"> Andean School for Applied Metrology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Дискуссия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заседания обменялись информацией о состоянии работ, проводимых в области практического обучения и повышения квалификации специалистов-метрологов в странах-членах КООМЕТ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нт РТВ, К.-К.Гетнер представил участникам заседания презентацию Andean School for Applied Metrology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участников заседания состоялась оживленная дискуссия и обмен мнениями о практике обучения в своих странах и о возможности применения опыта других РМО в обучении и повышении квалификации в организации обучающих семинаров в рамках КООМЕТ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ло повторно отмечено, что первым шагом для организации обучающих семинаров должно стать определение конкретных тем обучения внутри технических комитетов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готовить проект письма Национальным органам по метрологии заинтересованных стран-членов КООМЕТ и в РТВ, Германия. о важности выделения финансовых средств для оснащения учебной лабораторной базы с целью создания центра повышения квалификации специалистов-метрологов и обсудить его на 18-м заседании Совета Президента КООМЕТ.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Развитие web-портала КООМЕТ для целей дистанционного обучения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Представление прототипа нового модуля он-лайн обучения стандартам серии ISO 17000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  <w:tab/>
        <w:t>Дискуссия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 по коммуникациям Дж. Бире представил собравшимся </w:t>
      </w:r>
      <w:r>
        <w:rPr>
          <w:sz w:val="24"/>
          <w:szCs w:val="24"/>
        </w:rPr>
        <w:t>прототип нового модуля он-лайн обучения стандартам серии ISO 17000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участников заседания состоялась оживленная дискусси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готовить курс обучения typo3 для онлайн-редакторов страниц стран и технических комитетов портала КООМЕТ в качестве пробного курса онлайн обучения.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Информационное обеспечение Программы сличений КООМЕТ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К 4.2, Администратор сайта КООМЕТ В. Бугаев осветил вопрос информационного обеспечения Программы сличений КOOMET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текший период (с апреля 2012 г. по октябрь 2013 г.) ОКЭ и представителями ряда ТК проведена работа по приведению сличений в БД “Проекты Программы Сличений КООМЕТ” в соответствие с их реальным состоянием (уточнен статус и состояние проектов, осуществлена регистрация сличений в KCDB, ряд проектов исключен из рассмотрения и т.д.). Тем не менее, вопросы, связанные с приведением проектов в надлежащее состояние, остаютс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Рекомендация CООМЕТ R/GM/12:2007 “Правила ведения Программы сличений КООМЕТ” требует значительной корректировки. Поскольку формирование Программы сличений затрагивает участие не только ОКЭ, но и ТК 4, обеспечивающего информационное обслуживание данной процедуры, предлагается ОКЭ совместно с ТК 4 открыть проект для проработки и реализации новой редакции Рекомендации CООМЕТ R/GM/12:2007.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сить Председателя ТК 4 совместно с Председателем ОКЭ КООМЕТ открыть новую тему КООМЕТ для актуализации и реализации новой редакции Рекомендации CООМЕТ R/GM/12:2007 “Правила ведения Программы сличений КООМЕТ” до </w:t>
      </w:r>
      <w:r>
        <w:rPr>
          <w:b/>
          <w:i/>
          <w:color w:val="000000"/>
          <w:sz w:val="24"/>
          <w:szCs w:val="24"/>
          <w:u w:val="single"/>
        </w:rPr>
        <w:t>25 декабря 2013 г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  <w:tab/>
        <w:t>Выполнение проектов КООМЕТ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</w:t>
        <w:tab/>
        <w:t>Разработка процедуры формирования и опубликования на web-ресурсах КООМЕТ информационных данных о калибровочных и измерительных услугах лабораторий НМИ стран-членов КООМЕТ (СООМЕТ 404/RU/07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ы темы В.Иванов и В.Бугаев изложили ход работ в рамках темы 404/RU/07 и представили доработанную версию проекта Рекомендации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заседания одобрили предложенный вариант проекта Рекоменд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добрить разработанный проект Рекомендации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/07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рекомендовать для одобрения на 18-м заседании Совета Президента КООМЕТ и утверждения на 23-м заседании Комитета КООМЕТ Рекомендацию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2</w:t>
        <w:tab/>
        <w:t>Текущее состояние и направления дальнейших работ по web-порталу КООМЕТ (СООМЕТ 478/UA/09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К 4.2 В.Бугаев проинформировал участников заседания о текущем состоянии и направлениях дальнейших работ по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порталу КООМЕТ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3</w:t>
        <w:tab/>
        <w:t>Определение потребностей НМИ стран-участниц КООМЕТ в обучении и стажировках (СООМЕТ 510/KZ/10)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ТК 4 П.Неежмаков проинформировал участников заседания о состоянии работ в рамках темы 510/KZ/10 и представил проект Плана проведения обучающих семинаров для молодых метрологов НМИ стран-членов КООМЕТ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сить координаторов темы 510/KZ/10 подготовить окончательный вариант Плана проведения обучающих семинаров для молодых метрологов НМИ стран-членов КООМЕТ на основании информации, полученной из стран-членов КООМЕТ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4</w:t>
        <w:tab/>
        <w:t>Обучение специалистов измерительных, калибровочных и испытательных лабораторий. Модульный подход в обучении специалистов измерительных, калибровочных и испытательных лабораторий: проблемы и решения (СООМЕТ 518/UZ/11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ы темы О.Хакимов и Е.Рамазанова-Степкина представили собравшимся информацию о модульном подходе в обучении специалистов измерительных, калибровочных и испытательных лабораторий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13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13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5</w:t>
        <w:tab/>
        <w:t>Разработка рекомендаций по содержанию программ обучения и стажировок специалистов в рамках КООМЕТ (СООМЕТ 541/RU/11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 темы СООМЕТ 541/RU/11 В.Иванов представил доработанный проект Рекомендации по содержанию программ обучения и стажировок в рамках КООМЕТ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заседания одобрили представленный вариант проекта Рекомендаци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одобрить разработанный проект Рекомендации “Программы обучения и стажировок специалистов национальных метрологических институтов, сотрудничающих в КООМЕТ” в рамках темы 541/RU/11 с учетом редакционных правок по результатам обсужд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рекомендовать для одобрения на 18-м заседании Совета Президента КООМЕТ и утверждения на 23-м заседании Комитета КООМЕТ Рекомендацию “Программы обучения и стажировок специалистов национальных метрологических институтов, сотрудничающих в КООМЕТ”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6</w:t>
        <w:tab/>
        <w:t>Создание и ведение БД по СО КООМЕТ (СООМЕТ 543/AM/11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 темы СООМЕТ 543/AM/11 В.Бугаев представил участникам заседания разработанную базу данных по стандартным образцам КООМЕТ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знать целесообразным формирование БД по СО КООМЕТ и обеспечение доступа к ней в сети Интернет на информационных ресурсах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нять в качестве рабочей форму заполнения информации по СО, предложенной в рамках темы 543/AM/11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7</w:t>
        <w:tab/>
        <w:t>Разработка квалификационных требований и квалификаций в рамках КООМЕТ специалистов и метрологов измерительных, калибровочных и испытательных лабораторий при обучении на основе модульного подхода (СООМЕТ 553/UZ/12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ы темы О.Хакимов и Е.Рамазанова-Степкина представили собравшимся информацию о разработке квалификационных требований и квалификаций в рамках КООМЕТ специалистов и метрологов измерительных, калибровочных и испытательных лабораторий при обучении на основе модульного подхода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сить координатора темы О.Хакимова, Узбекистан, подготовить формуляр согласованной темы 553/UZ/12 и направить его в Секретариат КООМЕТ для проведения процедуры перевода темы в ранг согласованно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просить Председателя ТК 4 открыть тему по разработке Документа КООМЕТ о процедуре использования логотипа КООМЕТ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8</w:t>
        <w:tab/>
        <w:t>Разработка рекомендаций по оформлению документов, выдаваемых по результатам проведения обучения, стажировок и повышения квалификации в рамках КООМЕТ (СООМЕТ 597/BY/13)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ТК 4 П.Неежмаков представил разработанный в рамках темы 597/BY/13 проект Рекомендации “Порядок оформления документов, выдаваемых по результатам проведения обучения, стажировок и повышения квалификации в рамках КООМЕТ”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сить Секретариат ТК 4 разослать проект Рекомендации “Порядок оформления документов, выдаваемых по результатам проведения обучения, стажировок и повышения квалификации в рамках КООМЕТ” членам ТК 4 для обсужд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О деятельности подкомитетов в ТК 4. Отчеты председателей ПК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</w:t>
        <w:tab/>
        <w:t>ПК 4.1 “Содействие в развитии основ метрологической инфраструктуры стран-участниц КООМЕТ”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</w:t>
        <w:tab/>
        <w:t>ПК 4.2 “Информационные ресурсы КООМЕТ”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</w:t>
        <w:tab/>
        <w:t>ПК 4.3 “Повышение квалификации и работа с молодыми метрологами”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К 4.1 А.Кеглер, Председатель ПК 4.2 В.Бугаев и Председатель ПК 4.3 В.Иванов проинформировали собравшихся о деятельности подкомитетов ТК 4.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О результатах V Международного конкурса “Лучший молодой метролог КООМЕТ – 2013” (11–13 июня 2013 г., Брауншвейг, Германия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К 4 П.Неежмаков и Председатель ПК 4.1 А.Кеглер представили участникам заседания информацию о результатах V Международного конкурса “Лучший молодой метролог КООМЕТ – 2013”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просить Секретариат ТК 4 направить письма Членам Комитета КООМЕТ о возможности проведения V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 xml:space="preserve"> Международного конкурса “Лучший молодой метролог КООМЕТ” в своих странах в 2015 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1</w:t>
        <w:tab/>
        <w:t>Формирование плана дальнейших работ в рамках ТК 4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ТК 4 П.Неежмаков представил собравшимся актуализированный вариант Программы работ ТК 4 “Информация и обучение” на 2012–2014 гг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сить Секретариат ТК 4 направить актуализированный вариант Программы работ ТК 4 на 2012–2014 гг. членам ТК 4 на согласование до </w:t>
      </w:r>
      <w:r>
        <w:rPr>
          <w:b/>
          <w:i/>
          <w:color w:val="000000"/>
          <w:sz w:val="24"/>
          <w:szCs w:val="24"/>
          <w:u w:val="single"/>
        </w:rPr>
        <w:t>25 декабря 2013 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2</w:t>
        <w:tab/>
        <w:t>Разно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заседания обсудили некоторые текущие и организационные вопросы ТК 4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ПК 4.1 А.Кеглер проинформировала участников заседания о проведении обучающего семинара для технических администраторов портала КООМЕТ 3–4 декабря 2013 г. в РТВ, Брауншвейг, Герм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стоялось обсуждение вопроса оформления КООМЕТ в качестве юридического лица. Было высказано мнение, что этот вопрос целесообразно обсудить на 18-м заседании Совета Президента КООМЕ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  <w:tab/>
        <w:t>Дата и место следующего заседа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К 4 П.Неежмаков представил участникам заседания письмо Члена Комитета КООМЕТ от Армении В.Саакяна о согласии провести 11-е заседание ТК 4 в Ереване, Армения, в сентябре–октябре 2014 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заседания согласились с данным предложением. Точные даты проведения заседания было решено согласовать в рабочем порядк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pacing w:val="-4"/>
          <w:sz w:val="24"/>
          <w:szCs w:val="24"/>
        </w:rPr>
        <w:t>провести 11-е заседание ТК 4 “Информация и обучение” в сентябре–октябре 2014 г. в Ереване, Армения</w:t>
      </w:r>
      <w:r>
        <w:rPr>
          <w:i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4</w:t>
        <w:tab/>
        <w:t>Согласование и принятие резолюций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частники заседания обменялись мнениями по предложенным резолюциям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  <w:szCs w:val="24"/>
        </w:rPr>
        <w:t xml:space="preserve">окончательные формулировки резолюций согласовать по электронной почте при рассмотрении проекта протокола 10-го заседания ТК 4 “Информация и обучение” в срок до </w:t>
      </w:r>
      <w:r>
        <w:rPr>
          <w:b/>
          <w:i/>
          <w:color w:val="000000"/>
          <w:sz w:val="24"/>
          <w:szCs w:val="24"/>
          <w:u w:val="single"/>
        </w:rPr>
        <w:t>15 декабря 2013 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98425</wp:posOffset>
            </wp:positionV>
            <wp:extent cx="1353185" cy="694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К 4</w:t>
        <w:tab/>
        <w:tab/>
        <w:tab/>
        <w:tab/>
        <w:tab/>
        <w:tab/>
        <w:tab/>
        <w:t>Павел Неежма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83185</wp:posOffset>
            </wp:positionV>
            <wp:extent cx="1067435" cy="699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ТК 4</w:t>
        <w:tab/>
        <w:tab/>
        <w:tab/>
        <w:tab/>
        <w:tab/>
        <w:tab/>
        <w:tab/>
        <w:t>Юлия Буняева</w:t>
      </w:r>
    </w:p>
    <w:sectPr>
      <w:footerReference w:type="default" r:id="rId6"/>
      <w:type w:val="nextPage"/>
      <w:pgSz w:w="11906" w:h="16838"/>
      <w:pgMar w:left="1418" w:right="1418" w:gutter="0" w:header="0" w:top="1134" w:footer="23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Wingdings (L$);Arial" w:hAnsi="Wingdings (L$);Arial" w:eastAsia="Wingdings (L$);Arial" w:cs="Wingdings (L$);Arial"/>
      <w:b/>
      <w:kern w:val="2"/>
      <w:sz w:val="22"/>
    </w:rPr>
  </w:style>
  <w:style w:type="paragraph" w:styleId="1">
    <w:name w:val="Стиль1"/>
    <w:basedOn w:val="Header"/>
    <w:qFormat/>
    <w:pPr>
      <w:tabs>
        <w:tab w:val="left" w:pos="851" w:leader="none"/>
        <w:tab w:val="left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8">
    <w:name w:val="Мар_сп-8"/>
    <w:basedOn w:val="Normal"/>
    <w:qFormat/>
    <w:pPr>
      <w:numPr>
        <w:ilvl w:val="0"/>
        <w:numId w:val="5"/>
      </w:numPr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001</dc:creator>
  <dc:description/>
  <cp:keywords/>
  <dc:language>en-US</dc:language>
  <cp:lastModifiedBy>Julia</cp:lastModifiedBy>
  <cp:lastPrinted>2011-10-20T14:13:00Z</cp:lastPrinted>
  <dcterms:modified xsi:type="dcterms:W3CDTF">2013-11-05T12:45:00Z</dcterms:modified>
  <cp:revision>40</cp:revision>
  <dc:subject/>
  <dc:title>Памятная записка</dc:title>
</cp:coreProperties>
</file>