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39" w:hanging="0"/>
        <w:jc w:val="right"/>
        <w:rPr>
          <w:bCs/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-125730</wp:posOffset>
            </wp:positionV>
            <wp:extent cx="97917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Cs w:val="24"/>
        </w:rPr>
        <w:t>Проект. Версия 2</w:t>
      </w:r>
    </w:p>
    <w:p>
      <w:pPr>
        <w:pStyle w:val="TextBody"/>
        <w:spacing w:before="0" w:after="0"/>
        <w:ind w:left="539" w:hanging="0"/>
        <w:jc w:val="right"/>
        <w:rPr>
          <w:b/>
          <w:b/>
          <w:bCs/>
          <w:iCs/>
          <w:szCs w:val="24"/>
        </w:rPr>
      </w:pPr>
      <w:r>
        <w:rPr>
          <w:bCs/>
          <w:i/>
          <w:iCs/>
          <w:szCs w:val="24"/>
        </w:rPr>
        <w:t>13.06.2013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ind w:left="539" w:hanging="0"/>
        <w:jc w:val="center"/>
        <w:rPr/>
      </w:pPr>
      <w:r>
        <w:rPr>
          <w:b/>
          <w:bCs/>
          <w:iCs/>
          <w:szCs w:val="24"/>
        </w:rPr>
        <w:t>РЕЗОЛЮЦИИ 23</w:t>
      </w:r>
      <w:r>
        <w:rPr>
          <w:b/>
          <w:bCs/>
          <w:iCs/>
          <w:smallCaps/>
          <w:szCs w:val="24"/>
        </w:rPr>
        <w:t>-</w:t>
      </w:r>
      <w:r>
        <w:rPr>
          <w:b/>
          <w:bCs/>
          <w:iCs/>
          <w:szCs w:val="24"/>
        </w:rPr>
        <w:t>го ЗАСЕДАНИЯ КОМИТЕТА КООМЕ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6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ункт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мер Резолюц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овестку 23-го заседания Комитета КООМЕТ с учетом изменений, предложенных во время засед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ять Боснию и Герцеговину в качестве ассоциированного члена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ротокол 22-го заседания Комитета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доклад Президента КООМЕТ и руководствоваться его положениями в дальнейшей деятельности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iCs/>
                <w:szCs w:val="24"/>
              </w:rPr>
              <w:t>Одобрить Годовой отчет Секретариата КООМЕТ</w:t>
            </w:r>
          </w:p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2 “Законодательная метрология” П.Ульбига, ПТБ, Германия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5 “Совместные научные исследования в области метрологии” К.-Д. Зоммера, ПТБ, Герм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изменения в Правила процедуры КООМЕТ, касающиеся порядка проведения голосования во время выборов Президента КООМЕТ</w:t>
            </w:r>
            <w:r>
              <w:rPr>
                <w:bCs/>
                <w:i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разослать уточненные Правила процедуры Членам Комитета КООМЕТ и разместить на информационных ресурсах КООМЕТ до </w:t>
            </w:r>
            <w:r>
              <w:rPr>
                <w:b/>
                <w:bCs/>
                <w:szCs w:val="24"/>
              </w:rPr>
              <w:t>1 июля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информацию о 29-м и 30-м заседаниях JCRB</w:t>
            </w:r>
            <w:r>
              <w:rPr>
                <w:bCs/>
                <w:iCs/>
                <w:szCs w:val="24"/>
                <w:shd w:fill="00FFFF" w:val="clear"/>
              </w:rPr>
              <w:t xml:space="preserve"> 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 xml:space="preserve">-23/07.1 (1) и 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1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и Председателей ТК 1.2–1.12 подготовить актуализированный вариант Программы сличений КООМЕТ и направить его в Секретариат в срок до </w:t>
            </w:r>
            <w:r>
              <w:rPr>
                <w:b/>
                <w:bCs/>
                <w:szCs w:val="24"/>
              </w:rPr>
              <w:t>15 сентября 2013 г.</w:t>
            </w:r>
            <w:r>
              <w:rPr>
                <w:bCs/>
                <w:szCs w:val="24"/>
              </w:rPr>
              <w:t xml:space="preserve"> для последующего представления на рассмотрение Совета Президент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Объединенного комитета по эталонам КООМЕТ </w:t>
            </w:r>
          </w:p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3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  <w:r>
              <w:rPr>
                <w:b/>
                <w:bCs/>
                <w:i/>
                <w:iCs/>
                <w:szCs w:val="24"/>
              </w:rPr>
              <w:t>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отчет Председателя ТК 3.1 “Технический комитет Форума качества КООМЕТ” 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5</w:t>
            </w:r>
            <w:r>
              <w:rPr>
                <w:bCs/>
                <w:spacing w:val="-2"/>
                <w:szCs w:val="24"/>
                <w:shd w:fill="00FFFF" w:val="clear"/>
              </w:rPr>
              <w:t>)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pacing w:val="-2"/>
                <w:szCs w:val="24"/>
              </w:rPr>
              <w:t>Рекомендовать НМИ стран-участниц КООМЕТ, планирующих</w:t>
            </w:r>
            <w:r>
              <w:rPr>
                <w:bCs/>
                <w:szCs w:val="24"/>
              </w:rPr>
              <w:t xml:space="preserve"> подписать Соглашение CIPM MRA, продолжить работы по внедрению СМК и подготовке презентаций СМК для </w:t>
            </w:r>
            <w:r>
              <w:rPr>
                <w:bCs/>
                <w:spacing w:val="-4"/>
                <w:szCs w:val="24"/>
              </w:rPr>
              <w:t xml:space="preserve">последующего их представления на Форуме качества КООМЕТ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</w:rPr>
            </w:pPr>
            <w:r>
              <w:rPr>
                <w:bCs/>
                <w:spacing w:val="-2"/>
                <w:szCs w:val="24"/>
              </w:rPr>
              <w:t>Принять к сведению информацию</w:t>
            </w:r>
            <w:r>
              <w:rPr>
                <w:bCs/>
                <w:spacing w:val="-2"/>
              </w:rPr>
              <w:t xml:space="preserve"> о </w:t>
            </w:r>
            <w:r>
              <w:rPr>
                <w:bCs/>
                <w:iCs/>
                <w:sz w:val="22"/>
                <w:szCs w:val="22"/>
              </w:rPr>
              <w:t xml:space="preserve">47-го заседании CIML и круглого стола RLMO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8.1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ь к сведению Годовой отчет Председателя ТК 2 “Законодательная метрология”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Одобрить Программу работ ТК 2 на 2012–2013 гг.</w:t>
            </w:r>
          </w:p>
          <w:p>
            <w:pPr>
              <w:pStyle w:val="TextBody"/>
              <w:spacing w:before="0" w:after="0"/>
              <w:ind w:left="34" w:hanging="0"/>
              <w:rPr>
                <w:iCs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8.2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Региональная организация по законодательной метрологии КООМЕТ обращает внимание государственных органов, ответственных за деятельность в области законодательной метрологии в странах-членах КООМЕТ, являющихся также членами Международной организации по законодательной метрологии (OIML), на тот факт, что для устранения технических барьеров в торговле и защите прав потребителей необходимо обеспечивать в странах внедрение и выполнение рекомендаций OIML R79, OIML R87, OIML R138, относящихся к фасованным товарам. Просить Членов Комитета КООМЕТ проинформировать государственные органы своих стран о данной резолюции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ТК 4 “Информация и обучение”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9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добрить Программу работ ТК 4 на 2012 – 2014 гг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мендовать Председателям Технических Комитетов планировать обучающие семинары совместно с ТК 4.</w:t>
            </w:r>
          </w:p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благодарить представителей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 и </w:t>
            </w:r>
            <w:r>
              <w:rPr>
                <w:bCs/>
                <w:szCs w:val="24"/>
                <w:lang w:val="en-US"/>
              </w:rPr>
              <w:t>BIML</w:t>
            </w:r>
            <w:r>
              <w:rPr>
                <w:bCs/>
                <w:szCs w:val="24"/>
              </w:rPr>
              <w:t xml:space="preserve"> за представленную информацию о деятельности этих организ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2" w:hanging="0"/>
              <w:rPr>
                <w:bCs/>
              </w:rPr>
            </w:pPr>
            <w:r>
              <w:rPr>
                <w:bCs/>
                <w:szCs w:val="24"/>
              </w:rPr>
              <w:t>Утвердить актуализированные версии документов КООМ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ый и пересмотренный </w:t>
            </w:r>
            <w:r>
              <w:rPr/>
              <w:t>Документ КООМЕТ D7/2013 “Положение о почетном звании "Заслуженный метролог КООМЕТ”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й и пересмотренный </w:t>
            </w:r>
            <w:r>
              <w:rPr/>
              <w:t>Документ КООМЕТ D6/2013 “Порядок ведения сайта КООМЕТ. Основные положения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гласованный Документ</w:t>
            </w:r>
            <w:r>
              <w:rPr/>
              <w:t xml:space="preserve"> КООМЕТ </w:t>
            </w:r>
            <w:r>
              <w:rPr>
                <w:lang w:val="en-US"/>
              </w:rPr>
              <w:t>D</w:t>
            </w:r>
            <w:r>
              <w:rPr/>
              <w:t>10/2013 “</w:t>
            </w:r>
            <w:r>
              <w:rPr>
                <w:lang w:val="en-US"/>
              </w:rPr>
              <w:t>Web</w:t>
            </w:r>
            <w:r>
              <w:rPr/>
              <w:t>-портал КООМЕТ. Основные положения и порядок ведения”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ая и пересмотренная </w:t>
            </w:r>
            <w:r>
              <w:rPr/>
              <w:t>Рекомендация КООМЕТ R/GM/18:2013 “Порядок проведения Международного конкурса “Лучший молодой метролог КООМЕТ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ый и пересмотренный Документ КООМЕ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5.7/2013 “Положение о Техническом Комитете КООМЕТ “</w:t>
            </w:r>
            <w:r>
              <w:rPr/>
              <w:t>Стандартные образцы</w:t>
            </w:r>
            <w:r>
              <w:rPr>
                <w:bCs/>
              </w:rPr>
              <w:t>” (ТК 1.12)”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разработанная в рамках темы </w:t>
            </w:r>
            <w:r>
              <w:rPr>
                <w:szCs w:val="24"/>
              </w:rPr>
              <w:t>558/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12 Рекомендация КООМЕТ R/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M/22:2013 «Содержание и  форма Сертификата КООМЕТ на стандартные образцы»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документ ФК КООМЕТ R/</w:t>
            </w:r>
            <w:r>
              <w:rPr>
                <w:szCs w:val="24"/>
                <w:lang w:val="en-US"/>
              </w:rPr>
              <w:t>AQ</w:t>
            </w:r>
            <w:r>
              <w:rPr>
                <w:szCs w:val="24"/>
              </w:rPr>
              <w:t>/9:2013 «Рекомендации по оценке систем менеджмента качества национальных метрологических институтов»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приложения 10, 11 и 14 к документу R/</w:t>
            </w:r>
            <w:r>
              <w:rPr>
                <w:szCs w:val="24"/>
                <w:lang w:val="en-US"/>
              </w:rPr>
              <w:t>AQ</w:t>
            </w:r>
            <w:r>
              <w:rPr>
                <w:szCs w:val="24"/>
              </w:rPr>
              <w:t xml:space="preserve">/13:2013 </w:t>
            </w:r>
            <w:r>
              <w:rPr>
                <w:bCs/>
              </w:rPr>
              <w:t>«Порядок и процедура оценки Систем менеджмента качества национальных метрологических институтов»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зарегистрировать и разместить актуализированные версии публикаций на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е и сайте КООМЕТ в срок до </w:t>
            </w:r>
            <w:r>
              <w:rPr>
                <w:b/>
                <w:bCs/>
                <w:szCs w:val="24"/>
              </w:rPr>
              <w:t>1 июля 2013 г.</w:t>
            </w:r>
          </w:p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on-line-редакторам web-портала КООМЕТ от ТК 1.12, ТК 2 и ТК 4 разместить соответствующую информацию на страницах своих ТК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>-портала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ть СО, рекомендованные ТК 1.12 “Стандартные образцы”, в качестве СО КООМЕТ,</w:t>
            </w:r>
            <w:r>
              <w:rPr>
                <w:bCs/>
                <w:spacing w:val="-2"/>
                <w:szCs w:val="24"/>
              </w:rPr>
              <w:t xml:space="preserve"> с учетом стран, присоединившихся к их признанию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3.2)</w:t>
            </w:r>
            <w:r>
              <w:rPr>
                <w:bCs/>
                <w:spacing w:val="-2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осить Секретариат ТК 1.12 (УНИИМ) зарегистрировать СО, включенные в Приложение с учетом дополнительно присоединившихся стран в Реестре СО КООМЕТ в соответствии с требованиями Рекомендации СООМЕТ R/RM/4:20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Исключить из Реестра СО КООМЕТ стандартные образцы, на основании предложений стран-разработчиков СО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3.2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“СО” (УНИИМ) внести необходимые изменения в Реестр СО КООМЕТ в соответствии с правилами Рекомендации СООМЕТ R/RM/4:2008.</w:t>
            </w:r>
          </w:p>
          <w:p>
            <w:pPr>
              <w:pStyle w:val="TextBody"/>
              <w:spacing w:before="0" w:after="0"/>
              <w:ind w:right="3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осить on-line-редактора ТК 1.12 “СО” web-портала КООМЕТ после дополнения и актуализации Реестра СО КООМЕТ внести изменения на соответствующей странице web-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Утвердить новые составы в структурных органах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4)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полномочия Председателей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–</w:t>
            </w:r>
            <w:r>
              <w:rPr/>
              <w:t>ТК 1.3 “Электричество и магнетизм” Т.Коломиец, БелГИМ, Беларусь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–</w:t>
            </w:r>
            <w:r>
              <w:rPr/>
              <w:t>ТК 1.5 “Длина и угол” В.Купко, ННЦ «ИМ», Украина.</w:t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1.8.1 «Электрохимия» М.Балаханова, ВНИИФТРИ, Росс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1.8.3 «Чистые неорганические вещества», Е.Собину, УНИИМ, Росс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2.1 “Гармонизация норм и правил” Д.Корнеева, ВНИИМС, Россия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– </w:t>
            </w:r>
            <w:r>
              <w:rPr/>
              <w:t>ПК 4.1 “Содействие в развитии основ метрологической инфраструктуры стран-участниц КООМЕТ ” А.Кеглер, РТВ, Герм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большой личный вклад в работы и деятельность КООМЕТ присвоить Почетное звание “Заслуженный метролог КООМЕТ” и наградить нагрудным знаком специалистов организаций стран-участниц КООМЕТ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знака: </w:t>
            </w:r>
          </w:p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4</w:t>
              <w:tab/>
              <w:t>Виталий БУГАЕВ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5</w:t>
              <w:tab/>
              <w:t>Вячеслав ИВАНОВ, Росс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>56</w:t>
              <w:tab/>
              <w:t>Любовь ГАЛИЦИНА, Казахстан;</w:t>
            </w:r>
          </w:p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7        Николай МАРТЫНОВ, Беларусь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8        Владимир КУПКО, Укра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информацию участников заседания о состоянии метрологической деятельности национальных организаций стран-член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24-е заседание Комитета КООМЕТ весной 2014 года в России, если не поступит предложений от других стран-участниц КООМЕТ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spacing w:before="0" w:after="0"/>
        <w:ind w:left="54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964" w:footer="26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</w:rPr>
      <w:t>5</w:t>
    </w:r>
  </w:p>
  <w:p>
    <w:pPr>
      <w:pStyle w:val="Footer"/>
      <w:tabs>
        <w:tab w:val="clear" w:pos="4677"/>
        <w:tab w:val="clear" w:pos="9355"/>
        <w:tab w:val="left" w:pos="9639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ragraph">
                <wp:posOffset>-78740</wp:posOffset>
              </wp:positionV>
              <wp:extent cx="634809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3.65pt;mso-wrap-distance-left:9.05pt;mso-wrap-distance-right:9.05pt;mso-wrap-distance-top:0pt;mso-wrap-distance-bottom:0pt;margin-top:-6.2pt;mso-position-vertical-relative:text;margin-left:-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656" w:leader="none"/>
      </w:tabs>
      <w:ind w:left="1656" w:right="0" w:hanging="1584"/>
      <w:jc w:val="center"/>
      <w:outlineLvl w:val="1"/>
    </w:pPr>
    <w:rPr>
      <w:rFonts w:ascii="Wingdings (L$);Arial" w:hAnsi="Wingdings (L$);Arial" w:eastAsia="Wingdings (L$);Arial" w:cs="Wingdings (L$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656" w:leader="none"/>
      </w:tabs>
      <w:ind w:left="1656" w:right="0" w:hanging="1584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szCs w:val="20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b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на"/>
    <w:basedOn w:val="Normal"/>
    <w:qFormat/>
    <w:pPr/>
    <w:rPr>
      <w:rFonts w:ascii="Wingdings (L$);Arial" w:hAnsi="Wingdings (L$);Arial" w:eastAsia="Wingdings (L$);Arial" w:cs="Wingdings (L$);Arial"/>
      <w:szCs w:val="20"/>
    </w:rPr>
  </w:style>
  <w:style w:type="paragraph" w:styleId="Zakladnitext">
    <w:name w:val="Zakladni text"/>
    <w:qFormat/>
    <w:pPr>
      <w:widowControl/>
      <w:suppressAutoHyphens w:val="true"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1">
    <w:name w:val="Основной текст 21"/>
    <w:basedOn w:val="Normal"/>
    <w:qFormat/>
    <w:pPr/>
    <w:rPr>
      <w:i/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KGK9">
    <w:name w:val="_x001e_1KG=K9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7:00Z</dcterms:created>
  <dc:creator>Инна</dc:creator>
  <dc:description/>
  <cp:keywords/>
  <dc:language>en-US</dc:language>
  <cp:lastModifiedBy>sedova-vm</cp:lastModifiedBy>
  <cp:lastPrinted>2011-05-11T13:50:00Z</cp:lastPrinted>
  <dcterms:modified xsi:type="dcterms:W3CDTF">2013-06-13T10:20:00Z</dcterms:modified>
  <cp:revision>9</cp:revision>
  <dc:subject/>
  <dc:title>Проект</dc:title>
</cp:coreProperties>
</file>