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75</wp:posOffset>
            </wp:positionH>
            <wp:positionV relativeFrom="paragraph">
              <wp:posOffset>71120</wp:posOffset>
            </wp:positionV>
            <wp:extent cx="1832610" cy="89662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отокол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-го заседания Комитета КООМЕТ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5–6 июня 2013 г.</w:t>
      </w:r>
    </w:p>
    <w:p>
      <w:pPr>
        <w:pStyle w:val="Normal"/>
        <w:rPr/>
      </w:pPr>
      <w:r>
        <w:rPr>
          <w:sz w:val="28"/>
          <w:szCs w:val="28"/>
        </w:rPr>
        <w:t>Нижний Новгород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иат КООМ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cantSplit w:val="true"/>
        </w:trPr>
        <w:tc>
          <w:tcPr>
            <w:tcW w:w="9798" w:type="dxa"/>
            <w:tcBorders/>
          </w:tcPr>
          <w:p>
            <w:pPr>
              <w:pStyle w:val="Style11"/>
              <w:ind w:left="25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5415</wp:posOffset>
                      </wp:positionH>
                      <wp:positionV relativeFrom="paragraph">
                        <wp:posOffset>6350</wp:posOffset>
                      </wp:positionV>
                      <wp:extent cx="790575" cy="385445"/>
                      <wp:effectExtent l="19685" t="20320" r="2730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5560"/>
                              </a:xfrm>
                              <a:prstGeom prst="rightArrow">
                                <a:avLst>
                                  <a:gd name="adj1" fmla="val 100000"/>
                                  <a:gd name="adj2" fmla="val 51137"/>
                                </a:avLst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margin-left:11.45pt;margin-top:0.5pt;width:62.2pt;height:30.3pt;mso-wrap-style:none;v-text-anchor:middle;mso-position-horizontal-relative:margin" type="_x0000_t13">
                      <v:fill o:detectmouseclick="t" type="solid" color2="yellow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14"/>
                <w:szCs w:val="14"/>
                <w:lang w:val="en-US"/>
              </w:rPr>
              <w:t>COOMET</w:t>
            </w:r>
            <w:r>
              <w:rPr>
                <w:sz w:val="14"/>
                <w:szCs w:val="14"/>
                <w:lang w:val="en-US"/>
              </w:rPr>
              <w:t xml:space="preserve">                                     Tel.: +7 495 781 90 81</w:t>
            </w:r>
          </w:p>
          <w:p>
            <w:pPr>
              <w:pStyle w:val="Style11"/>
              <w:ind w:left="2525" w:hanging="0"/>
              <w:rPr/>
            </w:pPr>
            <w:r>
              <w:rPr>
                <w:b/>
                <w:color w:val="0000FF"/>
                <w:sz w:val="14"/>
                <w:szCs w:val="14"/>
                <w:lang w:val="en-US"/>
              </w:rPr>
              <w:t>Secretariat</w:t>
            </w:r>
            <w:r>
              <w:rPr>
                <w:sz w:val="14"/>
                <w:szCs w:val="14"/>
                <w:lang w:val="en-US"/>
              </w:rPr>
              <w:t xml:space="preserve">                                     Fax: +7 495 437 99 59</w:t>
            </w:r>
          </w:p>
          <w:p>
            <w:pPr>
              <w:pStyle w:val="Style11"/>
              <w:ind w:left="2525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Ozernaya 46                                    </w:t>
            </w:r>
            <w:r>
              <w:rPr>
                <w:color w:val="0000FF"/>
                <w:sz w:val="14"/>
                <w:szCs w:val="14"/>
                <w:u w:val="single"/>
                <w:lang w:val="en-US"/>
              </w:rPr>
              <w:t>coomet@vniims.ru</w:t>
            </w:r>
          </w:p>
          <w:p>
            <w:pPr>
              <w:pStyle w:val="Style11"/>
              <w:ind w:left="2525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 xml:space="preserve">Moscow, 119361, RUSSIA            </w:t>
            </w:r>
            <w:hyperlink r:id="rId3">
              <w:r>
                <w:rPr>
                  <w:rStyle w:val="InternetLink"/>
                  <w:rFonts w:cs="Arial"/>
                  <w:iCs/>
                  <w:sz w:val="14"/>
                  <w:szCs w:val="14"/>
                  <w:lang w:val="en-US"/>
                </w:rPr>
                <w:t>www.coomet.org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492125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38.7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sz w:val="20"/>
          <w:szCs w:val="20"/>
        </w:rPr>
      </w:pPr>
      <w:r>
        <w:rPr>
          <w:sz w:val="20"/>
          <w:szCs w:val="20"/>
        </w:rPr>
        <w:t>Список участников</w:t>
        <w:tab/>
        <w:t>3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sz w:val="20"/>
          <w:szCs w:val="20"/>
        </w:rPr>
      </w:pPr>
      <w:r>
        <w:rPr>
          <w:sz w:val="20"/>
          <w:szCs w:val="20"/>
        </w:rPr>
        <w:t>Открытие заседания</w:t>
        <w:tab/>
        <w:t>7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sz w:val="20"/>
          <w:szCs w:val="20"/>
        </w:rPr>
      </w:pPr>
      <w:r>
        <w:rPr>
          <w:sz w:val="20"/>
          <w:szCs w:val="20"/>
        </w:rPr>
        <w:t>Приветствие организаторов заседания</w:t>
        <w:tab/>
        <w:t>7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sz w:val="20"/>
          <w:szCs w:val="20"/>
        </w:rPr>
      </w:pPr>
      <w:r>
        <w:rPr>
          <w:sz w:val="20"/>
          <w:szCs w:val="20"/>
        </w:rPr>
        <w:tab/>
        <w:t>Принятие повестки дня</w:t>
        <w:tab/>
        <w:t>7</w:t>
      </w:r>
    </w:p>
    <w:p>
      <w:pPr>
        <w:pStyle w:val="Normal"/>
        <w:tabs>
          <w:tab w:val="clear" w:pos="709"/>
          <w:tab w:val="left" w:pos="567" w:leader="none"/>
          <w:tab w:val="left" w:pos="9498" w:leader="dot"/>
        </w:tabs>
        <w:spacing w:before="0" w:after="60"/>
        <w:ind w:left="567" w:right="139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  <w:tab/>
        <w:t>Подписание Меморандума о сотрудничестве КООМЕТ представителем Боснии и Герцеговины………9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  <w:tab/>
        <w:t>Представление протокола 22-го заседания Комитета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О выполнении решений принятых на 22-м заседании Комитета КООМЕТ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  <w:tab/>
        <w:t>Доклад Президента КООМЕТ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4</w:t>
        <w:tab/>
        <w:t>Годовой отчет Секретариата КООМЕТ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5</w:t>
        <w:tab/>
        <w:t>О полномочиях Председателей структурных органов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6</w:t>
        <w:tab/>
        <w:t>Стратегия и задачи КООМЕТ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6.1</w:t>
        <w:tab/>
        <w:t>Об изменениях в Правилах процедуры КООМЕТ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7</w:t>
        <w:tab/>
        <w:t>Реализация CIPM MRA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7.1</w:t>
        <w:tab/>
        <w:t>О результатах заседаний JCRB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7.2</w:t>
        <w:tab/>
        <w:t>Проведение сличений в КООМЕТ и публикация СМС в KCDB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7.3</w:t>
        <w:tab/>
        <w:t>Годовой отчет председателя Объединенного комитета по эталонам (ОКЭ)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7.5</w:t>
        <w:tab/>
        <w:t>Результаты внешних проверок систем менеджмента качества (СМК) НМИ стран-членов КООМЕТ в 2012 – первой половине 2013 гг. Проведение внешних проверок 2012 – первой половине 2013 гг. Отчет председателя ТК 3.1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8</w:t>
        <w:tab/>
        <w:t>Деятельность КООМЕТ в области законодательной метрологии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8.1</w:t>
        <w:tab/>
        <w:t>О результатах 47-го заседания CIML и круглого стола RLMO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8.2</w:t>
        <w:tab/>
        <w:t>Отчет председателя ТК 2 “Законодательная метрология”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9</w:t>
        <w:tab/>
        <w:t>Деятельность КООМЕТ в области информации и обучения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Отчет председателя ТК 4 “Информация и обучение”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1</w:t>
        <w:tab/>
        <w:t>Информация о деятельности международных и региональных метрологических организаций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2</w:t>
        <w:tab/>
        <w:t>Представление для утверждения публикаций КООМЕТ, разработанных и актуализированных в 201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–20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гг.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3</w:t>
        <w:tab/>
        <w:t>Представление для признания СО, разработанных в рамках КООМЕТ, в качестве СО КООМЕТ и информация о состоянии Реестра СО КООМЕТ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4</w:t>
        <w:tab/>
        <w:t>Формирование структурных органов КООМЕТ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4.1</w:t>
        <w:tab/>
        <w:t>Информация об изменениях в составах структурных органов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4.2</w:t>
        <w:tab/>
        <w:t>О назначении председателей подкомитетов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5</w:t>
        <w:tab/>
        <w:t>Присвоение Почетного звания “Заслуженный метролог КООМЕТ” и награждение нагрудными знаками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6</w:t>
        <w:tab/>
        <w:t>Информация национальных метрологических организаций-членов КООМЕТ о состоянии метрологической деятельности в их странах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7</w:t>
        <w:tab/>
        <w:t>О месте и дате следующего заседания Комитета КООМЕТ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8</w:t>
        <w:tab/>
        <w:t>Разное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9</w:t>
        <w:tab/>
        <w:t>Согласование и принятие резолюций заседания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Закрытие заседания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sz w:val="20"/>
          <w:szCs w:val="20"/>
        </w:rPr>
      </w:pPr>
      <w:r>
        <w:rPr>
          <w:sz w:val="20"/>
          <w:szCs w:val="20"/>
        </w:rPr>
        <w:t>Резолюции 23-го заседания Комитета КООМЕТ</w:t>
        <w:tab/>
        <w:t>14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sz w:val="20"/>
          <w:szCs w:val="20"/>
        </w:rPr>
      </w:pPr>
      <w:r>
        <w:rPr>
          <w:sz w:val="20"/>
          <w:szCs w:val="20"/>
        </w:rPr>
        <w:t>Документы 23-го заседания Комитета КООМЕТ</w:t>
        <w:tab/>
        <w:t>18</w:t>
      </w:r>
      <w:r>
        <w:br w:type="page"/>
      </w:r>
    </w:p>
    <w:p>
      <w:pPr>
        <w:pStyle w:val="Normal"/>
        <w:tabs>
          <w:tab w:val="clear" w:pos="709"/>
          <w:tab w:val="right" w:pos="10206" w:leader="dot"/>
        </w:tabs>
        <w:spacing w:lineRule="auto" w:line="192" w:before="0" w:after="60"/>
        <w:ind w:right="-6" w:hanging="0"/>
        <w:jc w:val="both"/>
        <w:rPr/>
      </w:pPr>
      <w:r>
        <w:rPr>
          <w:spacing w:val="-4"/>
        </w:rPr>
        <w:t>Заседание Комитета КООМЕТ было созвано Президентом Владимиром Крутиковым и состоялось</w:t>
      </w:r>
      <w:r>
        <w:rPr/>
        <w:t xml:space="preserve"> в г. Нижний Новгород, Россия, 5–6 июня 2013года.</w:t>
      </w:r>
    </w:p>
    <w:p>
      <w:pPr>
        <w:pStyle w:val="Style9"/>
        <w:spacing w:before="240" w:after="120"/>
        <w:rPr>
          <w:rFonts w:ascii="Times New Roman" w:hAnsi="Times New Roman" w:eastAsia="Times New Roman" w:cs="Times New Roman"/>
          <w:b/>
          <w:b/>
          <w:caps/>
          <w:szCs w:val="24"/>
        </w:rPr>
      </w:pPr>
      <w:r>
        <w:rPr>
          <w:rFonts w:eastAsia="Times New Roman" w:cs="Times New Roman" w:ascii="Times New Roman" w:hAnsi="Times New Roman"/>
          <w:b/>
          <w:caps/>
          <w:szCs w:val="24"/>
        </w:rPr>
        <w:t>Список Учас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142"/>
        <w:gridCol w:w="4394"/>
      </w:tblGrid>
      <w:tr>
        <w:trPr>
          <w:tblHeader w:val="true"/>
          <w:trHeight w:val="567" w:hRule="exac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едставител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государственных метрологических учреждений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-участниц КООМЕТ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в КООМЕТ, НМ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ЗЕРБАЙДЖ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ай АББ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 КООМЕТ,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 БАГИ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екретариат КООМЕТ в Азербайджане,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РМ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 СААКЯ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 КООМЕТ, Н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не ОГАНЯ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</w:t>
            </w:r>
            <w:r>
              <w:rPr>
                <w:bCs/>
                <w:sz w:val="22"/>
                <w:szCs w:val="22"/>
              </w:rPr>
              <w:t>Секретариат КООМЕТ в Армении, Н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еларус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ЖАГ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це-Президент КООМЕТ, БелГ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КОЛОМИЕЦ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 ТК, БелГ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ПОЗДЕ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К, БелГ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ШАБ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БелГ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ерм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643" w:hanging="64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нетте </w:t>
            </w:r>
            <w:r>
              <w:rPr>
                <w:iCs/>
                <w:caps/>
                <w:sz w:val="22"/>
                <w:szCs w:val="22"/>
              </w:rPr>
              <w:t>Кегл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</w:t>
            </w:r>
            <w:r>
              <w:rPr>
                <w:bCs/>
                <w:sz w:val="22"/>
                <w:szCs w:val="22"/>
              </w:rPr>
              <w:t>Секретариат КООМЕТ в Германии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ер УЛЬБ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К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л-Кристиан ГЕТН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КАЗАХСТ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асилий МИХАЛЧ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Член Комитета КООМ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ГП “КазИнМетр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йгерим РАИС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ГП “КазИнМетр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октабек ТОК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ГП “КазИнМетр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йдар ДАУЛЕТБА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ГП “КазИнМетр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Т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лтан АХМА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Член Комитета КООМЕТ, Директор ЦС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ина ДЕНИС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Начальник отдела, ЦС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Ли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на ЛАЗДАУСКАЙ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Представитель Члена Комитета К</w:t>
            </w:r>
            <w:r>
              <w:rPr>
                <w:sz w:val="22"/>
                <w:szCs w:val="22"/>
              </w:rPr>
              <w:t>ООМЕТ, VMT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ос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адимир КРУТ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 КООМ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ИИОФ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 БАЛАШ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ФБУ «Нижегородский ЦСМ»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КОМИСС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екретариата КООМЕТ, 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на ЧУНОВ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ОКЭ, ВНИ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лег ПОП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И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ЕДВЕДЕВ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ТК, УНИИМ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БУГА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КОРОС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кретарь Т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КОВАЛ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дседателя ТК, 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ЖАР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дседателя ТК, 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РОМАН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Ростовский ЦСМ»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ОЛОС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Ростовский ЦСМ»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СЕД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иат КООМЕТ</w:t>
            </w:r>
            <w:r>
              <w:rPr>
                <w:color w:val="000000"/>
                <w:spacing w:val="-2"/>
                <w:sz w:val="22"/>
                <w:szCs w:val="22"/>
              </w:rPr>
              <w:t>, 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ЖДАНК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 КООМЕТ, ВНИИМС</w:t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ЖАГ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 КООМЕТ, ВНИИМС</w:t>
            </w:r>
          </w:p>
        </w:tc>
      </w:tr>
      <w:tr>
        <w:trPr>
          <w:trHeight w:val="5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ГОРБАЧ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Нижегородский ЦСМ»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ПИРИДОН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Нижегородский ЦСМ»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К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атерина КРОМ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Члена Комитета КООМЕТ, Национальный Секретариат КООМЕТ в Словакии СМУ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ДЖИКИСТ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рахон РАХИМ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Члена Комитета КООМЕТ, Таджикстандарт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олиб ШОКИРДЖАН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стандарт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Узбекист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голи ХАКИ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тета КООМЕТ,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НИИСМС Агентства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Узстандарт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57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кра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НЕЕЖМА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це-президент КООМЕТ, 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Ц “Институт метрологии”</w:t>
            </w:r>
          </w:p>
        </w:tc>
      </w:tr>
      <w:tr>
        <w:trPr>
          <w:trHeight w:val="78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БУНЯ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й Секретариат КООМЕТ в Украине, ННЦ “Институт метрологии”</w:t>
            </w:r>
          </w:p>
        </w:tc>
      </w:tr>
      <w:tr>
        <w:trPr>
          <w:trHeight w:val="55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МОЖАР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чик,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Ц “Институт метрологии”</w:t>
            </w:r>
          </w:p>
        </w:tc>
      </w:tr>
      <w:tr>
        <w:trPr>
          <w:trHeight w:val="619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КУП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К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Ц “Институт метрологии”</w:t>
            </w:r>
          </w:p>
        </w:tc>
      </w:tr>
      <w:tr>
        <w:trPr>
          <w:trHeight w:val="619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ЕЛИЧ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“Укрметртестстандарт”</w:t>
            </w:r>
          </w:p>
        </w:tc>
      </w:tr>
      <w:tr>
        <w:trPr>
          <w:trHeight w:val="619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КУЗЬМ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“Укрметртестстандарт”</w:t>
            </w:r>
          </w:p>
        </w:tc>
      </w:tr>
      <w:tr>
        <w:trPr>
          <w:trHeight w:val="561" w:hRule="exac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ind w:left="6300" w:hanging="6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и международных и региональных метрологических организаций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МО / Р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 им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атус </w:t>
            </w:r>
          </w:p>
        </w:tc>
      </w:tr>
      <w:tr>
        <w:trPr>
          <w:trHeight w:val="57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hingis Kuanbaye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олнительный секретарь JCRB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BIPM</w:t>
            </w:r>
          </w:p>
        </w:tc>
      </w:tr>
      <w:tr>
        <w:trPr>
          <w:trHeight w:val="56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left" w:pos="3336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tephen PATOR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БЗМ</w:t>
            </w:r>
          </w:p>
        </w:tc>
      </w:tr>
      <w:tr>
        <w:trPr>
          <w:trHeight w:val="667" w:hRule="exac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и</w:t>
            </w:r>
          </w:p>
        </w:tc>
      </w:tr>
      <w:tr>
        <w:trPr>
          <w:trHeight w:val="100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БОСНИЯ 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</w:rPr>
              <w:t xml:space="preserve"> ГЕРЦЕГОВ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left" w:pos="3336" w:leader="none"/>
                <w:tab w:val="center" w:pos="4536" w:leader="none"/>
                <w:tab w:val="right" w:pos="9072" w:leader="none"/>
              </w:tabs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Харис МЕМ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 по законодательной метрологии, Институт метрологии</w:t>
            </w:r>
          </w:p>
        </w:tc>
      </w:tr>
      <w:tr>
        <w:trPr>
          <w:trHeight w:val="55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Д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left" w:pos="3336" w:leader="none"/>
                <w:tab w:val="center" w:pos="4536" w:leader="none"/>
                <w:tab w:val="right" w:pos="9072" w:leader="none"/>
              </w:tabs>
              <w:rPr>
                <w:bCs/>
                <w:spacing w:val="-6"/>
                <w:sz w:val="22"/>
                <w:szCs w:val="22"/>
                <w:lang w:val="en-GB"/>
              </w:rPr>
            </w:pPr>
            <w:r>
              <w:rPr>
                <w:bCs/>
                <w:spacing w:val="-6"/>
                <w:sz w:val="22"/>
                <w:szCs w:val="22"/>
              </w:rPr>
              <w:t>Димитар ПАРНАДЖИЕ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Агентства по метрологии</w:t>
            </w:r>
          </w:p>
        </w:tc>
      </w:tr>
      <w:tr>
        <w:trPr>
          <w:trHeight w:val="55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ВА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left" w:pos="3336" w:leader="none"/>
                <w:tab w:val="center" w:pos="4536" w:leader="none"/>
                <w:tab w:val="right" w:pos="9072" w:leader="none"/>
              </w:tabs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смар АНДАЖ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Агентства по метрологии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1KGK9"/>
        <w:spacing w:before="120" w:after="120"/>
        <w:rPr/>
      </w:pPr>
      <w:r>
        <w:rPr>
          <w:rFonts w:eastAsia="Wingdings (L$);Arial" w:cs="Times New Roman" w:ascii="Times New Roman" w:hAnsi="Times New Roman"/>
          <w:b/>
          <w:spacing w:val="-4"/>
          <w:szCs w:val="24"/>
        </w:rPr>
        <w:t>На данном заседании отсутствовали</w:t>
      </w:r>
      <w:r>
        <w:rPr/>
        <w:t xml:space="preserve"> представители следующих стран-участниц КООМЕТ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tblHeader w:val="true"/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тсутствии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Болга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Болгарии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ГРУЗ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Грузии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КНД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-либо информацией о причинах отсутствия представителя КНДР Президент и Секретариат не располагают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Кубы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Молдовы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Ы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Румынии в работе заседания</w:t>
            </w:r>
          </w:p>
        </w:tc>
      </w:tr>
    </w:tbl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ТКРЫТИЕ ЗАСЕДАНИЯ</w:t>
      </w:r>
    </w:p>
    <w:p>
      <w:pPr>
        <w:pStyle w:val="Normal"/>
        <w:spacing w:before="120" w:after="0"/>
        <w:jc w:val="both"/>
        <w:rPr/>
      </w:pPr>
      <w:r>
        <w:rPr/>
        <w:t>Президент КООМЕТ Владимир Крутиков открыл заседание и поприветствовал Членов Комитета, их официальных представителей и сопровождающих их специалистов.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ОРГАНИЗАТОРОВ ЗАСЕДАНИЯ</w:t>
      </w:r>
    </w:p>
    <w:p>
      <w:pPr>
        <w:pStyle w:val="Footer"/>
        <w:tabs>
          <w:tab w:val="clear" w:pos="709"/>
        </w:tabs>
        <w:jc w:val="both"/>
        <w:rPr/>
      </w:pPr>
      <w:r>
        <w:rPr/>
        <w:t xml:space="preserve">С приветственным словом к участникам заседания обратился Директор ФБУ «Нижегородский ЦСМ» Ф.В. Балашов, который от лица Губернатора Нижегородской области Шанцева В.П. поприветствовал собравшихся и пожелал им успешной и плодотворной работы. </w:t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ВЕСТКИ ЗАСЕДАНИЯ</w:t>
      </w:r>
    </w:p>
    <w:p>
      <w:pPr>
        <w:pStyle w:val="Normal"/>
        <w:spacing w:before="120" w:after="0"/>
        <w:jc w:val="both"/>
        <w:rPr/>
      </w:pPr>
      <w:r>
        <w:rPr/>
        <w:t>После процедуры представления участников заседания Комитет приступил к согласованию вопросов повестки дня. Комитет принял следующую повестку дня: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1</w:t>
        <w:tab/>
        <w:t>Подписание Меморандума о сотрудничестве КООМЕТ представителем Боснии и Герцеговины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2</w:t>
        <w:tab/>
        <w:t>Представление протокола 22-го заседания Комитета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ab/>
        <w:t>О выполнении решений принятых на 22-м заседании Комитета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  <w:lang w:val="en-US"/>
        </w:rPr>
      </w:pPr>
      <w:r>
        <w:rPr>
          <w:bCs/>
        </w:rPr>
        <w:t>3</w:t>
        <w:tab/>
        <w:t>Доклад Президента КООМЕТ4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/>
      </w:pPr>
      <w:r>
        <w:rPr>
          <w:bCs/>
          <w:lang w:val="en-US"/>
        </w:rPr>
        <w:t xml:space="preserve">4 </w:t>
        <w:tab/>
      </w:r>
      <w:r>
        <w:rPr>
          <w:bCs/>
        </w:rPr>
        <w:t>Годовой отчет Секретариата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5</w:t>
        <w:tab/>
        <w:t>О полномочиях Председателей структурных органов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6</w:t>
        <w:tab/>
        <w:t>Стратегия и задачи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6.1</w:t>
        <w:tab/>
        <w:t>Об изменениях в Правилах процедуры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6.2</w:t>
        <w:tab/>
        <w:t>Совместные научные исследования в области метрологии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7</w:t>
        <w:tab/>
        <w:t>Реализация CIPM MRA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7.1</w:t>
        <w:tab/>
        <w:t>О результатах заседаний JCRB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7.2</w:t>
        <w:tab/>
        <w:t>Проведение сличений в КООМЕТ и публикация СМС в KCDB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7.3</w:t>
        <w:tab/>
        <w:t>Годовой отчет председателя Объединенного комитета по эталонам (ОКЭ)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7.4</w:t>
        <w:tab/>
        <w:t>Дополнительная информация к отчету председателя ОКЭ о деятельности ТК 1.1 – ТК 1.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7.5</w:t>
        <w:tab/>
        <w:t>Результаты внешних проверок систем менеджмента качества (СМК) НМИ стран-членов КООМЕТ в 2012 – первой половине 2013 гг. Проведение внешних проверок 2012 – первой половине 2013 гг. Отчет председателя ТК 3.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8</w:t>
        <w:tab/>
        <w:t>Деятельность КООМЕТ в области законодательной метрологии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8.1</w:t>
        <w:tab/>
        <w:t>О результатах 47-го заседания CIML и круглого стола RLMO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8.2</w:t>
        <w:tab/>
        <w:t>Отчет председателя ТК 2 “Законодательная метрология”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9</w:t>
        <w:tab/>
        <w:t>Деятельность КООМЕТ в области информации и обучения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ab/>
        <w:t>Отчет председателя ТК 4 “Информация и обучение”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10</w:t>
        <w:tab/>
        <w:t>О сотрудничестве между КООМЕТ и NCSLI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11</w:t>
        <w:tab/>
        <w:t>Информация о деятельности международных и региональных метрологических организаций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/>
      </w:pPr>
      <w:r>
        <w:rPr>
          <w:bCs/>
        </w:rPr>
        <w:t>12</w:t>
        <w:tab/>
        <w:t>Представление для утверждения публикаций КООМЕТ, разработанных и актуализированных в 201</w:t>
      </w:r>
      <w:r>
        <w:rPr>
          <w:bCs/>
          <w:lang w:val="en-US"/>
        </w:rPr>
        <w:t>2</w:t>
      </w:r>
      <w:r>
        <w:rPr>
          <w:bCs/>
        </w:rPr>
        <w:t>–201</w:t>
      </w:r>
      <w:r>
        <w:rPr>
          <w:bCs/>
          <w:lang w:val="en-US"/>
        </w:rPr>
        <w:t>3</w:t>
      </w:r>
      <w:r>
        <w:rPr>
          <w:bCs/>
        </w:rPr>
        <w:t xml:space="preserve"> гг.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13</w:t>
        <w:tab/>
        <w:t>Представление для признания СО, разработанных в рамках КООМЕТ, в качестве СО КООМЕТ и информация о состоянии Реестра СО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14</w:t>
        <w:tab/>
        <w:t>Формирование структурных органов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14.1</w:t>
        <w:tab/>
        <w:t>Информация об изменениях в составах структурных органов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14.2</w:t>
        <w:tab/>
        <w:t>О назначении председателей подкомитетов</w:t>
      </w:r>
    </w:p>
    <w:p>
      <w:pPr>
        <w:pStyle w:val="Normal"/>
        <w:tabs>
          <w:tab w:val="clear" w:pos="709"/>
          <w:tab w:val="left" w:pos="567" w:leader="none"/>
          <w:tab w:val="left" w:pos="9639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15</w:t>
        <w:tab/>
        <w:t>Присвоение Почетного звания “Заслуженный метролог КООМЕТ” и награждение нагрудными знаками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16</w:t>
        <w:tab/>
        <w:t>Информация национальных метрологических организаций-членов КООМЕТ о состоянии метрологической деятельности в их странах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17</w:t>
        <w:tab/>
        <w:t>О месте и дате следующего заседания Комитета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18</w:t>
        <w:tab/>
        <w:t>Разное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-2" w:hanging="567"/>
        <w:jc w:val="both"/>
        <w:rPr>
          <w:bCs/>
        </w:rPr>
      </w:pPr>
      <w:r>
        <w:rPr>
          <w:bCs/>
        </w:rPr>
        <w:t>19</w:t>
        <w:tab/>
        <w:t>Согласование и принятие резолюций заседания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right="-108" w:hanging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right="-108" w:hanging="0"/>
        <w:jc w:val="both"/>
        <w:rPr>
          <w:b/>
          <w:b/>
          <w:caps/>
        </w:rPr>
      </w:pPr>
      <w:r>
        <w:rPr>
          <w:b/>
          <w:caps/>
        </w:rPr>
        <w:t>резУЛЬТАТЫ РАБОТЫ ЗАСЕДАНИЯ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rPr>
          <w:b/>
          <w:b/>
          <w:bCs/>
          <w:caps/>
        </w:rPr>
      </w:pPr>
      <w:r>
        <w:rPr>
          <w:b/>
          <w:bCs/>
          <w:caps/>
        </w:rPr>
        <w:t>1</w:t>
        <w:tab/>
      </w:r>
      <w:r>
        <w:rPr>
          <w:b/>
          <w:bCs/>
        </w:rPr>
        <w:t>ПОДПИСАНИЕ МЕМОРАНДУМА О СОТРУДНИЧЕСТВЕ КООМЕТ ПРЕДСТАВИТЕЛЕМ БОСНИИ И ГЕРЦЕГОВИНЫ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0"/>
        <w:jc w:val="both"/>
        <w:rPr>
          <w:bCs/>
        </w:rPr>
      </w:pPr>
      <w:r>
        <w:rPr>
          <w:bCs/>
        </w:rPr>
        <w:t xml:space="preserve">Представитель Института метрологии Боснии и Герцеговина г-н Харис Мемич подписал Меморандум о сотрудничестве КООМЕТ. Босния и Герцеговина стала 19-м членом КООМЕТ (ассоциированное членство)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0"/>
        <w:jc w:val="both"/>
        <w:rPr>
          <w:bCs/>
        </w:rPr>
      </w:pPr>
      <w:r>
        <w:rPr>
          <w:bCs/>
        </w:rPr>
        <w:t xml:space="preserve">Г-н Харис Мемич возглавил Секретариат КООМЕТ в Боснии и Герцеговине; членом Комитета КООМЕТ назначен Директор Института метрологии Боснии и Герцеговины Зияд Дземич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rPr>
          <w:b/>
          <w:b/>
          <w:bCs/>
          <w:caps/>
        </w:rPr>
      </w:pPr>
      <w:r>
        <w:rPr>
          <w:b/>
          <w:bCs/>
          <w:caps/>
        </w:rPr>
        <w:t>2</w:t>
        <w:tab/>
      </w:r>
      <w:r>
        <w:rPr>
          <w:b/>
          <w:bCs/>
        </w:rPr>
        <w:t>ПРЕДСТАВЛЕНИЕ ПРОТОКОЛА 22-ГО ЗАСЕДАНИЯ КОМИТЕТА КООМЕТ. О ВЫПОЛНЕНИИ РЕШЕНИЙ, ПРИНЯТЫХ НА 22-М ЗАСЕДАНИИ КОМИТЕТА КООМЕТ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40" w:hanging="0"/>
        <w:jc w:val="both"/>
        <w:rPr/>
      </w:pPr>
      <w:r>
        <w:rPr/>
        <w:t>Руководитель Секретариата КООМЕТ С. Комиссаров представил Протокол 22-го заседания Комитета КООМЕТ и сообщил, что все предложения и замечания по проекту, поступившие в Секретариат, были учтены в окончательной редакции Протокола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40" w:hanging="0"/>
        <w:jc w:val="both"/>
        <w:rPr/>
      </w:pPr>
      <w:r>
        <w:rPr/>
        <w:t>Участники заседания были проинформированы о выполнении решений 22-го заседания Комитета КООМЕТ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/>
      </w:pPr>
      <w:r>
        <w:rPr>
          <w:b/>
          <w:bCs/>
          <w:caps/>
        </w:rPr>
        <w:t>3</w:t>
        <w:tab/>
      </w:r>
      <w:r>
        <w:rPr>
          <w:b/>
          <w:caps/>
        </w:rPr>
        <w:t>Доклад Президента КООМЕТ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Президент КООМЕТ В.Крутиков представил собравшимся доклад Президента КООМЕТ “Деятельность организации после 22-го заседания Комитета КООМЕТ (май 2012 г. – май 2013 г.) и задачи сотрудничества”. В докладе были подведены итоги деятельности за 2012–2013 гг. и определены основные задачи, касающиеся деятельности КООМЕТ на ближайшую перспективу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</w:rPr>
      </w:pPr>
      <w:r>
        <w:rPr>
          <w:b/>
        </w:rPr>
        <w:t>4</w:t>
        <w:tab/>
        <w:t>ГОДОВОЙ ОТЧЕТ СЕКРЕТАРИАТА КООМЕТ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/>
      </w:pPr>
      <w:r>
        <w:rPr>
          <w:bCs/>
          <w:iCs/>
          <w:szCs w:val="24"/>
        </w:rPr>
        <w:t>Руководитель Секретариата КООМЕТ С. Комиссаров представил Годовой отчет Секретариата КООМЕТ о проделанной работе по состоянию на 30 апреля 2013 г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/>
      </w:pPr>
      <w:r>
        <w:rPr>
          <w:b/>
          <w:caps/>
        </w:rPr>
        <w:t>5</w:t>
        <w:tab/>
      </w:r>
      <w:r>
        <w:rPr>
          <w:b/>
          <w:bCs/>
          <w:caps/>
        </w:rPr>
        <w:t>О полномочиях Председателей структурных органов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bCs/>
          <w:iCs/>
        </w:rPr>
        <w:t xml:space="preserve">Руководитель Секретариата КООМЕТ С. Комиссаров </w:t>
      </w:r>
      <w:r>
        <w:rPr/>
        <w:t>проинформировал участников заседания о том, в 2013 году истекают полномочия председателей</w:t>
      </w:r>
      <w:r>
        <w:rPr>
          <w:bCs/>
          <w:iCs/>
        </w:rPr>
        <w:t xml:space="preserve"> ТК 1.3 “</w:t>
      </w:r>
      <w:r>
        <w:rPr/>
        <w:t>Электричество и магнетизм</w:t>
      </w:r>
      <w:r>
        <w:rPr>
          <w:bCs/>
          <w:iCs/>
        </w:rPr>
        <w:t>” Т.Коломиец (БелГИМ, Беларусь) и ТК 1.5 “</w:t>
      </w:r>
      <w:r>
        <w:rPr/>
        <w:t>Длина и угол</w:t>
      </w:r>
      <w:r>
        <w:rPr>
          <w:bCs/>
          <w:iCs/>
        </w:rPr>
        <w:t>” В.Купко (ННЦ «ИМ», Украина).</w:t>
      </w:r>
    </w:p>
    <w:p>
      <w:pPr>
        <w:pStyle w:val="Normal"/>
        <w:spacing w:before="0" w:after="60"/>
        <w:ind w:left="567" w:hanging="0"/>
        <w:jc w:val="both"/>
        <w:rPr>
          <w:bCs/>
          <w:iCs/>
        </w:rPr>
      </w:pPr>
      <w:r>
        <w:rPr>
          <w:bCs/>
          <w:iCs/>
          <w:spacing w:val="-4"/>
        </w:rPr>
        <w:t xml:space="preserve">Было решено продлить полномочия Председателя ТК 1.3 </w:t>
      </w:r>
      <w:r>
        <w:rPr>
          <w:bCs/>
          <w:iCs/>
        </w:rPr>
        <w:t>“</w:t>
      </w:r>
      <w:r>
        <w:rPr/>
        <w:t>Электричество и магнетизм</w:t>
      </w:r>
      <w:r>
        <w:rPr>
          <w:bCs/>
          <w:iCs/>
        </w:rPr>
        <w:t>” Т.Коломиец и ТК 1.5 “</w:t>
      </w:r>
      <w:r>
        <w:rPr/>
        <w:t>Длина и угол</w:t>
      </w:r>
      <w:r>
        <w:rPr>
          <w:bCs/>
          <w:iCs/>
        </w:rPr>
        <w:t>” В.Купко.</w:t>
      </w:r>
    </w:p>
    <w:p>
      <w:pPr>
        <w:pStyle w:val="Normal"/>
        <w:ind w:left="567" w:hanging="0"/>
        <w:jc w:val="both"/>
        <w:rPr/>
      </w:pPr>
      <w:r>
        <w:rPr/>
        <w:t xml:space="preserve">17-е заседание Совета Президента КООМЕТ рекомендовало кандидатуру д-ра Петера Ульбига (ПТБ, Германия) для утверждения на должности Председателя ТК 2 “Законодательная метрология”. </w:t>
      </w:r>
    </w:p>
    <w:p>
      <w:pPr>
        <w:pStyle w:val="Normal"/>
        <w:spacing w:before="0" w:after="60"/>
        <w:ind w:left="567" w:hanging="0"/>
        <w:jc w:val="both"/>
        <w:rPr>
          <w:bCs/>
          <w:iCs/>
        </w:rPr>
      </w:pPr>
      <w:r>
        <w:rPr/>
        <w:t>17-е заседание Совета Президента КООМЕТ рекомендовало кандидатуру Вице-президента КООМЕТ проф. К.-Д. Зоммера (РТВ, Германия) для утверждения на должности Председателя ТК 5 “</w:t>
      </w:r>
      <w:r>
        <w:rPr>
          <w:sz w:val="22"/>
          <w:szCs w:val="22"/>
        </w:rPr>
        <w:t>Совместные научные исследования в области метрологии</w:t>
      </w:r>
      <w:r>
        <w:rPr/>
        <w:t xml:space="preserve"> ”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bCs/>
          <w:iCs/>
        </w:rPr>
        <w:t xml:space="preserve">Приняты решения утвердить </w:t>
      </w:r>
      <w:r>
        <w:rPr/>
        <w:t xml:space="preserve">д-ра Петера Ульбига и проф. К.-Д. Зоммера в качестве председателей ТК 2 и ТК 5 соответственно. </w:t>
      </w:r>
    </w:p>
    <w:p>
      <w:pPr>
        <w:pStyle w:val="Normal"/>
        <w:spacing w:before="0" w:after="60"/>
        <w:ind w:left="567" w:hanging="0"/>
        <w:jc w:val="both"/>
        <w:rPr/>
      </w:pPr>
      <w:r>
        <w:rPr/>
      </w:r>
    </w:p>
    <w:p>
      <w:pPr>
        <w:pStyle w:val="Normal"/>
        <w:spacing w:before="0" w:after="60"/>
        <w:ind w:left="567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  <w:t>6</w:t>
        <w:tab/>
        <w:t>Стратегия и задачи КООМЕТ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>
          <w:b/>
          <w:b/>
        </w:rPr>
      </w:pPr>
      <w:r>
        <w:rPr>
          <w:b/>
        </w:rPr>
        <w:t>6.1</w:t>
        <w:tab/>
      </w:r>
      <w:r>
        <w:rPr>
          <w:b/>
          <w:sz w:val="22"/>
          <w:szCs w:val="22"/>
        </w:rPr>
        <w:t xml:space="preserve">Об изменениях в Правилах процедуры КООМЕТ. Утверждение новой редакции Документа </w:t>
      </w:r>
      <w:r>
        <w:rPr>
          <w:b/>
        </w:rPr>
        <w:t xml:space="preserve">КООМЕТ </w:t>
      </w:r>
      <w:r>
        <w:rPr>
          <w:b/>
          <w:lang w:val="en-US"/>
        </w:rPr>
        <w:t>D</w:t>
      </w:r>
      <w:r>
        <w:rPr>
          <w:b/>
        </w:rPr>
        <w:t>2 «Правила процедуры КООМЕТ».</w:t>
      </w:r>
    </w:p>
    <w:p>
      <w:pPr>
        <w:pStyle w:val="TextBody"/>
        <w:spacing w:before="0" w:after="60"/>
        <w:ind w:left="539" w:hanging="0"/>
        <w:jc w:val="both"/>
        <w:rPr/>
      </w:pPr>
      <w:r>
        <w:rPr>
          <w:bCs/>
          <w:szCs w:val="24"/>
        </w:rPr>
        <w:t xml:space="preserve">После проведения 22-го заседания Комитета КООМЕТ было принято решения внести измерения в </w:t>
      </w:r>
      <w:r>
        <w:rPr>
          <w:szCs w:val="24"/>
        </w:rPr>
        <w:t>Документ КООМЕТ Д2 «Правила процедуры КООМЕТ» в части процедуры проведения выборов Президента КООМЕТ.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szCs w:val="24"/>
          <w:highlight w:val="yellow"/>
        </w:rPr>
      </w:pPr>
      <w:r>
        <w:rPr>
          <w:bCs/>
          <w:szCs w:val="24"/>
        </w:rPr>
        <w:t xml:space="preserve">Президент </w:t>
      </w:r>
      <w:r>
        <w:rPr>
          <w:szCs w:val="24"/>
        </w:rPr>
        <w:t>КООМЕТ</w:t>
      </w:r>
      <w:r>
        <w:rPr>
          <w:bCs/>
          <w:szCs w:val="24"/>
        </w:rPr>
        <w:t xml:space="preserve"> В.Крутиков представил проект изменения Правил процедуры в п. 1.3, формулировку которого предлагалось поменять на «</w:t>
      </w:r>
      <w:r>
        <w:rPr>
          <w:szCs w:val="24"/>
        </w:rPr>
        <w:t>Комитет избирает своего Президента тайным голосованием простым большинством голосов</w:t>
      </w:r>
      <w:r>
        <w:rPr>
          <w:bCs/>
          <w:szCs w:val="24"/>
        </w:rPr>
        <w:t xml:space="preserve">». Данное предложение принято единогласно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  <w:t>7</w:t>
        <w:tab/>
        <w:t>Реализация CIPM MRA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/>
      </w:pPr>
      <w:r>
        <w:rPr>
          <w:b/>
        </w:rPr>
        <w:t>7.1</w:t>
        <w:tab/>
        <w:t>О результатах заседаний JCRB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уководитель Секретариата КООМЕТ С. Комиссаров</w:t>
      </w:r>
      <w:r>
        <w:rPr>
          <w:bCs/>
          <w:iCs/>
          <w:szCs w:val="24"/>
        </w:rPr>
        <w:t xml:space="preserve"> </w:t>
      </w:r>
      <w:r>
        <w:rPr>
          <w:sz w:val="24"/>
          <w:szCs w:val="24"/>
        </w:rPr>
        <w:t>проинформировал участников заседания о результатах 29-го и 30-го заседаний JCRB, основных результатах и проблемах НМИ стран-участниц КООМЕТ, а также о дальнейших задачах, стоящих перед КООМЕТ по реализации Соглашения CIPM MRA.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/>
      </w:pPr>
      <w:r>
        <w:rPr>
          <w:b/>
        </w:rPr>
        <w:t>7.2</w:t>
        <w:tab/>
        <w:t>Проведение сличений в КООМЕТ и публикация СМС в KCDB</w:t>
      </w:r>
    </w:p>
    <w:p>
      <w:pPr>
        <w:pStyle w:val="31"/>
        <w:spacing w:before="0" w:after="60"/>
        <w:ind w:left="539" w:hanging="0"/>
        <w:jc w:val="both"/>
        <w:rPr/>
      </w:pPr>
      <w:r>
        <w:rPr>
          <w:bCs/>
          <w:sz w:val="24"/>
          <w:szCs w:val="24"/>
        </w:rPr>
        <w:t xml:space="preserve">Председатель Объединенного комитета по эталонам КООМЕТ А.Чуновкина представила собравшимся информацию о проведении сличений в КООМЕТ, а также </w:t>
      </w:r>
      <w:r>
        <w:rPr>
          <w:sz w:val="24"/>
          <w:szCs w:val="24"/>
        </w:rPr>
        <w:t>подробные сведения о состоянии дел по подготовке и экспертизе СМС-данных КООМЕТ</w:t>
      </w:r>
      <w:r>
        <w:rPr>
          <w:bCs/>
          <w:sz w:val="24"/>
          <w:szCs w:val="24"/>
        </w:rPr>
        <w:t xml:space="preserve"> и проведении межрегиональной экспертизы СМС других РМО.</w:t>
      </w:r>
    </w:p>
    <w:p>
      <w:pPr>
        <w:pStyle w:val="31"/>
        <w:spacing w:before="0" w:after="60"/>
        <w:ind w:left="539" w:hanging="0"/>
        <w:jc w:val="both"/>
        <w:rPr/>
      </w:pPr>
      <w:r>
        <w:rPr>
          <w:bCs/>
          <w:sz w:val="24"/>
          <w:szCs w:val="24"/>
        </w:rPr>
        <w:t>Участники заседания обсудили проблемы, связанные с организацией и проведением сличений национальных эталонов в рамках КООМЕ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</w:rPr>
      </w:pPr>
      <w:r>
        <w:rPr>
          <w:b/>
        </w:rPr>
        <w:t>7.3</w:t>
        <w:tab/>
        <w:t>Годовой отчет председателя Объединенного комитета по эталонам (ОКЭ)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>Участники заседания заслушали отчет Председателя Объединенного комитета КООМЕТ по эталонам А.Чуновкиной, который включал обзор деятельности технических комитетов КООМЕТ ТК 1.1 – ТК 1.12 за 2012 – первую половину 2013 гг., а также содержал информацию о результатах прошедшего накануне</w:t>
      </w:r>
      <w:r>
        <w:rPr>
          <w:lang w:val="en-US"/>
        </w:rPr>
        <w:t>,</w:t>
      </w:r>
      <w:r>
        <w:rPr/>
        <w:t xml:space="preserve"> 4 июня 2013 г., 11-го заседания Объединенного комитета, на котором председател</w:t>
      </w:r>
      <w:r>
        <w:rPr>
          <w:spacing w:val="-4"/>
        </w:rPr>
        <w:t>ями и их представителями ТК 1.1 – ТК 1.12 были представлены подробные годовые отчеты.</w:t>
      </w:r>
    </w:p>
    <w:p>
      <w:pPr>
        <w:pStyle w:val="Normal"/>
        <w:spacing w:before="0" w:after="6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>
          <w:b/>
          <w:b/>
        </w:rPr>
      </w:pPr>
      <w:r>
        <w:rPr>
          <w:b/>
        </w:rPr>
        <w:t>7.5</w:t>
        <w:tab/>
      </w:r>
      <w:r>
        <w:rPr>
          <w:b/>
          <w:bCs/>
        </w:rPr>
        <w:t>Результаты внешних проверок систем менеджмента качества (СМК) НМИ стран-членов КООМЕТ в 2012 – первой половине 2013 гг. Проведение внешних проверок в 2013 – первой половине 2014 гг. Отчет председателя ТК 3.1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 xml:space="preserve">Секретарь Форума качества КООМЕТ и ТК 3.1 Е. Кромкова проинформировала собравшихся о результатах деятельности Форума качества в области оценки систем менеджмента качества (СМК) НМИ стран-участниц КООМЕТ. </w:t>
      </w:r>
    </w:p>
    <w:p>
      <w:pPr>
        <w:pStyle w:val="31"/>
        <w:spacing w:before="0" w:after="60"/>
        <w:ind w:left="539" w:hanging="0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Была представлена информация </w:t>
      </w:r>
      <w:r>
        <w:rPr>
          <w:bCs/>
          <w:sz w:val="24"/>
          <w:szCs w:val="24"/>
        </w:rPr>
        <w:t>о проведении внешних проверок СМК в НМИ стран-участниц КООМЕТ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  <w:t>8</w:t>
        <w:tab/>
        <w:t>Деятельность КООМЕТ в области законодательной метрологии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/>
      </w:pPr>
      <w:r>
        <w:rPr>
          <w:b/>
          <w:caps/>
        </w:rPr>
        <w:t>8.1</w:t>
        <w:tab/>
      </w:r>
      <w:r>
        <w:rPr>
          <w:b/>
        </w:rPr>
        <w:t>О результатах 47-го заседания CIML и круглого стола RLMO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уководитель Секретариата КООМЕТ С. Комиссаров</w:t>
      </w:r>
      <w:r>
        <w:rPr>
          <w:bCs/>
          <w:iCs/>
          <w:szCs w:val="24"/>
        </w:rPr>
        <w:t xml:space="preserve"> </w:t>
      </w:r>
      <w:r>
        <w:rPr>
          <w:sz w:val="24"/>
          <w:szCs w:val="24"/>
        </w:rPr>
        <w:t xml:space="preserve">представил участникам заседания информацию о результатах 47-го заседания </w:t>
      </w:r>
      <w:r>
        <w:rPr>
          <w:sz w:val="24"/>
          <w:szCs w:val="24"/>
          <w:lang w:val="en-US"/>
        </w:rPr>
        <w:t>CIML</w:t>
      </w:r>
      <w:r>
        <w:rPr>
          <w:sz w:val="24"/>
          <w:szCs w:val="24"/>
        </w:rPr>
        <w:t xml:space="preserve"> и круглого стола </w:t>
      </w:r>
      <w:r>
        <w:rPr>
          <w:sz w:val="24"/>
          <w:szCs w:val="24"/>
          <w:lang w:val="en-US"/>
        </w:rPr>
        <w:t>RLM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/>
      </w:pPr>
      <w:r>
        <w:rPr>
          <w:b/>
        </w:rPr>
        <w:t>8.2</w:t>
        <w:tab/>
        <w:t>Отчет председателя ТК 2 “Законодательная метрология”</w:t>
      </w:r>
    </w:p>
    <w:p>
      <w:pPr>
        <w:pStyle w:val="Normal"/>
        <w:spacing w:before="0" w:after="60"/>
        <w:ind w:left="539" w:hanging="0"/>
        <w:jc w:val="both"/>
        <w:rPr>
          <w:spacing w:val="-4"/>
        </w:rPr>
      </w:pPr>
      <w:r>
        <w:rPr>
          <w:spacing w:val="-4"/>
        </w:rPr>
        <w:t>Председатель  ТК 2 “Законодательная метрология” П.Ульбиг представил участникам заседания Годовой отчет о деятельности ТК 2, о проектах, выполняемых в данной тематической области и результатах последнего заседания ТК (сентябрь 2012 г., Германия)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rPr>
          <w:b/>
          <w:b/>
          <w:sz w:val="22"/>
          <w:szCs w:val="22"/>
        </w:rPr>
      </w:pPr>
      <w:r>
        <w:rPr>
          <w:b/>
          <w:caps/>
        </w:rPr>
        <w:t>9</w:t>
        <w:tab/>
      </w:r>
      <w:r>
        <w:rPr>
          <w:b/>
          <w:sz w:val="22"/>
          <w:szCs w:val="22"/>
        </w:rPr>
        <w:t>ДЕЯТЕЛЬНОСТЬ КООМЕТ В ОБЛАСТИ ИНФОРМАЦИИ И ОБУЧЕНИЯ. ОТЧЕТ ПРЕДСЕДАТЕЛЯ ТК 4 “ИНФОРМАЦИЯ И ОБУЧЕНИЕ”</w:t>
      </w:r>
    </w:p>
    <w:p>
      <w:pPr>
        <w:pStyle w:val="TextBody"/>
        <w:spacing w:before="0" w:after="0"/>
        <w:ind w:left="567" w:hanging="0"/>
        <w:jc w:val="both"/>
        <w:rPr>
          <w:bCs/>
          <w:szCs w:val="24"/>
        </w:rPr>
      </w:pPr>
      <w:r>
        <w:rPr/>
        <w:t>Предстатель ТК 4 «Информация и обучение» П. Неежмаков представил</w:t>
      </w:r>
      <w:r>
        <w:rPr>
          <w:spacing w:val="-4"/>
        </w:rPr>
        <w:t xml:space="preserve"> участникам заседания Годовой отчет о деятельности ТК 4 и результатах последнего заседания ТК (октябрь 2012 г., Беларусь)</w:t>
      </w:r>
      <w:r>
        <w:rPr>
          <w:spacing w:val="-4"/>
          <w:lang w:val="en-US"/>
        </w:rPr>
        <w:t xml:space="preserve"> и </w:t>
      </w:r>
      <w:r>
        <w:rPr>
          <w:bCs/>
          <w:szCs w:val="24"/>
        </w:rPr>
        <w:t xml:space="preserve">Программу работ ТК 4 на 2012 – 2014 гг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>
          <w:b/>
          <w:b/>
          <w:bCs/>
          <w:caps/>
          <w:spacing w:val="-2"/>
        </w:rPr>
      </w:pPr>
      <w:r>
        <w:rPr>
          <w:b/>
          <w:caps/>
        </w:rPr>
        <w:t>11</w:t>
        <w:tab/>
      </w:r>
      <w:r>
        <w:rPr>
          <w:b/>
          <w:bCs/>
        </w:rPr>
        <w:t>ИНФОРМАЦИЯ О ДЕЯТЕЛЬНОСТИ МЕЖДУНАРОДНЫХ И РЕГИОНАЛЬНЫХ МЕТРОЛОГИЧЕСКИХ ОРГАНИЗАЦИЙ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  <w:t xml:space="preserve">Исполнительный секретарь JCRB Чингис Куанбаев и Директор Международного бюро по законодательной метрологии представили презентации о текущей деятельности своих организаций и основных целях развития на ближайшие годы. 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aps/>
        </w:rPr>
        <w:t>12</w:t>
        <w:tab/>
      </w:r>
      <w:r>
        <w:rPr>
          <w:b/>
          <w:bCs/>
        </w:rPr>
        <w:t>ИЗМЕНЕНИЯ В ПУБЛИКАЦИЯХ КООМЕТ. ПРЕДСТАВЛЕНИЕ ДЛЯ УТВЕРЖДЕНИЯ ПУБЛИКАЦИЙ КООМЕТ, РАЗРАБОТАННЫХ И АКТУАЛИЗИРОВАННЫХ В 2012–2013 ГГ.:</w:t>
      </w:r>
    </w:p>
    <w:p>
      <w:pPr>
        <w:pStyle w:val="31"/>
        <w:spacing w:before="0" w:after="60"/>
        <w:ind w:left="567" w:hanging="0"/>
        <w:jc w:val="both"/>
        <w:rPr/>
      </w:pPr>
      <w:r>
        <w:rPr>
          <w:bCs/>
          <w:iCs/>
          <w:sz w:val="24"/>
          <w:szCs w:val="24"/>
        </w:rPr>
        <w:t xml:space="preserve">Руководитель Секретариата КООМЕТ С. Комиссаров </w:t>
      </w:r>
      <w:r>
        <w:rPr>
          <w:sz w:val="24"/>
          <w:szCs w:val="24"/>
        </w:rPr>
        <w:t>представил для утверждения публикации КООМЕТ, актуализированные в 20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–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гг.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согласованный и пересмотренный </w:t>
      </w:r>
      <w:r>
        <w:rPr/>
        <w:t>Документ КООМЕТ D7/2013 “Положение о почетном звании "Заслуженный метролог КООМЕТ”;</w:t>
      </w:r>
    </w:p>
    <w:p>
      <w:pPr>
        <w:pStyle w:val="Normal"/>
        <w:numPr>
          <w:ilvl w:val="0"/>
          <w:numId w:val="2"/>
        </w:numPr>
        <w:suppressAutoHyphens w:val="true"/>
        <w:ind w:left="567" w:hanging="34"/>
        <w:jc w:val="both"/>
        <w:rPr>
          <w:bCs/>
        </w:rPr>
      </w:pPr>
      <w:r>
        <w:rPr>
          <w:bCs/>
        </w:rPr>
        <w:t xml:space="preserve">согласованный и пересмотренный </w:t>
      </w:r>
      <w:r>
        <w:rPr/>
        <w:t>Документ КООМЕТ D6/2013 “Порядок ведения сайта КООМЕТ. Основные положения”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– </w:t>
      </w:r>
      <w:r>
        <w:rPr>
          <w:bCs/>
        </w:rPr>
        <w:t>разработанный Документ</w:t>
      </w:r>
      <w:r>
        <w:rPr/>
        <w:t xml:space="preserve"> КООМЕТ </w:t>
      </w:r>
      <w:r>
        <w:rPr>
          <w:lang w:val="en-US"/>
        </w:rPr>
        <w:t>D</w:t>
      </w:r>
      <w:r>
        <w:rPr/>
        <w:t>10/2013 “</w:t>
      </w:r>
      <w:r>
        <w:rPr>
          <w:lang w:val="en-US"/>
        </w:rPr>
        <w:t>Web</w:t>
      </w:r>
      <w:r>
        <w:rPr/>
        <w:t>-портал КООМЕТ. Основные положения и порядок ведения”</w:t>
      </w:r>
      <w:r>
        <w:rPr>
          <w:bCs/>
        </w:rPr>
        <w:t>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согласованная и пересмотренная </w:t>
      </w:r>
      <w:r>
        <w:rPr/>
        <w:t>Рекомендация КООМЕТ R/GM/18:2013 “Порядок проведения Международного конкурса “Лучший молодой метролог КООМЕТ»</w:t>
      </w:r>
      <w:r>
        <w:rPr>
          <w:bCs/>
        </w:rPr>
        <w:t>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согласованный и пересмотренный в рамках темы </w:t>
      </w:r>
      <w:r>
        <w:rPr/>
        <w:t xml:space="preserve">559/RU/12 </w:t>
      </w:r>
      <w:r>
        <w:rPr>
          <w:bCs/>
        </w:rPr>
        <w:t xml:space="preserve">Документ КООМЕТ </w:t>
      </w:r>
      <w:r>
        <w:rPr>
          <w:bCs/>
          <w:lang w:val="en-US"/>
        </w:rPr>
        <w:t>D</w:t>
      </w:r>
      <w:r>
        <w:rPr>
          <w:bCs/>
        </w:rPr>
        <w:t>5.7/2013 “Положение о Техническом Комитете КООМЕТ “</w:t>
      </w:r>
      <w:r>
        <w:rPr/>
        <w:t>Стандартные образцы</w:t>
      </w:r>
      <w:r>
        <w:rPr>
          <w:bCs/>
        </w:rPr>
        <w:t>” (ТК 1.12)”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- разработанная в рамках темы </w:t>
      </w:r>
      <w:r>
        <w:rPr/>
        <w:t>558/</w:t>
      </w:r>
      <w:r>
        <w:rPr>
          <w:lang w:val="en-US"/>
        </w:rPr>
        <w:t>RU</w:t>
      </w:r>
      <w:r>
        <w:rPr/>
        <w:t>/12 Рекомендация КООМЕТ R/</w:t>
      </w:r>
      <w:r>
        <w:rPr>
          <w:lang w:val="en-US"/>
        </w:rPr>
        <w:t>R</w:t>
      </w:r>
      <w:r>
        <w:rPr/>
        <w:t>M/22:2013 «</w:t>
      </w:r>
      <w:r>
        <w:rPr>
          <w:bCs/>
        </w:rPr>
        <w:t xml:space="preserve">Форма и содержание сертификата </w:t>
      </w:r>
      <w:r>
        <w:rPr>
          <w:bCs/>
          <w:caps/>
        </w:rPr>
        <w:t>коомет</w:t>
      </w:r>
      <w:r>
        <w:rPr>
          <w:bCs/>
        </w:rPr>
        <w:t xml:space="preserve"> на стандартные образцы  состава и свойств веществ и материалов</w:t>
      </w:r>
      <w:r>
        <w:rPr/>
        <w:t>»;</w:t>
      </w:r>
    </w:p>
    <w:p>
      <w:pPr>
        <w:pStyle w:val="Normal"/>
        <w:spacing w:before="0" w:after="60"/>
        <w:ind w:left="567" w:hanging="0"/>
        <w:jc w:val="both"/>
        <w:rPr>
          <w:lang w:val="en-US"/>
        </w:rPr>
      </w:pPr>
      <w:r>
        <w:rPr/>
        <w:t>- документ ФК КООМЕТ «Рекомендации по оценке систем менеджмента качества национальных метрологических институтов» и приложения 10, 11 и 14 к документу R/</w:t>
      </w:r>
      <w:r>
        <w:rPr>
          <w:lang w:val="en-US"/>
        </w:rPr>
        <w:t>AQ</w:t>
      </w:r>
      <w:r>
        <w:rPr/>
        <w:t xml:space="preserve">/13:2013 </w:t>
      </w:r>
      <w:r>
        <w:rPr>
          <w:bCs/>
        </w:rPr>
        <w:t>«Порядок и процедура оценки Систем менеджмента качества национальных метрологических институтов»</w:t>
      </w:r>
      <w:r>
        <w:rPr/>
        <w:t>.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Все документы были одобрены. </w:t>
      </w:r>
    </w:p>
    <w:p>
      <w:pPr>
        <w:pStyle w:val="Normal"/>
        <w:spacing w:before="0" w:after="60"/>
        <w:ind w:left="539" w:hanging="0"/>
        <w:jc w:val="both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>
          <w:b/>
          <w:b/>
          <w:caps/>
        </w:rPr>
      </w:pPr>
      <w:r>
        <w:rPr>
          <w:b/>
          <w:caps/>
        </w:rPr>
        <w:t>13</w:t>
        <w:tab/>
      </w:r>
      <w:r>
        <w:rPr>
          <w:b/>
          <w:bCs/>
        </w:rPr>
        <w:t>ПРЕДСТАВЛЕНИЕ ДЛЯ ПРИЗНАНИЯ СО, РАЗРАБОТАННЫХ В РАМКАХ КООМЕТ, В КАЧЕСТВЕ СО КООМЕТ И ИНФОРМАЦИЯ О СОСТОЯНИИ РЕЕСТРА СО КООМЕТ</w:t>
      </w:r>
    </w:p>
    <w:p>
      <w:pPr>
        <w:pStyle w:val="31"/>
        <w:spacing w:before="0" w:after="60"/>
        <w:ind w:left="539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К 1.12 “Стандартные образцы” С.Медведевских представил собравшимся перечень стандартных образцов, согласованных для признания в качестве СО КООМЕТ, перечень стандартных образцов, предназначенных для исключения из Реестра, а также общую информацию о состоянии Реестра СО КООМЕТ.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>
          <w:b/>
          <w:b/>
          <w:caps/>
        </w:rPr>
      </w:pPr>
      <w:r>
        <w:rPr>
          <w:b/>
          <w:caps/>
        </w:rPr>
        <w:t>14</w:t>
        <w:tab/>
      </w:r>
      <w:r>
        <w:rPr>
          <w:b/>
        </w:rPr>
        <w:t>ФОРМИРОВАНИЕ СТРУКТУРНЫХ ОРГАНОВ КООМЕТ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caps/>
        </w:rPr>
      </w:pPr>
      <w:r>
        <w:rPr>
          <w:b/>
          <w:bCs/>
          <w:caps/>
        </w:rPr>
        <w:t>14.1</w:t>
        <w:tab/>
      </w:r>
      <w:r>
        <w:rPr>
          <w:b/>
        </w:rPr>
        <w:t>Информация об изменениях в составах структурных органов</w:t>
      </w:r>
    </w:p>
    <w:p>
      <w:pPr>
        <w:pStyle w:val="31"/>
        <w:spacing w:before="0" w:after="60"/>
        <w:ind w:left="539" w:hanging="0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ind w:left="567" w:hanging="567"/>
        <w:jc w:val="both"/>
        <w:rPr>
          <w:b/>
          <w:b/>
          <w:lang w:val="en-US"/>
        </w:rPr>
      </w:pPr>
      <w:r>
        <w:rPr>
          <w:b/>
          <w:bCs/>
          <w:caps/>
        </w:rPr>
        <w:t>14.2</w:t>
        <w:tab/>
      </w:r>
      <w:r>
        <w:rPr>
          <w:b/>
        </w:rPr>
        <w:t>О назначении председателей подкомитетов:</w:t>
      </w:r>
    </w:p>
    <w:p>
      <w:pPr>
        <w:pStyle w:val="Style11"/>
        <w:ind w:left="567" w:hanging="0"/>
        <w:jc w:val="both"/>
        <w:rPr/>
      </w:pPr>
      <w:r>
        <w:rPr/>
        <w:t>По результатам проведения 11-го заседания Объединенного Комитета по эталонам было предложены кандидатуры на должности Председателей ПК, а именно:</w:t>
      </w:r>
    </w:p>
    <w:p>
      <w:pPr>
        <w:pStyle w:val="Style11"/>
        <w:ind w:left="567" w:hanging="0"/>
        <w:jc w:val="both"/>
        <w:rPr/>
      </w:pPr>
      <w:r>
        <w:rPr/>
        <w:t xml:space="preserve">– </w:t>
      </w:r>
      <w:r>
        <w:rPr/>
        <w:t>ПК 1.8.1 «Электрохимия» М.Балаханова, ВНИИФТРИ, Россия;</w:t>
      </w:r>
    </w:p>
    <w:p>
      <w:pPr>
        <w:pStyle w:val="Style11"/>
        <w:ind w:left="567" w:hanging="0"/>
        <w:jc w:val="both"/>
        <w:rPr/>
      </w:pPr>
      <w:r>
        <w:rPr/>
        <w:t xml:space="preserve">– </w:t>
      </w:r>
      <w:r>
        <w:rPr/>
        <w:t>ПК 1.8.3 «Чистые неорганические вещества», Е.Собину, УНИИМ, Россия.</w:t>
      </w:r>
    </w:p>
    <w:p>
      <w:pPr>
        <w:pStyle w:val="Style11"/>
        <w:ind w:left="567" w:hanging="0"/>
        <w:jc w:val="both"/>
        <w:rPr/>
      </w:pPr>
      <w:r>
        <w:rPr/>
        <w:t>Кроме того, Совет Президента КООМЕТ в решениях 17-го заседания рекомендовал утвердить в качестве председателей:</w:t>
      </w:r>
    </w:p>
    <w:p>
      <w:pPr>
        <w:pStyle w:val="Style11"/>
        <w:ind w:left="567" w:hanging="0"/>
        <w:jc w:val="both"/>
        <w:rPr/>
      </w:pPr>
      <w:r>
        <w:rPr/>
        <w:t xml:space="preserve">– </w:t>
      </w:r>
      <w:r>
        <w:rPr/>
        <w:t>ПК 2.1 “Гармонизация норм и правил” Д.Корнеева, ВНИИМС, Россия;</w:t>
      </w:r>
    </w:p>
    <w:p>
      <w:pPr>
        <w:pStyle w:val="Style11"/>
        <w:ind w:left="567" w:hanging="0"/>
        <w:jc w:val="both"/>
        <w:rPr/>
      </w:pPr>
      <w:r>
        <w:rPr/>
        <w:t xml:space="preserve">– </w:t>
      </w:r>
      <w:r>
        <w:rPr/>
        <w:t>ПК 4.1 “Содействие в развитии основ метрологической инфраструктуры стран-участниц КООМЕТ ” А.Кеглер, РТВ, Германия.</w:t>
      </w:r>
    </w:p>
    <w:p>
      <w:pPr>
        <w:pStyle w:val="Style11"/>
        <w:ind w:left="567" w:hanging="0"/>
        <w:jc w:val="both"/>
        <w:rPr>
          <w:b/>
          <w:b/>
        </w:rPr>
      </w:pPr>
      <w:r>
        <w:rPr/>
        <w:t>Все кандидатуры были единогласно одобрены участниками заседания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bCs/>
          <w:iCs/>
        </w:rPr>
      </w:pPr>
      <w:r>
        <w:rPr>
          <w:b/>
          <w:bCs/>
          <w:caps/>
        </w:rPr>
        <w:t>15</w:t>
        <w:tab/>
      </w:r>
      <w:r>
        <w:rPr>
          <w:b/>
          <w:bCs/>
          <w:iCs/>
        </w:rPr>
        <w:t>ПРИСВОЕНИЕ ПОЧЕТНОГО ЗВАНИЯ “ЗАСЛУЖЕННЫЙ МЕТРОЛОГ КООМЕТ” И НАГРАЖДЕНИЕ НАГРУДНЫМИ ЗНАКАМИ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/>
      </w:pPr>
      <w:r>
        <w:rPr>
          <w:spacing w:val="-4"/>
          <w:szCs w:val="24"/>
        </w:rPr>
        <w:t xml:space="preserve">На заседании </w:t>
      </w:r>
      <w:r>
        <w:rPr>
          <w:spacing w:val="-4"/>
          <w:szCs w:val="24"/>
          <w:lang w:val="uk-UA"/>
        </w:rPr>
        <w:t>5</w:t>
      </w:r>
      <w:r>
        <w:rPr>
          <w:spacing w:val="-4"/>
          <w:szCs w:val="24"/>
        </w:rPr>
        <w:t xml:space="preserve"> специалистов стран-участниц КООМЕТ были награждены Почетным званием “Заслуженный метролог КООМЕТ”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0"/>
        <w:jc w:val="both"/>
        <w:rPr>
          <w:b/>
          <w:b/>
          <w:caps/>
          <w:spacing w:val="-4"/>
          <w:szCs w:val="24"/>
        </w:rPr>
      </w:pPr>
      <w:r>
        <w:rPr>
          <w:b/>
          <w:caps/>
          <w:spacing w:val="-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iCs/>
          <w:caps/>
        </w:rPr>
      </w:pPr>
      <w:r>
        <w:rPr>
          <w:b/>
          <w:caps/>
        </w:rPr>
        <w:t>16</w:t>
        <w:tab/>
      </w:r>
      <w:r>
        <w:rPr>
          <w:b/>
          <w:bCs/>
        </w:rPr>
        <w:t>ИНФОРМАЦИЯ НАЦИОНАЛЬНЫХ МЕТРОЛОГИЧЕСКИХ ОРГАНИЗАЦИЙ-ЧЛЕНОВ КООМЕТ О СОСТОЯНИИ МЕТРОЛОГИЧЕСКОЙ ДЕЯТЕЛЬНОСТИ В ИХ СТРАНАХ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b/>
          <w:b/>
          <w:iCs/>
          <w:caps/>
          <w:spacing w:val="-4"/>
          <w:szCs w:val="24"/>
        </w:rPr>
      </w:pPr>
      <w:r>
        <w:rPr>
          <w:b/>
          <w:iCs/>
          <w:caps/>
          <w:spacing w:val="-4"/>
          <w:szCs w:val="24"/>
        </w:rPr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тета все присутствовавшие Члены Комитета или их представители обменялись информацией о состоянии и актуальных проблемах метрологической деятельности, наиболее важных событиях и мероприятиях в области метрологии в их странах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caps/>
        </w:rPr>
      </w:pPr>
      <w:r>
        <w:rPr>
          <w:b/>
          <w:caps/>
        </w:rPr>
        <w:t>1</w:t>
      </w:r>
      <w:r>
        <w:rPr>
          <w:b/>
          <w:caps/>
          <w:lang w:val="uk-UA"/>
        </w:rPr>
        <w:t>7</w:t>
      </w:r>
      <w:r>
        <w:rPr>
          <w:b/>
          <w:caps/>
        </w:rPr>
        <w:tab/>
      </w:r>
      <w:r>
        <w:rPr>
          <w:b/>
          <w:bCs/>
        </w:rPr>
        <w:t>О МЕСТЕ И ДАТЕ СЛЕДУЮЩЕГО ЗАСЕДАНИЯ КОМИТЕТА КООМЕТ</w:t>
      </w:r>
    </w:p>
    <w:p>
      <w:pPr>
        <w:pStyle w:val="31"/>
        <w:spacing w:before="0" w:after="60"/>
        <w:ind w:left="539" w:hanging="0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31"/>
        <w:spacing w:before="0" w:after="60"/>
        <w:ind w:left="539" w:hanging="0"/>
        <w:jc w:val="both"/>
        <w:rPr/>
      </w:pPr>
      <w:r>
        <w:rPr>
          <w:sz w:val="24"/>
          <w:szCs w:val="24"/>
        </w:rPr>
        <w:t xml:space="preserve">До заседания </w:t>
      </w:r>
      <w:r>
        <w:rPr>
          <w:sz w:val="24"/>
          <w:szCs w:val="24"/>
          <w:lang w:val="uk-UA"/>
        </w:rPr>
        <w:t>Секретар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 xml:space="preserve">ат КООМЕТ обратился в ряд стран-участниц КООМЕТ с просьбой рассмотреть возможность проведения очередного заседания Комитета КООМЕТ. На момент проведения данного мероприятия положительных ответов получено не было. Решение этого вопроса будет проходить в соответствии с Процедурой КООМЕТ. 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60"/>
        <w:ind w:left="567" w:right="-108" w:hanging="567"/>
        <w:jc w:val="both"/>
        <w:rPr>
          <w:b/>
          <w:b/>
          <w:caps/>
        </w:rPr>
      </w:pPr>
      <w:r>
        <w:rPr>
          <w:b/>
          <w:caps/>
        </w:rPr>
        <w:t>18</w:t>
        <w:tab/>
      </w:r>
      <w:r>
        <w:rPr>
          <w:b/>
          <w:bCs/>
        </w:rPr>
        <w:t>РАЗНОЕ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  <w:caps/>
        </w:rPr>
      </w:pPr>
      <w:r>
        <w:rPr>
          <w:b/>
          <w:caps/>
        </w:rPr>
        <w:t>19</w:t>
        <w:tab/>
      </w:r>
      <w:r>
        <w:rPr>
          <w:b/>
          <w:bCs/>
        </w:rPr>
        <w:t>СОГЛАСОВАНИЕ И ПРИНЯТИЕ РЕЗОЛЮЦИЙ ЗАСЕДАНИЯ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b/>
          <w:b/>
          <w:bCs/>
          <w:iCs/>
          <w:caps/>
          <w:szCs w:val="24"/>
        </w:rPr>
      </w:pPr>
      <w:r>
        <w:rPr>
          <w:b/>
          <w:bCs/>
          <w:iCs/>
          <w:caps/>
          <w:szCs w:val="24"/>
        </w:rPr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Участники заседания обсудили проект Резолюций 2</w:t>
      </w:r>
      <w:r>
        <w:rPr>
          <w:bCs/>
          <w:iCs/>
          <w:szCs w:val="24"/>
          <w:lang w:val="en-US"/>
        </w:rPr>
        <w:t>3</w:t>
      </w:r>
      <w:r>
        <w:rPr>
          <w:bCs/>
          <w:iCs/>
          <w:szCs w:val="24"/>
        </w:rPr>
        <w:t>-го заседания Комитета КООМЕТ и высказали свои предложения и замечания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60"/>
        <w:ind w:left="539" w:hanging="539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Закрытие заседания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Президент КООМЕТ В.Крутиков поблагодарил участников заседания за активную работу, Секретариат КООМЕТ и Организаторов за высокий уровень подготовки и проведения заседания.</w:t>
      </w:r>
      <w:r>
        <w:br w:type="page"/>
      </w:r>
    </w:p>
    <w:p>
      <w:pPr>
        <w:pStyle w:val="TextBody"/>
        <w:spacing w:before="0" w:after="0"/>
        <w:rPr/>
      </w:pPr>
      <w:r>
        <w:rPr>
          <w:b/>
          <w:bCs/>
          <w:iCs/>
          <w:szCs w:val="24"/>
        </w:rPr>
        <w:t>РЕЗОЛЮЦИИ 23</w:t>
      </w:r>
      <w:r>
        <w:rPr>
          <w:b/>
          <w:bCs/>
          <w:iCs/>
          <w:smallCaps/>
          <w:szCs w:val="24"/>
        </w:rPr>
        <w:t>-</w:t>
      </w:r>
      <w:r>
        <w:rPr>
          <w:b/>
          <w:bCs/>
          <w:iCs/>
          <w:szCs w:val="24"/>
        </w:rPr>
        <w:t>го ЗАСЕДАНИЯ КОМИТЕТА КООМЕТ</w:t>
      </w:r>
    </w:p>
    <w:p>
      <w:pPr>
        <w:pStyle w:val="TextBody"/>
        <w:spacing w:before="0" w:after="0"/>
        <w:ind w:left="53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ункт пове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омер Резолюци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инять повестку 23-го заседания Комитета КООМЕТ с учетом изменений, предложенных во время засед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Принять Институт метрологии Боснии и Герцеговины в качестве ассоциированного члена КООМЕТ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твердить в качестве Члена Комитета КООМЕТ от Боснии и Герцеговины Директора института метрологии г-на Зияда Дземич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инять протокол 22-го заседания Комитета КООМЕТ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ринять к сведению доклад Президента КООМЕТ и руководствоваться его положениями в дальнейшей деятельности КООМЕТ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iCs/>
                <w:szCs w:val="24"/>
              </w:rPr>
              <w:t>Одобрить Годовой отчет Секретариата КООМЕТ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Председателей: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2 “Законодательная метрология” П.Ульбига, ПТБ, Германия;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5 “Совместные научные исследования в области метрологии” К.-Д. Зоммера, ПТБ, Герм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лить полномочия Председателей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–</w:t>
            </w:r>
            <w:r>
              <w:rPr/>
              <w:t>ТК 1.3 “Электричество и магнетизм” Т.Коломиец, БелГИМ, Беларусь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–</w:t>
            </w:r>
            <w:r>
              <w:rPr/>
              <w:t>ТК 1.5 “Длина и угол” В.Купко, ННЦ «ИМ», Украи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0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дить изменения в Правилах процедуры КООМЕТ, касающиеся порядка проведения голосования во время выборов Президента КООМЕТ</w:t>
            </w:r>
            <w:r>
              <w:rPr>
                <w:bCs/>
                <w:iCs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разослать уточненные Правила процедуры Членам Комитета КООМЕТ и разместить на информационных ресурсах КООМЕТ до </w:t>
            </w:r>
            <w:r>
              <w:rPr>
                <w:b/>
                <w:bCs/>
                <w:szCs w:val="24"/>
              </w:rPr>
              <w:t>1 июля 2013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  <w:shd w:fill="00FFFF" w:val="clear"/>
                <w:lang w:val="en-US"/>
              </w:rPr>
            </w:pPr>
            <w:r>
              <w:rPr>
                <w:bCs/>
                <w:spacing w:val="-2"/>
                <w:szCs w:val="24"/>
              </w:rPr>
              <w:t>Принять к сведению информацию о 29-м и 30-м заседаниях JCRB</w:t>
            </w:r>
            <w:r>
              <w:rPr>
                <w:bCs/>
                <w:iCs/>
                <w:szCs w:val="24"/>
                <w:shd w:fill="00FFFF" w:val="clear"/>
              </w:rPr>
              <w:t xml:space="preserve"> 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 xml:space="preserve">-23/07.1 (1) и 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7.1 (2)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ратить внимание Председателей ТК 1.2–1.11 на изменение сроков проведения межрегиональной экспертизы СМ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росить Председателя ОКЭ и Председателей ТК 1.2–1.12 подготовить актуализированный вариант Программы сличений КООМЕТ и направить его в Секретариат в срок до </w:t>
            </w:r>
            <w:r>
              <w:rPr>
                <w:b/>
                <w:bCs/>
                <w:szCs w:val="24"/>
              </w:rPr>
              <w:t>15 сентября 2013 г.</w:t>
            </w:r>
            <w:r>
              <w:rPr>
                <w:bCs/>
                <w:szCs w:val="24"/>
              </w:rPr>
              <w:t xml:space="preserve"> для последующего представления на рассмотрение Совета Президент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szCs w:val="24"/>
              </w:rPr>
              <w:t xml:space="preserve">Принять к сведению Годовой отчет Председателя Объединенного комитета по эталонам КООМЕТ 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7.3)</w: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7</w:t>
            </w:r>
            <w:r>
              <w:rPr>
                <w:b/>
                <w:bCs/>
                <w:i/>
                <w:iCs/>
                <w:szCs w:val="24"/>
              </w:rPr>
              <w:t>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Принять к сведению отчет Председателя ТК 3.1 “Технический комитет Форума качества КООМЕТ” 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7.5</w:t>
            </w:r>
            <w:r>
              <w:rPr>
                <w:bCs/>
                <w:spacing w:val="-2"/>
                <w:szCs w:val="24"/>
                <w:shd w:fill="00FFFF" w:val="clear"/>
              </w:rPr>
              <w:t>)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Cs/>
                <w:spacing w:val="-2"/>
                <w:szCs w:val="24"/>
              </w:rPr>
              <w:t>Рекомендовать НМИ стран-участниц КООМЕТ, планирующих</w:t>
            </w:r>
            <w:r>
              <w:rPr>
                <w:bCs/>
                <w:szCs w:val="24"/>
              </w:rPr>
              <w:t xml:space="preserve"> подписать Соглашение CIPM MRA, продолжить работы по внедрению СМК и подготовке презентаций СМК для </w:t>
            </w:r>
            <w:r>
              <w:rPr>
                <w:bCs/>
                <w:spacing w:val="-4"/>
                <w:szCs w:val="24"/>
              </w:rPr>
              <w:t xml:space="preserve">последующего их представления на Форуме качества КООМЕТ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8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pacing w:val="-2"/>
                <w:szCs w:val="24"/>
              </w:rPr>
              <w:t>Принять к сведению информацию</w:t>
            </w:r>
            <w:r>
              <w:rPr>
                <w:bCs/>
                <w:spacing w:val="-2"/>
              </w:rPr>
              <w:t xml:space="preserve"> о </w:t>
            </w:r>
            <w:r>
              <w:rPr>
                <w:bCs/>
                <w:iCs/>
                <w:sz w:val="22"/>
                <w:szCs w:val="22"/>
              </w:rPr>
              <w:t xml:space="preserve">47-го заседании CIML и круглого стола RLMO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8.1)</w:t>
            </w:r>
            <w:r>
              <w:rPr>
                <w:bCs/>
                <w:szCs w:val="24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ять к сведению Годовой отчет Председателя ТК 2 “Законодательная метрология”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szCs w:val="24"/>
              </w:rPr>
              <w:t>Одобрить Программу работ ТК 2 на 2012–2013 гг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8.2)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trike/>
              </w:rPr>
            </w:pPr>
            <w:r>
              <w:rPr>
                <w:iCs/>
              </w:rPr>
              <w:t>Региональная организация по законодательной метрологии КООМЕТ обращает внимание государственных органов, ответственных за деятельность в области законодательной метрологии в странах-членах КООМЕТ, являющихся также членами Международной организации по законодательной метрологии (OIML), на тот факт, что для устранения технических барьеров в торговле и защите прав потребителей необходимо обеспечивать в странах внедрение и выполнение рекомендаций OIML R79, OIML R87, OIML R138, относящихся к фасованным товарам. Просить Членов Комитета КООМЕТ проинформировать государственные органы своих стран о данной резолюции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Принять к сведению Годовой отчет Председателя ТК 4 “Информация и обучение”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9)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добрить Программу работ ТК 4 на 2012 – 2014 гг. 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Рекомендовать Председателям Технических Комитетов планировать обучающие семинары по видам измерений совместно с ТК 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облагодарить представителей </w:t>
            </w:r>
            <w:r>
              <w:rPr>
                <w:bCs/>
                <w:szCs w:val="24"/>
                <w:lang w:val="en-US"/>
              </w:rPr>
              <w:t>BIPM</w:t>
            </w:r>
            <w:r>
              <w:rPr>
                <w:bCs/>
                <w:szCs w:val="24"/>
              </w:rPr>
              <w:t xml:space="preserve"> и </w:t>
            </w:r>
            <w:r>
              <w:rPr>
                <w:bCs/>
                <w:szCs w:val="24"/>
                <w:lang w:val="en-US"/>
              </w:rPr>
              <w:t>BIML</w:t>
            </w:r>
            <w:r>
              <w:rPr>
                <w:bCs/>
                <w:szCs w:val="24"/>
              </w:rPr>
              <w:t xml:space="preserve"> за представленную информацию о деятельности этих организ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42" w:hanging="0"/>
              <w:jc w:val="both"/>
              <w:rPr>
                <w:bCs/>
              </w:rPr>
            </w:pPr>
            <w:r>
              <w:rPr>
                <w:bCs/>
                <w:szCs w:val="24"/>
              </w:rPr>
              <w:t>Утвердить актуализированные версии документов КООМ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гласованный и пересмотренный </w:t>
            </w:r>
            <w:r>
              <w:rPr/>
              <w:t>Документ КООМЕТ D7/2013 “Положение о почетном звании "Заслуженный метролог КООМЕТ”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 xml:space="preserve">согласованный и пересмотренный </w:t>
            </w:r>
            <w:r>
              <w:rPr/>
              <w:t>Документ КООМЕТ D6/2013 “Порядок ведения сайта КООМЕТ. Основные положения”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зработанный Документ</w:t>
            </w:r>
            <w:r>
              <w:rPr/>
              <w:t xml:space="preserve"> КООМЕТ </w:t>
            </w:r>
            <w:r>
              <w:rPr>
                <w:lang w:val="en-US"/>
              </w:rPr>
              <w:t>D</w:t>
            </w:r>
            <w:r>
              <w:rPr/>
              <w:t>10/2013 “</w:t>
            </w:r>
            <w:r>
              <w:rPr>
                <w:lang w:val="en-US"/>
              </w:rPr>
              <w:t>Web</w:t>
            </w:r>
            <w:r>
              <w:rPr/>
              <w:t>-портал КООМЕТ. Основные положения и порядок ведения”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гласованная и пересмотренная </w:t>
            </w:r>
            <w:r>
              <w:rPr/>
              <w:t>Рекомендация КООМЕТ R/GM/18:2013 “Порядок проведения Международного конкурса “Лучший молодой метролог КООМЕТ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гласованный и пересмотренный Документ КООМЕТ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5.7/2013 “Положение о Техническом Комитете КООМЕТ “</w:t>
            </w:r>
            <w:r>
              <w:rPr/>
              <w:t>Стандартные образцы</w:t>
            </w:r>
            <w:r>
              <w:rPr>
                <w:bCs/>
              </w:rPr>
              <w:t>” (ТК 1.12)”;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before="0" w:after="0"/>
              <w:ind w:left="34" w:hanging="0"/>
              <w:jc w:val="both"/>
              <w:rPr/>
            </w:pPr>
            <w:r>
              <w:rPr>
                <w:bCs/>
                <w:szCs w:val="24"/>
              </w:rPr>
              <w:t xml:space="preserve">разработанная в рамках темы </w:t>
            </w:r>
            <w:r>
              <w:rPr>
                <w:szCs w:val="24"/>
              </w:rPr>
              <w:t>558/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12 Рекомендация КООМЕТ R/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M/22:2013 «Содержание и  форма Сертификата КООМЕТ на стандартные образцы»: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before="0" w:after="0"/>
              <w:ind w:left="34" w:hanging="0"/>
              <w:jc w:val="both"/>
              <w:rPr/>
            </w:pPr>
            <w:r>
              <w:rPr>
                <w:szCs w:val="24"/>
              </w:rPr>
              <w:t>документ ФК КООМЕТ R/</w:t>
            </w:r>
            <w:r>
              <w:rPr>
                <w:szCs w:val="24"/>
                <w:lang w:val="en-US"/>
              </w:rPr>
              <w:t>AQ</w:t>
            </w:r>
            <w:r>
              <w:rPr>
                <w:szCs w:val="24"/>
              </w:rPr>
              <w:t>/9:2013 «Рекомендации по оценке систем менеджмента качества национальных метрологических институтов»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before="0" w:after="0"/>
              <w:ind w:left="34" w:hanging="0"/>
              <w:jc w:val="both"/>
              <w:rPr/>
            </w:pPr>
            <w:r>
              <w:rPr>
                <w:szCs w:val="24"/>
              </w:rPr>
              <w:t>приложения 10, 11 и 14 к документу R/</w:t>
            </w:r>
            <w:r>
              <w:rPr>
                <w:szCs w:val="24"/>
                <w:lang w:val="en-US"/>
              </w:rPr>
              <w:t>AQ</w:t>
            </w:r>
            <w:r>
              <w:rPr>
                <w:szCs w:val="24"/>
              </w:rPr>
              <w:t xml:space="preserve">/13:2013 </w:t>
            </w:r>
            <w:r>
              <w:rPr>
                <w:bCs/>
              </w:rPr>
              <w:t>«Порядок и процедура оценки Систем менеджмента качества национальных метрологических институтов»</w:t>
            </w:r>
            <w:r>
              <w:rPr>
                <w:szCs w:val="24"/>
              </w:rPr>
              <w:t xml:space="preserve">. 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зарегистрировать и разместить актуализированные версии публикаций на 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 xml:space="preserve">-портале и сайте КООМЕТ в срок до </w:t>
            </w:r>
            <w:r>
              <w:rPr>
                <w:b/>
                <w:bCs/>
                <w:szCs w:val="24"/>
              </w:rPr>
              <w:t>1 июля 2013 г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оручить on-line-редакторам web-портала КООМЕТ от ТК 1.12, ТК 2 и ТК 4 разместить соответствующую информацию на страницах своих ТК 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>-портала КООМ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знать СО, рекомендованные ТК 1.12 “Стандартные образцы”, в качестве СО КООМЕТ,</w:t>
            </w:r>
            <w:r>
              <w:rPr>
                <w:bCs/>
                <w:spacing w:val="-2"/>
                <w:szCs w:val="24"/>
              </w:rPr>
              <w:t xml:space="preserve"> с учетом стран, присоединившихся к их признанию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13.2)</w:t>
            </w:r>
            <w:r>
              <w:rPr>
                <w:bCs/>
                <w:spacing w:val="-2"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righ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осить Секретариат ТК 1.12 (УНИИМ) зарегистрировать СО, включенные в Приложение с учетом дополнительно присоединившихся стран в Реестре СО КООМЕТ в соответствии с требованиями Рекомендации СООМЕТ R/RM/4:200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szCs w:val="24"/>
              </w:rPr>
              <w:t>Исключить из Реестра СО КООМЕТ стандартные образцы, на основании предложений стран-разработчиков С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13.2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Секретариат ТК 1.12 “СО” (УНИИМ) внести необходимые изменения в Реестр СО КООМЕТ в соответствии с правилами Рекомендации СООМЕТ R/RM/4:2008.</w:t>
            </w:r>
          </w:p>
          <w:p>
            <w:pPr>
              <w:pStyle w:val="TextBody"/>
              <w:spacing w:before="0" w:after="0"/>
              <w:ind w:righ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осить on-line-редактора ТК 1.12 “СО” web-портала КООМЕТ после дополнения и актуализации Реестра СО КООМЕТ внести изменения на соответствующей странице web-портал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Утвердить новые составы в структурных органах КООМЕТ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14)</w:t>
            </w:r>
          </w:p>
        </w:tc>
      </w:tr>
      <w:tr>
        <w:trPr>
          <w:trHeight w:val="1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Председателей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ПК 1.8.1 «Электрохимия» М.Балаханова, ВНИИФТРИ, Россия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ПК 1.8.3 «Чистые неорганические вещества», Е.Собину, УНИИМ, Россия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ПК 2.1 “Гармонизация норм и правил” Д.Корнеева, ВНИИМС, Россия;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 xml:space="preserve">– </w:t>
            </w:r>
            <w:r>
              <w:rPr/>
              <w:t>ПК 4.1 “Содействие в развитии основ метрологической инфраструктуры стран-участниц КООМЕТ ” А.Кеглер, РТВ, Герм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большой личный вклад в работы и деятельность КООМЕТ присвоить Почетное звание “Заслуженный метролог КООМЕТ” и наградить нагрудным знаком специалистов организаций стран-участниц КООМЕТ: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знака: 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4</w:t>
              <w:tab/>
              <w:t>Виталий БУГАЕВ, Россия;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5</w:t>
              <w:tab/>
              <w:t>Вячеслав ИВАНОВ, Россия;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  <w:tab/>
              <w:t>Любовь ГАЛИЦИНА, Казахстан;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7        Николай МАРТЫНОВ, Беларусь;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8        Владимир КУПКО, Украи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инять к сведению информацию участников заседания о состоянии метрологической деятельности национальных организаций стран-членов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сти 24-е заседание Комитета КООМЕТ весной 2014 года в России в случае, если ни одна из других стран-участниц КООМЕТ не предложит иное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caps/>
          <w:szCs w:val="24"/>
        </w:rPr>
      </w:pPr>
      <w:r>
        <w:br w:type="page"/>
      </w:r>
      <w:r>
        <w:rPr>
          <w:b/>
          <w:bCs/>
          <w:caps/>
          <w:szCs w:val="24"/>
        </w:rPr>
        <w:t>документы 2</w:t>
      </w:r>
      <w:r>
        <w:rPr>
          <w:b/>
          <w:bCs/>
          <w:caps/>
          <w:szCs w:val="24"/>
          <w:lang w:val="en-US"/>
        </w:rPr>
        <w:t>3</w:t>
      </w:r>
      <w:r>
        <w:rPr>
          <w:b/>
          <w:bCs/>
          <w:caps/>
          <w:szCs w:val="24"/>
        </w:rPr>
        <w:t>-</w:t>
      </w:r>
      <w:r>
        <w:rPr>
          <w:b/>
          <w:bCs/>
          <w:szCs w:val="24"/>
        </w:rPr>
        <w:t>го</w:t>
      </w:r>
      <w:r>
        <w:rPr>
          <w:b/>
          <w:bCs/>
          <w:caps/>
          <w:szCs w:val="24"/>
        </w:rPr>
        <w:t xml:space="preserve"> заседания комитета коомет</w:t>
      </w:r>
    </w:p>
    <w:p>
      <w:pPr>
        <w:pStyle w:val="TextBody"/>
        <w:spacing w:before="0" w:after="0"/>
        <w:ind w:left="540" w:hanging="54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4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ставление протокола 22-го заседания Комитета КООМЕТ. О выполнении решений, принятых на 22-м заседании Комитета КОО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02 (1)</w:t>
            </w:r>
          </w:p>
          <w:p>
            <w:pPr>
              <w:pStyle w:val="Style11"/>
              <w:rPr/>
            </w:pPr>
            <w:r>
              <w:rPr/>
              <w:t>СООМЕТ-23/02 (2)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Доклад Президента КОО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Годовой отчет Секретариата КОО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04</w:t>
            </w:r>
          </w:p>
        </w:tc>
      </w:tr>
      <w:tr>
        <w:trPr>
          <w:trHeight w:val="44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en-US"/>
              </w:rPr>
            </w:pPr>
            <w:r>
              <w:rPr/>
              <w:t>О полномочиях Председателей структурных органов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05</w:t>
            </w:r>
            <w:r>
              <w:rPr>
                <w:lang w:val="en-US"/>
              </w:rPr>
              <w:t xml:space="preserve"> (1)</w:t>
            </w:r>
          </w:p>
          <w:p>
            <w:pPr>
              <w:pStyle w:val="Style11"/>
              <w:rPr>
                <w:iCs/>
                <w:lang w:val="en-US"/>
              </w:rPr>
            </w:pPr>
            <w:r>
              <w:rPr/>
              <w:t>СООМЕТ-23/05</w:t>
            </w:r>
            <w:r>
              <w:rPr>
                <w:lang w:val="en-US"/>
              </w:rPr>
              <w:t xml:space="preserve"> (2)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Об изменениях в Правилах процедуры КООМЕТ. Утверждение новой редакции Документа КООМЕТ </w:t>
            </w:r>
            <w:r>
              <w:rPr>
                <w:lang w:val="en-US"/>
              </w:rPr>
              <w:t>D</w:t>
            </w:r>
            <w:r>
              <w:rPr/>
              <w:t>2 «Правила процедуры КООМ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06.1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iCs/>
              </w:rPr>
              <w:t xml:space="preserve">Реализация </w:t>
            </w:r>
            <w:r>
              <w:rPr>
                <w:iCs/>
                <w:lang w:val="en-US"/>
              </w:rPr>
              <w:t>CIPM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MRA</w:t>
            </w:r>
            <w:r>
              <w:rPr>
                <w:i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42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 результатах заседаний JC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СООМЕТ-23/07.1 </w:t>
            </w:r>
          </w:p>
          <w:p>
            <w:pPr>
              <w:pStyle w:val="Style11"/>
              <w:ind w:right="-107" w:hanging="0"/>
              <w:rPr/>
            </w:pPr>
            <w:r>
              <w:rPr/>
              <w:t xml:space="preserve">СООМЕТ-23/07.1_2 </w:t>
            </w:r>
          </w:p>
        </w:tc>
      </w:tr>
      <w:tr>
        <w:trPr>
          <w:trHeight w:val="5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оведение сличений в КООМЕТ и публикация СМС в KCD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07.2 (1)</w:t>
            </w:r>
          </w:p>
          <w:p>
            <w:pPr>
              <w:pStyle w:val="Style11"/>
              <w:rPr/>
            </w:pPr>
            <w:r>
              <w:rPr/>
              <w:t>СООМЕТ-23/07.2 (2)</w:t>
            </w:r>
          </w:p>
        </w:tc>
      </w:tr>
      <w:tr>
        <w:trPr>
          <w:trHeight w:val="5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Годовой отчет председателя Объединенного комитета по эталонам (ОК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07.3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езультаты внешних проверок систем менеджмента качества (СМК) НМИ стран-членов КООМЕТ в 2012 – первой половине 2013 гг. Проведение внешних проверок в 2013 – первой половине 2014 гг. Отчет председателя ТК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07.5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Деятельность КООМЕТ в области законодательной метр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iCs/>
              </w:rPr>
            </w:pPr>
            <w:r>
              <w:rPr>
                <w:iCs/>
              </w:rPr>
              <w:t>О результатах 47-го заседания CIML и круглого стола R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08.1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тчет председателя ТК 2 “Законодательная метрологи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08.2</w:t>
            </w:r>
          </w:p>
        </w:tc>
      </w:tr>
      <w:tr>
        <w:trPr>
          <w:trHeight w:val="5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Деятельность КООМЕТ в области информации и обучения. Отчет председателя ТК 4 “Информация и обучени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09.1</w:t>
            </w:r>
          </w:p>
        </w:tc>
      </w:tr>
      <w:tr>
        <w:trPr>
          <w:trHeight w:val="3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Изменения в публикациях КООМЕТ. Представление для утверждения публикаций КООМЕТ, разработанных и актуализированных в 2012–2013 г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rPr/>
            </w:pPr>
            <w:r>
              <w:rPr/>
              <w:t>СООМЕТ-23/12 (1-10)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pacing w:val="-6"/>
              </w:rPr>
              <w:t>Представление для признания СО, разработанных</w:t>
            </w:r>
            <w:r>
              <w:rPr/>
              <w:t xml:space="preserve"> в рамках КООМЕТ, в качестве СО КООМЕТ и информация о состоянии Реестра СО КОО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(1)</w:t>
            </w:r>
          </w:p>
          <w:p>
            <w:pPr>
              <w:pStyle w:val="Style11"/>
              <w:rPr/>
            </w:pPr>
            <w:r>
              <w:rPr/>
              <w:t>СООМЕТ-23/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(2)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нформация об изменениях в составах структур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14.1</w:t>
            </w:r>
          </w:p>
        </w:tc>
      </w:tr>
      <w:tr>
        <w:trPr>
          <w:trHeight w:val="42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 назначении председателей подкомит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МЕТ-23/14.2</w:t>
            </w:r>
          </w:p>
        </w:tc>
      </w:tr>
      <w:tr>
        <w:trPr>
          <w:trHeight w:val="71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Присвоение Почетного звания “Заслуженный метролог КООМЕТ” и награждение нагрудными зна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ОМЕТ-23/15</w:t>
            </w:r>
          </w:p>
          <w:p>
            <w:pPr>
              <w:pStyle w:val="Style11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>Recommendations_Ru</w:t>
            </w:r>
          </w:p>
        </w:tc>
      </w:tr>
    </w:tbl>
    <w:p>
      <w:pPr>
        <w:pStyle w:val="TextBody"/>
        <w:spacing w:before="0" w:after="0"/>
        <w:ind w:left="5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before="0" w:after="0"/>
        <w:ind w:left="5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(L$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>/</w:t>
    </w:r>
    <w:r>
      <w:rPr>
        <w:rFonts w:cs="Arial" w:ascii="Arial" w:hAnsi="Arial"/>
        <w:sz w:val="18"/>
        <w:szCs w:val="18"/>
      </w:rPr>
      <w:t>18</w:t>
    </w:r>
  </w:p>
  <w:p>
    <w:pPr>
      <w:pStyle w:val="Footer"/>
      <w:tabs>
        <w:tab w:val="clear" w:pos="709"/>
        <w:tab w:val="left" w:pos="9639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sz w:val="18"/>
        <w:szCs w:val="18"/>
      </w:rPr>
      <w:t>Протокол 18-го заседания Комитета КООМЕТ, 15–16 мая 2008 г., Харьков, Украина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2710</wp:posOffset>
              </wp:positionH>
              <wp:positionV relativeFrom="paragraph">
                <wp:posOffset>-78740</wp:posOffset>
              </wp:positionV>
              <wp:extent cx="6350000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pt;height:21.1pt;mso-wrap-distance-left:9.05pt;mso-wrap-distance-right:9.05pt;mso-wrap-distance-top:0pt;mso-wrap-distance-bottom:0pt;margin-top:-6.2pt;mso-position-vertical-relative:text;margin-left:-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56"/>
        </w:tabs>
        <w:ind w:left="1656" w:hanging="1584"/>
      </w:pPr>
      <w:rPr/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656" w:hanging="1584"/>
      <w:jc w:val="center"/>
      <w:outlineLvl w:val="1"/>
    </w:pPr>
    <w:rPr>
      <w:rFonts w:ascii="Wingdings (L$);Arial" w:hAnsi="Wingdings (L$);Arial" w:eastAsia="Wingdings (L$);Arial" w:cs="Wingdings (L$)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1656" w:hanging="1584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Wingdings (L$);Arial"/>
      <w:i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Wingdings (L$);Arial" w:cs="Arial"/>
      <w:i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Wingdings (L$);Arial" w:cs="Arial"/>
      <w:b/>
      <w:i/>
      <w:sz w:val="18"/>
      <w:szCs w:val="20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b/>
      <w:i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  <w:sz w:val="16"/>
    </w:rPr>
  </w:style>
  <w:style w:type="character" w:styleId="WW8Num21z1">
    <w:name w:val="WW8Num21z1"/>
    <w:qFormat/>
    <w:rPr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i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ина"/>
    <w:basedOn w:val="Normal"/>
    <w:qFormat/>
    <w:pPr/>
    <w:rPr>
      <w:rFonts w:ascii="Wingdings (L$);Arial" w:hAnsi="Wingdings (L$);Arial" w:eastAsia="Wingdings (L$);Arial" w:cs="Wingdings (L$);Arial"/>
      <w:szCs w:val="20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21">
    <w:name w:val="Основной текст 2"/>
    <w:basedOn w:val="Normal"/>
    <w:qFormat/>
    <w:pPr/>
    <w:rPr>
      <w:i/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ind w:left="4320" w:hanging="1440"/>
      <w:jc w:val="center"/>
    </w:pPr>
    <w:rPr>
      <w:rFonts w:ascii="Wingdings (L$);Arial" w:hAnsi="Wingdings (L$);Arial" w:eastAsia="Wingdings (L$);Arial" w:cs="Wingdings (L$);Arial"/>
      <w:b/>
      <w:kern w:val="2"/>
      <w:sz w:val="22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ome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9:00Z</dcterms:created>
  <dc:creator>Инна</dc:creator>
  <dc:description/>
  <cp:keywords/>
  <dc:language>en-US</dc:language>
  <cp:lastModifiedBy>sedova-vm</cp:lastModifiedBy>
  <cp:lastPrinted>2013-08-27T13:23:00Z</cp:lastPrinted>
  <dcterms:modified xsi:type="dcterms:W3CDTF">2013-08-27T09:57:00Z</dcterms:modified>
  <cp:revision>6</cp:revision>
  <dc:subject/>
  <dc:title/>
</cp:coreProperties>
</file>