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875</wp:posOffset>
            </wp:positionH>
            <wp:positionV relativeFrom="paragraph">
              <wp:posOffset>71120</wp:posOffset>
            </wp:positionV>
            <wp:extent cx="1832610" cy="89662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ротокол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-го заседания Комитета КООМЕТ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16 – 17 апреля 2014 г.</w:t>
      </w:r>
    </w:p>
    <w:p>
      <w:pPr>
        <w:pStyle w:val="Normal"/>
        <w:rPr/>
      </w:pPr>
      <w:r>
        <w:rPr>
          <w:sz w:val="28"/>
          <w:szCs w:val="28"/>
        </w:rPr>
        <w:t>Екатеринбург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иат КООМ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cantSplit w:val="true"/>
        </w:trPr>
        <w:tc>
          <w:tcPr>
            <w:tcW w:w="9798" w:type="dxa"/>
            <w:tcBorders/>
          </w:tcPr>
          <w:p>
            <w:pPr>
              <w:pStyle w:val="Style11"/>
              <w:ind w:left="25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5415</wp:posOffset>
                      </wp:positionH>
                      <wp:positionV relativeFrom="paragraph">
                        <wp:posOffset>6350</wp:posOffset>
                      </wp:positionV>
                      <wp:extent cx="790575" cy="385445"/>
                      <wp:effectExtent l="19685" t="20320" r="2730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5560"/>
                              </a:xfrm>
                              <a:prstGeom prst="rightArrow">
                                <a:avLst>
                                  <a:gd name="adj1" fmla="val 100000"/>
                                  <a:gd name="adj2" fmla="val 51137"/>
                                </a:avLst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f" style="position:absolute;margin-left:11.45pt;margin-top:0.5pt;width:62.2pt;height:30.3pt;mso-wrap-style:none;v-text-anchor:middle;mso-position-horizontal-relative:margin" type="_x0000_t13">
                      <v:fill o:detectmouseclick="t" type="solid" color2="yellow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14"/>
                <w:szCs w:val="14"/>
                <w:lang w:val="en-US"/>
              </w:rPr>
              <w:t>COOMET</w:t>
            </w:r>
            <w:r>
              <w:rPr>
                <w:sz w:val="14"/>
                <w:szCs w:val="14"/>
                <w:lang w:val="en-US"/>
              </w:rPr>
              <w:t xml:space="preserve">                                     Tel.: +7 495 781 90 81</w:t>
            </w:r>
          </w:p>
          <w:p>
            <w:pPr>
              <w:pStyle w:val="Style11"/>
              <w:ind w:left="2525" w:hanging="0"/>
              <w:rPr/>
            </w:pPr>
            <w:r>
              <w:rPr>
                <w:b/>
                <w:color w:val="0000FF"/>
                <w:sz w:val="14"/>
                <w:szCs w:val="14"/>
                <w:lang w:val="en-US"/>
              </w:rPr>
              <w:t>Secretariat</w:t>
            </w:r>
            <w:r>
              <w:rPr>
                <w:sz w:val="14"/>
                <w:szCs w:val="14"/>
                <w:lang w:val="en-US"/>
              </w:rPr>
              <w:t xml:space="preserve">                                     Fax: +7 495 437 99 59</w:t>
            </w:r>
          </w:p>
          <w:p>
            <w:pPr>
              <w:pStyle w:val="Style11"/>
              <w:ind w:left="2525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Ozernaya 46                                    </w:t>
            </w:r>
            <w:r>
              <w:rPr>
                <w:color w:val="0000FF"/>
                <w:sz w:val="14"/>
                <w:szCs w:val="14"/>
                <w:u w:val="single"/>
                <w:lang w:val="en-US"/>
              </w:rPr>
              <w:t>coomet@vniims.ru</w:t>
            </w:r>
          </w:p>
          <w:p>
            <w:pPr>
              <w:pStyle w:val="Style11"/>
              <w:ind w:left="2525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 xml:space="preserve">Moscow, 119361, RUSSIA            </w:t>
            </w:r>
            <w:hyperlink r:id="rId3">
              <w:r>
                <w:rPr>
                  <w:rStyle w:val="InternetLink"/>
                  <w:rFonts w:cs="Arial"/>
                  <w:iCs/>
                  <w:sz w:val="14"/>
                  <w:szCs w:val="14"/>
                  <w:lang w:val="en-US"/>
                </w:rPr>
                <w:t>www.coomet.org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492125</wp:posOffset>
                </wp:positionV>
                <wp:extent cx="342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38.7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color w:val="FF0000"/>
          <w:sz w:val="2"/>
          <w:szCs w:val="2"/>
          <w:lang w:val="en-US"/>
        </w:rPr>
      </w:pPr>
      <w:r>
        <w:rPr>
          <w:color w:val="FF0000"/>
          <w:sz w:val="2"/>
          <w:szCs w:val="2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10"/>
        <w:gridCol w:w="436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частников……………………………………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аседания………………………………………………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организаторов заседания…………………………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вестки дня……………………………………………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Меморандума о сотрудничестве КООМЕТ представителем Турции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ие кандидатуры А. Гонды (СМУ, Словакия) на должность Вице-президента КООМЕТ………………………………………………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токола 23-го заседания Комитета КООМЕТ. О выполнении решений принятых на 23-м заседании Комитета КООМЕТ………………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Президента КООМЕТ……………………………………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Секретариата КООМЕТ…………………………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номочиях Председателей структурных органов…………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и задачи КООМЕТ……………………………………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КООМЕТ на 2014 – 2016 гг………………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научные исследования в области метрологии……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CIPM MRA…………………………………………………………………………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заседаний JCRB……………………………………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ичений в КООМЕТ и публикация СМС в KCDB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председателя Объединенного комитета по эталонам (ОКЭ)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к отчету председателя ОКЭ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 ТК 1.1 – ТК 1.12……………………………………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аботке новой редакции Документа КООМЕТ R/GM/12:2007 “Правила ведения Программы сличений КООМЕТ” (проект КООМЕТ 630/RU/13)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работы Форума качества КООМЕТ……………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нешних проверок систем менеджмента качества (СМК) НМИ стран-членов КООМЕТ в 2013 г. Проведение внешних проверок в 2014 г. Отчет председателя ТК 3.1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ООМЕТ в области законодательной метрологии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48-го заседания CIML и круглого стола RLMO…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седателя ТК 2 “Законодательная метрология”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ы работы ТК 2 “Законодательная метрология” на 2013 – 2014 гг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ООМЕТ в области информации и обучения. Отчет председателя ТК 4 “Информация и обучение”……………………………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трудничестве между КООМЕТ и NCSLI……………………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международных и региональных метрологических организаций…………………………………………………………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ля утверждения публикаций КООМЕТ, разработанных и актуализированных в 2013 гг…………………………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ля признания СО, разработанных в рамках КООМЕТ, в качестве СО КООМЕТ и информация о состоянии Реестра СО КООМЕТ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труктурных органов КООМЕТ……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зменениях в составах структурных органов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ПК 2.3 из состава ТК 2 “Законодательная метрология” и изменение нумерации ПК в ТК 2………………………………………………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редседателей подкомит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К 1.4.2 «Расходометрия нефти и нефтепродуктов»…………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Почетного звания “Заслуженный метролог КООМЕТ” и награждение нагрудными знаками……………………………………………………………………………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циональных метрологических организаций-членов КООМЕТ о состоянии метрологической деятельности в их странах……………………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сте и дате следующего заседания Комитета КООМЕТ…………………………………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Президента КООМЕТ (закрытое заседание, только члены Комитета КООМЕТ)……………………………………………………………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принятие резолюций заседания……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………………………………………………………………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заседания……………………………………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и 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го заседания Комитета КООМЕТ……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го заседания Комитета КООМЕТ……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Heading4"/>
        <w:jc w:val="both"/>
        <w:rPr/>
      </w:pPr>
      <w:r>
        <w:br w:type="page"/>
      </w:r>
      <w:r>
        <w:rPr>
          <w:b w:val="false"/>
          <w:spacing w:val="-4"/>
          <w:sz w:val="24"/>
          <w:szCs w:val="24"/>
        </w:rPr>
        <w:t>Заседание Комитета КООМЕТ было созвано Президентом Владимиром Крутиковым и состоялось</w:t>
      </w:r>
      <w:r>
        <w:rPr>
          <w:b w:val="false"/>
          <w:sz w:val="24"/>
          <w:szCs w:val="24"/>
        </w:rPr>
        <w:t xml:space="preserve"> в г. Екатеринбург, Россия, 16–17 апреля 2014 года.</w:t>
      </w:r>
    </w:p>
    <w:p>
      <w:pPr>
        <w:pStyle w:val="Style9"/>
        <w:spacing w:before="240" w:after="120"/>
        <w:rPr>
          <w:rFonts w:ascii="Times New Roman" w:hAnsi="Times New Roman" w:eastAsia="Times New Roman" w:cs="Times New Roman"/>
          <w:b/>
          <w:b/>
          <w:caps/>
          <w:szCs w:val="24"/>
        </w:rPr>
      </w:pPr>
      <w:r>
        <w:rPr>
          <w:rFonts w:eastAsia="Times New Roman" w:cs="Times New Roman" w:ascii="Times New Roman" w:hAnsi="Times New Roman"/>
          <w:b/>
          <w:caps/>
          <w:szCs w:val="24"/>
        </w:rPr>
        <w:t>Список Участни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4252"/>
      </w:tblGrid>
      <w:tr>
        <w:trPr>
          <w:tblHeader w:val="true"/>
          <w:trHeight w:val="567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едставител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государственных метрологических учреждений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-участниц КООМЕТ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в КООМЕТ, НМ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АЗЕРБАЙДЖ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ind w:left="355" w:hanging="355"/>
              <w:rPr>
                <w:lang w:val="en-US"/>
              </w:rPr>
            </w:pPr>
            <w:r>
              <w:rPr>
                <w:lang w:val="en-US"/>
              </w:rPr>
              <w:t>Октай АББ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лен Комитета КООМЕТ, </w:t>
            </w:r>
          </w:p>
          <w:p>
            <w:pPr>
              <w:pStyle w:val="Normal"/>
              <w:rPr/>
            </w:pPr>
            <w:r>
              <w:rPr/>
              <w:t>Комитет “Азстандарт”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ind w:left="355" w:hanging="355"/>
              <w:rPr/>
            </w:pPr>
            <w:r>
              <w:rPr/>
              <w:t>Азер БАГИ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лаборатории, </w:t>
            </w:r>
          </w:p>
          <w:p>
            <w:pPr>
              <w:pStyle w:val="Normal"/>
              <w:rPr/>
            </w:pPr>
            <w:r>
              <w:rPr/>
              <w:t>Комитет “Азстандарт”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АР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ind w:left="355" w:hanging="355"/>
              <w:rPr/>
            </w:pPr>
            <w:r>
              <w:rPr/>
              <w:t xml:space="preserve">Ваган СААКЯ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 Комитета КООМЕТ, НИМ 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ind w:left="355" w:hanging="355"/>
              <w:rPr/>
            </w:pPr>
            <w:r>
              <w:rPr/>
              <w:t>Нарине ОГАНЯ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иат КООМЕТ в Армении, НИМ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Белару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ind w:left="355" w:hanging="355"/>
              <w:rPr/>
            </w:pPr>
            <w:r>
              <w:rPr/>
              <w:t>Владимир ЛОБ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итель члена Комитета КООМЕТ, Первый заместитель Директора БелГИМ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ind w:left="355" w:hanging="355"/>
              <w:rPr/>
            </w:pPr>
            <w:r>
              <w:rPr/>
              <w:t xml:space="preserve">Татьяна КОЛОМИЕ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едседатель ТК</w:t>
            </w:r>
            <w:r>
              <w:rPr>
                <w:lang w:val="en-US"/>
              </w:rPr>
              <w:t xml:space="preserve"> 1.3 </w:t>
            </w:r>
            <w:r>
              <w:rPr/>
              <w:t>, БелГИМ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/>
              <w:t>Надежда ЛЯХ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/>
              <w:t>Национальный Секретариат КООМЕТ в Беларуси, БелГИМ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Герм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643" w:hanging="643"/>
              <w:rPr>
                <w:iCs/>
              </w:rPr>
            </w:pPr>
            <w:r>
              <w:rPr>
                <w:iCs/>
              </w:rPr>
              <w:t>Петер УЛЬБИ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члена Комитета КООМЕТ</w:t>
            </w:r>
            <w:r>
              <w:rPr>
                <w:lang w:val="en-US"/>
              </w:rPr>
              <w:t xml:space="preserve">, </w:t>
            </w:r>
            <w:r>
              <w:rPr/>
              <w:t>Председатель ТК 2, РТВ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643" w:hanging="643"/>
              <w:rPr>
                <w:iCs/>
              </w:rPr>
            </w:pPr>
            <w:r>
              <w:rPr>
                <w:iCs/>
              </w:rPr>
              <w:t xml:space="preserve">Андреас ОДИ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Форума Качества, РТВ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643" w:hanging="643"/>
              <w:rPr>
                <w:iCs/>
              </w:rPr>
            </w:pPr>
            <w:r>
              <w:rPr>
                <w:iCs/>
              </w:rPr>
              <w:t>Майкл КЮ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РТВ </w:t>
            </w:r>
          </w:p>
        </w:tc>
      </w:tr>
      <w:tr>
        <w:trPr>
          <w:trHeight w:val="6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643" w:hanging="643"/>
              <w:rPr>
                <w:iCs/>
              </w:rPr>
            </w:pPr>
            <w:r>
              <w:rPr>
                <w:iCs/>
              </w:rPr>
              <w:t>Карл Кристиан ГЕТН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ПТБ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643" w:hanging="643"/>
              <w:rPr>
                <w:iCs/>
              </w:rPr>
            </w:pPr>
            <w:r>
              <w:rPr>
                <w:iCs/>
              </w:rPr>
              <w:t xml:space="preserve">Маттиас ГЕСС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ПТБ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643" w:hanging="643"/>
              <w:rPr>
                <w:iCs/>
              </w:rPr>
            </w:pPr>
            <w:r>
              <w:rPr>
                <w:iCs/>
              </w:rPr>
              <w:t xml:space="preserve">Аннетте </w:t>
            </w:r>
            <w:r>
              <w:rPr>
                <w:iCs/>
                <w:caps/>
              </w:rPr>
              <w:t>Кегл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ый </w:t>
            </w:r>
            <w:r>
              <w:rPr>
                <w:bCs/>
              </w:rPr>
              <w:t>Секретариат КООМЕТ в Германии, РТВ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КАЗАХ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iCs/>
              </w:rPr>
            </w:pPr>
            <w:r>
              <w:rPr>
                <w:iCs/>
              </w:rPr>
              <w:t>Василий МИХАЛЧ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Член Комитета КООМ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ГП “КазИнМетр”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iCs/>
              </w:rPr>
            </w:pPr>
            <w:r>
              <w:rPr>
                <w:iCs/>
              </w:rPr>
              <w:t>Бауыржан МУХАМЕДЖА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ГП “КазИнМетр”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ургазы БОТОЕ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</w:rPr>
            </w:pPr>
            <w:r>
              <w:rPr/>
              <w:t>Представитель члена Комитета КООМЕТ</w:t>
            </w:r>
            <w:r>
              <w:rPr>
                <w:lang w:val="en-US"/>
              </w:rPr>
              <w:t xml:space="preserve">, </w:t>
            </w:r>
            <w:r>
              <w:rPr/>
              <w:t>Начальник Управления национальных эталонов Центра по стандартизации и метр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 (L$);Arial"/>
                <w:b/>
                <w:b/>
                <w:bCs/>
                <w:color w:val="FF0000"/>
              </w:rPr>
            </w:pPr>
            <w:r>
              <w:rPr>
                <w:rFonts w:eastAsia="Wingdings (L$);Arial"/>
                <w:b/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Айнура АХМЕДЖАНО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</w:rPr>
            </w:pPr>
            <w:r>
              <w:rPr>
                <w:rFonts w:eastAsia="Wingdings (L$);Arial"/>
                <w:bCs/>
              </w:rPr>
              <w:t xml:space="preserve">Директор </w:t>
            </w:r>
            <w:r>
              <w:rPr/>
              <w:t>Государственной инспекции по метрологическому надзору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pacing w:val="-2"/>
              </w:rPr>
            </w:pPr>
            <w:r>
              <w:rPr>
                <w:spacing w:val="-2"/>
              </w:rPr>
              <w:t>Владимир КРУТ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 КООМЕТ,</w:t>
            </w:r>
          </w:p>
          <w:p>
            <w:pPr>
              <w:pStyle w:val="Normal"/>
              <w:rPr/>
            </w:pPr>
            <w:r>
              <w:rPr/>
              <w:t>ВНИИОФ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pacing w:val="-2"/>
              </w:rPr>
            </w:pPr>
            <w:r>
              <w:rPr/>
              <w:t>Евгений ЛАЗАР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етрологии, Росстандарт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pacing w:val="-2"/>
              </w:rPr>
            </w:pPr>
            <w:r>
              <w:rPr/>
              <w:t>Сергей МЕДВЕДЕВСК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ТК</w:t>
            </w:r>
            <w:r>
              <w:rPr>
                <w:lang w:val="en-US"/>
              </w:rPr>
              <w:t xml:space="preserve"> 1.12</w:t>
            </w:r>
            <w:r>
              <w:rPr/>
              <w:t>, Директор УНИИМ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Юрий БЕССО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УНИИМ по качеству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Сергей КОЛТА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Заместитель Генерального директора ФБУ УРАЛТЕСТ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Юрий СУХА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Заместитель Генерального директора ФБУ УРАЛТЕСТ по метр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Ольга МАТАНЦ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Заместитель директора по метрологии Челябинского ЦСМ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Ольга КРЕМЛ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Заместитель заведующего отделом ГССО ФГУП УНИИМ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Анна ЧУНОВК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Объединенного комитета по эталонам, ВНИИМ 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Наталья МУРА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ТК</w:t>
            </w:r>
            <w:r>
              <w:rPr>
                <w:lang w:val="en-US"/>
              </w:rPr>
              <w:t xml:space="preserve"> 3.1</w:t>
            </w:r>
            <w:r>
              <w:rPr/>
              <w:t>, ВНИИОФ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Борис ХЛЕ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ТК</w:t>
            </w:r>
            <w:r>
              <w:rPr>
                <w:lang w:val="en-US"/>
              </w:rPr>
              <w:t xml:space="preserve"> 1.7</w:t>
            </w:r>
            <w:r>
              <w:rPr/>
              <w:t>, ВНИИОФ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Виталий ПАЛЬЧ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ТК</w:t>
            </w:r>
            <w:r>
              <w:rPr>
                <w:lang w:val="en-US"/>
              </w:rPr>
              <w:t xml:space="preserve"> 1.11</w:t>
            </w:r>
            <w:r>
              <w:rPr/>
              <w:t>, 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Виктор ФАФУР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К</w:t>
            </w:r>
            <w:r>
              <w:rPr>
                <w:lang w:val="en-US"/>
              </w:rPr>
              <w:t xml:space="preserve"> 1.4.2</w:t>
            </w:r>
            <w:r>
              <w:rPr/>
              <w:t>, ВНИИР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Виталий БУГА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К</w:t>
            </w:r>
            <w:r>
              <w:rPr>
                <w:lang w:val="en-US"/>
              </w:rPr>
              <w:t xml:space="preserve"> 4.2</w:t>
            </w:r>
            <w:r>
              <w:rPr/>
              <w:t>, 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Виктор ИВА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</w:t>
            </w:r>
            <w:r>
              <w:rPr>
                <w:lang w:val="en-US"/>
              </w:rPr>
              <w:t>К 4</w:t>
            </w:r>
            <w:r>
              <w:rPr/>
              <w:t>.3, 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 xml:space="preserve">Олег </w:t>
            </w:r>
            <w:r>
              <w:rPr>
                <w:caps/>
              </w:rPr>
              <w:t>КОВАЛ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ТК,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Андрей ЖАР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ТК</w:t>
            </w:r>
            <w:r>
              <w:rPr>
                <w:lang w:val="en-US"/>
              </w:rPr>
              <w:t xml:space="preserve"> 1.11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Олег ПОП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ТК, ВНИИМ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Дина ЧЕПУ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ФК, 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Екатерина КОЗЬМ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  <w:r>
              <w:rPr>
                <w:lang w:val="en-US"/>
              </w:rPr>
              <w:t xml:space="preserve">ТК 4, </w:t>
            </w:r>
            <w:r>
              <w:rPr/>
              <w:t>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Сергей КОРОСТ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К</w:t>
            </w:r>
            <w:r>
              <w:rPr>
                <w:lang w:val="en-US"/>
              </w:rPr>
              <w:t xml:space="preserve"> 1.9 </w:t>
            </w:r>
            <w:r>
              <w:rPr/>
              <w:t>и 1.11, 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Оксана АНФИЛАТ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иат ТК 1.12, УНИИМ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Сергей КОМИССА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Секретариата КООМЕТ,  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pacing w:val="-6"/>
              </w:rPr>
            </w:pPr>
            <w:r>
              <w:rPr/>
              <w:t>Наталья СЕД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иат КООМЕТ</w:t>
            </w:r>
            <w:r>
              <w:rPr>
                <w:spacing w:val="-2"/>
              </w:rPr>
              <w:t>,  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pacing w:val="-2"/>
              </w:rPr>
            </w:pPr>
            <w:r>
              <w:rPr>
                <w:b/>
                <w:caps/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/>
            </w:pPr>
            <w:r>
              <w:rPr/>
              <w:t>Сергей ЖДАНК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иат КООМЕТ, 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/>
            </w:pPr>
            <w:r>
              <w:rPr/>
              <w:t>Дмитрий ЖАГ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екретариат КООМЕТ, ВНИИМС</w:t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ЛОВАК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pacing w:val="-2"/>
              </w:rPr>
            </w:pPr>
            <w:r>
              <w:rPr>
                <w:spacing w:val="-2"/>
              </w:rPr>
              <w:t>Арпад Г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ице-президент КООМЕТ, Директор СМУ</w:t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 xml:space="preserve">Каромат САИДО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Представитель Члена Комитета КООМЕТ, Таджикстандарт</w:t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pacing w:val="-6"/>
              </w:rPr>
            </w:pPr>
            <w:r>
              <w:rPr>
                <w:spacing w:val="-6"/>
              </w:rPr>
              <w:t xml:space="preserve">Саидтоджиддин МАВЛОН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Начальник отдела, Таджикстандарт</w:t>
            </w:r>
          </w:p>
        </w:tc>
      </w:tr>
      <w:tr>
        <w:trPr>
          <w:trHeight w:val="101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УЗБЕКИ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Гайратжон ГАЗИ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Представитель Члена Комитета КООМЕТ, Руководитель Главного центра метрологической службы</w:t>
            </w:r>
          </w:p>
        </w:tc>
      </w:tr>
      <w:tr>
        <w:trPr>
          <w:trHeight w:val="57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Укра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Павел НЕЕЖМ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Вице-президент КООМЕТ, Председатель ТК 4, ННЦ “Институт метрологии”</w:t>
            </w:r>
          </w:p>
        </w:tc>
      </w:tr>
      <w:tr>
        <w:trPr>
          <w:trHeight w:val="57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Юлия БУНЯ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Национальный Секретариат КООМЕТ в Украине, ННЦ “Институт метрологии”</w:t>
            </w:r>
          </w:p>
        </w:tc>
      </w:tr>
      <w:tr>
        <w:trPr>
          <w:trHeight w:val="558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 xml:space="preserve"> </w:t>
            </w:r>
            <w:r>
              <w:rPr/>
              <w:t>Ирина КОЛОЗ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Председатель ТК</w:t>
            </w:r>
            <w:r>
              <w:rPr>
                <w:lang w:val="en-US"/>
              </w:rPr>
              <w:t xml:space="preserve"> 1.6</w:t>
            </w:r>
            <w:r>
              <w:rPr/>
              <w:t>,</w:t>
            </w:r>
          </w:p>
          <w:p>
            <w:pPr>
              <w:pStyle w:val="Normal"/>
              <w:ind w:right="-70" w:hanging="0"/>
              <w:rPr/>
            </w:pPr>
            <w:r>
              <w:rPr/>
              <w:t>ННЦ “Институт метрологии”</w:t>
            </w:r>
          </w:p>
        </w:tc>
      </w:tr>
      <w:tr>
        <w:trPr>
          <w:trHeight w:val="619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Владимир КУП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Председатель ТК</w:t>
            </w:r>
            <w:r>
              <w:rPr>
                <w:lang w:val="en-US"/>
              </w:rPr>
              <w:t xml:space="preserve"> 1.5</w:t>
            </w:r>
            <w:r>
              <w:rPr/>
              <w:t>,</w:t>
            </w:r>
          </w:p>
          <w:p>
            <w:pPr>
              <w:pStyle w:val="Normal"/>
              <w:ind w:right="-70" w:hanging="0"/>
              <w:rPr/>
            </w:pPr>
            <w:r>
              <w:rPr/>
              <w:t>ННЦ “Институт метрологии”</w:t>
            </w:r>
          </w:p>
        </w:tc>
      </w:tr>
      <w:tr>
        <w:trPr>
          <w:trHeight w:val="619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ind w:left="355" w:hanging="355"/>
              <w:rPr/>
            </w:pPr>
            <w:r>
              <w:rPr/>
              <w:t>Ольга СА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Переводчик, </w:t>
            </w:r>
          </w:p>
          <w:p>
            <w:pPr>
              <w:pStyle w:val="Normal"/>
              <w:ind w:right="-70" w:hanging="0"/>
              <w:rPr/>
            </w:pPr>
            <w:r>
              <w:rPr/>
              <w:t>ННЦ “Институт метрологии”</w:t>
            </w:r>
          </w:p>
        </w:tc>
      </w:tr>
      <w:tr>
        <w:trPr>
          <w:trHeight w:val="561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ind w:left="6300" w:hanging="6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едставители международных и региональных метрологических организаций</w:t>
            </w:r>
          </w:p>
        </w:tc>
      </w:tr>
      <w:tr>
        <w:trPr>
          <w:trHeight w:val="2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МО / Р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и и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тус </w:t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US"/>
              </w:rPr>
            </w:pPr>
            <w:r>
              <w:rPr>
                <w:bCs/>
              </w:rPr>
              <w:t>Чингис КУАНБА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ный секретарь JCRB</w:t>
            </w:r>
          </w:p>
        </w:tc>
      </w:tr>
      <w:tr>
        <w:trPr>
          <w:trHeight w:val="56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336" w:leader="none"/>
                <w:tab w:val="center" w:pos="4536" w:leader="none"/>
                <w:tab w:val="right" w:pos="9072" w:leader="none"/>
              </w:tabs>
              <w:rPr>
                <w:bCs/>
                <w:lang w:val="en-GB"/>
              </w:rPr>
            </w:pPr>
            <w:r>
              <w:rPr>
                <w:bCs/>
              </w:rPr>
              <w:t>Стивен ПЭТОРЭ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</w:rPr>
              <w:t>Директор МБЗМ</w:t>
            </w:r>
          </w:p>
        </w:tc>
      </w:tr>
      <w:tr>
        <w:trPr>
          <w:trHeight w:val="564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</w:t>
            </w:r>
          </w:p>
        </w:tc>
      </w:tr>
      <w:tr>
        <w:trPr>
          <w:trHeight w:val="564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ТУР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336" w:leader="none"/>
                <w:tab w:val="center" w:pos="4536" w:leader="none"/>
                <w:tab w:val="right" w:pos="9072" w:leader="none"/>
              </w:tabs>
              <w:rPr>
                <w:bCs/>
                <w:lang w:val="en-GB"/>
              </w:rPr>
            </w:pPr>
            <w:r>
              <w:rPr>
                <w:bCs/>
              </w:rPr>
              <w:t>Мустафа ЧЕТИНТА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нститута метрологии ТУБЕТАК УМЭ</w:t>
            </w:r>
          </w:p>
        </w:tc>
      </w:tr>
      <w:tr>
        <w:trPr>
          <w:trHeight w:val="559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336" w:leader="none"/>
                <w:tab w:val="center" w:pos="4536" w:leader="none"/>
                <w:tab w:val="right" w:pos="9072" w:leader="none"/>
              </w:tabs>
              <w:rPr>
                <w:bCs/>
                <w:spacing w:val="-6"/>
                <w:lang w:val="en-GB"/>
              </w:rPr>
            </w:pPr>
            <w:r>
              <w:rPr>
                <w:bCs/>
                <w:spacing w:val="-6"/>
              </w:rPr>
              <w:t>Рамиз ХАМИ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лаборатории, ТУБЕТАК УМЭ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1KGK9"/>
        <w:spacing w:before="120" w:after="120"/>
        <w:rPr/>
      </w:pPr>
      <w:r>
        <w:rPr>
          <w:rFonts w:eastAsia="Wingdings (L$);Arial" w:cs="Times New Roman" w:ascii="Times New Roman" w:hAnsi="Times New Roman"/>
          <w:b/>
          <w:spacing w:val="-4"/>
          <w:szCs w:val="24"/>
        </w:rPr>
        <w:t>На данном заседании отсутствовали</w:t>
      </w:r>
      <w:r>
        <w:rPr/>
        <w:t xml:space="preserve"> представители следующих стран-участниц КООМЕТ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tblHeader w:val="true"/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отсутствии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Болга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Болгарии в работе заседания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БОСНИЯ И ГЕРЦЕГОВИ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Боснии и Герцеговины в работе заседания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ГРУЗ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Грузии в работе заседания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КНД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-либо информацией о причинах отсутствия представителя КНДР Президент и Секретариат не располагают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Кубы в работе заседания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Литвы в работе заседания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Молдовы в работе заседания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Ы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Румынии в работе заседания</w:t>
            </w:r>
          </w:p>
        </w:tc>
      </w:tr>
    </w:tbl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ОТКРЫТИЕ ЗАСЕДАНИЯ</w:t>
      </w:r>
    </w:p>
    <w:p>
      <w:pPr>
        <w:pStyle w:val="Normal"/>
        <w:spacing w:before="120" w:after="0"/>
        <w:jc w:val="both"/>
        <w:rPr/>
      </w:pPr>
      <w:r>
        <w:rPr/>
        <w:t>Президент КООМЕТ Владимир Крутиков открыл заседание и поприветствовал Членов Комитета, их официальных представителей и сопровождающих их специалистов.</w:t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ОРГАНИЗАТОРОВ ЗАСЕДАНИЯ</w:t>
      </w:r>
    </w:p>
    <w:p>
      <w:pPr>
        <w:pStyle w:val="Footer"/>
        <w:tabs>
          <w:tab w:val="clear" w:pos="709"/>
        </w:tabs>
        <w:jc w:val="both"/>
        <w:rPr/>
      </w:pPr>
      <w:r>
        <w:rPr/>
        <w:t xml:space="preserve">С приветственным словом к участникам заседания обратились Директор ФГУП «УНИИМ» С. Медведевских и Заместитель Генерального директора ФБУ «УРАЛТЕСТ» С. Колташев, которые поприветствовали собравшихся, рассказали вкратце о работе своих организаций и пожелал заседанию успешной и плодотворной работы. </w:t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ОВЕСТКИ ЗАСЕДАНИЯ</w:t>
      </w:r>
    </w:p>
    <w:p>
      <w:pPr>
        <w:pStyle w:val="Normal"/>
        <w:spacing w:before="120" w:after="0"/>
        <w:jc w:val="both"/>
        <w:rPr/>
      </w:pPr>
      <w:r>
        <w:rPr/>
        <w:t>После процедуры представления участников заседания Комитет приступил к согласованию вопросов повестки дня. Комитет принял следующую повестку дня: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>
          <w:bCs/>
        </w:rPr>
      </w:pPr>
      <w:r>
        <w:rPr>
          <w:bCs/>
        </w:rPr>
        <w:t>1</w:t>
        <w:tab/>
        <w:t>Подписание Меморандума о сотрудничестве КООМЕТ представителем Турции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>
          <w:bCs/>
        </w:rPr>
      </w:pPr>
      <w:r>
        <w:rPr>
          <w:bCs/>
        </w:rPr>
        <w:t>2</w:t>
        <w:tab/>
        <w:t>Одобрение кандидатуры А. Гонды (СМУ, Словакия) на должность Вице-президента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3</w:t>
        <w:tab/>
        <w:t>Представление протокола 23-го заседания Комитета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>
          <w:bCs/>
          <w:lang w:val="en-US"/>
        </w:rPr>
      </w:pPr>
      <w:r>
        <w:rPr>
          <w:bCs/>
        </w:rPr>
        <w:tab/>
        <w:t xml:space="preserve">О выполнении решений принятых на 23-м заседании Комитета КООМЕТ 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>
          <w:bCs/>
        </w:rPr>
      </w:pPr>
      <w:r>
        <w:rPr>
          <w:bCs/>
          <w:lang w:val="en-US"/>
        </w:rPr>
        <w:t xml:space="preserve">4 </w:t>
        <w:tab/>
      </w:r>
      <w:r>
        <w:rPr>
          <w:bCs/>
        </w:rPr>
        <w:t xml:space="preserve">Доклад Президента КООМЕТ 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>
          <w:bCs/>
        </w:rPr>
      </w:pPr>
      <w:r>
        <w:rPr>
          <w:bCs/>
        </w:rPr>
        <w:t>5</w:t>
        <w:tab/>
        <w:t xml:space="preserve">Годовой отчет Секретариата КООМЕТ 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>
          <w:bCs/>
        </w:rPr>
      </w:pPr>
      <w:r>
        <w:rPr>
          <w:bCs/>
        </w:rPr>
        <w:t>6</w:t>
        <w:tab/>
        <w:t xml:space="preserve">О полномочиях Председателей структурных органов 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 xml:space="preserve">7 </w:t>
        <w:tab/>
        <w:t>Стратегия и задачи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>
          <w:bCs/>
        </w:rPr>
      </w:pPr>
      <w:r>
        <w:rPr>
          <w:bCs/>
        </w:rPr>
        <w:t>7.1</w:t>
        <w:tab/>
      </w:r>
      <w:r>
        <w:rPr/>
        <w:t>Программа развития КООМЕТ на 2014 – 2016 гг.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7.2</w:t>
        <w:tab/>
        <w:t>Совместные научные исследования в области метрологии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8</w:t>
        <w:tab/>
        <w:t>Реализация CIPM MRA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8.1</w:t>
        <w:tab/>
        <w:t>О результатах заседаний JCRB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8.2</w:t>
        <w:tab/>
        <w:t>Проведение сличений в КООМЕТ и публикация СМС в KCDB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8.3</w:t>
        <w:tab/>
        <w:t>Годовой отчет председателя Объединенного комитета по эталонам (ОКЭ)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8.4</w:t>
        <w:tab/>
        <w:t>Дополнительная информация к отчету председателя ОКЭ о деятельности ТК 1.1 – ТК 1.12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>
          <w:iCs/>
        </w:rPr>
      </w:pPr>
      <w:r>
        <w:rPr>
          <w:bCs/>
        </w:rPr>
        <w:t>8.5</w:t>
        <w:tab/>
      </w:r>
      <w:r>
        <w:rPr/>
        <w:t xml:space="preserve">О разработке новой редакции Документа КООМЕТ </w:t>
      </w:r>
      <w:r>
        <w:rPr>
          <w:bCs/>
        </w:rPr>
        <w:t>R/GM/12:2007</w:t>
      </w:r>
      <w:r>
        <w:rPr>
          <w:iCs/>
        </w:rPr>
        <w:t xml:space="preserve"> “</w:t>
      </w:r>
      <w:r>
        <w:rPr>
          <w:bCs/>
        </w:rPr>
        <w:t>Правила ведения Программы сличений КООМЕТ</w:t>
      </w:r>
      <w:r>
        <w:rPr>
          <w:iCs/>
        </w:rPr>
        <w:t>” (проект КООМЕТ 630/RU/13)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>
          <w:bCs/>
        </w:rPr>
      </w:pPr>
      <w:r>
        <w:rPr>
          <w:iCs/>
        </w:rPr>
        <w:t>8.6</w:t>
        <w:tab/>
      </w:r>
      <w:r>
        <w:rPr/>
        <w:t>Реорганизация работы Форума качества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>
          <w:bCs/>
        </w:rPr>
      </w:pPr>
      <w:r>
        <w:rPr>
          <w:bCs/>
        </w:rPr>
        <w:t>8.7</w:t>
        <w:tab/>
        <w:t>Результаты внешних проверок систем менеджмента качества (СМК) НМИ стран-членов КООМЕТ в 2013 г. Проведение внешних проверок в 2014 г. Отчет председателя ТК 3.1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9</w:t>
        <w:tab/>
        <w:t>Деятельность КООМЕТ в области законодательной метрологии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9.1</w:t>
        <w:tab/>
        <w:t>О результатах 48-го заседания CIML и круглого стола RLMO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>
          <w:bCs/>
        </w:rPr>
      </w:pPr>
      <w:r>
        <w:rPr>
          <w:bCs/>
        </w:rPr>
        <w:t>9.2</w:t>
        <w:tab/>
        <w:t>Отчет председателя ТК 2 “Законодательная метрология”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>
          <w:bCs/>
        </w:rPr>
      </w:pPr>
      <w:r>
        <w:rPr>
          <w:bCs/>
        </w:rPr>
        <w:t>9.3</w:t>
        <w:tab/>
      </w:r>
      <w:r>
        <w:rPr/>
        <w:t>Утверждение программы работы ТК 2 “Законодательная метрология”</w:t>
      </w:r>
      <w:r>
        <w:rPr>
          <w:lang w:val="en-US"/>
        </w:rPr>
        <w:t xml:space="preserve"> </w:t>
      </w:r>
      <w:r>
        <w:rPr/>
        <w:t>на 2013 – 2014 гг.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10</w:t>
        <w:tab/>
        <w:t>Деятельность КООМЕТ в области информации и обучения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>
          <w:bCs/>
        </w:rPr>
      </w:pPr>
      <w:r>
        <w:rPr>
          <w:bCs/>
        </w:rPr>
        <w:tab/>
        <w:t>Отчет председателя ТК 4 “Информация и обучение”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11</w:t>
        <w:tab/>
        <w:t>О сотрудничестве между КООМЕТ и NCSLI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12</w:t>
        <w:tab/>
        <w:t>Информация о деятельности международных и региональных метрологических организаций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13</w:t>
        <w:tab/>
        <w:t>Представление для утверждения публикаций КООМЕТ, разработанных и актуализированных в 201</w:t>
      </w:r>
      <w:r>
        <w:rPr>
          <w:bCs/>
          <w:lang w:val="en-US"/>
        </w:rPr>
        <w:t>3</w:t>
      </w:r>
      <w:r>
        <w:rPr>
          <w:bCs/>
        </w:rPr>
        <w:t xml:space="preserve"> гг.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14</w:t>
        <w:tab/>
        <w:t>Представление для признания СО, разработанных в рамках КООМЕТ, в качестве СО КООМЕТ и информация о состоянии Реестра СО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15</w:t>
        <w:tab/>
        <w:t>Формирование структурных органов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15.1</w:t>
        <w:tab/>
        <w:t>Информация об изменениях в составах структурных органов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15.2</w:t>
        <w:tab/>
      </w:r>
      <w:r>
        <w:rPr/>
        <w:t>Исключение ПК 2.3 из состава ТК 2 “Законодательная метрология” и изменение нумерации ПК в ТК 2</w:t>
      </w:r>
    </w:p>
    <w:p>
      <w:pPr>
        <w:pStyle w:val="Normal"/>
        <w:rPr/>
      </w:pPr>
      <w:r>
        <w:rPr/>
        <w:t>15.3</w:t>
        <w:tab/>
        <w:t>О назначении председателей подкомитетов: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>
          <w:bCs/>
        </w:rPr>
      </w:pPr>
      <w:r>
        <w:rPr/>
        <w:tab/>
        <w:t xml:space="preserve">– ПК 1.4.2 </w:t>
      </w:r>
      <w:r>
        <w:rPr>
          <w:color w:val="000000"/>
        </w:rPr>
        <w:t>«Расходометрия нефти и нефтепродуктов»</w:t>
      </w:r>
    </w:p>
    <w:p>
      <w:pPr>
        <w:pStyle w:val="Normal"/>
        <w:tabs>
          <w:tab w:val="clear" w:pos="709"/>
          <w:tab w:val="left" w:pos="567" w:leader="none"/>
          <w:tab w:val="left" w:pos="9639" w:leader="dot"/>
        </w:tabs>
        <w:spacing w:before="0" w:after="60"/>
        <w:ind w:left="567" w:hanging="567"/>
        <w:jc w:val="both"/>
        <w:rPr/>
      </w:pPr>
      <w:r>
        <w:rPr>
          <w:bCs/>
        </w:rPr>
        <w:t>16</w:t>
        <w:tab/>
        <w:t>Присвоение Почетного звания “Заслуженный метролог КООМЕТ” и награждение нагрудными знаками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17</w:t>
        <w:tab/>
        <w:t>Информация национальных метрологических организаций-членов КООМЕТ о состоянии метрологической деятельности в их странах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</w:rPr>
        <w:t>18</w:t>
        <w:tab/>
        <w:t>О месте и дате следующего заседания Комитета КООМЕТ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19</w:t>
        <w:tab/>
        <w:t>Выборы Президента КООМЕТ (закрытое заседание, только члены Комитета КООМЕТ)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>
          <w:bCs/>
        </w:rPr>
      </w:pPr>
      <w:r>
        <w:rPr>
          <w:bCs/>
        </w:rPr>
        <w:t>20</w:t>
        <w:tab/>
        <w:t>Разное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Cs/>
          <w:lang w:val="en-US"/>
        </w:rPr>
        <w:t>21</w:t>
        <w:tab/>
      </w:r>
      <w:r>
        <w:rPr>
          <w:bCs/>
        </w:rPr>
        <w:t>Согласование и принятие резолюций заседания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решению участников заседания, процедура выборов Президента КООМЕТ была проведена в конце первого дня работы, 16 апрел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езУЛЬТАТЫ РАБОТЫ ЗАСЕДАНИЯ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539"/>
        <w:rPr>
          <w:b/>
          <w:b/>
          <w:bCs/>
          <w:caps/>
        </w:rPr>
      </w:pPr>
      <w:r>
        <w:rPr>
          <w:b/>
          <w:bCs/>
          <w:caps/>
        </w:rPr>
        <w:t>1</w:t>
        <w:tab/>
      </w:r>
      <w:r>
        <w:rPr>
          <w:b/>
          <w:bCs/>
        </w:rPr>
        <w:t>ПОДПИСАНИЕ МЕМОРАНДУМА О СОТРУДНИЧЕСТВЕ КООМЕТ ПРЕДСТАВИТЕЛЕМ Т</w:t>
      </w:r>
      <w:r>
        <w:rPr>
          <w:b/>
          <w:bCs/>
          <w:lang w:val="en-US"/>
        </w:rPr>
        <w:t>УРЕЦКОЙ РЕСПУБЛИКИ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0"/>
        <w:jc w:val="both"/>
        <w:rPr>
          <w:bCs/>
        </w:rPr>
      </w:pPr>
      <w:r>
        <w:rPr>
          <w:bCs/>
        </w:rPr>
        <w:t xml:space="preserve">Представитель Института метрологии Турецкой Республики (ТУБЕТАК УМЭ) г-н Мустафа Четинташ подписал Меморандум о сотрудничестве КООМЕТ. Турция стала 20-м членом КООМЕТ (ассоциированное членство).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0"/>
        <w:jc w:val="both"/>
        <w:rPr>
          <w:bCs/>
        </w:rPr>
      </w:pPr>
      <w:r>
        <w:rPr>
          <w:bCs/>
        </w:rPr>
        <w:t xml:space="preserve">М. Четинташ стал членом Комитета КООМЕТ; контактные данные Секретариата КООМЕТ в Турции и представителей в Технические Комитеты будут направлены дополнительно.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b/>
          <w:b/>
          <w:bCs/>
          <w:caps/>
        </w:rPr>
      </w:pPr>
      <w:r>
        <w:rPr>
          <w:b/>
          <w:bCs/>
          <w:caps/>
        </w:rPr>
        <w:t>2</w:t>
        <w:tab/>
      </w:r>
      <w:r>
        <w:rPr>
          <w:b/>
          <w:bCs/>
        </w:rPr>
        <w:t>ОДОБРЕНИЕ КАНДИДАТУРЫ А. ГОНДЫ (СМУ, СЛОВАКИЯ) НА ДОЛЖНОСТЬ ВИЦЕ-ПРЕЗИДЕНТА КООМЕТ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bCs/>
        </w:rPr>
      </w:pPr>
      <w:r>
        <w:rPr>
          <w:bCs/>
        </w:rPr>
        <w:tab/>
        <w:t xml:space="preserve">На 18-м заседании Совета Президента КООМЕТ (20-21 ноября, Братислава, Словакия) была принята кандидатура Директора Словацкого института метрологии (СМУ) в качестве Вице-президента КООМЕТ, ответственного за сотрудничество в области систем менеджмента качества.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bCs/>
          <w:caps/>
        </w:rPr>
      </w:pPr>
      <w:r>
        <w:rPr>
          <w:bCs/>
          <w:caps/>
        </w:rPr>
        <w:tab/>
        <w:t>А.</w:t>
      </w:r>
      <w:r>
        <w:rPr>
          <w:bCs/>
        </w:rPr>
        <w:t>Гонда был единогласно утвержден на посту Вице-президента КООМЕТ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53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539"/>
        <w:rPr>
          <w:b/>
          <w:b/>
          <w:bCs/>
          <w:caps/>
        </w:rPr>
      </w:pPr>
      <w:r>
        <w:rPr>
          <w:b/>
          <w:bCs/>
          <w:caps/>
        </w:rPr>
        <w:t>3</w:t>
        <w:tab/>
      </w:r>
      <w:r>
        <w:rPr>
          <w:b/>
          <w:bCs/>
        </w:rPr>
        <w:t>ПРЕДСТАВЛЕНИЕ ПРОТОКОЛА 23-ГО ЗАСЕДАНИЯ КОМИТЕТА КООМЕТ. О ВЫПОЛНЕНИИ РЕШЕНИЙ, ПРИНЯТЫХ НА 23-М ЗАСЕДАНИИ КОМИТЕТА КООМЕТ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40" w:hanging="0"/>
        <w:jc w:val="both"/>
        <w:rPr/>
      </w:pPr>
      <w:r>
        <w:rPr/>
        <w:t>Руководитель Секретариата КООМЕТ С. Комиссаров представил Протокол 23-го заседания Комитета КООМЕТ и сообщил, что все предложения и замечания по проекту, поступившие в Секретариат, были учтены в окончательной редакции Протокола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40" w:hanging="0"/>
        <w:jc w:val="both"/>
        <w:rPr/>
      </w:pPr>
      <w:r>
        <w:rPr/>
        <w:t>Участники заседания были проинформированы о выполнении решений 23-го заседания Комитета КООМЕТ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b/>
          <w:bCs/>
          <w:caps/>
        </w:rPr>
        <w:t>4</w:t>
        <w:tab/>
      </w:r>
      <w:r>
        <w:rPr>
          <w:b/>
          <w:caps/>
        </w:rPr>
        <w:t>Доклад Президента КООМЕТ</w:t>
      </w:r>
    </w:p>
    <w:p>
      <w:pPr>
        <w:pStyle w:val="Normal"/>
        <w:ind w:left="567" w:hanging="0"/>
        <w:jc w:val="both"/>
        <w:rPr>
          <w:rFonts w:eastAsia="Wingdings (L$);Arial"/>
        </w:rPr>
      </w:pPr>
      <w:r>
        <w:rPr/>
        <w:t>Президент КООМЕТ В.Крутиков представил собравшимся доклад Президента КООМЕТ “</w:t>
      </w:r>
      <w:r>
        <w:rPr>
          <w:rFonts w:eastAsia="Wingdings (L$);Arial"/>
        </w:rPr>
        <w:t xml:space="preserve">О деятельности организации после 23-го заседания Комитета КООМЕТ (июнь 2013 г. – март 2014 г.) </w:t>
      </w:r>
      <w:r>
        <w:rPr/>
        <w:t>и о задачах сотрудничества”. В докладе были подведены итоги деятельности за 2013 и начало 2014 г. и определены основные задачи, касающиеся работы КООМЕТ в ближайшей перспективе.</w:t>
      </w:r>
    </w:p>
    <w:p>
      <w:pPr>
        <w:pStyle w:val="Normal"/>
        <w:spacing w:before="0" w:after="60"/>
        <w:ind w:left="540" w:hanging="0"/>
        <w:jc w:val="both"/>
        <w:rPr>
          <w:rFonts w:eastAsia="Wingdings (L$);Arial"/>
        </w:rPr>
      </w:pPr>
      <w:r>
        <w:rPr>
          <w:rFonts w:eastAsia="Wingdings (L$);Arial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rPr/>
      </w:pPr>
      <w:r>
        <w:rPr>
          <w:b/>
        </w:rPr>
        <w:t>5</w:t>
        <w:tab/>
        <w:t>ГОДОВОЙ ОТЧЕТ СЕКРЕТАРИАТА КООМЕТ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/>
      </w:pPr>
      <w:r>
        <w:rPr>
          <w:bCs/>
          <w:iCs/>
          <w:szCs w:val="24"/>
        </w:rPr>
        <w:t>Руководитель Секретариата КООМЕТ С. Комиссаров представил Годовой отчет Секретариата КООМЕТ о проделанной работе по состоянию на 31 марта 2014 г.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b/>
          <w:caps/>
        </w:rPr>
        <w:t>6</w:t>
        <w:tab/>
      </w:r>
      <w:r>
        <w:rPr>
          <w:b/>
          <w:bCs/>
          <w:caps/>
        </w:rPr>
        <w:t>О полномочиях Председателей структурных органов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На заседании ТК 1.4 «Расходометрия», которое состоялось 3 – 6 сентября 2013 г. были проведены выборы Председателя ТК, победу на которых одержал Н. Мартынов (БелГИМ, Беларусь). Однако, в связи с выходом Н. Мартынова на пенсию и окончанием срока полномочий предыдущего Председателя ТК В. Большакова (ННЦ «Институт метрологии», Украина), ТК 1.4 временно остался без руководства. </w:t>
      </w:r>
    </w:p>
    <w:p>
      <w:pPr>
        <w:pStyle w:val="Normal"/>
        <w:spacing w:before="0" w:after="60"/>
        <w:ind w:left="567" w:hanging="0"/>
        <w:jc w:val="both"/>
        <w:rPr>
          <w:bCs/>
          <w:iCs/>
        </w:rPr>
      </w:pPr>
      <w:r>
        <w:rPr/>
        <w:t xml:space="preserve">На заседании Объединенного комитета по эталонам, которое состоялось накануне, 15 апреля, было принято решение, что Председатель ПК 1.4.2 «Расходометрия нефти и нефтепродуктов» В.Фафурин (ВНИИР, Россия) проведет повторное голосование среди членов ТК 1.4 по электронной почте и сообщит результаты в Секретариат КООМЕТ до 1 июля 2014 года. 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bCs/>
          <w:iCs/>
        </w:rPr>
        <w:t xml:space="preserve">Руководитель Секретариата КООМЕТ С. Комиссаров </w:t>
      </w:r>
      <w:r>
        <w:rPr/>
        <w:t>проинформировал участников заседания о том, в 2014 году истекают полномочия председателей</w:t>
      </w:r>
      <w:r>
        <w:rPr>
          <w:bCs/>
          <w:iCs/>
        </w:rPr>
        <w:t xml:space="preserve"> ТК 1.7 “</w:t>
      </w:r>
      <w:r>
        <w:rPr/>
        <w:t>Фотометрия и радиометрия</w:t>
      </w:r>
      <w:r>
        <w:rPr>
          <w:bCs/>
          <w:iCs/>
        </w:rPr>
        <w:t>” Б.Хлевного (ВНИИОФИ, Россия) и ТК 1.</w:t>
      </w:r>
      <w:r>
        <w:rPr>
          <w:bCs/>
          <w:iCs/>
          <w:lang w:val="en-US"/>
        </w:rPr>
        <w:t>11</w:t>
      </w:r>
      <w:r>
        <w:rPr>
          <w:bCs/>
          <w:iCs/>
        </w:rPr>
        <w:t xml:space="preserve"> “</w:t>
      </w:r>
      <w:r>
        <w:rPr/>
        <w:t>Время и частота</w:t>
      </w:r>
      <w:r>
        <w:rPr>
          <w:bCs/>
          <w:iCs/>
        </w:rPr>
        <w:t>” В.Пальчикова (ВНИИФТРИ, Россия).</w:t>
      </w:r>
    </w:p>
    <w:p>
      <w:pPr>
        <w:pStyle w:val="Normal"/>
        <w:spacing w:before="0" w:after="60"/>
        <w:ind w:left="567" w:hanging="0"/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 xml:space="preserve">Б.Хлевной сообщил, что выборы Председателя ТК 1.7 состоятся на очередном заседании ТК (13-14 мая 2014 г). О результатах выборов он сообщит в Секретариат КООМЕТ дополнительно.  </w:t>
      </w:r>
    </w:p>
    <w:p>
      <w:pPr>
        <w:pStyle w:val="Normal"/>
        <w:spacing w:before="0" w:after="60"/>
        <w:ind w:left="567" w:hanging="0"/>
        <w:jc w:val="both"/>
        <w:rPr>
          <w:bCs/>
          <w:iCs/>
        </w:rPr>
      </w:pPr>
      <w:r>
        <w:rPr>
          <w:bCs/>
          <w:iCs/>
          <w:spacing w:val="-4"/>
        </w:rPr>
        <w:t xml:space="preserve">По решению заседания ТК 1.11 полномочия В.Пальчикова продлены на следующий срок, что одобрено Комитетом КООМЕТ. 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В связи с изменениями в структуре Словацкого института метрологии, который традиционно вел работы в области систем менеджмента качества, встала необходимость назначения новых Председателей Форума качества и ТК 1.3 «Технический комитет Форума качества». На эти должности были утверждены одобренные 18-м заседанием Совета Президента </w:t>
      </w:r>
      <w:r>
        <w:rPr>
          <w:lang w:val="en-US"/>
        </w:rPr>
        <w:t xml:space="preserve">д-р </w:t>
      </w:r>
      <w:r>
        <w:rPr/>
        <w:t xml:space="preserve">А. Один (ПТБ, Германия) и </w:t>
      </w:r>
      <w:r>
        <w:rPr>
          <w:lang w:val="en-US"/>
        </w:rPr>
        <w:t xml:space="preserve">д-р </w:t>
      </w:r>
      <w:r>
        <w:rPr/>
        <w:t xml:space="preserve">Н. Муравская (ВНИИОФИ, Россия) соответственно. </w:t>
      </w:r>
    </w:p>
    <w:p>
      <w:pPr>
        <w:pStyle w:val="Normal"/>
        <w:spacing w:before="0" w:after="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rPr>
          <w:b/>
          <w:b/>
          <w:caps/>
        </w:rPr>
      </w:pPr>
      <w:r>
        <w:rPr>
          <w:b/>
          <w:caps/>
        </w:rPr>
        <w:t>7</w:t>
        <w:tab/>
        <w:t>Стратегия и задачи КООМЕТ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567"/>
        <w:jc w:val="both"/>
        <w:rPr>
          <w:b/>
          <w:b/>
        </w:rPr>
      </w:pPr>
      <w:r>
        <w:rPr>
          <w:b/>
        </w:rPr>
        <w:t>7.1</w:t>
        <w:tab/>
        <w:t>Программа развития КООМЕТ на 2014 – 2016 гг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567" w:hanging="0"/>
        <w:jc w:val="both"/>
        <w:rPr/>
      </w:pPr>
      <w:r>
        <w:rPr>
          <w:bCs/>
          <w:szCs w:val="24"/>
        </w:rPr>
        <w:t xml:space="preserve">Президент </w:t>
      </w:r>
      <w:r>
        <w:rPr>
          <w:szCs w:val="24"/>
        </w:rPr>
        <w:t>КООМЕТ</w:t>
      </w:r>
      <w:r>
        <w:rPr>
          <w:bCs/>
          <w:szCs w:val="24"/>
        </w:rPr>
        <w:t xml:space="preserve"> В.Крутиков представил Программу развития на 2014 – 2016 гг., которая была предварительно одобрена Советом Президента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Программа утверждена единогласно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2</w:t>
        <w:tab/>
      </w:r>
      <w:r>
        <w:rPr>
          <w:b/>
          <w:bCs/>
        </w:rPr>
        <w:t>Совместные научные исследования в области метрологии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0"/>
        <w:jc w:val="both"/>
        <w:rPr/>
      </w:pPr>
      <w:r>
        <w:rPr/>
        <w:t xml:space="preserve">В связи с отсутствием Председателя ТК 5 «Совместные исследования в области метрологии» К.-Д.Зоммера краткую информацию о работах в этой области представил Представитель члена Комитета КООМЕТ от Германии П.Ульбиг. 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rPr>
          <w:b/>
          <w:b/>
          <w:caps/>
        </w:rPr>
      </w:pPr>
      <w:r>
        <w:rPr>
          <w:b/>
          <w:caps/>
        </w:rPr>
        <w:t>8</w:t>
        <w:tab/>
        <w:t>Реализация CIPM MRA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8.1</w:t>
        <w:tab/>
        <w:t>О результатах заседаний JCRB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ице-президент КООМЕТ П. Неежмаков</w:t>
      </w:r>
      <w:r>
        <w:rPr>
          <w:bCs/>
          <w:iCs/>
          <w:szCs w:val="24"/>
        </w:rPr>
        <w:t xml:space="preserve"> </w:t>
      </w:r>
      <w:r>
        <w:rPr>
          <w:sz w:val="24"/>
          <w:szCs w:val="24"/>
        </w:rPr>
        <w:t>проинформировал участников заседания о результатах 31-го и 32-го заседаний JCRB, основных результатах и проблемах НМИ стран-участниц КООМЕТ, а также о дальнейших задачах, стоящих перед КООМЕТ по реализации Соглашения CIPM MRA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b/>
        </w:rPr>
        <w:t>8.2</w:t>
        <w:tab/>
        <w:t>Проведение сличений в КООМЕТ и публикация СМС в KCDB</w:t>
      </w:r>
    </w:p>
    <w:p>
      <w:pPr>
        <w:pStyle w:val="31"/>
        <w:spacing w:before="0" w:after="60"/>
        <w:ind w:left="539" w:hanging="0"/>
        <w:jc w:val="both"/>
        <w:rPr/>
      </w:pPr>
      <w:r>
        <w:rPr>
          <w:bCs/>
          <w:iCs/>
          <w:sz w:val="24"/>
          <w:szCs w:val="24"/>
        </w:rPr>
        <w:t>Вице-президент КООМЕТ П. Неежмаков</w:t>
      </w:r>
      <w:r>
        <w:rPr>
          <w:bCs/>
          <w:iCs/>
          <w:szCs w:val="24"/>
        </w:rPr>
        <w:t xml:space="preserve"> </w:t>
      </w:r>
      <w:r>
        <w:rPr>
          <w:bCs/>
          <w:sz w:val="24"/>
          <w:szCs w:val="24"/>
        </w:rPr>
        <w:t xml:space="preserve">представил собравшимся информацию о проведении сличений в КООМЕТ, а также </w:t>
      </w:r>
      <w:r>
        <w:rPr>
          <w:sz w:val="24"/>
          <w:szCs w:val="24"/>
        </w:rPr>
        <w:t>подробные сведения о состоянии дел по подготовке и экспертизе СМС-данных КООМЕТ</w:t>
      </w:r>
      <w:r>
        <w:rPr>
          <w:bCs/>
          <w:sz w:val="24"/>
          <w:szCs w:val="24"/>
        </w:rPr>
        <w:t xml:space="preserve"> и проведении межрегиональной экспертизы СМС других РМО.</w:t>
      </w:r>
    </w:p>
    <w:p>
      <w:pPr>
        <w:pStyle w:val="31"/>
        <w:spacing w:before="0" w:after="60"/>
        <w:ind w:left="539" w:hanging="0"/>
        <w:jc w:val="both"/>
        <w:rPr/>
      </w:pPr>
      <w:r>
        <w:rPr>
          <w:bCs/>
          <w:sz w:val="24"/>
          <w:szCs w:val="24"/>
        </w:rPr>
        <w:t>Участники заседания обсудили проблемы, связанные с организацией и проведением сличений национальных эталонов в рамках КООМЕ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>
          <w:b/>
          <w:b/>
        </w:rPr>
      </w:pPr>
      <w:r>
        <w:rPr>
          <w:b/>
        </w:rPr>
        <w:t>8.3</w:t>
        <w:tab/>
        <w:t>Годовой отчет председателя Объединенного комитета по эталонам (ОКЭ)</w:t>
      </w:r>
    </w:p>
    <w:p>
      <w:pPr>
        <w:pStyle w:val="Normal"/>
        <w:spacing w:before="0" w:after="60"/>
        <w:ind w:left="539" w:hanging="0"/>
        <w:jc w:val="both"/>
        <w:rPr>
          <w:spacing w:val="-4"/>
        </w:rPr>
      </w:pPr>
      <w:r>
        <w:rPr/>
        <w:t>Участники заседания заслушали отчет Председателя Объединенного комитета КООМЕТ по эталонам А.Чуновкиной, который включал обзор деятельности ТК 1.1 – ТК 1.12 КООМЕТ за 2013 г., а также содержал информацию о результатах прошедшего накануне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5 апреля</w:t>
      </w:r>
      <w:r>
        <w:rPr/>
        <w:t xml:space="preserve"> 2014 г., 12-го заседания Объединенного комитета, на котором председател</w:t>
      </w:r>
      <w:r>
        <w:rPr>
          <w:spacing w:val="-4"/>
        </w:rPr>
        <w:t>ями и их представителями ТК 1.1 – ТК 1.12 были представлены подробные годовые отчеты.</w:t>
      </w:r>
    </w:p>
    <w:p>
      <w:pPr>
        <w:pStyle w:val="Normal"/>
        <w:spacing w:before="0" w:after="60"/>
        <w:ind w:left="53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hanging="567"/>
        <w:jc w:val="both"/>
        <w:rPr/>
      </w:pPr>
      <w:r>
        <w:rPr>
          <w:b/>
        </w:rPr>
        <w:t>8.4</w:t>
        <w:tab/>
      </w:r>
      <w:r>
        <w:rPr>
          <w:b/>
          <w:bCs/>
        </w:rPr>
        <w:t>Дополнительная информация к отчету председателя ОКЭ о деятельности ТК 1.1 – ТК 1.12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>Председатели ТК внесли краткие дополнения к своим письменным отчетам о работе ТК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567"/>
        <w:jc w:val="both"/>
        <w:rPr>
          <w:b/>
          <w:b/>
        </w:rPr>
      </w:pPr>
      <w:r>
        <w:rPr>
          <w:b/>
        </w:rPr>
        <w:t>8.5</w:t>
        <w:tab/>
        <w:t xml:space="preserve">О разработке новой редакции Документа КООМЕТ </w:t>
      </w:r>
      <w:r>
        <w:rPr>
          <w:b/>
          <w:bCs/>
        </w:rPr>
        <w:t>R/GM/12:2007</w:t>
      </w:r>
      <w:r>
        <w:rPr>
          <w:b/>
          <w:iCs/>
        </w:rPr>
        <w:t xml:space="preserve"> “</w:t>
      </w:r>
      <w:r>
        <w:rPr>
          <w:b/>
          <w:bCs/>
        </w:rPr>
        <w:t>Правила ведения Программы сличений КООМЕТ</w:t>
      </w:r>
      <w:r>
        <w:rPr>
          <w:b/>
          <w:iCs/>
        </w:rPr>
        <w:t>” (проект КООМЕТ 630/RU/13)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iCs/>
        </w:rPr>
      </w:pPr>
      <w:r>
        <w:rPr>
          <w:b/>
        </w:rPr>
        <w:tab/>
      </w:r>
      <w:r>
        <w:rPr/>
        <w:t xml:space="preserve">В рамках указанного проекта Председатель ОКЭ А.Чуновкина совместно с Председателем ПК 4.2 В. Бугаевым подготовили проект изменений в Рекомендацию КООМЕТ </w:t>
      </w:r>
      <w:r>
        <w:rPr>
          <w:bCs/>
        </w:rPr>
        <w:t>R/GM/12:2007</w:t>
      </w:r>
      <w:r>
        <w:rPr>
          <w:iCs/>
        </w:rPr>
        <w:t xml:space="preserve"> “</w:t>
      </w:r>
      <w:r>
        <w:rPr>
          <w:bCs/>
        </w:rPr>
        <w:t>Правила ведения Программы сличений КООМЕТ</w:t>
      </w:r>
      <w:r>
        <w:rPr>
          <w:iCs/>
        </w:rPr>
        <w:t xml:space="preserve">”, которые были одобрены на заседании ОКЭ. Итоговый Документ был утвержден Комитетом КООМЕТ.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567"/>
        <w:jc w:val="both"/>
        <w:rPr>
          <w:b/>
          <w:b/>
        </w:rPr>
      </w:pPr>
      <w:r>
        <w:rPr>
          <w:b/>
        </w:rPr>
        <w:t>8.6</w:t>
        <w:tab/>
        <w:t>Реорганизация работы Форума качества КООМЕТ</w:t>
      </w:r>
    </w:p>
    <w:p>
      <w:pPr>
        <w:pStyle w:val="Normal"/>
        <w:ind w:left="567" w:hanging="0"/>
        <w:jc w:val="both"/>
        <w:rPr/>
      </w:pPr>
      <w:r>
        <w:rPr/>
        <w:t xml:space="preserve">В связи с изменениями в Словацком институте метрологии на 18-м заседании Совета Президента было принято решение о перераспределении полномочий в Форуме Качества КООМЕТ и ТК 3.1 «Технический Комитет Форума качества». В результате были назначены новые Председатели (см. п. 6). </w:t>
      </w:r>
    </w:p>
    <w:p>
      <w:pPr>
        <w:pStyle w:val="Normal"/>
        <w:ind w:left="567" w:hanging="0"/>
        <w:jc w:val="both"/>
        <w:rPr/>
      </w:pPr>
      <w:r>
        <w:rPr/>
        <w:t xml:space="preserve">На должность Вице-президента, ответственного за работы в области систем менеджмента качества, утвержден Директор СМУ А.Гонда (см. п.2).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567"/>
        <w:jc w:val="both"/>
        <w:rPr>
          <w:b/>
          <w:b/>
        </w:rPr>
      </w:pPr>
      <w:r>
        <w:rPr>
          <w:b/>
          <w:bCs/>
        </w:rPr>
        <w:t>8.7</w:t>
        <w:tab/>
        <w:t>Результаты внешних проверок систем менеджмента качества (СМК) НМИ стран-членов КООМЕТ в 2013 г. Проведение внешних проверок в 2014. Отчет председателя ТК 3.1.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 xml:space="preserve">Председатель Форума качества КООМЕТ А.Один и Председатель ТК 3.1 Н.Муравская проинформировали собравшихся о результатах деятельности Форума качества в области оценки систем менеджмента качества (СМК) НМИ стран-участниц КООМЕТ. Была представлена информация </w:t>
      </w:r>
      <w:r>
        <w:rPr>
          <w:bCs/>
        </w:rPr>
        <w:t xml:space="preserve">о проведении внешних проверок СМК в НМИ стран-участниц КООМЕТ (за отчетный период и расписание последующих проверок).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>
          <w:b/>
          <w:b/>
          <w:caps/>
        </w:rPr>
      </w:pPr>
      <w:r>
        <w:rPr>
          <w:b/>
          <w:caps/>
        </w:rPr>
        <w:t>9</w:t>
        <w:tab/>
        <w:t>Деятельность КООМЕТ в области законодательной метрологии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567"/>
        <w:jc w:val="both"/>
        <w:rPr/>
      </w:pPr>
      <w:r>
        <w:rPr>
          <w:b/>
          <w:caps/>
        </w:rPr>
        <w:t>9.1</w:t>
        <w:tab/>
      </w:r>
      <w:r>
        <w:rPr>
          <w:b/>
        </w:rPr>
        <w:t>О результатах 48-го заседания CIML и круглого стола RLMO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Руководитель Секретариата КООМЕТ С. Комиссаров</w:t>
      </w:r>
      <w:r>
        <w:rPr>
          <w:bCs/>
          <w:iCs/>
          <w:szCs w:val="24"/>
        </w:rPr>
        <w:t xml:space="preserve"> </w:t>
      </w:r>
      <w:r>
        <w:rPr>
          <w:sz w:val="24"/>
          <w:szCs w:val="24"/>
        </w:rPr>
        <w:t xml:space="preserve">представил участникам заседания информацию о результатах 48-го заседания </w:t>
      </w:r>
      <w:r>
        <w:rPr>
          <w:sz w:val="24"/>
          <w:szCs w:val="24"/>
          <w:lang w:val="en-US"/>
        </w:rPr>
        <w:t>CIML</w:t>
      </w:r>
      <w:r>
        <w:rPr>
          <w:sz w:val="24"/>
          <w:szCs w:val="24"/>
        </w:rPr>
        <w:t xml:space="preserve"> и круглого стола </w:t>
      </w:r>
      <w:r>
        <w:rPr>
          <w:sz w:val="24"/>
          <w:szCs w:val="24"/>
          <w:lang w:val="en-US"/>
        </w:rPr>
        <w:t>RLM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b/>
        </w:rPr>
        <w:t>9.2</w:t>
        <w:tab/>
        <w:t>Отчет председателя ТК 2 “Законодательная метрология”</w:t>
      </w:r>
    </w:p>
    <w:p>
      <w:pPr>
        <w:pStyle w:val="Normal"/>
        <w:spacing w:before="0" w:after="60"/>
        <w:ind w:left="539" w:hanging="0"/>
        <w:jc w:val="both"/>
        <w:rPr>
          <w:spacing w:val="-4"/>
        </w:rPr>
      </w:pPr>
      <w:r>
        <w:rPr>
          <w:spacing w:val="-4"/>
        </w:rPr>
        <w:t>Председатель  ТК 2 “Законодательная метрология” П.Ульбиг представил участникам заседания Годовой отчет о деятельности ТК 2, о проектах, выполняемых в данной тематической области и результатах последнего заседания ТК (сентябрь 2013 г., Молдова)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567"/>
        <w:jc w:val="both"/>
        <w:rPr>
          <w:b/>
          <w:b/>
        </w:rPr>
      </w:pPr>
      <w:r>
        <w:rPr>
          <w:b/>
          <w:caps/>
        </w:rPr>
        <w:t>9.3</w:t>
        <w:tab/>
      </w:r>
      <w:r>
        <w:rPr>
          <w:b/>
        </w:rPr>
        <w:t>Утверждение программы работы ТК 2 “Законодательная метрология”</w:t>
      </w:r>
      <w:r>
        <w:rPr>
          <w:b/>
          <w:lang w:val="en-US"/>
        </w:rPr>
        <w:t xml:space="preserve"> </w:t>
      </w:r>
      <w:r>
        <w:rPr>
          <w:b/>
        </w:rPr>
        <w:t>на 2013 – 2014 гг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567"/>
        <w:jc w:val="both"/>
        <w:rPr/>
      </w:pPr>
      <w:r>
        <w:rPr/>
        <w:tab/>
        <w:t xml:space="preserve">В связи с изменениями в работе и структуре ТК 2 была изменена Программа работа ТК. Новая версия утверждена Комитетом КООМЕТ.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567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caps/>
        </w:rPr>
        <w:t>10</w:t>
        <w:tab/>
      </w:r>
      <w:r>
        <w:rPr>
          <w:b/>
          <w:sz w:val="22"/>
          <w:szCs w:val="22"/>
        </w:rPr>
        <w:t>ДЕЯТЕЛЬНОСТЬ КООМЕТ В ОБЛАСТИ ИНФОРМАЦИИ И ОБУЧЕНИЯ. ОТЧЕТ ПРЕДСЕДАТЕЛЯ ТК 4 “ИНФОРМАЦИЯ И ОБУЧЕНИЕ”</w:t>
      </w:r>
    </w:p>
    <w:p>
      <w:pPr>
        <w:pStyle w:val="TextBody"/>
        <w:spacing w:before="0" w:after="0"/>
        <w:ind w:left="567" w:hanging="0"/>
        <w:jc w:val="both"/>
        <w:rPr>
          <w:spacing w:val="-4"/>
        </w:rPr>
      </w:pPr>
      <w:r>
        <w:rPr/>
        <w:t>Предстатель ТК 4 «Информация и обучение» П. Неежмаков представил</w:t>
      </w:r>
      <w:r>
        <w:rPr>
          <w:spacing w:val="-4"/>
        </w:rPr>
        <w:t xml:space="preserve"> участникам заседания Годовой отчет о деятельности ТК 4 и результатах последнего заседания ТК (октябрь 2013 г., Азербайджан). Также была представлена информация о проведении и результатах 5-го международного конкурса «Лучший молодой метролог КООМЕТ – 2013», который состоялся в июне 2013 г. в Германии.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567"/>
        <w:jc w:val="both"/>
        <w:rPr>
          <w:b/>
          <w:b/>
          <w:caps/>
        </w:rPr>
      </w:pPr>
      <w:r>
        <w:rPr>
          <w:b/>
          <w:caps/>
        </w:rPr>
        <w:t>11</w:t>
        <w:tab/>
      </w:r>
      <w:r>
        <w:rPr>
          <w:b/>
          <w:bCs/>
        </w:rPr>
        <w:t>О СОТРУДНИЧЕСТВЕ МЕЖДУ КООМЕТ И NCSLI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567"/>
        <w:jc w:val="both"/>
        <w:rPr>
          <w:bCs/>
          <w:iCs/>
        </w:rPr>
      </w:pPr>
      <w:r>
        <w:rPr>
          <w:b/>
          <w:caps/>
        </w:rPr>
        <w:tab/>
      </w:r>
      <w:r>
        <w:rPr>
          <w:bCs/>
          <w:iCs/>
        </w:rPr>
        <w:t>Вице-президент КООМЕТ П. Неежмаков сообщил краткую информацию о состоянии сотрудничества КООМЕТ с NCSLi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567"/>
        <w:jc w:val="both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567"/>
        <w:jc w:val="both"/>
        <w:rPr>
          <w:b/>
          <w:b/>
          <w:bCs/>
          <w:caps/>
          <w:spacing w:val="-2"/>
        </w:rPr>
      </w:pPr>
      <w:r>
        <w:rPr>
          <w:b/>
          <w:bCs/>
          <w:lang w:val="en-US"/>
        </w:rPr>
        <w:t>12</w:t>
        <w:tab/>
      </w:r>
      <w:r>
        <w:rPr>
          <w:b/>
          <w:bCs/>
        </w:rPr>
        <w:t>ИНФОРМАЦИЯ О ДЕЯТЕЛЬНОСТИ МЕЖДУНАРОДНЫХ И РЕГИОНАЛЬНЫХ МЕТРОЛОГИЧЕСКИХ ОРГАНИЗАЦИЙ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>
          <w:szCs w:val="24"/>
        </w:rPr>
      </w:pPr>
      <w:r>
        <w:rPr>
          <w:szCs w:val="24"/>
        </w:rPr>
        <w:t>Исполнительный секретарь JCRB Ч.Куанбаев и Директор Международного бюро по законодательной метрологии</w:t>
      </w:r>
      <w:r>
        <w:rPr>
          <w:szCs w:val="24"/>
          <w:lang w:val="en-US"/>
        </w:rPr>
        <w:t xml:space="preserve"> С.Пэторэй</w:t>
      </w:r>
      <w:r>
        <w:rPr>
          <w:szCs w:val="24"/>
        </w:rPr>
        <w:t xml:space="preserve"> представили презентации о текущей деятельности своих организаций и основных целях развития на ближайшие годы. 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aps/>
        </w:rPr>
        <w:t>13</w:t>
        <w:tab/>
      </w:r>
      <w:r>
        <w:rPr>
          <w:b/>
          <w:bCs/>
        </w:rPr>
        <w:t>ИЗМЕНЕНИЯ В ПУБЛИКАЦИЯХ КООМЕТ. ПРЕДСТАВЛЕНИЕ ДЛЯ УТВЕРЖДЕНИЯ ПУБЛИКАЦИЙ КООМЕТ, РАЗРАБОТАННЫХ И АКТУАЛИЗИРОВАННЫХ В 2013 г.:</w:t>
      </w:r>
    </w:p>
    <w:p>
      <w:pPr>
        <w:pStyle w:val="31"/>
        <w:spacing w:before="0" w:after="60"/>
        <w:ind w:left="567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Руководитель Секретариата КООМЕТ С. Комиссаров </w:t>
      </w:r>
      <w:r>
        <w:rPr>
          <w:sz w:val="24"/>
          <w:szCs w:val="24"/>
        </w:rPr>
        <w:t>представил для утверждения публикации КООМЕТ, актуализированные в 20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>–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гг.:</w:t>
      </w:r>
    </w:p>
    <w:p>
      <w:pPr>
        <w:pStyle w:val="Style11"/>
        <w:ind w:left="567" w:hanging="0"/>
        <w:jc w:val="both"/>
        <w:rPr/>
      </w:pPr>
      <w:r>
        <w:rPr/>
        <w:t xml:space="preserve">– </w:t>
      </w:r>
      <w:r>
        <w:rPr/>
        <w:t>пересмотренный и согласованный Документ КООМЕТ D4/2014 “Публикации КООМЕТ. Классификация, порядок разработки, утверждения и регистрации. Основные положения”;</w:t>
      </w:r>
    </w:p>
    <w:p>
      <w:pPr>
        <w:pStyle w:val="Style11"/>
        <w:ind w:left="567" w:hanging="0"/>
        <w:jc w:val="both"/>
        <w:rPr/>
      </w:pPr>
      <w:r>
        <w:rPr/>
        <w:t xml:space="preserve">– </w:t>
      </w:r>
      <w:r>
        <w:rPr/>
        <w:t>пересмотренный и согласованный Документ КООМЕТ D5.3/2014 “Положение о Техническом Комитете КООМЕТ «Расходометрия» (ТК 1.4)”;</w:t>
      </w:r>
    </w:p>
    <w:p>
      <w:pPr>
        <w:pStyle w:val="Style11"/>
        <w:ind w:left="567" w:hanging="0"/>
        <w:jc w:val="both"/>
        <w:rPr/>
      </w:pPr>
      <w:r>
        <w:rPr/>
        <w:t xml:space="preserve">–  </w:t>
      </w:r>
      <w:r>
        <w:rPr/>
        <w:t>пересмотренный и согласованный Документ КООМЕТ D5.6/2014 “Положение о Техническом Комитете КООМЕТ «Физико-химия» (ТК 1.8)”;</w:t>
      </w:r>
    </w:p>
    <w:p>
      <w:pPr>
        <w:pStyle w:val="Style11"/>
        <w:ind w:left="567" w:hanging="0"/>
        <w:jc w:val="both"/>
        <w:rPr/>
      </w:pPr>
      <w:r>
        <w:rPr/>
        <w:t xml:space="preserve"> –  </w:t>
      </w:r>
      <w:r>
        <w:rPr/>
        <w:t>пересмотренный и согласованный Документ КООМЕТ D5.12/2014 “Положение о Техническом Комитете КООМЕТ «Законодательная метрология» (ТК 2)”;</w:t>
      </w:r>
    </w:p>
    <w:p>
      <w:pPr>
        <w:pStyle w:val="Style11"/>
        <w:ind w:left="567" w:hanging="0"/>
        <w:jc w:val="both"/>
        <w:rPr/>
      </w:pPr>
      <w:r>
        <w:rPr/>
        <w:t xml:space="preserve">– </w:t>
      </w:r>
      <w:r>
        <w:rPr/>
        <w:t>разработанная в рамках темы 404/RU-а/07 Рекомендация КООМЕТ R/</w:t>
      </w:r>
      <w:r>
        <w:rPr>
          <w:lang w:val="en-US"/>
        </w:rPr>
        <w:t>GM</w:t>
      </w:r>
      <w:r>
        <w:rPr/>
        <w:t>/23:2014 “Процедура формирования и опубликования на web-ресурсах КООМЕТ информационных данных о калибровочных и измерительных услугах НМИ стран-членов КООМЕТ”;</w:t>
      </w:r>
    </w:p>
    <w:p>
      <w:pPr>
        <w:pStyle w:val="Style11"/>
        <w:ind w:left="567" w:hanging="0"/>
        <w:jc w:val="both"/>
        <w:rPr/>
      </w:pPr>
      <w:r>
        <w:rPr/>
        <w:t xml:space="preserve">– </w:t>
      </w:r>
      <w:r>
        <w:rPr/>
        <w:t xml:space="preserve">разработанная в рамках темы 541/RU-а/11 Рекомендация КООМЕТ </w:t>
      </w:r>
      <w:r>
        <w:rPr>
          <w:color w:val="000000"/>
        </w:rPr>
        <w:t>R/IT/24:2014 “Программы обучения и стажировок специалистов национальных метрологических институтов, сотрудничающих в КООМЕТ”;</w:t>
      </w:r>
    </w:p>
    <w:p>
      <w:pPr>
        <w:pStyle w:val="Style11"/>
        <w:ind w:left="567" w:hanging="0"/>
        <w:jc w:val="both"/>
        <w:rPr/>
      </w:pPr>
      <w:r>
        <w:rPr/>
        <w:t xml:space="preserve">– </w:t>
      </w:r>
      <w:r>
        <w:rPr/>
        <w:t>пересмотренная и согласованная Рекомендация КООМЕТ R/GM/7:2014 “Процедура проведения внутренней экспертизы измерительных и калибровочных возможностей НМИ КООМЕТ и межрегиональной экспертизы НМИ других региональных метрологических организаций”;</w:t>
      </w:r>
    </w:p>
    <w:p>
      <w:pPr>
        <w:pStyle w:val="Style11"/>
        <w:ind w:left="567" w:hanging="0"/>
        <w:jc w:val="both"/>
        <w:rPr>
          <w:iCs/>
        </w:rPr>
      </w:pPr>
      <w:r>
        <w:rPr/>
        <w:t xml:space="preserve">– </w:t>
      </w:r>
      <w:r>
        <w:rPr/>
        <w:t>пересмотренная и согласованная Рекомендация КООМЕТ R/GM/12:2014</w:t>
      </w:r>
      <w:r>
        <w:rPr>
          <w:iCs/>
        </w:rPr>
        <w:t xml:space="preserve"> “</w:t>
      </w:r>
      <w:r>
        <w:rPr/>
        <w:t>Правила ведения Программы сличений КООМЕТ</w:t>
      </w:r>
      <w:r>
        <w:rPr>
          <w:iCs/>
        </w:rPr>
        <w:t>”.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Все документы были одобрены. </w:t>
      </w:r>
    </w:p>
    <w:p>
      <w:pPr>
        <w:pStyle w:val="Normal"/>
        <w:spacing w:before="0" w:after="60"/>
        <w:ind w:left="539" w:hanging="0"/>
        <w:jc w:val="both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567"/>
        <w:jc w:val="both"/>
        <w:rPr>
          <w:b/>
          <w:b/>
          <w:caps/>
        </w:rPr>
      </w:pPr>
      <w:r>
        <w:rPr>
          <w:b/>
          <w:caps/>
        </w:rPr>
        <w:t>14</w:t>
        <w:tab/>
      </w:r>
      <w:r>
        <w:rPr>
          <w:b/>
          <w:bCs/>
        </w:rPr>
        <w:t>ПРЕДСТАВЛЕНИЕ ДЛЯ ПРИЗНАНИЯ СО, РАЗРАБОТАННЫХ В РАМКАХ КООМЕТ, В КАЧЕСТВЕ СО КООМЕТ И ИНФОРМАЦИЯ О СОСТОЯНИИ РЕЕСТРА СО КООМЕТ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рассмотрен ранее на заседании ОКЭ и исключен из повестки дня постфактум. 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567"/>
        <w:jc w:val="both"/>
        <w:rPr>
          <w:b/>
          <w:b/>
          <w:caps/>
        </w:rPr>
      </w:pPr>
      <w:r>
        <w:rPr>
          <w:b/>
          <w:caps/>
        </w:rPr>
        <w:t>15</w:t>
        <w:tab/>
      </w:r>
      <w:r>
        <w:rPr>
          <w:b/>
        </w:rPr>
        <w:t>ФОРМИРОВАНИЕ СТРУКТУРНЫХ ОРГАНОВ КООМЕТ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b/>
          <w:b/>
          <w:caps/>
        </w:rPr>
      </w:pPr>
      <w:r>
        <w:rPr>
          <w:b/>
          <w:bCs/>
          <w:caps/>
        </w:rPr>
        <w:t>15.1</w:t>
        <w:tab/>
      </w:r>
      <w:r>
        <w:rPr>
          <w:b/>
        </w:rPr>
        <w:t>Информация об изменениях в составах структурных органов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  <w:bCs/>
          <w:caps/>
        </w:rPr>
        <w:t>15.2</w:t>
        <w:tab/>
      </w:r>
      <w:r>
        <w:rPr>
          <w:b/>
        </w:rPr>
        <w:t>Исключение ПК 2.3 из состава ТК 2 “Законодательная метрология” и изменение нумерации ПК в ТК 2</w:t>
      </w:r>
    </w:p>
    <w:p>
      <w:pPr>
        <w:pStyle w:val="Normal"/>
        <w:rPr/>
      </w:pPr>
      <w:r>
        <w:rPr>
          <w:b/>
        </w:rPr>
        <w:t>15.3</w:t>
        <w:tab/>
        <w:t>О назначении председателей подкомитетов:</w:t>
      </w:r>
    </w:p>
    <w:p>
      <w:pPr>
        <w:pStyle w:val="Normal"/>
        <w:ind w:left="567" w:hanging="567"/>
        <w:jc w:val="both"/>
        <w:rPr>
          <w:b/>
          <w:b/>
          <w:lang w:val="en-US"/>
        </w:rPr>
      </w:pPr>
      <w:r>
        <w:rPr>
          <w:b/>
        </w:rPr>
        <w:tab/>
        <w:t xml:space="preserve">– ПК 1.4.2 </w:t>
      </w:r>
      <w:r>
        <w:rPr>
          <w:b/>
          <w:color w:val="000000"/>
        </w:rPr>
        <w:t>«Расходометрия нефти и нефтепродуктов»</w:t>
      </w:r>
    </w:p>
    <w:p>
      <w:pPr>
        <w:pStyle w:val="Style11"/>
        <w:ind w:left="567" w:hanging="0"/>
        <w:jc w:val="both"/>
        <w:rPr/>
      </w:pPr>
      <w:r>
        <w:rPr>
          <w:bCs/>
          <w:iCs/>
        </w:rPr>
        <w:t xml:space="preserve">Руководитель Секретариата КООМЕТ С. Комиссаров представил информацию о текущих составах и руководителях ТК и ПК. </w:t>
      </w:r>
    </w:p>
    <w:p>
      <w:pPr>
        <w:pStyle w:val="Style11"/>
        <w:ind w:left="567" w:hanging="0"/>
        <w:jc w:val="both"/>
        <w:rPr>
          <w:bCs/>
          <w:iCs/>
        </w:rPr>
      </w:pPr>
      <w:r>
        <w:rPr>
          <w:bCs/>
          <w:iCs/>
        </w:rPr>
        <w:t>По предложению ТК 2 было утверждено исключение ПК 2.3 «Оценка компетентности органов в сфере законодательной метрологии».</w:t>
      </w:r>
    </w:p>
    <w:p>
      <w:pPr>
        <w:pStyle w:val="Style11"/>
        <w:ind w:left="567" w:hanging="0"/>
        <w:jc w:val="both"/>
        <w:rPr>
          <w:b/>
          <w:b/>
        </w:rPr>
      </w:pPr>
      <w:r>
        <w:rPr/>
        <w:t>ВНИИР (Россия) выдвинул кандидатуру В. Фафурина на должность Председателя ПК 1.4.2 «Расходометрия нефти и нефтепродуктов» вместо А. Тухватуллина. Кандидатура одобрена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b/>
          <w:b/>
          <w:bCs/>
          <w:iCs/>
        </w:rPr>
      </w:pPr>
      <w:r>
        <w:rPr>
          <w:b/>
          <w:bCs/>
          <w:caps/>
        </w:rPr>
        <w:t>16</w:t>
        <w:tab/>
      </w:r>
      <w:r>
        <w:rPr>
          <w:b/>
          <w:bCs/>
          <w:iCs/>
        </w:rPr>
        <w:t>ПРИСВОЕНИЕ ПОЧЕТНОГО ЗВАНИЯ “ЗАСЛУЖЕННЫЙ МЕТРОЛОГ КООМЕТ” И НАГРАЖДЕНИЕ НАГРУДНЫМИ ЗНАКАМИ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/>
      </w:pPr>
      <w:r>
        <w:rPr>
          <w:spacing w:val="-4"/>
          <w:szCs w:val="24"/>
        </w:rPr>
        <w:t xml:space="preserve">На заседании </w:t>
      </w:r>
      <w:r>
        <w:rPr>
          <w:spacing w:val="-4"/>
          <w:szCs w:val="24"/>
          <w:lang w:val="uk-UA"/>
        </w:rPr>
        <w:t>4</w:t>
      </w:r>
      <w:r>
        <w:rPr>
          <w:spacing w:val="-4"/>
          <w:szCs w:val="24"/>
        </w:rPr>
        <w:t xml:space="preserve"> специалиста стран-участниц КООМЕТ были награждены Почетным званием “Заслуженный метролог КООМЕТ”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0"/>
        <w:jc w:val="both"/>
        <w:rPr>
          <w:b/>
          <w:b/>
          <w:caps/>
          <w:spacing w:val="-4"/>
          <w:szCs w:val="24"/>
        </w:rPr>
      </w:pPr>
      <w:r>
        <w:rPr>
          <w:b/>
          <w:caps/>
          <w:spacing w:val="-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b/>
          <w:b/>
          <w:iCs/>
          <w:caps/>
        </w:rPr>
      </w:pPr>
      <w:r>
        <w:rPr>
          <w:b/>
          <w:caps/>
        </w:rPr>
        <w:t>17</w:t>
        <w:tab/>
      </w:r>
      <w:r>
        <w:rPr>
          <w:b/>
          <w:bCs/>
        </w:rPr>
        <w:t>ИНФОРМАЦИЯ НАЦИОНАЛЬНЫХ МЕТРОЛОГИЧЕСКИХ ОРГАНИЗАЦИЙ-ЧЛЕНОВ КООМЕТ О СОСТОЯНИИ МЕТРОЛОГИЧЕСКОЙ ДЕЯТЕЛЬНОСТИ В ИХ СТРАНАХ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тета все присутствовавшие Члены Комитета или их представители обменялись информацией о состоянии и актуальных проблемах метрологической деятельности, наиболее важных событиях и мероприятиях в области метрологии в их странах.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b/>
          <w:b/>
          <w:caps/>
        </w:rPr>
      </w:pPr>
      <w:r>
        <w:rPr>
          <w:b/>
          <w:caps/>
        </w:rPr>
        <w:t>1</w:t>
      </w:r>
      <w:r>
        <w:rPr>
          <w:b/>
          <w:caps/>
          <w:lang w:val="uk-UA"/>
        </w:rPr>
        <w:t>8</w:t>
      </w:r>
      <w:r>
        <w:rPr>
          <w:b/>
          <w:caps/>
        </w:rPr>
        <w:tab/>
      </w:r>
      <w:r>
        <w:rPr>
          <w:b/>
          <w:bCs/>
        </w:rPr>
        <w:t>О МЕСТЕ И ДАТЕ СЛЕДУЮЩЕГО ЗАСЕДАНИЯ КОМИТЕТА КООМЕТ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 заседания </w:t>
      </w:r>
      <w:r>
        <w:rPr>
          <w:sz w:val="24"/>
          <w:szCs w:val="24"/>
          <w:lang w:val="uk-UA"/>
        </w:rPr>
        <w:t>Секретар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 xml:space="preserve">ат КООМЕТ получил от члена Комитета КООМЕТ от Таджикистана Б. Шукурова письмо с приглашением провести 25-е заседание Комитета КООМЕТ в Таджикистане в мае – июне 2015 года. Точные даты и место проведения мероприятия будут согласованы в рабочем порядке. 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60"/>
        <w:ind w:left="567" w:hanging="567"/>
        <w:jc w:val="both"/>
        <w:rPr>
          <w:b/>
          <w:b/>
          <w:caps/>
        </w:rPr>
      </w:pPr>
      <w:r>
        <w:rPr>
          <w:b/>
          <w:caps/>
        </w:rPr>
        <w:t>19</w:t>
        <w:tab/>
      </w:r>
      <w:r>
        <w:rPr>
          <w:b/>
          <w:bCs/>
        </w:rPr>
        <w:t>ВЫБОРЫ ПРЕЗИДЕНТА КООМЕТ (ЗАКРЫТОЕ ЗАСЕДАНИЕ, ТОЛЬКО ЧЛЕНЫ КОМИТЕТА КООМЕТ)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Меморандуму о сотрудничестве КООМЕТ, повесткой данного заседания было запланировано проведение  очередных выборов Президента КООМЕТ.</w:t>
      </w:r>
    </w:p>
    <w:p>
      <w:pPr>
        <w:pStyle w:val="31"/>
        <w:spacing w:before="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ой кандидатурой на пост Президента КООМЕТ стал действующий Президент Владимир Крутиков, Член Комитета КООМЕТ от России.</w:t>
      </w:r>
    </w:p>
    <w:p>
      <w:pPr>
        <w:pStyle w:val="31"/>
        <w:spacing w:before="0" w:after="60"/>
        <w:ind w:left="539" w:hanging="0"/>
        <w:jc w:val="both"/>
        <w:rPr/>
      </w:pPr>
      <w:r>
        <w:rPr>
          <w:sz w:val="24"/>
          <w:szCs w:val="24"/>
        </w:rPr>
        <w:t>В голосовании приняло участие 12 Членов Комитета КООМЕТ и их уполномоченные представители.</w:t>
      </w:r>
    </w:p>
    <w:p>
      <w:pPr>
        <w:pStyle w:val="31"/>
        <w:spacing w:before="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одсчета голосов установлены следующие результаты: 11 голосов за В.Крутикова, 1 бюллетень испорчен.</w:t>
      </w:r>
    </w:p>
    <w:p>
      <w:pPr>
        <w:pStyle w:val="31"/>
        <w:spacing w:before="0" w:after="60"/>
        <w:ind w:left="539" w:hanging="0"/>
        <w:jc w:val="both"/>
        <w:rPr/>
      </w:pPr>
      <w:r>
        <w:rPr>
          <w:sz w:val="24"/>
          <w:szCs w:val="24"/>
        </w:rPr>
        <w:t>По итогам голосования Президентом КООМЕТ избран Владимир Крутиков, Россия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>
          <w:b/>
          <w:b/>
          <w:bCs/>
        </w:rPr>
      </w:pPr>
      <w:r>
        <w:rPr>
          <w:b/>
          <w:caps/>
        </w:rPr>
        <w:t>20</w:t>
        <w:tab/>
      </w:r>
      <w:r>
        <w:rPr>
          <w:b/>
          <w:bCs/>
        </w:rPr>
        <w:t>РАЗНОЕ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0"/>
        <w:jc w:val="both"/>
        <w:rPr>
          <w:bCs/>
        </w:rPr>
      </w:pPr>
      <w:r>
        <w:rPr>
          <w:bCs/>
        </w:rPr>
        <w:t xml:space="preserve">Участники заседания поблагодарили организаторов за гостеприимство и отличную организацию всех мероприятий.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>
          <w:b/>
          <w:b/>
          <w:caps/>
        </w:rPr>
      </w:pPr>
      <w:r>
        <w:rPr>
          <w:b/>
          <w:bCs/>
        </w:rPr>
        <w:t>21</w:t>
        <w:tab/>
        <w:t>СОГЛАСОВАНИЕ И ПРИНЯТИЕ РЕЗОЛЮЦИЙ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Участники заседания обсудили проект Резолюций 24-го заседания Комитета КООМЕТ и высказали свои предложения и замечания.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60"/>
        <w:ind w:left="539" w:hanging="539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Закрытие заседания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Президент КООМЕТ В.Крутиков поблагодарил участников заседания за активную работу, Секретариат КООМЕТ и Организаторов за высокий уровень подготовки и проведения заседания.</w:t>
      </w:r>
      <w:r>
        <w:br w:type="page"/>
      </w:r>
    </w:p>
    <w:p>
      <w:pPr>
        <w:pStyle w:val="TextBody"/>
        <w:spacing w:before="0" w:after="0"/>
        <w:rPr/>
      </w:pPr>
      <w:r>
        <w:rPr>
          <w:b/>
          <w:bCs/>
          <w:iCs/>
          <w:szCs w:val="24"/>
        </w:rPr>
        <w:t>РЕЗОЛЮЦИИ 24</w:t>
      </w:r>
      <w:r>
        <w:rPr>
          <w:b/>
          <w:bCs/>
          <w:iCs/>
          <w:smallCaps/>
          <w:szCs w:val="24"/>
        </w:rPr>
        <w:t>-</w:t>
      </w:r>
      <w:r>
        <w:rPr>
          <w:b/>
          <w:bCs/>
          <w:iCs/>
          <w:szCs w:val="24"/>
        </w:rPr>
        <w:t>го ЗАСЕДАНИЯ КОМИТЕТА КООМЕТ</w:t>
      </w:r>
    </w:p>
    <w:p>
      <w:pPr>
        <w:pStyle w:val="TextBody"/>
        <w:spacing w:before="0" w:after="0"/>
        <w:ind w:left="539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2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ункт повест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омер Резолю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Содерж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инять повестку 24-го заседания Комитета КООМЕТ с учетом изменений, предложенных во время засед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инять Институт метрологии Турецкой Республики (ТУБЕТАК УМЕ)  в качестве ассоциированного члена КООМЕТ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твердить в качестве Члена Комитета КООМЕТ от Турецкой Республики Директора института метрологии  М.Четинташ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осить М.Четинташа направить в Секретариат КООМЕТ информацию о назначении Национального Секретариата КООМЕТ в Турецкой Республике и представителей в Технические Комитеты КООМЕТ до 1 июня 2014 год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твердить А.Гонду (Директор СМУ, Словакия) в качестве Вице-президента КООМ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инять протокол 23-го заседания Комитета КООМЕТ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4/03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ринять к сведению доклад Президента КООМЕТ и руководствоваться его положениями в дальнейшей деятельности КООМЕТ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4/04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iCs/>
                <w:szCs w:val="24"/>
                <w:shd w:fill="00FFFF" w:val="clear"/>
              </w:rPr>
            </w:pPr>
            <w:r>
              <w:rPr>
                <w:bCs/>
                <w:iCs/>
                <w:szCs w:val="24"/>
              </w:rPr>
              <w:t>Одобрить Годовой отчет Секретариата КООМЕТ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5/05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ить в качестве Председателей: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Форума Качества А. Одина, ПТБ, Германия;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К 3.1 “Технический Комитет Форума Качества” Н. Муравскую, ВНИИОФИ, Россия.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szCs w:val="24"/>
              </w:rPr>
              <w:t>Продлить полномочия Председателя ТК 1.11 “Время и частота” В.Пальчикова, ВНИИФТРИ, Россия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ручить Председателю ТК 1.7 “Фотометрия и радиометрия” Б.Хлевному направить в адрес Секретариата КООМЕТ информацию о результатах выборов Председателя ТК, которые состоятся в рамках очередного заседания ТК 1.7 (13 – 14 мая, ВНИИОФИ, Россия).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szCs w:val="24"/>
              </w:rPr>
              <w:t>Просить Председателя ПК 1.4.2 «Расходометрия нефти и нефтепродуктов» (ВНИИР, Россия) организовать проведение выборов Председателя ТК 1.4 «Расходометрия» по электронной почте и сообщить результат в Секретариат КООМЕТ в срок до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1 июля 2014 г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Утвердить Программу развития КООМЕТ на 2014 – 2016 гг.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4/07)</w:t>
            </w:r>
            <w:r>
              <w:rPr>
                <w:bCs/>
                <w:iCs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инять к сведению информацию о </w:t>
            </w:r>
            <w:r>
              <w:rPr>
                <w:szCs w:val="24"/>
              </w:rPr>
              <w:t>совместных научных исследованиях в области метролог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pacing w:val="-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bCs/>
                <w:spacing w:val="-2"/>
                <w:szCs w:val="24"/>
              </w:rPr>
              <w:t xml:space="preserve">Принять к сведению информацию о 31м и 32-м заседаниях JCRB 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 xml:space="preserve">-24/8.1 (1) и 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4/8.1 (2).\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ить членов Комитета КООМЕТ до 15 мая 2014 г. направить Вице-президенту, ответственному за сотрудничество с JCRB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вое видение достоинств и достижений Соглашения CIMP MRA в виде краткого перечня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актические рекомендации по улучшению деятельности в рамках JCRB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общения и последующего направления предложений КООМЕТ Исполнительному секретарю JCRB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Принять к сведению информацию о проведении сличений в КООМЕТ и публикации строк СМС в </w:t>
            </w:r>
            <w:r>
              <w:rPr>
                <w:bCs/>
                <w:spacing w:val="-2"/>
                <w:szCs w:val="24"/>
                <w:lang w:val="en-US"/>
              </w:rPr>
              <w:t>KCDB</w:t>
            </w:r>
            <w:r>
              <w:rPr>
                <w:bCs/>
                <w:spacing w:val="-2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.3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iCs/>
                <w:szCs w:val="24"/>
                <w:shd w:fill="00FFFF" w:val="clear"/>
              </w:rPr>
            </w:pPr>
            <w:r>
              <w:rPr>
                <w:bCs/>
                <w:szCs w:val="24"/>
              </w:rPr>
              <w:t>Принять к сведению Годовой отчет Председателя Объединенного комитета по эталонам КООМЕТ.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4/08.3)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росить Председателя ОКЭ и Председателей ТК 1.2–1.12 подготовить актуализированный вариант Программы сличений КООМЕТ и направить его в Секретариат в срок до </w:t>
            </w:r>
            <w:r>
              <w:rPr>
                <w:b/>
                <w:bCs/>
                <w:szCs w:val="24"/>
              </w:rPr>
              <w:t>19 сентября 2014 г.</w:t>
            </w:r>
            <w:r>
              <w:rPr>
                <w:bCs/>
                <w:szCs w:val="24"/>
              </w:rPr>
              <w:t xml:space="preserve"> для последующего представления на рассмотрение Совета Президента КООМ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.6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pacing w:val="-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Принять к сведению отчет Председателя Форума качества и Председателя ТК 3.1 “Технический комитет Форума качества КООМЕТ”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Просить Председателей Технических Комитетов направить в ТК 3.1 список членов соответствующих ТК для включения в перечень технических экспертов СМК </w:t>
            </w:r>
            <w:r>
              <w:rPr>
                <w:b/>
                <w:bCs/>
                <w:spacing w:val="-2"/>
                <w:szCs w:val="24"/>
              </w:rPr>
              <w:t>до 1 сентября 2014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pacing w:val="-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bCs/>
                <w:spacing w:val="-2"/>
                <w:szCs w:val="24"/>
              </w:rPr>
              <w:t xml:space="preserve">Принять к сведению информацию о </w:t>
            </w:r>
            <w:r>
              <w:rPr>
                <w:bCs/>
                <w:iCs/>
                <w:szCs w:val="24"/>
              </w:rPr>
              <w:t xml:space="preserve">48-м заседании CIML и круглого стола RLMO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4/08.1)</w:t>
            </w:r>
            <w:r>
              <w:rPr>
                <w:bCs/>
                <w:szCs w:val="24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iCs/>
                <w:szCs w:val="24"/>
              </w:rPr>
            </w:pPr>
            <w:r>
              <w:rPr>
                <w:bCs/>
                <w:szCs w:val="24"/>
              </w:rPr>
              <w:t xml:space="preserve">Принять к сведению Годовой отчет Председателя ТК 2 “Законодательная метрология”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4/09.1)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iCs/>
                <w:szCs w:val="24"/>
                <w:shd w:fill="00FFFF" w:val="clear"/>
              </w:rPr>
            </w:pPr>
            <w:r>
              <w:rPr>
                <w:bCs/>
                <w:szCs w:val="24"/>
              </w:rPr>
              <w:t xml:space="preserve">Одобрить Программу работ ТК 2 на 2013–2014 гг.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4/09.2)</w:t>
            </w:r>
            <w:r>
              <w:rPr>
                <w:bCs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сключить из структуры ТК 2 подкомитет ПК 2.3 «</w:t>
            </w:r>
            <w:r>
              <w:rPr>
                <w:bCs/>
              </w:rPr>
              <w:t xml:space="preserve">Оценка компетентности органов законодательной метрологии». </w:t>
            </w:r>
            <w:r>
              <w:rPr>
                <w:bCs/>
                <w:iCs/>
              </w:rPr>
              <w:t xml:space="preserve">Изменить порядковый номер ПК </w:t>
            </w:r>
            <w:r>
              <w:rPr/>
              <w:t>«</w:t>
            </w:r>
            <w:r>
              <w:rPr>
                <w:bCs/>
                <w:iCs/>
              </w:rPr>
              <w:t>Законодательный метрологический контроль» на ПК 2.3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Cs/>
                <w:iCs/>
              </w:rPr>
              <w:t xml:space="preserve">Включить членов бывшего ПК </w:t>
            </w:r>
            <w:r>
              <w:rPr/>
              <w:t>«</w:t>
            </w:r>
            <w:r>
              <w:rPr>
                <w:bCs/>
              </w:rPr>
              <w:t xml:space="preserve">Оценка компетентности органов законодательной метрологии» </w:t>
            </w:r>
            <w:r>
              <w:rPr>
                <w:bCs/>
                <w:iCs/>
              </w:rPr>
              <w:t xml:space="preserve">в состав ПК 2.3 </w:t>
            </w:r>
            <w:r>
              <w:rPr/>
              <w:t>«</w:t>
            </w:r>
            <w:r>
              <w:rPr>
                <w:bCs/>
                <w:iCs/>
              </w:rPr>
              <w:t>Законодательный метрологический контроль»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Принять к сведению информацию о назначении </w:t>
            </w:r>
            <w:r>
              <w:rPr>
                <w:lang w:val="en-US" w:eastAsia="en-US"/>
              </w:rPr>
              <w:t>Александра Кричевца (ГП НИИ «Система», Украина)</w:t>
            </w:r>
            <w:r>
              <w:rPr/>
              <w:t xml:space="preserve"> в качестве руководителя </w:t>
            </w:r>
            <w:r>
              <w:rPr>
                <w:lang w:val="en-US" w:eastAsia="en-US"/>
              </w:rPr>
              <w:t>Рабочей группы по измерительным системам ПК 2.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bCs/>
                <w:szCs w:val="24"/>
              </w:rPr>
              <w:t xml:space="preserve">Принять к сведению Годовой отчет Председателя ТК 4 “Информация и обучение”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4/10)</w:t>
            </w:r>
            <w:r>
              <w:rPr>
                <w:bCs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росить Председателя ТК 4 направить Исполнительному секретарю JCRB соответствующие ссылки на страницы информационных ресурсов КООМЕТ, освещающих информацию по обучению и повышению квалификации для последующего размещения в сети DCMA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bCs/>
                <w:szCs w:val="24"/>
              </w:rPr>
              <w:t xml:space="preserve">Принять к сведению информацию о сотрудничестве КООМЕТ и </w:t>
            </w:r>
            <w:r>
              <w:rPr>
                <w:bCs/>
                <w:szCs w:val="24"/>
                <w:lang w:val="en-US"/>
              </w:rPr>
              <w:t>NCSLi</w:t>
            </w:r>
            <w:r>
              <w:rPr>
                <w:bCs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благодарить представителей </w:t>
            </w:r>
            <w:r>
              <w:rPr>
                <w:bCs/>
                <w:szCs w:val="24"/>
                <w:lang w:val="en-US"/>
              </w:rPr>
              <w:t>BIPM</w:t>
            </w:r>
            <w:r>
              <w:rPr>
                <w:bCs/>
                <w:szCs w:val="24"/>
              </w:rPr>
              <w:t xml:space="preserve"> и </w:t>
            </w:r>
            <w:r>
              <w:rPr>
                <w:bCs/>
                <w:szCs w:val="24"/>
                <w:lang w:val="en-US"/>
              </w:rPr>
              <w:t>BIML</w:t>
            </w:r>
            <w:r>
              <w:rPr>
                <w:bCs/>
                <w:szCs w:val="24"/>
              </w:rPr>
              <w:t xml:space="preserve"> за представленную информацию о деятельности этих организаций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Утвердить актуализированные версии документов КООМЕТ: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– </w:t>
            </w:r>
            <w:r>
              <w:rPr/>
              <w:t>пересмотренный и согласованный Документ КООМЕТ D4/2014 “Публикации КООМЕТ. Классификация, порядок разработки, утверждения и регистрации. Основные положения”;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– </w:t>
            </w:r>
            <w:r>
              <w:rPr/>
              <w:t>пересмотренный и согласованный Документ КООМЕТ D5.3/2014 “Положение о Техническом Комитете КООМЕТ «Расходометрия» (ТК 1.4)”;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–  </w:t>
            </w:r>
            <w:r>
              <w:rPr/>
              <w:t>пересмотренный и согласованный Документ КООМЕТ D5.6/2014 “Положение о Техническом Комитете КООМЕТ «Физико-химия» (ТК 1.8)”;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 –  </w:t>
            </w:r>
            <w:r>
              <w:rPr/>
              <w:t>пересмотренный и согласованный Документ КООМЕТ D5.12/2014 “Положение о Техническом Комитете КООМЕТ «Законодательная метрология» (ТК 2)”;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– </w:t>
            </w:r>
            <w:r>
              <w:rPr/>
              <w:t>разработанная в рамках темы 404/RU-а/07 Рекомендация КООМЕТ R/</w:t>
            </w:r>
            <w:r>
              <w:rPr>
                <w:lang w:val="en-US"/>
              </w:rPr>
              <w:t>GM</w:t>
            </w:r>
            <w:r>
              <w:rPr/>
              <w:t>/23:2014 “Процедура формирования и опубликования на web-ресурсах КООМЕТ информационных данных о калибровочных и измерительных услугах НМИ стран-членов КООМЕТ”;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зработанная в рамках темы 541/RU-а/11 Рекомендация КООМЕТ </w:t>
            </w:r>
            <w:r>
              <w:rPr>
                <w:color w:val="000000"/>
              </w:rPr>
              <w:t>R/IT/24:2014 “Программы обучения и стажировок специалистов национальных метрологических институтов, сотрудничающих в КООМЕТ”;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– </w:t>
            </w:r>
            <w:r>
              <w:rPr/>
              <w:t>пересмотренная и согласованная Рекомендация КООМЕТ R/GM/7:2014 “Процедура проведения внутренней экспертизы измерительных и калибровочных возможностей НМИ КООМЕТ и межрегиональной экспертизы НМИ других региональных метрологических организаций”;</w:t>
            </w:r>
          </w:p>
          <w:p>
            <w:pPr>
              <w:pStyle w:val="Style11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пересмотренная и согласованная Рекомендация КООМЕТ R/GM/12:2014</w:t>
            </w:r>
            <w:r>
              <w:rPr>
                <w:iCs/>
              </w:rPr>
              <w:t xml:space="preserve"> “</w:t>
            </w:r>
            <w:r>
              <w:rPr/>
              <w:t>Правила ведения Программы сличений КООМЕТ</w:t>
            </w:r>
            <w:r>
              <w:rPr>
                <w:iCs/>
              </w:rPr>
              <w:t>”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ручить Секретариату КООМЕТ зарегистрировать и разместить актуализированные версии публикаций на </w:t>
            </w:r>
            <w:r>
              <w:rPr>
                <w:bCs/>
                <w:szCs w:val="24"/>
                <w:lang w:val="en-US"/>
              </w:rPr>
              <w:t>web</w:t>
            </w:r>
            <w:r>
              <w:rPr>
                <w:bCs/>
                <w:szCs w:val="24"/>
              </w:rPr>
              <w:t xml:space="preserve">-портале и сайте КООМЕТ в срок до </w:t>
            </w:r>
            <w:r>
              <w:rPr>
                <w:b/>
                <w:bCs/>
                <w:szCs w:val="24"/>
              </w:rPr>
              <w:t>1 мая 2014 г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оручить on-line-редакторам web-портала КООМЕТ от ТК 1.4, ТК 1.8, ТК 2 и ТК 4 разместить соответствующую информацию на страницах своих ТК </w:t>
            </w:r>
            <w:r>
              <w:rPr>
                <w:bCs/>
                <w:szCs w:val="24"/>
                <w:lang w:val="en-US"/>
              </w:rPr>
              <w:t>web</w:t>
            </w:r>
            <w:r>
              <w:rPr>
                <w:bCs/>
                <w:szCs w:val="24"/>
              </w:rPr>
              <w:t xml:space="preserve">-портала КООМЕТ </w:t>
            </w:r>
            <w:r>
              <w:rPr>
                <w:b/>
                <w:bCs/>
                <w:szCs w:val="24"/>
              </w:rPr>
              <w:t>до 15 мая 2014 г.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Утвердить новые составы структурных органов КООМЕТ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4/15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большой личный вклад в работы и деятельность КООМЕТ присвоить Почетное звание “Заслуженный метролог КООМЕТ” и наградить нагрудным знаком специалистов организаций стран-участниц КООМЕТ: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знака: 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  <w:tab/>
              <w:t>Сергей МЕДВЕДЕВСКИХ, Россия;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  <w:tab/>
              <w:t>Михаил РОЖНОВ, Украина;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1</w:t>
              <w:tab/>
              <w:t>Юсиф ГАСАНОВ, Азербайджан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Cs w:val="24"/>
              </w:rPr>
              <w:t>62       Отто ГЕБЕЛЬ, Герм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Принять к сведению информацию участников заседания о состоянии метрологической деятельности национальных организаций стран-членов КООМ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сти 25-е заседание Комитета КООМЕТ весной 2015 года в Таджикистан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 результатам голосования Президентом КООМЕТ избран на следующий срок В.Крутиков (Россия)</w:t>
            </w:r>
            <w:bookmarkStart w:id="0" w:name="_GoBack"/>
            <w:bookmarkEnd w:id="0"/>
            <w:r>
              <w:rPr>
                <w:bCs/>
                <w:szCs w:val="24"/>
              </w:rPr>
              <w:t>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caps/>
          <w:szCs w:val="24"/>
        </w:rPr>
      </w:pPr>
      <w:r>
        <w:br w:type="page"/>
      </w:r>
      <w:r>
        <w:rPr>
          <w:b/>
          <w:bCs/>
          <w:caps/>
          <w:szCs w:val="24"/>
        </w:rPr>
        <w:t>документы 24-</w:t>
      </w:r>
      <w:r>
        <w:rPr>
          <w:b/>
          <w:bCs/>
          <w:szCs w:val="24"/>
        </w:rPr>
        <w:t>го</w:t>
      </w:r>
      <w:r>
        <w:rPr>
          <w:b/>
          <w:bCs/>
          <w:caps/>
          <w:szCs w:val="24"/>
        </w:rPr>
        <w:t xml:space="preserve"> заседания комитета коомет</w:t>
      </w:r>
    </w:p>
    <w:p>
      <w:pPr>
        <w:pStyle w:val="TextBody"/>
        <w:spacing w:before="0" w:after="0"/>
        <w:ind w:left="540" w:hanging="54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4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Представление протокола 23-го заседания Комитета КООМЕТ. О выполнении решений, принятых на 23-м заседании Комитета КОО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4/03 (1)</w:t>
            </w:r>
          </w:p>
          <w:p>
            <w:pPr>
              <w:pStyle w:val="Style11"/>
              <w:rPr/>
            </w:pPr>
            <w:r>
              <w:rPr/>
              <w:t>СООМЕТ-24/03 (2)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Доклад Президента КОО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4/04</w:t>
            </w:r>
          </w:p>
        </w:tc>
      </w:tr>
      <w:tr>
        <w:trPr>
          <w:trHeight w:val="41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 xml:space="preserve">Годовой отчет Секретариата КОО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4/05</w:t>
            </w:r>
          </w:p>
        </w:tc>
      </w:tr>
      <w:tr>
        <w:trPr>
          <w:trHeight w:val="44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О полномочиях Председателей структур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4/0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 xml:space="preserve">Программа развития КООМЕТ на 2014 – 2016 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4/07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iCs/>
              </w:rPr>
              <w:t xml:space="preserve">Реализация </w:t>
            </w:r>
            <w:r>
              <w:rPr>
                <w:iCs/>
                <w:lang w:val="en-US"/>
              </w:rPr>
              <w:t>CIPM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MRA</w:t>
            </w:r>
            <w:r>
              <w:rPr>
                <w:i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42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О результатах заседаний JC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СООМЕТ-24/08.1 </w:t>
            </w:r>
          </w:p>
          <w:p>
            <w:pPr>
              <w:pStyle w:val="Style11"/>
              <w:ind w:right="-107" w:hanging="0"/>
              <w:rPr/>
            </w:pPr>
            <w:r>
              <w:rPr/>
              <w:t xml:space="preserve">СООМЕТ-24/08.1_2 </w:t>
            </w:r>
          </w:p>
        </w:tc>
      </w:tr>
      <w:tr>
        <w:trPr>
          <w:trHeight w:val="5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Годовой отчет председателя Объединенного комитета по эталонам (ОК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4/08.3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bCs/>
              </w:rPr>
            </w:pPr>
            <w:r>
              <w:rPr>
                <w:bCs/>
              </w:rPr>
              <w:t>Результаты внешних проверок систем менеджмента качества (СМК) НМИ стран-членов КООМЕТ в 2013 г. Проведение внешних проверок в 2014 г. Отчет председателя ТК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4/08.7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Деятельность КООМЕТ в области законодательной метр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iCs/>
              </w:rPr>
              <w:t>О результатах 48-го заседания CIML и круглого стола R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4/09.1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Отчет председателя ТК 2 “Законодательная метрология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4/09.2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Утверждение программы работы ТК 2 “Законодательная метрология”</w:t>
            </w:r>
            <w:r>
              <w:rPr>
                <w:lang w:val="en-US"/>
              </w:rPr>
              <w:t xml:space="preserve"> </w:t>
            </w:r>
            <w:r>
              <w:rPr/>
              <w:t>на 2013 – 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4/09.3</w:t>
            </w:r>
          </w:p>
        </w:tc>
      </w:tr>
      <w:tr>
        <w:trPr>
          <w:trHeight w:val="5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Деятельность КООМЕТ в области информации и обучения. Отчет председателя ТК 4 “Информация и обучение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4/10</w:t>
            </w:r>
          </w:p>
        </w:tc>
      </w:tr>
      <w:tr>
        <w:trPr>
          <w:trHeight w:val="3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Изменения в публикациях КООМЕТ. Представление для утверждения публикаций КООМЕТ, разработанных и актуализированных в 2012–201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1"/>
              <w:rPr/>
            </w:pPr>
            <w:r>
              <w:rPr/>
              <w:t>СООМЕТ-24/13 (1-16)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spacing w:val="-6"/>
              </w:rPr>
              <w:t>Представление для признания СО, разработанных</w:t>
            </w:r>
            <w:r>
              <w:rPr/>
              <w:t xml:space="preserve"> в рамках КООМЕТ, в качестве СО КООМЕТ и информация о состоянии Реестра СО КОО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4/</w:t>
            </w: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Информация об изменениях в составах структур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4/15.1</w:t>
            </w:r>
          </w:p>
        </w:tc>
      </w:tr>
      <w:tr>
        <w:trPr>
          <w:trHeight w:val="42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О назначении председателей подкомит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4/15.2</w:t>
            </w:r>
          </w:p>
        </w:tc>
      </w:tr>
      <w:tr>
        <w:trPr>
          <w:trHeight w:val="716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своение Почетного звания “Заслуженный метролог КООМЕТ” и награждение нагрудными зна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ОМЕТ-24/16</w:t>
            </w:r>
          </w:p>
          <w:p>
            <w:pPr>
              <w:pStyle w:val="Style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5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spacing w:before="0" w:after="0"/>
        <w:ind w:left="5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(L$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>/</w:t>
    </w:r>
    <w:r>
      <w:rPr>
        <w:rFonts w:cs="Arial" w:ascii="Arial" w:hAnsi="Arial"/>
        <w:sz w:val="18"/>
        <w:szCs w:val="18"/>
      </w:rPr>
      <w:t>18</w:t>
    </w:r>
  </w:p>
  <w:p>
    <w:pPr>
      <w:pStyle w:val="Footer"/>
      <w:tabs>
        <w:tab w:val="clear" w:pos="709"/>
        <w:tab w:val="left" w:pos="9639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sz w:val="18"/>
        <w:szCs w:val="18"/>
      </w:rPr>
      <w:t>Протокол 18-го заседания Комитета КООМЕТ, 15–16 мая 2008 г., Харьков, Украина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2710</wp:posOffset>
              </wp:positionH>
              <wp:positionV relativeFrom="paragraph">
                <wp:posOffset>-78740</wp:posOffset>
              </wp:positionV>
              <wp:extent cx="6350000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pt;height:21.1pt;mso-wrap-distance-left:9.05pt;mso-wrap-distance-right:9.05pt;mso-wrap-distance-top:0pt;mso-wrap-distance-bottom:0pt;margin-top:-6.2pt;mso-position-vertical-relative:text;margin-left:-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56"/>
        </w:tabs>
        <w:ind w:left="165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656" w:hanging="1584"/>
      <w:jc w:val="center"/>
      <w:outlineLvl w:val="1"/>
    </w:pPr>
    <w:rPr>
      <w:rFonts w:ascii="Wingdings (L$);Arial" w:hAnsi="Wingdings (L$);Arial" w:eastAsia="Wingdings (L$);Arial" w:cs="Wingdings (L$)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1656" w:hanging="1584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Wingdings (L$);Arial"/>
      <w:i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Wingdings (L$);Arial" w:cs="Arial"/>
      <w:i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Wingdings (L$);Arial" w:cs="Arial"/>
      <w:b/>
      <w:i/>
      <w:sz w:val="18"/>
      <w:szCs w:val="20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b/>
      <w:i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i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ина"/>
    <w:basedOn w:val="Normal"/>
    <w:qFormat/>
    <w:pPr/>
    <w:rPr>
      <w:rFonts w:ascii="Wingdings (L$);Arial" w:hAnsi="Wingdings (L$);Arial" w:eastAsia="Wingdings (L$);Arial" w:cs="Wingdings (L$);Arial"/>
      <w:szCs w:val="20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21">
    <w:name w:val="Основной текст 2"/>
    <w:basedOn w:val="Normal"/>
    <w:qFormat/>
    <w:pPr/>
    <w:rPr>
      <w:i/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ind w:left="4320" w:hanging="1440"/>
      <w:jc w:val="center"/>
    </w:pPr>
    <w:rPr>
      <w:rFonts w:ascii="Wingdings (L$);Arial" w:hAnsi="Wingdings (L$);Arial" w:eastAsia="Wingdings (L$);Arial" w:cs="Wingdings (L$);Arial"/>
      <w:b/>
      <w:kern w:val="2"/>
      <w:sz w:val="22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KGK91">
    <w:name w:val="_x001e_1KG=K9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2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ome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9:00Z</dcterms:created>
  <dc:creator>Инна</dc:creator>
  <dc:description/>
  <cp:keywords/>
  <dc:language>en-US</dc:language>
  <cp:lastModifiedBy>sedova-vm</cp:lastModifiedBy>
  <cp:lastPrinted>2014-04-29T12:33:00Z</cp:lastPrinted>
  <dcterms:modified xsi:type="dcterms:W3CDTF">2014-04-29T11:56:00Z</dcterms:modified>
  <cp:revision>41</cp:revision>
  <dc:subject/>
  <dc:title/>
</cp:coreProperties>
</file>