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2410"/>
      </w:tblGrid>
      <w:tr>
        <w:trPr>
          <w:trHeight w:val="6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drawing>
                <wp:inline distT="0" distB="0" distL="0" distR="0">
                  <wp:extent cx="97917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Документ КООМ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 Narrow"/>
                <w:color w:val="000000"/>
                <w:spacing w:val="0"/>
                <w:w w:val="100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w w:val="100"/>
              </w:rPr>
              <w:t>CООМЕТ D2/2021</w:t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color w:val="000000"/>
                <w:spacing w:val="0"/>
                <w:w w:val="1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Правила процедуры КООМ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Правила процедуры были согласованы</w:t>
              <w:br/>
              <w:t>на первом заседании Комитета КООМЕТ (13–14 ноября 1991 г., Варшава, Польша),</w:t>
              <w:br/>
              <w:t>уточнены и дополнены</w:t>
              <w:br/>
              <w:t>на 10-м заседании Комитета КООМЕТ (25–26 мая 2000 г., Алматы, Казахстан),</w:t>
              <w:br/>
              <w:t>на 12-м заседании Комитета КООМЕТ (6–7 мая 2002 г., Гавана, Куба),</w:t>
              <w:br/>
              <w:t xml:space="preserve">на 15-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заседании Комитета КООМЕТ (8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9 сентября 2005 г., Вильнюс, Литва),</w:t>
              <w:br/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на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16-м заседании Комитета КООМЕТ (4 – 5 сентября 2006 г., Брауншвайг, Германия),</w:t>
              <w:br/>
              <w:t>на 18-м заседании Комитета КООМЕТ (15–16 мая 2008 г., Харьков, Украина),</w:t>
              <w:br/>
              <w:t>на 19-м заседании Комитета КООМЕТ (20–21 мая 2009 г., Баку, Азербайджан),</w:t>
              <w:br/>
              <w:t>на 20-м заседании Комитета КООМЕТ (21–22 апреля 2010 г., Астана, Казахстан),</w:t>
            </w:r>
          </w:p>
          <w:p>
            <w:pPr>
              <w:pStyle w:val="Style19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на 23-м заседании Комитета КООМЕТ (5–6 июня 2013 г., Нижний Новгород, Россия),</w:t>
            </w:r>
          </w:p>
          <w:p>
            <w:pPr>
              <w:pStyle w:val="Style19"/>
              <w:spacing w:before="20" w:after="20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на 31-м заседании Комитета КООМЕТ (15-17 июня 2021 г., онлайн)</w:t>
            </w:r>
          </w:p>
        </w:tc>
      </w:tr>
    </w:tbl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равила процедуры, представленные ниже, являются дополнением к описанию структуры и деятельности КООМЕТ, которое содержится в Меморандуме о сотрудничестве, </w:t>
      </w:r>
      <w:r>
        <w:rPr>
          <w:rFonts w:cs="Arial Narrow" w:ascii="Arial Narrow" w:hAnsi="Arial Narrow"/>
          <w:color w:val="000000"/>
          <w:sz w:val="26"/>
          <w:szCs w:val="26"/>
        </w:rPr>
        <w:t>приняты во исполнение п. 9 раздела 5 Меморандума и должны способствовать эффективному</w:t>
      </w:r>
      <w:r>
        <w:rPr>
          <w:rFonts w:cs="Arial Narrow" w:ascii="Arial Narrow" w:hAnsi="Arial Narrow"/>
          <w:sz w:val="26"/>
          <w:szCs w:val="26"/>
        </w:rPr>
        <w:t xml:space="preserve"> решению вопросов сотрудничества в возможно короткие сроки посредством выполнения регламентированных процедур с применением современных информационных технологий и оперативных средств связи.</w:t>
      </w:r>
    </w:p>
    <w:p>
      <w:pPr>
        <w:pStyle w:val="TextBody"/>
        <w:spacing w:before="20" w:after="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20" w:after="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20" w:after="2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1. ЧЛЕНЫ КООМЕТ И ЧЛЕНЫ КОМИТЕТА КООМЕТ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spacing w:before="20" w:after="20"/>
        <w:ind w:left="0"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От каждой страны только одно государственное метрологическое учреждение, от имени которого подписан Меморандум о сотрудничестве, может быть членом КООМЕТ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spacing w:before="20" w:after="20"/>
        <w:ind w:left="0" w:firstLine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ждый член КООМЕТ должен проинформировать Президента КООМЕТ о назначении члена Комитета от свое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spacing w:before="20" w:after="20"/>
        <w:ind w:left="0" w:firstLine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Комитет избирает своего Президента в порядке закрытого голосования, простым большинством голосо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spacing w:before="20" w:after="20"/>
        <w:ind w:left="0" w:firstLine="567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Если член Комитета не обеспечил присутствия своего представителя на двух заседаниях Комитета подряд без объяснения причин, считается, что он прекратил свое участие в КООМЕТ</w:t>
      </w:r>
      <w:r>
        <w:rPr>
          <w:rFonts w:cs="Arial Narrow" w:ascii="Arial Narrow" w:hAnsi="Arial Narrow"/>
          <w:bCs/>
          <w:iCs/>
          <w:color w:val="000000"/>
          <w:sz w:val="26"/>
          <w:szCs w:val="26"/>
        </w:rPr>
        <w:t>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Решение о прекращении участия члена КООМЕТ в деятельности КООМЕТ принимается на следующем заседании Комитета КООМЕТ путем открытого голосования простым большинством голосов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 ТЕМЫ КООМЕТ</w:t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before="20" w:after="20"/>
        <w:ind w:left="567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1. ОБЩИЕ ПОЛОЖЕНИЯ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ля каждой темы сотрудничества следует заполнить формуляр темы КООМЕТ и послать в Секретариат КООМЕТ, который направит его членам Комитета и председателю соответствующего ТК. Таким образом, члены Комитета получают текущую информацию об областях возможного сотрудничества и могут предложить свое содействие. 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меются три отдельных формуляра:</w:t>
      </w:r>
    </w:p>
    <w:p>
      <w:pPr>
        <w:pStyle w:val="TextBody"/>
        <w:numPr>
          <w:ilvl w:val="0"/>
          <w:numId w:val="3"/>
        </w:numPr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ОРМУЛЯР ПРЕДЛАГАЕМОЙ ТЕМЫ КООМЕТ</w:t>
      </w:r>
    </w:p>
    <w:p>
      <w:pPr>
        <w:pStyle w:val="TextBody"/>
        <w:numPr>
          <w:ilvl w:val="0"/>
          <w:numId w:val="3"/>
        </w:numPr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ОРМУЛЯР СОГЛАСОВАННОЙ ТЕМЫ КООМЕТ</w:t>
      </w:r>
    </w:p>
    <w:p>
      <w:pPr>
        <w:pStyle w:val="TextBody"/>
        <w:numPr>
          <w:ilvl w:val="0"/>
          <w:numId w:val="3"/>
        </w:numPr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ОРМУЛЯР ПРОМЕЖУТОЧНОГО/ОКОНЧАТЕЛЬНОГО ОТЧЕТА КООМЕТ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Указания для заполнения формуляров даны в Приложениях 1–3. Организационная схема работ по темам КООМЕТ приведена в Приложении 4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ложение темы сотрудничества может быть заявлено в любое время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вокупность согласованных тем КООМЕТ представляет Рабочую программу КООМЕТ.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Члены Комитета следят за темами КООМЕТ для обеспечения их соответствия целям и задачам организации и для их выполнения согласно принятой процедуре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трудничество КООМЕТ может быть расширено путем включения в разработку тем, инициированных учреждениями из стран, не являющихся странами-участницами  КООМЕТ, на основе взаимного согласия заинтересованных сторон. Заинтересованность в таких темах должна быть подтверждена членом Комитета хотя бы одной страны-участницы КООМЕТ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2. ТЕМАТИЧЕСКИЕ ОБЛАСТИ</w:t>
      </w:r>
    </w:p>
    <w:p>
      <w:pPr>
        <w:pStyle w:val="TextBody"/>
        <w:spacing w:before="20" w:after="20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ма должна быть причислена к одной из следующих тематических областей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Акустика, ультразвук, вибрация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Электричество и магнетизм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Расходометрия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Ионизирующие излучения и радиоактивность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лина и угол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асса и связанные с ней величины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/>
      </w:pPr>
      <w:r>
        <w:rPr>
          <w:rFonts w:cs="Arial Narrow" w:ascii="Arial Narrow" w:hAnsi="Arial Narrow"/>
          <w:sz w:val="26"/>
          <w:szCs w:val="26"/>
        </w:rPr>
        <w:t>Фотометрия и радиометр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Физикохимия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Термометрия и теплофизик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ремя и частот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тандартные образцы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ие вопросы измерений (общая метрология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конодательная метрология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истемы менеджмента кач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/>
      </w:pPr>
      <w:r>
        <w:rPr>
          <w:rFonts w:cs="Arial Narrow" w:ascii="Arial Narrow" w:hAnsi="Arial Narrow"/>
          <w:sz w:val="26"/>
          <w:szCs w:val="26"/>
        </w:rPr>
        <w:t>Информация и информационные технолог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20" w:after="2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вершенствование деятельности КООМЕТ.</w:t>
      </w:r>
    </w:p>
    <w:p>
      <w:pPr>
        <w:pStyle w:val="Normal"/>
        <w:autoSpaceDE w:val="false"/>
        <w:spacing w:before="20" w:after="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20" w:after="2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3. ПРЕДЛАГАЕМАЯ ТЕМА КООМЕТ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Предлагающий тему заполняет формуляр (Приложение 1) и через члена Комитета своей страны направляет его в Секретариат КООМЕТ. Секретариат КООМЕТ регистрирует тему и рассылает формуляр предлагаемой темы председателю соответствующего ТК (который, при необходимости, информирует о теме руководителя ПК) и всем членам Комитета КООМЕТ, которые в срок, не превышающий 3 месяца, сообщают о своей заинтересованности в предлагаемой теме предлагающему и в Секретариат КООМЕТ. В случае отсутствия заинтересованности в выполнении предлагаемой темы она может находиться в Перечне предлагаемых тем КООМЕТ в течение 1 года (предлагаемые темы</w:t>
      </w:r>
      <w:r>
        <w:rPr>
          <w:rFonts w:cs="Arial Narrow" w:ascii="Arial Narrow" w:hAnsi="Arial Narrow"/>
          <w:bCs/>
          <w:spacing w:val="-2"/>
          <w:sz w:val="26"/>
          <w:szCs w:val="26"/>
        </w:rPr>
        <w:t xml:space="preserve">, связанные со сличениями эталонов, могут находиться в Перечне предлагаемых тем КООМЕТ в течение двух лет). 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bCs/>
          <w:spacing w:val="-2"/>
          <w:sz w:val="26"/>
          <w:szCs w:val="26"/>
        </w:rPr>
      </w:pPr>
      <w:r>
        <w:rPr>
          <w:rFonts w:cs="Arial Narrow" w:ascii="Arial Narrow" w:hAnsi="Arial Narrow"/>
          <w:bCs/>
          <w:spacing w:val="-2"/>
          <w:sz w:val="26"/>
          <w:szCs w:val="26"/>
        </w:rPr>
        <w:t>Предлагаемые темы КООМЕТ, заинтересованность в которых не подтверждена ни одним членом Комитета КООМЕТ, по истечении срока нахождения темы в Перечне предлагаемых тем, исключаются Секретариатом КООМЕТ из данного Перечня (при этом сохраняется информация о темах в базе данных по темам КООМЕТ) с уведомлением предлагающего темы и председателя соответствующего ТК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bCs/>
          <w:spacing w:val="-2"/>
          <w:sz w:val="26"/>
          <w:szCs w:val="26"/>
        </w:rPr>
      </w:pPr>
      <w:r>
        <w:rPr>
          <w:rFonts w:cs="Arial Narrow" w:ascii="Arial Narrow" w:hAnsi="Arial Narrow"/>
          <w:bCs/>
          <w:spacing w:val="-2"/>
          <w:sz w:val="26"/>
          <w:szCs w:val="26"/>
        </w:rPr>
      </w:r>
    </w:p>
    <w:p>
      <w:pPr>
        <w:pStyle w:val="TextBody"/>
        <w:spacing w:before="20" w:after="2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4. СОГЛАСОВАННАЯ ТЕМА КООМЕТ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Формуляр согласованной темы КООМЕТ (Приложение 2) используется тогда, когда некоторое число партнеров достигло согласия для совместной разработки определенной темы.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Получая такой формуляр, члены КООМЕТ узнают о согласии участников сотрудничества на выполнение работ по теме КООМЕТ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Рабочая группа, образованная для разработки темы, состоит из лиц, указанных в формуляре. 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Координатор Рабочей группы направляет заполненный формуляр согласованной темы председателю соответствующего ПК/ТК и в Секретариат КООМЕТ. Секретариат КООМЕТ направляет формуляр членам Комитета и включает данную тему в Рабочую программу и базу данных по темам КООМЕТ.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В случае выполнения тем по проведению сличений, связанных с реализацией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Соглашения о взаимном признании национальных эталонов и сертификатов </w:t>
      </w:r>
      <w:r>
        <w:rPr>
          <w:rFonts w:cs="Arial Narrow" w:ascii="Arial Narrow" w:hAnsi="Arial Narrow"/>
          <w:spacing w:val="-6"/>
          <w:sz w:val="26"/>
          <w:szCs w:val="26"/>
        </w:rPr>
        <w:t xml:space="preserve">калибровки и измерений, выдаваемых национальными метрологическими институтами </w:t>
      </w:r>
      <w:r>
        <w:rPr>
          <w:rFonts w:cs="Arial Narrow" w:ascii="Arial Narrow" w:hAnsi="Arial Narrow"/>
          <w:spacing w:val="-6"/>
          <w:sz w:val="26"/>
          <w:szCs w:val="26"/>
          <w:lang w:val="en-US"/>
        </w:rPr>
        <w:t>CIPM</w:t>
      </w:r>
      <w:r>
        <w:rPr>
          <w:rFonts w:cs="Arial Narrow" w:ascii="Arial Narrow" w:hAnsi="Arial Narrow"/>
          <w:spacing w:val="-6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6"/>
          <w:sz w:val="26"/>
          <w:szCs w:val="26"/>
          <w:lang w:val="en-US"/>
        </w:rPr>
        <w:t>MRA</w:t>
      </w:r>
      <w:r>
        <w:rPr>
          <w:rFonts w:cs="Arial Narrow" w:ascii="Arial Narrow" w:hAnsi="Arial Narrow"/>
          <w:spacing w:val="-6"/>
          <w:sz w:val="26"/>
          <w:szCs w:val="26"/>
        </w:rPr>
        <w:t xml:space="preserve"> (Соглашение </w:t>
      </w:r>
      <w:r>
        <w:rPr>
          <w:rFonts w:cs="Arial Narrow" w:ascii="Arial Narrow" w:hAnsi="Arial Narrow"/>
          <w:color w:val="000000"/>
          <w:sz w:val="26"/>
          <w:szCs w:val="26"/>
        </w:rPr>
        <w:t>CIPM MRA), информация графы 6 формуляра согласованной темы должна дополнительно содержать следующую информацию: тип сличения; поддерживаемые СМС; НМИ-пилот сличения; регистрация в KCDB (кроме пилотных).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В случае, если в процессе выполнения темы происходит уточнение/изменение наименования темы и/или членов Рабочей группы, координатор должен подготовить и направить председателю </w:t>
      </w:r>
      <w:r>
        <w:rPr>
          <w:rFonts w:cs="Arial Narrow" w:ascii="Arial Narrow" w:hAnsi="Arial Narrow"/>
          <w:sz w:val="26"/>
          <w:szCs w:val="26"/>
        </w:rPr>
        <w:t>соответствующего ПК/ТК и в Секретариат КООМЕТ уточненный формуляр согласованной темы. Секретариат КООМЕТ направляет уточенный формуляр членам Комитета и вносит необходимые изменения в Рабочую программу и базу данных по темам КООМЕТ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ординатор Рабочей группы должен информировать соответствующий ПК/ТК о ходе выполнения темы.</w:t>
      </w:r>
    </w:p>
    <w:p>
      <w:pPr>
        <w:pStyle w:val="TextBody"/>
        <w:spacing w:before="20" w:after="20"/>
        <w:ind w:firstLine="567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before="20" w:after="2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5. ПРОМЕЖУТОЧНЫЙ/ОКОНЧАТЕЛЬНЫЙ ОТЧЕТ КООМЕТ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Формуляром промежуточного отчета (Приложение 3) должны пользоваться координаторы для сообщения о ходе разработки согласованных тем КООМЕТ.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После завершения темы должен быть составлен формуляр окончательного отчета (Приложение 3).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В формуляре окончательно отчета следует представить полученные результаты и их возможное применение. Желательно указать преимущество того, что работы были проведены в порядке сотрудничества КООМЕТ.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Формуляр окончательного отчета не должен рассматриваться как публикация.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Участникам сотрудничества предлагается публиковать работу по обычным каналам с указанием, что она была выполнена в порядке сотрудничества КООМЕТ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полненный формуляр окончательного отчета координатор направляет председателю соответствующего ПК/ТК и в Секретариат КООМЕТ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екретариат КООМЕТ направляет формуляр членам Комитета и вносит необходимые изменения в базу данных по темам КООМЕТ.</w:t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20" w:after="2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6. ИСКЛЮЧЕНИЕ ТЕМЫ КООМЕТ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По предложению председателей ТК Секретариат КООМЕТ исключает из Рабочей программы темы, признанные неперспективными или неактуальными, сохраняя только информацию о таких темах в базе данных по темам КООМЕТ.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Секретариат КООМЕТ направляет информацию об исключении темы из Рабочей программы членам Комитета.</w:t>
      </w:r>
    </w:p>
    <w:p>
      <w:pPr>
        <w:pStyle w:val="TextBody"/>
        <w:spacing w:before="20" w:after="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before="20" w:after="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3. ОТЧЕТЫ </w:t>
      </w:r>
      <w:r>
        <w:rPr>
          <w:rFonts w:cs="Arial Narrow" w:ascii="Arial Narrow" w:hAnsi="Arial Narrow"/>
          <w:b/>
          <w:caps/>
          <w:sz w:val="26"/>
          <w:szCs w:val="26"/>
        </w:rPr>
        <w:t>о деятельности органов</w:t>
      </w:r>
      <w:r>
        <w:rPr>
          <w:rFonts w:cs="Arial Narrow" w:ascii="Arial Narrow" w:hAnsi="Arial Narrow"/>
          <w:b/>
          <w:sz w:val="26"/>
          <w:szCs w:val="26"/>
        </w:rPr>
        <w:t xml:space="preserve"> КООМЕТ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3.1.</w:t>
        <w:tab/>
        <w:t>Координатор Рабочей группы направляет формуляр промежуточного отчета по теме председателю соответствующего ПК/ТК до 15 января ежегодно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Председатель ПК/ТК может обращаться к координатору Рабочей группы с просьбой о предоставлении отчета о ходе выполнения темы за 1 месяц до заседания ПК/ТК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3.2.</w:t>
        <w:tab/>
        <w:t>Председатель ПК составляет Годовой отчет о деятельности ПК и направляет его Председателю соответствующего структурного органа КООМЕТ (СОК), которому ПК подчиняется, ежегодно до 31 января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Председатель СОК составляет Годовой отчет о деятельности СОК и направляет его в Секретариат КООМЕТ, а также председателю СОК 1-го уровня (при его наличии для данного СОК) ежегодно до 31 января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3.3.</w:t>
        <w:tab/>
        <w:t>На основании отчетов ПК/ТК председатели СОК подготавливают Годовые отчеты о деятельности возглавляемых ими органов КООМЕТ и направляют их в Секретариат КООМЕТ ежегодно до 15 февраля, а также докладывают их на заседаниях КООМЕТ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екретариат КООМЕТ включает отчеты СОК в комплект рабочих документов заседания Комитета КООМЕТ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Председатели СОК организуют публикацию Годовых отчетов на страницах своих СОК на информационных ресурсах КООМЕТ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4.</w:t>
        <w:tab/>
        <w:t>Годовые отчеты структурных органов КООМЕТ должны иметь следующие раздел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общая характеристика сотрудничества по данной тематической области, включая информацию о перечне выполняемых работ и/или тем и об участниках сотрудничества, а также проблемы (например, связанные с организацией и проведением сличений), при наличии, и перспективы развития сотрудничества в закрепленной за СОК тематической области сотруднич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результаты последних заседаний СОК и подчиненных им ПК/Т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результаты выполнения Стратегии КООМЕТ и Программы развития КООМЕТ (в части, затрагивающей деятельность СОК), а также Программ работ СО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зор законченных тем и информация об использовании полученных результа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просы взаимодействия с международными и региональными организациями в данной области сотруднич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ind w:left="284" w:hanging="284"/>
        <w:jc w:val="both"/>
        <w:rPr>
          <w:rFonts w:ascii="Arial Narrow" w:hAnsi="Arial Narrow" w:cs="Arial Narrow"/>
          <w:spacing w:val="-6"/>
          <w:sz w:val="26"/>
          <w:szCs w:val="26"/>
        </w:rPr>
      </w:pPr>
      <w:r>
        <w:rPr>
          <w:rFonts w:cs="Arial Narrow" w:ascii="Arial Narrow" w:hAnsi="Arial Narrow"/>
          <w:spacing w:val="-2"/>
          <w:sz w:val="26"/>
          <w:szCs w:val="26"/>
        </w:rPr>
        <w:t xml:space="preserve">работы по участию в реализации международных соглашений (например, Соглашение </w:t>
      </w:r>
      <w:r>
        <w:rPr>
          <w:rFonts w:cs="Arial Narrow" w:ascii="Arial Narrow" w:hAnsi="Arial Narrow"/>
          <w:spacing w:val="-6"/>
          <w:sz w:val="26"/>
          <w:szCs w:val="26"/>
          <w:lang w:val="en-US"/>
        </w:rPr>
        <w:t>CIPM</w:t>
      </w:r>
      <w:r>
        <w:rPr>
          <w:rFonts w:cs="Arial Narrow" w:ascii="Arial Narrow" w:hAnsi="Arial Narrow"/>
          <w:spacing w:val="-6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6"/>
          <w:sz w:val="26"/>
          <w:szCs w:val="26"/>
          <w:lang w:val="en-US"/>
        </w:rPr>
        <w:t>MRA</w:t>
      </w:r>
      <w:r>
        <w:rPr>
          <w:rFonts w:cs="Arial Narrow" w:ascii="Arial Narrow" w:hAnsi="Arial Narrow"/>
          <w:spacing w:val="-6"/>
          <w:sz w:val="26"/>
          <w:szCs w:val="26"/>
        </w:rPr>
        <w:t xml:space="preserve"> и др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информация о предполагаемых месте и дате следующих заседаний СОК и подчиненных им ПК/ТК (при наличи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ложения к резолюциям заседания Комитета КООМЕТ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ий объем отчета не должен превышать 3–5 стр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3.5.</w:t>
        <w:tab/>
        <w:t>Секретариат КООМЕТ составляет Годовой отчет о деятельности КООМЕТ на основании отчетов СОК и направляет его членам Комитета ежегодно до 15 марта и/или включает его в комплект рабочих документов заседания Комитета КООМЕТ.</w:t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 ЗАСЕДАНИЯ КОМИТЕТА - СОЗЫВ И ПРОЦЕДУРА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1.</w:t>
        <w:tab/>
        <w:t xml:space="preserve">Президент решает вопрос о месте и сроке заседания, учитывая предложения членов Комитета, высказанные во время предыдущего заседания или поступившие в его адрес в рабочем порядке. 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ри наличии веских оснований допускается проведение заседания Комитета КООМЕТ в онлайн формате при условии обеспечения проведения голосования членами Комитета по вопросам повестки дня и организации синхронного перевода во время заседания. 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2. В случае невозможности личного участия члена Комитета в заседании, он может направить на заседание официального представителя с передачей ему права голоса. Письменное подтверждение полномочий официального представителя направляется членом Комитета на имя Президента до заседания Комитета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3. Заседание Комитета, при необходимости, может быть поделено на две сессии: рабочую сессию только для членов Комитета или их официальных представителей и пленарную сессию, на которую допускаются другие участники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4.</w:t>
        <w:tab/>
        <w:t>Созыв заседания Комитета осуществляется в письменном виде по электронной почте. Президент должен уведомить членов Комитета о датах проведения заседания не позже, чем за 10 недель до его начала, а также направить предварительный проект повестки дня с просьбой сообщить Президенту в 3-недельный срок свои дополнения и уточнения по этому проекту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5.</w:t>
        <w:tab/>
        <w:t>Итоговый проект повестки направляется членам Комитета не позже, чем за 4 недели до начала заседания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6.</w:t>
        <w:tab/>
        <w:t>Повестка принимается Комитетом в начале заседания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7.</w:t>
        <w:tab/>
        <w:t>Более чем половина членов Комитета образует кворум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Style w:val="Jlqj4b"/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8.</w:t>
        <w:tab/>
        <w:t xml:space="preserve">Комитет будет стараться достигнуть согласованных решений, когда это только возможно на основе консенсуса </w:t>
      </w:r>
      <w:r>
        <w:rPr>
          <w:rStyle w:val="Jlqj4b"/>
          <w:rFonts w:cs="Arial Narrow" w:ascii="Arial Narrow" w:hAnsi="Arial Narrow"/>
          <w:sz w:val="26"/>
          <w:szCs w:val="26"/>
        </w:rPr>
        <w:t xml:space="preserve">среди всех присутствующих на заседании членов Комитета КООМЕТ или их официальных представителей; при этом под консенсусом понимается </w:t>
      </w:r>
      <w:r>
        <w:rPr>
          <w:rFonts w:cs="Arial Narrow" w:ascii="Arial Narrow" w:hAnsi="Arial Narrow"/>
          <w:bCs/>
          <w:sz w:val="26"/>
          <w:szCs w:val="26"/>
        </w:rPr>
        <w:t xml:space="preserve">"общее согласие </w:t>
      </w:r>
      <w:r>
        <w:rPr>
          <w:rFonts w:cs="Arial Narrow" w:ascii="Arial Narrow" w:hAnsi="Arial Narrow"/>
          <w:sz w:val="26"/>
          <w:szCs w:val="26"/>
        </w:rPr>
        <w:t xml:space="preserve">членов Комитета КООМЕТ или их официальных представителей, присутствующих на заседании в момент принятия предлагаемого решения". 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Если достичь консенсуса не удастся, решения должны быть приняты по результатам голосования - простым большинством признанных действительными поданных голосов; при этом разные точки зрения должны быть отмечены в Протоколе. Решение воздержаться расценивается как недействительный голос, а не как поданный голос. При равенстве голосов Президент обладает правом решающего голоса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9.</w:t>
        <w:tab/>
        <w:t xml:space="preserve">Решения каждого заседания Комитета должны быть оформлены в виде Протокола заседания. Проект Протокола должен быть разослан Секретариатом КООМЕТ всем членам Комитета в течение 2 месяцев после заседания. Для ускорения реализации принятых на заседании Комитета решений Секретариату КООМЕТ рекомендуется подготавливать в конце заседания или в течение двух недель после заседания проект резолюций заседания. </w:t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Согласование Протокола заседания Комитета осуществляется членами Комитета по электронной почте в течение месяца после его получения из Секретариата КООМЕТ. При отсутствии письменных возражений от членов Комитета по истечении месяца Протокол считается утверждённым и окончательным. Протокол подписывается Президентом и руководителем Секретариата КООМЕТ.</w:t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10. Президент должен созывать чрезвычайные заседания Комитета, если это отвечает интересам организации, или по письменному коллективному требованию одной пятой части членов Комитета при указании ими цели и причин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4.11. Между заседаниями Комитет может обсуждать любые вопросы путем переписки с участием всех членов, а также решать вопросы сотрудничества через Совет Президента, заседания которого созываются Президентом по мере необходимости, но не реже 1-го раза в год в период между заседаниями Комитета КООМЕТ. 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4.12. В обоснованных случаях между заседаниями Комитета на основании решения Совета Президента может проводится электронное голосование среди членов Комитета по важным вопросам деятельности организации. 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Для проведения электронного голосования Секретариат КООМЕТ готовит бюллетень голосования, содержащий перечень вопросов и варианты ответов, который рассылается членам Комитета посредством электронной почты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или размещается на информационном ресурсе КООМЕТ с уведомлением членов Комитета. 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Сроки голосования устанавливает Президент.</w:t>
      </w:r>
    </w:p>
    <w:p>
      <w:pPr>
        <w:pStyle w:val="Zakladnitext"/>
        <w:spacing w:before="20" w:after="20"/>
        <w:ind w:firstLine="567"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  <w:lang w:val="ru-RU"/>
        </w:rPr>
        <w:t xml:space="preserve">Секретариат КООМЕТ обязан письменно подтвердить члену Комитета получение заполненного бюллетеня голосования. </w:t>
      </w:r>
    </w:p>
    <w:p>
      <w:pPr>
        <w:pStyle w:val="Zakladnitext"/>
        <w:spacing w:before="20" w:after="20"/>
        <w:ind w:firstLine="567"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  <w:lang w:val="ru-RU"/>
        </w:rPr>
        <w:t xml:space="preserve">За результат голосования по каждому вопросу бюллетеня принимается ответ, за который подано </w:t>
      </w:r>
      <w:r>
        <w:rPr>
          <w:rFonts w:cs="Times New Roman" w:ascii="Arial Narrow" w:hAnsi="Arial Narrow"/>
          <w:sz w:val="26"/>
          <w:szCs w:val="26"/>
        </w:rPr>
        <w:t>простое большинство признанных действительными голосов.</w:t>
      </w:r>
      <w:r>
        <w:rPr>
          <w:rFonts w:cs="Times New Roman" w:ascii="Arial Narrow" w:hAnsi="Arial Narrow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Arial Narrow" w:hAnsi="Arial Narrow"/>
          <w:sz w:val="26"/>
          <w:szCs w:val="26"/>
        </w:rPr>
        <w:t>Решени</w:t>
      </w:r>
      <w:r>
        <w:rPr>
          <w:rFonts w:cs="Times New Roman" w:ascii="Arial Narrow" w:hAnsi="Arial Narrow"/>
          <w:sz w:val="26"/>
          <w:szCs w:val="26"/>
          <w:lang w:val="ru-RU"/>
        </w:rPr>
        <w:t>е</w:t>
      </w:r>
      <w:r>
        <w:rPr>
          <w:rFonts w:cs="Times New Roman" w:ascii="Arial Narrow" w:hAnsi="Arial Narrow"/>
          <w:sz w:val="26"/>
          <w:szCs w:val="26"/>
        </w:rPr>
        <w:t xml:space="preserve"> воздержаться расценивается как недействительны</w:t>
      </w:r>
      <w:r>
        <w:rPr>
          <w:rFonts w:cs="Times New Roman" w:ascii="Arial Narrow" w:hAnsi="Arial Narrow"/>
          <w:sz w:val="26"/>
          <w:szCs w:val="26"/>
          <w:lang w:val="ru-RU"/>
        </w:rPr>
        <w:t>й</w:t>
      </w:r>
      <w:r>
        <w:rPr>
          <w:rFonts w:cs="Times New Roman" w:ascii="Arial Narrow" w:hAnsi="Arial Narrow"/>
          <w:sz w:val="26"/>
          <w:szCs w:val="26"/>
        </w:rPr>
        <w:t xml:space="preserve"> голос</w:t>
      </w:r>
      <w:r>
        <w:rPr>
          <w:rFonts w:cs="Times New Roman" w:ascii="Arial Narrow" w:hAnsi="Arial Narrow"/>
          <w:sz w:val="26"/>
          <w:szCs w:val="26"/>
          <w:lang w:val="ru-RU"/>
        </w:rPr>
        <w:t xml:space="preserve">. </w:t>
      </w:r>
      <w:r>
        <w:rPr>
          <w:rFonts w:cs="Times New Roman" w:ascii="Arial Narrow" w:hAnsi="Arial Narrow"/>
          <w:color w:val="000000"/>
          <w:sz w:val="26"/>
          <w:szCs w:val="26"/>
          <w:lang w:val="ru-RU"/>
        </w:rPr>
        <w:t xml:space="preserve"> В случае, если член Комитета голосует отрицательно по вопросу, вынесенному на голосование, должна быть указана причина такого решения. 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Результаты электронного голосования оформляются Секретариатом КООМЕТ в виде Протокола (Сводный протокол голосования приводится как обязательное приложение к Протоколу) и приравниваются к решениям Комитета.</w:t>
      </w:r>
    </w:p>
    <w:p>
      <w:pPr>
        <w:pStyle w:val="Zakladnitext"/>
        <w:spacing w:before="20" w:after="20"/>
        <w:ind w:firstLine="567"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  <w:lang w:val="ru-RU"/>
        </w:rPr>
        <w:t>Протокол по результатам электронного голосования должен быть подготовлен и направлен членам Комитета в срок, не превышающий 14 календарных дней с даты завершения голосования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13.</w:t>
        <w:tab/>
        <w:t>Подобные правила могут соблюдаться всеми структурными и рабочими органами КООМЕТ. Правила работы СОК и подчиняющихся им рабочих органов должны быть изложены в Положениях о СОК.</w:t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5. ИЗМЕНЕНИЯ К ПРАВИЛАМ ПРОЦЕДУРЫ</w:t>
      </w:r>
    </w:p>
    <w:p>
      <w:pPr>
        <w:pStyle w:val="TextBody"/>
        <w:spacing w:before="20" w:after="2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Настоящие Правила процедуры могут быть изменены с согласия не менее чем половины членов Комитета.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spacing w:before="20" w:after="20"/>
        <w:ind w:firstLine="567"/>
        <w:jc w:val="right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  <w:t>Приложение 1</w:t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b/>
          <w:b/>
          <w:caps/>
          <w:color w:val="000080"/>
          <w:kern w:val="2"/>
          <w:sz w:val="32"/>
          <w:szCs w:val="32"/>
        </w:rPr>
      </w:pPr>
      <w:r>
        <w:rPr>
          <w:rFonts w:cs="Arial Narrow" w:ascii="Arial Narrow" w:hAnsi="Arial Narrow"/>
          <w:b/>
          <w:caps/>
          <w:color w:val="000080"/>
          <w:kern w:val="2"/>
          <w:sz w:val="32"/>
          <w:szCs w:val="32"/>
        </w:rPr>
        <w:t>ПРЕДЛАГАЕМАЯ ТЕМА КООМЕТ</w:t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1</w:t>
      </w:r>
      <w:r>
        <w:rPr>
          <w:rFonts w:cs="Arial Narrow" w:ascii="Arial Narrow" w:hAnsi="Arial Narrow"/>
          <w:szCs w:val="24"/>
        </w:rPr>
        <w:tab/>
        <w:t>Порядковый номер</w:t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szCs w:val="24"/>
        </w:rPr>
        <w:t xml:space="preserve">Определяет Секретариат КООМЕТ. </w:t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szCs w:val="24"/>
        </w:rPr>
        <w:t xml:space="preserve">Формат номера предлагаемой темы: </w:t>
      </w:r>
      <w:r>
        <w:rPr>
          <w:rFonts w:cs="Arial Narrow" w:ascii="Arial Narrow" w:hAnsi="Arial Narrow"/>
          <w:szCs w:val="24"/>
          <w:lang w:val="en-US"/>
        </w:rPr>
        <w:t>XXX</w:t>
      </w:r>
      <w:r>
        <w:rPr>
          <w:rFonts w:cs="Arial Narrow" w:ascii="Arial Narrow" w:hAnsi="Arial Narrow"/>
          <w:szCs w:val="24"/>
        </w:rPr>
        <w:t>/</w:t>
      </w:r>
      <w:r>
        <w:rPr>
          <w:rFonts w:cs="Arial Narrow" w:ascii="Arial Narrow" w:hAnsi="Arial Narrow"/>
          <w:szCs w:val="24"/>
          <w:lang w:val="en-US"/>
        </w:rPr>
        <w:t>YY</w:t>
      </w:r>
      <w:r>
        <w:rPr>
          <w:rFonts w:cs="Arial Narrow" w:ascii="Arial Narrow" w:hAnsi="Arial Narrow"/>
          <w:szCs w:val="24"/>
        </w:rPr>
        <w:t>/</w:t>
      </w:r>
      <w:r>
        <w:rPr>
          <w:rFonts w:cs="Arial Narrow" w:ascii="Arial Narrow" w:hAnsi="Arial Narrow"/>
          <w:szCs w:val="24"/>
          <w:lang w:val="en-US"/>
        </w:rPr>
        <w:t>ZZ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где </w:t>
      </w:r>
      <w:r>
        <w:rPr>
          <w:rFonts w:cs="Arial Narrow" w:ascii="Arial Narrow" w:hAnsi="Arial Narrow"/>
          <w:szCs w:val="24"/>
          <w:lang w:val="en-US"/>
        </w:rPr>
        <w:t>XXX</w:t>
      </w:r>
      <w:r>
        <w:rPr>
          <w:rFonts w:cs="Arial Narrow" w:ascii="Arial Narrow" w:hAnsi="Arial Narrow"/>
          <w:szCs w:val="24"/>
        </w:rPr>
        <w:t xml:space="preserve"> – порядковый номер темы, </w:t>
      </w:r>
      <w:r>
        <w:rPr>
          <w:rFonts w:cs="Arial Narrow" w:ascii="Arial Narrow" w:hAnsi="Arial Narrow"/>
          <w:szCs w:val="24"/>
          <w:lang w:val="en-US"/>
        </w:rPr>
        <w:t>YY</w:t>
      </w:r>
      <w:r>
        <w:rPr>
          <w:rFonts w:cs="Arial Narrow" w:ascii="Arial Narrow" w:hAnsi="Arial Narrow"/>
          <w:szCs w:val="24"/>
        </w:rPr>
        <w:t xml:space="preserve">- код страны, </w:t>
      </w:r>
      <w:r>
        <w:rPr>
          <w:rFonts w:cs="Arial Narrow" w:ascii="Arial Narrow" w:hAnsi="Arial Narrow"/>
          <w:szCs w:val="24"/>
          <w:lang w:val="en-US"/>
        </w:rPr>
        <w:t>ZZ</w:t>
      </w:r>
      <w:r>
        <w:rPr>
          <w:rFonts w:cs="Arial Narrow" w:ascii="Arial Narrow" w:hAnsi="Arial Narrow"/>
          <w:szCs w:val="24"/>
        </w:rPr>
        <w:t xml:space="preserve"> – две последние цифры года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2</w:t>
      </w:r>
      <w:r>
        <w:rPr>
          <w:rFonts w:cs="Arial Narrow" w:ascii="Arial Narrow" w:hAnsi="Arial Narrow"/>
          <w:szCs w:val="24"/>
        </w:rPr>
        <w:tab/>
        <w:t>Тематическая область</w:t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Тематическая область выбирается в соответствии с пунктом 2.2 Правил процедуры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3</w:t>
      </w:r>
      <w:r>
        <w:rPr>
          <w:rFonts w:cs="Arial Narrow" w:ascii="Arial Narrow" w:hAnsi="Arial Narrow"/>
          <w:szCs w:val="24"/>
        </w:rPr>
        <w:tab/>
        <w:t>Направление сотрудничества</w:t>
      </w:r>
    </w:p>
    <w:p>
      <w:pPr>
        <w:pStyle w:val="Normal"/>
        <w:autoSpaceDE w:val="false"/>
        <w:spacing w:before="20" w:after="2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Направление сотрудничества должно соответствовать одному из нижеприведенны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20" w:after="20"/>
        <w:ind w:left="1134" w:hanging="425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Сли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20" w:after="20"/>
        <w:ind w:left="1134" w:hanging="425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Научные иссле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20" w:after="20"/>
        <w:ind w:left="1134" w:hanging="425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Консультации и обуч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20" w:after="20"/>
        <w:ind w:left="1134" w:hanging="42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Прослеживаемость и калибровка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4</w:t>
      </w:r>
      <w:r>
        <w:rPr>
          <w:rFonts w:cs="Arial Narrow" w:ascii="Arial Narrow" w:hAnsi="Arial Narrow"/>
          <w:szCs w:val="24"/>
        </w:rPr>
        <w:tab/>
        <w:t>Партнеры</w:t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szCs w:val="24"/>
        </w:rPr>
        <w:t>Члены КООМЕТ, которые уже изъявили желание участвовать в предлагаемом сотрудничестве, обозначаются сокращенным наименованием. Другие учреждения, которые могут соучаствовать, следует указывать полными названиями с добавлением наименования страны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5</w:t>
      </w:r>
      <w:r>
        <w:rPr>
          <w:rFonts w:cs="Arial Narrow" w:ascii="Arial Narrow" w:hAnsi="Arial Narrow"/>
          <w:szCs w:val="24"/>
        </w:rPr>
        <w:tab/>
        <w:t>Наименование темы</w:t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Тема предлагаемого сотрудничества должна быть определена с помощью не более 60 знаков (включая промежутки)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6</w:t>
      </w:r>
      <w:r>
        <w:rPr>
          <w:rFonts w:cs="Arial Narrow" w:ascii="Arial Narrow" w:hAnsi="Arial Narrow"/>
          <w:szCs w:val="24"/>
        </w:rPr>
        <w:tab/>
        <w:t>Описание</w:t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 этой графе следует поместить краткое описание предлагаемой темы. Желательно указать достаточное число деталей для того, чтобы специалисты из других учреждений могли оценить целесообразность заявления своего участия в сотрудничестве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7</w:t>
      </w:r>
      <w:r>
        <w:rPr>
          <w:rFonts w:cs="Arial Narrow" w:ascii="Arial Narrow" w:hAnsi="Arial Narrow"/>
          <w:szCs w:val="24"/>
        </w:rPr>
        <w:tab/>
        <w:t>Дополнительные замечания</w:t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Эта графа предназначена для дополнительной информации, относящейся к предлагаемой теме, например, предыдущее сотрудничество, выгода от использования результатов и тому подобное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8</w:t>
      </w:r>
      <w:r>
        <w:rPr>
          <w:rFonts w:cs="Arial Narrow" w:ascii="Arial Narrow" w:hAnsi="Arial Narrow"/>
          <w:szCs w:val="24"/>
        </w:rPr>
        <w:tab/>
        <w:t>Фамилия Предлагающего</w:t>
      </w:r>
    </w:p>
    <w:p>
      <w:pPr>
        <w:pStyle w:val="TextBody"/>
        <w:tabs>
          <w:tab w:val="clear" w:pos="720"/>
          <w:tab w:val="left" w:pos="0" w:leader="none"/>
        </w:tabs>
        <w:spacing w:before="20" w:after="20"/>
        <w:jc w:val="both"/>
        <w:rPr/>
      </w:pPr>
      <w:r>
        <w:rPr>
          <w:rFonts w:cs="Arial Narrow" w:ascii="Arial Narrow" w:hAnsi="Arial Narrow"/>
          <w:szCs w:val="24"/>
        </w:rPr>
        <w:t>Следует указать фамилию, наименование учреждения, полный адрес, номера телефона, факса и электронной почты лица, предлагающего сотрудничество.</w:t>
      </w:r>
    </w:p>
    <w:p>
      <w:pPr>
        <w:pStyle w:val="TextBody"/>
        <w:spacing w:before="20" w:after="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10</w:t>
      </w:r>
      <w:r>
        <w:rPr>
          <w:rFonts w:cs="Arial Narrow" w:ascii="Arial Narrow" w:hAnsi="Arial Narrow"/>
          <w:szCs w:val="24"/>
        </w:rPr>
        <w:tab/>
        <w:t>Дата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Формуляр должен быть датирован днем подписания.</w:t>
      </w:r>
    </w:p>
    <w:p>
      <w:pPr>
        <w:pStyle w:val="TextBody"/>
        <w:spacing w:before="20" w:after="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11</w:t>
      </w:r>
      <w:r>
        <w:rPr>
          <w:rFonts w:cs="Arial Narrow" w:ascii="Arial Narrow" w:hAnsi="Arial Narrow"/>
          <w:szCs w:val="24"/>
        </w:rPr>
        <w:tab/>
        <w:t>Предлагаемая дата начала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писывается предлагаемая дата начала разработки темы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02"/>
        <w:gridCol w:w="1050"/>
        <w:gridCol w:w="3969"/>
      </w:tblGrid>
      <w:tr>
        <w:trPr>
          <w:trHeight w:val="124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ЕДЛАГАЕМАЯ ТЕМА</w:t>
            </w:r>
          </w:p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КООМЕТ</w:t>
            </w:r>
          </w:p>
        </w:tc>
      </w:tr>
      <w:tr>
        <w:trPr>
          <w:trHeight w:val="970" w:hRule="atLeast"/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Порядковый номер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2. Тематическая область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3. Направление сотрудничеств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4. Партнеры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5. Наименование темы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6. Описание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7. Дополнительные замечания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Фамилия предлагающего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Адрес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лефон:</w:t>
            </w:r>
            <w:r>
              <w:rPr>
                <w:rFonts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</w:rPr>
              <w:t>Факс:</w:t>
            </w:r>
            <w:r>
              <w:rPr>
                <w:rFonts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</w:rPr>
              <w:t>E-mail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Подпись предлагающе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Дат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1. Предлагаемая дата начал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12. Виза Члена Комитета КООМЕТ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Фамилия: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Подпись: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spacing w:before="20" w:after="20"/>
        <w:jc w:val="right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  <w:t>Приложение 2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b/>
          <w:caps/>
          <w:color w:val="000080"/>
          <w:kern w:val="2"/>
          <w:sz w:val="32"/>
          <w:szCs w:val="32"/>
        </w:rPr>
        <w:t>СОГЛАСОВАННАЯ ТЕМА КООМЕТ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spacing w:before="20" w:after="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Графа 1 </w:t>
      </w:r>
      <w:r>
        <w:rPr>
          <w:rFonts w:cs="Arial Narrow" w:ascii="Arial Narrow" w:hAnsi="Arial Narrow"/>
          <w:b/>
          <w:szCs w:val="24"/>
          <w:lang w:val="en-US"/>
        </w:rPr>
        <w:t xml:space="preserve">          </w:t>
      </w:r>
      <w:r>
        <w:rPr>
          <w:rFonts w:cs="Arial Narrow" w:ascii="Arial Narrow" w:hAnsi="Arial Narrow"/>
          <w:szCs w:val="24"/>
        </w:rPr>
        <w:t>Порядковый номер</w:t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 обозначение согласованной темы добавляется буква "а".</w:t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szCs w:val="24"/>
        </w:rPr>
        <w:t xml:space="preserve">Формат номера согласованной темы: </w:t>
      </w:r>
      <w:r>
        <w:rPr>
          <w:rFonts w:cs="Arial Narrow" w:ascii="Arial Narrow" w:hAnsi="Arial Narrow"/>
          <w:szCs w:val="24"/>
          <w:lang w:val="en-US"/>
        </w:rPr>
        <w:t>XXX</w:t>
      </w:r>
      <w:r>
        <w:rPr>
          <w:rFonts w:cs="Arial Narrow" w:ascii="Arial Narrow" w:hAnsi="Arial Narrow"/>
          <w:szCs w:val="24"/>
        </w:rPr>
        <w:t>/</w:t>
      </w:r>
      <w:r>
        <w:rPr>
          <w:rFonts w:cs="Arial Narrow" w:ascii="Arial Narrow" w:hAnsi="Arial Narrow"/>
          <w:szCs w:val="24"/>
          <w:lang w:val="en-US"/>
        </w:rPr>
        <w:t>YY</w:t>
      </w:r>
      <w:r>
        <w:rPr>
          <w:rFonts w:cs="Arial Narrow" w:ascii="Arial Narrow" w:hAnsi="Arial Narrow"/>
          <w:szCs w:val="24"/>
        </w:rPr>
        <w:t>-а/</w:t>
      </w:r>
      <w:r>
        <w:rPr>
          <w:rFonts w:cs="Arial Narrow" w:ascii="Arial Narrow" w:hAnsi="Arial Narrow"/>
          <w:szCs w:val="24"/>
          <w:lang w:val="en-US"/>
        </w:rPr>
        <w:t>ZZ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szCs w:val="24"/>
        </w:rPr>
        <w:t xml:space="preserve">где </w:t>
      </w:r>
      <w:r>
        <w:rPr>
          <w:rFonts w:cs="Arial Narrow" w:ascii="Arial Narrow" w:hAnsi="Arial Narrow"/>
          <w:szCs w:val="24"/>
          <w:lang w:val="en-US"/>
        </w:rPr>
        <w:t>XXX</w:t>
      </w:r>
      <w:r>
        <w:rPr>
          <w:rFonts w:cs="Arial Narrow" w:ascii="Arial Narrow" w:hAnsi="Arial Narrow"/>
          <w:szCs w:val="24"/>
        </w:rPr>
        <w:t xml:space="preserve"> – порядковый номер темы, </w:t>
      </w:r>
      <w:r>
        <w:rPr>
          <w:rFonts w:cs="Arial Narrow" w:ascii="Arial Narrow" w:hAnsi="Arial Narrow"/>
          <w:szCs w:val="24"/>
          <w:lang w:val="en-US"/>
        </w:rPr>
        <w:t>YY</w:t>
      </w:r>
      <w:r>
        <w:rPr>
          <w:rFonts w:cs="Arial Narrow" w:ascii="Arial Narrow" w:hAnsi="Arial Narrow"/>
          <w:szCs w:val="24"/>
        </w:rPr>
        <w:t xml:space="preserve">- код страны, </w:t>
      </w:r>
      <w:r>
        <w:rPr>
          <w:rFonts w:cs="Arial Narrow" w:ascii="Arial Narrow" w:hAnsi="Arial Narrow"/>
          <w:szCs w:val="24"/>
          <w:lang w:val="en-US"/>
        </w:rPr>
        <w:t>ZZ</w:t>
      </w:r>
      <w:r>
        <w:rPr>
          <w:rFonts w:cs="Arial Narrow" w:ascii="Arial Narrow" w:hAnsi="Arial Narrow"/>
          <w:szCs w:val="24"/>
        </w:rPr>
        <w:t xml:space="preserve"> – две последние цифры года</w:t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szCs w:val="24"/>
        </w:rPr>
        <w:t>В случае назначения координатором Рабочей группы представителя страны, отличной от предложившей тему, в номере согласованной темы изменяется код, обозначающий страну.</w:t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b/>
          <w:szCs w:val="24"/>
        </w:rPr>
        <w:t>Графы 2, 3 и 5, 6, 7</w:t>
      </w:r>
      <w:r>
        <w:rPr>
          <w:rFonts w:cs="Arial Narrow" w:ascii="Arial Narrow" w:hAnsi="Arial Narrow"/>
          <w:szCs w:val="24"/>
        </w:rPr>
        <w:t xml:space="preserve"> формуляра согласованной темы КООМЕТ заполняются так же, как соответствующие графы формуляра предлагаемой темы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4</w:t>
      </w:r>
      <w:r>
        <w:rPr>
          <w:rFonts w:cs="Arial Narrow" w:ascii="Arial Narrow" w:hAnsi="Arial Narrow"/>
          <w:szCs w:val="24"/>
        </w:rPr>
        <w:tab/>
        <w:t>Рабочая группа</w:t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szCs w:val="24"/>
        </w:rPr>
        <w:t>Следует вписать фамилии специалистов, образующих Рабочую группу, и названия (или сокращенные наименования ) их учреждений, а также названия стран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8</w:t>
      </w:r>
      <w:r>
        <w:rPr>
          <w:rFonts w:cs="Arial Narrow" w:ascii="Arial Narrow" w:hAnsi="Arial Narrow"/>
          <w:szCs w:val="24"/>
        </w:rPr>
        <w:tab/>
        <w:t>Фамилия координатора, адрес и т.д.</w:t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szCs w:val="24"/>
        </w:rPr>
        <w:t>Следует указать фамилию, наименование учреждения, адрес, номера телефона, факса и электронной почты лица, которое Рабочая группа назначила своим координатором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9</w:t>
      </w:r>
      <w:r>
        <w:rPr>
          <w:rFonts w:cs="Arial Narrow" w:ascii="Arial Narrow" w:hAnsi="Arial Narrow"/>
          <w:szCs w:val="24"/>
        </w:rPr>
        <w:tab/>
        <w:t>Дата согласования темы</w:t>
        <w:tab/>
        <w:t>Порядковый номер</w:t>
      </w:r>
    </w:p>
    <w:p>
      <w:pPr>
        <w:pStyle w:val="TextBody"/>
        <w:spacing w:before="20" w:after="20"/>
        <w:ind w:left="1418" w:hanging="1418"/>
        <w:rPr/>
      </w:pPr>
      <w:r>
        <w:rPr>
          <w:rFonts w:cs="Arial Narrow" w:ascii="Arial Narrow" w:hAnsi="Arial Narrow"/>
          <w:szCs w:val="24"/>
        </w:rPr>
        <w:t>Следует вписать дату достижения согласия и порядковый номер предлагаемой темы КООМЕТ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10</w:t>
      </w:r>
      <w:r>
        <w:rPr>
          <w:rFonts w:cs="Arial Narrow" w:ascii="Arial Narrow" w:hAnsi="Arial Narrow"/>
          <w:szCs w:val="24"/>
        </w:rPr>
        <w:tab/>
        <w:t>Дата начала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ледует вписать согласованную дату начала разработки темы.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11</w:t>
      </w:r>
      <w:r>
        <w:rPr>
          <w:rFonts w:cs="Arial Narrow" w:ascii="Arial Narrow" w:hAnsi="Arial Narrow"/>
          <w:szCs w:val="24"/>
        </w:rPr>
        <w:tab/>
        <w:t>Ожидаемая дата окончания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ледует указать ожидаемую дату окончания темы. Для постоянного сотрудничества следует вписать “ПОСТОЯННО”.</w:t>
      </w:r>
    </w:p>
    <w:p>
      <w:pPr>
        <w:pStyle w:val="TextBody"/>
        <w:spacing w:before="20" w:after="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color w:val="000000"/>
          <w:szCs w:val="24"/>
        </w:rPr>
        <w:t>Графа 13</w:t>
      </w:r>
      <w:r>
        <w:rPr>
          <w:rFonts w:cs="Arial Narrow" w:ascii="Arial Narrow" w:hAnsi="Arial Narrow"/>
          <w:color w:val="000000"/>
          <w:szCs w:val="24"/>
        </w:rPr>
        <w:tab/>
        <w:t>Дата</w:t>
      </w:r>
    </w:p>
    <w:p>
      <w:pPr>
        <w:pStyle w:val="TextBody"/>
        <w:spacing w:before="20" w:after="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Формуляр должен быть датирован днем подписания.</w:t>
      </w:r>
    </w:p>
    <w:p>
      <w:pPr>
        <w:pStyle w:val="Normal"/>
        <w:spacing w:before="20" w:after="20"/>
        <w:ind w:firstLine="567"/>
        <w:jc w:val="center"/>
        <w:rPr>
          <w:rFonts w:ascii="Arial Narrow" w:hAnsi="Arial Narrow" w:cs="Arial Narrow"/>
          <w:caps/>
          <w:color w:val="000000"/>
          <w:szCs w:val="24"/>
        </w:rPr>
      </w:pPr>
      <w:r>
        <w:rPr>
          <w:rFonts w:cs="Arial Narrow" w:ascii="Arial Narrow" w:hAnsi="Arial Narrow"/>
          <w:caps/>
          <w:color w:val="000000"/>
          <w:szCs w:val="24"/>
        </w:rPr>
      </w:r>
    </w:p>
    <w:p>
      <w:pPr>
        <w:pStyle w:val="Normal"/>
        <w:spacing w:before="20" w:after="20"/>
        <w:ind w:firstLine="567"/>
        <w:jc w:val="center"/>
        <w:rPr>
          <w:rFonts w:ascii="Arial Narrow" w:hAnsi="Arial Narrow" w:cs="Arial Narrow"/>
          <w:b/>
          <w:b/>
          <w:color w:val="000080"/>
          <w:szCs w:val="24"/>
        </w:rPr>
      </w:pPr>
      <w:r>
        <w:rPr>
          <w:rFonts w:cs="Arial Narrow" w:ascii="Arial Narrow" w:hAnsi="Arial Narrow"/>
          <w:b/>
          <w:caps/>
          <w:color w:val="000080"/>
          <w:szCs w:val="24"/>
        </w:rPr>
        <w:t>ДЛЯ ТЕМ, СВЯЗАННЫХ С проведением сличений</w:t>
      </w:r>
    </w:p>
    <w:p>
      <w:pPr>
        <w:pStyle w:val="Normal"/>
        <w:spacing w:before="20" w:after="20"/>
        <w:ind w:firstLine="567"/>
        <w:jc w:val="both"/>
        <w:rPr>
          <w:rFonts w:ascii="Arial Narrow" w:hAnsi="Arial Narrow" w:cs="Arial Narrow"/>
          <w:b/>
          <w:b/>
          <w:color w:val="000080"/>
          <w:szCs w:val="24"/>
        </w:rPr>
      </w:pPr>
      <w:r>
        <w:rPr>
          <w:rFonts w:cs="Arial Narrow" w:ascii="Arial Narrow" w:hAnsi="Arial Narrow"/>
          <w:b/>
          <w:color w:val="000080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color w:val="000000"/>
          <w:szCs w:val="24"/>
        </w:rPr>
        <w:t>Графа 6</w:t>
      </w:r>
      <w:r>
        <w:rPr>
          <w:rFonts w:cs="Arial Narrow" w:ascii="Arial Narrow" w:hAnsi="Arial Narrow"/>
          <w:color w:val="000000"/>
          <w:szCs w:val="24"/>
        </w:rPr>
        <w:tab/>
        <w:t>Описание</w:t>
      </w:r>
    </w:p>
    <w:p>
      <w:pPr>
        <w:pStyle w:val="Normal"/>
        <w:spacing w:before="20" w:after="20"/>
        <w:jc w:val="both"/>
        <w:rPr/>
      </w:pPr>
      <w:r>
        <w:rPr>
          <w:rFonts w:cs="Arial Narrow" w:ascii="Arial Narrow" w:hAnsi="Arial Narrow"/>
          <w:szCs w:val="24"/>
        </w:rPr>
        <w:t xml:space="preserve">В этой графе следует поместить краткое описание сличений с обязательным указанием типа сличения; поддерживаемых сличением калибровочных и измерительных возможностей (СМС); НМИ-пилота сличения, регистрацию в </w:t>
      </w:r>
      <w:r>
        <w:rPr>
          <w:rFonts w:cs="Arial Narrow" w:ascii="Arial Narrow" w:hAnsi="Arial Narrow"/>
          <w:szCs w:val="24"/>
          <w:lang w:val="en-US"/>
        </w:rPr>
        <w:t>KCDB</w:t>
      </w:r>
      <w:r>
        <w:rPr>
          <w:rFonts w:cs="Arial Narrow" w:ascii="Arial Narrow" w:hAnsi="Arial Narrow"/>
          <w:szCs w:val="24"/>
        </w:rPr>
        <w:t xml:space="preserve"> (кроме пилотных).</w:t>
      </w:r>
    </w:p>
    <w:p>
      <w:pPr>
        <w:pStyle w:val="Zkladntext"/>
        <w:spacing w:before="20" w:after="20"/>
        <w:jc w:val="both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  <w:r>
        <w:br w:type="page"/>
      </w:r>
    </w:p>
    <w:p>
      <w:pPr>
        <w:pStyle w:val="Zkladntext"/>
        <w:spacing w:before="20" w:after="20"/>
        <w:rPr>
          <w:rFonts w:ascii="Arial Narrow" w:hAnsi="Arial Narrow" w:cs="Arial Narrow"/>
          <w:color w:val="000000"/>
          <w:sz w:val="22"/>
          <w:szCs w:val="22"/>
          <w:lang w:val="ru-RU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ru-RU" w:eastAsia="sk-SK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44"/>
        <w:gridCol w:w="908"/>
        <w:gridCol w:w="4111"/>
      </w:tblGrid>
      <w:tr>
        <w:trPr>
          <w:trHeight w:val="124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СОГЛАСОВАННАЯ ТЕМА</w:t>
            </w:r>
          </w:p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КООМЕТ</w:t>
            </w:r>
          </w:p>
        </w:tc>
      </w:tr>
      <w:tr>
        <w:trPr>
          <w:trHeight w:val="970" w:hRule="atLeast"/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Порядковый номер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2. Тематическая область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3. Направление сотрудничеств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4. Рабочая групп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5. Наименование темы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6. Описание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7. Дополнительные замечания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Фамилия Координатор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Адрес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лефон</w:t>
            </w:r>
            <w:r>
              <w:rPr>
                <w:rFonts w:cs="Arial Narrow" w:ascii="Arial Narrow" w:hAnsi="Arial Narrow"/>
              </w:rPr>
              <w:t xml:space="preserve">:                                    </w:t>
            </w:r>
            <w:r>
              <w:rPr>
                <w:rFonts w:cs="Arial Narrow" w:ascii="Arial Narrow" w:hAnsi="Arial Narrow"/>
                <w:b/>
              </w:rPr>
              <w:t>Факс:</w:t>
            </w:r>
            <w:r>
              <w:rPr>
                <w:rFonts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</w:rPr>
              <w:t>E-mail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9 Дата согласования темы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0 Дата начал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 Ожидаемая дата окончания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2 Подпись Координатор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3 Дат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TextBody"/>
        <w:spacing w:before="20" w:after="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TextBody"/>
        <w:spacing w:before="20" w:after="20"/>
        <w:jc w:val="right"/>
        <w:rPr/>
      </w:pPr>
      <w:r>
        <w:rPr>
          <w:rFonts w:cs="Arial Narrow" w:ascii="Arial Narrow" w:hAnsi="Arial Narrow"/>
          <w:b/>
          <w:i/>
          <w:color w:val="000000"/>
          <w:szCs w:val="24"/>
        </w:rPr>
        <w:t xml:space="preserve">Приложение </w:t>
      </w:r>
      <w:r>
        <w:rPr>
          <w:rFonts w:cs="Arial Narrow" w:ascii="Arial Narrow" w:hAnsi="Arial Narrow"/>
          <w:b/>
          <w:i/>
          <w:color w:val="000000"/>
          <w:szCs w:val="24"/>
          <w:lang w:val="en-US"/>
        </w:rPr>
        <w:t>3</w:t>
      </w:r>
    </w:p>
    <w:p>
      <w:pPr>
        <w:pStyle w:val="TextBody"/>
        <w:spacing w:before="20" w:after="2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b/>
          <w:caps/>
          <w:color w:val="000080"/>
          <w:kern w:val="2"/>
          <w:sz w:val="32"/>
          <w:szCs w:val="32"/>
        </w:rPr>
        <w:t>ПРОМЕЖУТОЧНЫЙ/ОКОНЧАТЕЛЬНЫЙ ОТЧЕТ КООМЕТ</w:t>
      </w:r>
    </w:p>
    <w:p>
      <w:pPr>
        <w:pStyle w:val="TextBody"/>
        <w:spacing w:before="20" w:after="20"/>
        <w:ind w:left="1418" w:hanging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Графы 1-5</w:t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szCs w:val="24"/>
        </w:rPr>
        <w:t>Следует перенести содержание соответствующих граф из формуляра согласованной темы КООМЕТ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6</w:t>
      </w:r>
      <w:r>
        <w:rPr>
          <w:rFonts w:cs="Arial Narrow" w:ascii="Arial Narrow" w:hAnsi="Arial Narrow"/>
          <w:szCs w:val="24"/>
        </w:rPr>
        <w:tab/>
        <w:t>Состояние работ</w:t>
      </w:r>
    </w:p>
    <w:p>
      <w:pPr>
        <w:pStyle w:val="TextBody"/>
        <w:spacing w:before="20" w:after="20"/>
        <w:ind w:left="1418" w:hanging="141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 поле графы следует поместить краткое описание состояния, достигнутого на данную дату.</w:t>
      </w:r>
    </w:p>
    <w:p>
      <w:pPr>
        <w:pStyle w:val="TextBody"/>
        <w:spacing w:before="20" w:after="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b/>
          <w:szCs w:val="24"/>
        </w:rPr>
        <w:t>Графа 7</w:t>
      </w:r>
      <w:r>
        <w:rPr>
          <w:rFonts w:cs="Arial Narrow" w:ascii="Arial Narrow" w:hAnsi="Arial Narrow"/>
          <w:szCs w:val="24"/>
        </w:rPr>
        <w:tab/>
        <w:t>Следует перенести содержание из формуляра согласованной темы КООМЕТ (при необходимости, могут быть внесены уточнения в контактные данные)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8</w:t>
      </w:r>
      <w:r>
        <w:rPr>
          <w:rFonts w:cs="Arial Narrow" w:ascii="Arial Narrow" w:hAnsi="Arial Narrow"/>
          <w:szCs w:val="24"/>
        </w:rPr>
        <w:tab/>
        <w:t>Дата окончания</w:t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szCs w:val="24"/>
        </w:rPr>
        <w:t>Для промежуточного отчета (целью которого является описание состояния работ) следует вписать ожидаемую дату окончания темы.</w:t>
      </w:r>
    </w:p>
    <w:p>
      <w:pPr>
        <w:pStyle w:val="TextBody"/>
        <w:spacing w:before="20" w:after="20"/>
        <w:jc w:val="both"/>
        <w:rPr/>
      </w:pPr>
      <w:r>
        <w:rPr>
          <w:rFonts w:cs="Arial Narrow" w:ascii="Arial Narrow" w:hAnsi="Arial Narrow"/>
          <w:szCs w:val="24"/>
        </w:rPr>
        <w:t>Для постоянного сотрудничества в формулярах промежуточного отчета следует вписать “ПОСТОЯННО”.</w:t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Если тема заканчивается, следует вписать конкретную дату окончания.</w:t>
      </w:r>
    </w:p>
    <w:p>
      <w:pPr>
        <w:pStyle w:val="TextBody"/>
        <w:spacing w:before="20" w:after="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20" w:after="20"/>
        <w:rPr/>
      </w:pPr>
      <w:r>
        <w:rPr>
          <w:rFonts w:cs="Arial Narrow" w:ascii="Arial Narrow" w:hAnsi="Arial Narrow"/>
          <w:b/>
          <w:szCs w:val="24"/>
        </w:rPr>
        <w:t>Графа 10</w:t>
      </w:r>
      <w:r>
        <w:rPr>
          <w:rFonts w:cs="Arial Narrow" w:ascii="Arial Narrow" w:hAnsi="Arial Narrow"/>
          <w:szCs w:val="24"/>
        </w:rPr>
        <w:tab/>
        <w:t>Дата</w:t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Формуляр должен быть датирован днем подписания.</w:t>
      </w:r>
      <w:r>
        <w:br w:type="page"/>
      </w:r>
    </w:p>
    <w:p>
      <w:pPr>
        <w:pStyle w:val="TextBody"/>
        <w:spacing w:before="20" w:after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908"/>
        <w:gridCol w:w="4111"/>
      </w:tblGrid>
      <w:tr>
        <w:trPr>
          <w:trHeight w:val="1242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ОМЕЖУТОЧНЫЙ/ОКОНЧАТЕЛЬНЫЙ ОТЧЕТ</w:t>
            </w:r>
          </w:p>
        </w:tc>
      </w:tr>
      <w:tr>
        <w:trPr>
          <w:trHeight w:val="970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Порядковый номер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2. Тематическая область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3. Направление сотрудничеств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Рабочая групп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5. Наименование темы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6. Состояние работ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Фамилия Координатор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Адрес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лефон</w:t>
            </w:r>
            <w:r>
              <w:rPr>
                <w:rFonts w:cs="Arial Narrow" w:ascii="Arial Narrow" w:hAnsi="Arial Narrow"/>
              </w:rPr>
              <w:t xml:space="preserve">:                                </w:t>
            </w:r>
            <w:r>
              <w:rPr>
                <w:rFonts w:cs="Arial Narrow" w:ascii="Arial Narrow" w:hAnsi="Arial Narrow"/>
                <w:b/>
              </w:rPr>
              <w:t xml:space="preserve">Факс:                                  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-mail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8 Дата окончания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9 Подпись Координатор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0 Дата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TextBody"/>
        <w:spacing w:before="20" w:after="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0" w:after="20"/>
        <w:jc w:val="right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  <w:t>Приложение 4</w:t>
      </w:r>
    </w:p>
    <w:p>
      <w:pPr>
        <w:pStyle w:val="Heading1"/>
        <w:spacing w:before="20" w:after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ОННАЯ СХЕМА РАБОТ ПО ТЕМАМ КООМЕТ</w:t>
      </w:r>
    </w:p>
    <w:p>
      <w:pPr>
        <w:pStyle w:val="Footer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29845</wp:posOffset>
                </wp:positionV>
                <wp:extent cx="9423400" cy="561975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3360" cy="5619600"/>
                          <a:chOff x="0" y="0"/>
                          <a:chExt cx="9423360" cy="5619600"/>
                        </a:xfrm>
                      </wpg:grpSpPr>
                      <wps:wsp>
                        <wps:cNvSpPr/>
                        <wps:spPr>
                          <a:xfrm>
                            <a:off x="3863520" y="950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950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280" y="5289480"/>
                            <a:ext cx="4635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ссмотрение на заседаниях КОО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8040" cy="47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ru-RU" w:bidi="ar-SA"/>
                                  </w:rPr>
                                  <w:t>ПРЕДЛАГАЕМАЯ Т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00" y="630000"/>
                              <a:ext cx="2006640" cy="409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3000" y="685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3867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40" y="192384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Секретариат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960" y="2724120"/>
                                <a:ext cx="793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ПК/ТК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2360" y="1581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4955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360" y="2381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160" y="2495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495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40" y="36385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Заинтересованные организа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96920" y="571320"/>
                                <a:ext cx="0" cy="32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57132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945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24120"/>
                                <a:ext cx="8445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Член Комите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4160" y="300852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840" y="22086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Предлагающий ищет партне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89532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Формуляр №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(Предлагаемая тем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4680" y="950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1968480" cy="468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8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Согласованная т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20" y="630000"/>
                              <a:ext cx="1733400" cy="405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9720" y="26395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60036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Рабочая программа и база данных по тема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8080" y="233928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195624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Секрета-риат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0760" y="243720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56240"/>
                                <a:ext cx="819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П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/ТК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6240" y="1294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75140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5130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6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(Координатор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89532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Формуляр №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(Согласованна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тем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3440" y="175140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76076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800" y="2828880"/>
                                <a:ext cx="7207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Член Комитета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46920" y="0"/>
                            <a:ext cx="2476440" cy="52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0"/>
                              <a:ext cx="2057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Окончательный отч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760" y="1257480"/>
                              <a:ext cx="0" cy="111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480" y="63000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ru-RU" w:bidi="ar-SA"/>
                                  </w:rPr>
                                  <w:t>Рабочая груп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ru-RU" w:bidi="ar-SA"/>
                                  </w:rPr>
                                  <w:t>(Координато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532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Формуляр №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(Окончательный отчет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81400"/>
                              <a:ext cx="2476440" cy="29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41272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Член Комите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660240"/>
                                <a:ext cx="0" cy="17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3662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Секретариа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143000"/>
                                <a:ext cx="0" cy="17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17244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СОК*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00120" y="49500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9480" y="172440"/>
                                <a:ext cx="771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ПК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0160" y="936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7596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Годовой отч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П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27432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0360"/>
                                <a:ext cx="1600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Годовой отчет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СОК*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440" y="0"/>
                                <a:ext cx="0" cy="15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360" y="153648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18000"/>
                                <a:ext cx="125748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Годовой отч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КООМЕТ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3480" y="360"/>
                                <a:ext cx="923760" cy="17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0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03720" y="0"/>
                            <a:ext cx="2476440" cy="52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0"/>
                              <a:ext cx="2057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000000"/>
                                    <w:lang w:val="ru-RU" w:bidi="ar-SA"/>
                                  </w:rPr>
                                  <w:t>Промежуточный отч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760" y="114300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480" y="63000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ru-RU" w:bidi="ar-SA"/>
                                  </w:rPr>
                                  <w:t>Рабочая груп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ru-RU" w:bidi="ar-SA"/>
                                  </w:rPr>
                                  <w:t>(Координато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532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Формуляр №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(Промежуточный отчет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81400"/>
                              <a:ext cx="2476440" cy="29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41272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Член Комите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660240"/>
                                <a:ext cx="0" cy="17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3662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Секретариа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143000"/>
                                <a:ext cx="0" cy="17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17244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СОК*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00120" y="49500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9480" y="172440"/>
                                <a:ext cx="771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ПК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0160" y="936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7596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Годовой отч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П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275256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0360"/>
                                <a:ext cx="1600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Годовой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>отчет СОК*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440" y="0"/>
                                <a:ext cx="0" cy="15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360" y="153648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18000"/>
                                <a:ext cx="125748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Годовой отч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КООМЕТ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2560" y="360"/>
                                <a:ext cx="923760" cy="17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0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2.35pt;width:741.9pt;height:442.5pt" coordorigin="244,47" coordsize="14838,8850">
                <v:line id="shape_0" from="6328,1543" to="7587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52,1543" to="11931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9;top:8377;width:72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ссмотрение на заседаниях КОО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4;top:47;width:3224;height:7442">
                  <v:shape id="shape_0" fillcolor="white" stroked="f" o:allowincell="f" style="position:absolute;left:244;top:47;width:30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ru-RU" w:bidi="ar-SA"/>
                            </w:rPr>
                            <w:t>ПРЕДЛАГАЕМАЯ ТЕМ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09;top:1039;width:3159;height:6450">
                    <v:line id="shape_0" from="1684,2119" to="1684,2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9,7129" to="3468,7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9;top:4069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Секретариа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6;top:5329;width:124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К/Т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99,3529" to="1699,40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,4969" to="2778,4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4789" to="1699,4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4969" to="2779,53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,4969" to="619,53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9;top:6769;width:26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Заинтересованные организ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54,1939" to="3454,7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939" to="3450,193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99,5677" to="799,67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9;top:5329;width:132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Член Ком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19,5777" to="3458,577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956,4517" to="3465,451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4;top:1039;width:25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редлагающий ищет партнер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9;top:2449;width:25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Формуляр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(Предлагаемая тем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2944,1543" to="4023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44;top:47;width:3100;height:7382">
                  <v:shape id="shape_0" fillcolor="white" stroked="f" o:allowincell="f" style="position:absolute;left:3844;top:47;width:30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Согласованная тем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19;top:1039;width:2730;height:6390">
                    <v:line id="shape_0" from="5493,5196" to="5493,5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49;top:6709;width:26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абочая программа и база данных по тем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4,4723" to="6514,67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89;top:4120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Секрета-риа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49,4877" to="4849,50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19;top:4120;width:128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/Т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99,3077" to="5299,3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4,3797" to="6018,3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1847" to="5284,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024;top:1039;width:25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(Координатор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9;top:2449;width:25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Формуляр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(Согласованная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тем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19,3797" to="6019,41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64,3812" to="4564,41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28;top:5494;width:113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Член Ком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184;top:47;width:3898;height:8329">
                  <v:shape id="shape_0" fillcolor="white" stroked="f" o:allowincell="f" style="position:absolute;left:11616;top:47;width:3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Окончательный отч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149,2027" to="13149,3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89;top:1039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ru-RU" w:bidi="ar-SA"/>
                            </w:rPr>
                            <w:t>Рабочая групп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ru-RU" w:bidi="ar-SA"/>
                            </w:rPr>
                            <w:t>(Координатор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04;top:2449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Формуляр №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(Окончательный отчет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184;top:3797;width:3898;height:4579">
                    <v:shape id="shape_0" fillcolor="white" stroked="t" o:allowincell="f" style="position:absolute;left:11544;top:7597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Член Ком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164,3797" to="15083,3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24,4837" to="11724,76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544;top:5949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екретариа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364,5597" to="11364,83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244;top:4069;width:8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СОК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129,4577" to="13778,45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03;top:4069;width:121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334,3812" to="14334,4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309;top:3917;width:125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Годовой от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504,8117" to="12504,83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184;top:5357;width:25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Годовой отчет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СОК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084,3797" to="15084,6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23,6217" to="15067,62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1544;top:6660;width:1979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одовой от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ОМ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1662;top:3798;width:1454;height:268">
                      <v:line id="shape_0" from="11662,3798" to="13116,379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664,3812" to="11664,40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864;top:47;width:3898;height:8329">
                  <v:shape id="shape_0" fillcolor="white" stroked="f" o:allowincell="f" style="position:absolute;left:7296;top:47;width:3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caps/>
                              <w:rFonts w:ascii="Arial Narrow" w:hAnsi="Arial Narrow" w:eastAsia="Times New Roman" w:cs="Arial Narrow"/>
                              <w:color w:val="000000"/>
                              <w:lang w:val="ru-RU" w:bidi="ar-SA"/>
                            </w:rPr>
                            <w:t>Промежуточный отч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829,1847" to="8829,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9;top:1039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ru-RU" w:bidi="ar-SA"/>
                            </w:rPr>
                            <w:t>Рабочая групп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ru-RU" w:bidi="ar-SA"/>
                            </w:rPr>
                            <w:t>(Координатор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4;top:2449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Формуляр №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(Промежуточный отчет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64;top:3797;width:3898;height:4579">
                    <v:shape id="shape_0" fillcolor="white" stroked="t" o:allowincell="f" style="position:absolute;left:7224;top:7597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Член Ком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44,3797" to="10763,3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4837" to="7404,76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24;top:5949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екретариа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44,5597" to="7044,83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24;top:4069;width:8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СОК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09,4577" to="9458,45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83;top:4069;width:121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014,3812" to="10014,4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89;top:3917;width:125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Годовой от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84,8132" to="8184,83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64;top:5357;width:25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Годовой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отчет СОК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764,3797" to="10764,6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3,6217" to="10747,62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224;top:6660;width:1979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одовой от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ОМ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372;top:3798;width:1454;height:268">
                      <v:line id="shape_0" from="7372,3798" to="8826,379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74,3812" to="7374,40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4836795</wp:posOffset>
                </wp:positionV>
                <wp:extent cx="4567555" cy="1306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* СОК – структурные органы КООМЕТ: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Объединённый комитет по эталонам (ОКЭ)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ТК 1.1 – ТК 1.12 Объединенного комитета по эталонам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Технический комитет по законодательной метрологии (ТК2) 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Форум качества и ТК 3.1 "Технический комитет Форума качества" </w:t>
                            </w:r>
                          </w:p>
                          <w:p>
                            <w:pPr>
                              <w:pStyle w:val="Style18"/>
                              <w:ind w:firstLine="142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Технический комитет по информации и обучению (ТК4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Связь по линии, обозначенной пунктиром, осуществляется в случае, если в Т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 xml:space="preserve"> не образованы ПК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102.9pt;mso-wrap-distance-left:9.05pt;mso-wrap-distance-right:9.05pt;mso-wrap-distance-top:0pt;mso-wrap-distance-bottom:0pt;margin-top:380.85pt;mso-position-vertical-relative:text;margin-left:21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18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* СОК – структурные органы КООМЕТ:</w:t>
                      </w:r>
                    </w:p>
                    <w:p>
                      <w:pPr>
                        <w:pStyle w:val="Style18"/>
                        <w:ind w:firstLine="142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Объединённый комитет по эталонам (ОКЭ)</w:t>
                      </w:r>
                    </w:p>
                    <w:p>
                      <w:pPr>
                        <w:pStyle w:val="Style18"/>
                        <w:ind w:firstLine="142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ТК 1.1 – ТК 1.12 Объединенного комитета по эталонам</w:t>
                      </w:r>
                    </w:p>
                    <w:p>
                      <w:pPr>
                        <w:pStyle w:val="Style18"/>
                        <w:ind w:firstLine="142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 xml:space="preserve">Технический комитет по законодательной метрологии (ТК2) </w:t>
                      </w:r>
                    </w:p>
                    <w:p>
                      <w:pPr>
                        <w:pStyle w:val="Style18"/>
                        <w:ind w:firstLine="142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 xml:space="preserve">Форум качества и ТК 3.1 "Технический комитет Форума качества" </w:t>
                      </w:r>
                    </w:p>
                    <w:p>
                      <w:pPr>
                        <w:pStyle w:val="Style18"/>
                        <w:ind w:firstLine="142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Технический комитет по информации и обучению (ТК4)</w:t>
                      </w:r>
                    </w:p>
                    <w:p>
                      <w:pPr>
                        <w:pStyle w:val="Style18"/>
                        <w:ind w:left="142" w:hanging="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Связь по линии, обозначенной пунктиром, осуществляется в случае, если в ТК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 xml:space="preserve"> не образованы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70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26"/>
        </w:tabs>
        <w:ind w:left="1326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26"/>
        </w:tabs>
        <w:ind w:left="132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w w:val="1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Jlqj4b">
    <w:name w:val="jlqj4b"/>
    <w:qFormat/>
    <w:rPr/>
  </w:style>
  <w:style w:type="character" w:styleId="Style17">
    <w:name w:val="Верхний колонтитул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50"/>
      <w:jc w:val="both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spacing w:before="40" w:after="40"/>
      <w:ind w:firstLine="567"/>
      <w:jc w:val="both"/>
    </w:pPr>
    <w:rPr>
      <w:b/>
      <w:color w:val="000000"/>
    </w:rPr>
  </w:style>
  <w:style w:type="paragraph" w:styleId="Z">
    <w:name w:val="Z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21">
    <w:name w:val="Основной текст 2"/>
    <w:basedOn w:val="Normal"/>
    <w:qFormat/>
    <w:pPr>
      <w:spacing w:before="40" w:after="40"/>
    </w:pPr>
    <w:rPr>
      <w:b/>
      <w:i/>
      <w:color w:val="000000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sz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kladnitext">
    <w:name w:val="Zakladni text"/>
    <w:qFormat/>
    <w:pPr>
      <w:widowControl/>
      <w:suppressAutoHyphens w:val="true"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1:00Z</dcterms:created>
  <dc:creator>Wiseman</dc:creator>
  <dc:description/>
  <cp:keywords/>
  <dc:language>en-US</dc:language>
  <cp:lastModifiedBy>Шемагонова Ольга Владимировна</cp:lastModifiedBy>
  <cp:lastPrinted>2021-07-15T13:29:00Z</cp:lastPrinted>
  <dcterms:modified xsi:type="dcterms:W3CDTF">2021-07-16T08:29:00Z</dcterms:modified>
  <cp:revision>48</cp:revision>
  <dc:subject/>
  <dc:title/>
</cp:coreProperties>
</file>