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рганизационная схема работ по темам КООМЕТ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9615</wp:posOffset>
                </wp:positionH>
                <wp:positionV relativeFrom="paragraph">
                  <wp:posOffset>3317875</wp:posOffset>
                </wp:positionV>
                <wp:extent cx="0" cy="19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261.25pt" to="257.45pt,2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45453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57.9pt" to="156.2pt,3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425</wp:posOffset>
                </wp:positionH>
                <wp:positionV relativeFrom="paragraph">
                  <wp:posOffset>225933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77.9pt" to="67.75pt,2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17373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49.9pt" to="121.7pt,2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425</wp:posOffset>
                </wp:positionH>
                <wp:positionV relativeFrom="paragraph">
                  <wp:posOffset>305943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40.9pt" to="67.75pt,2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225</wp:posOffset>
                </wp:positionH>
                <wp:positionV relativeFrom="paragraph">
                  <wp:posOffset>31737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249.9pt" to="121.75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25</wp:posOffset>
                </wp:positionH>
                <wp:positionV relativeFrom="paragraph">
                  <wp:posOffset>31737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49.9pt" to="13.75pt,2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0</wp:posOffset>
                </wp:positionH>
                <wp:positionV relativeFrom="paragraph">
                  <wp:posOffset>1249680</wp:posOffset>
                </wp:positionV>
                <wp:extent cx="0" cy="3295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98.4pt" to="155.5pt,35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1249680</wp:posOffset>
                </wp:positionV>
                <wp:extent cx="323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8.4pt" to="155.3pt,98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0</wp:posOffset>
                </wp:positionH>
                <wp:positionV relativeFrom="paragraph">
                  <wp:posOffset>3017520</wp:posOffset>
                </wp:positionV>
                <wp:extent cx="0" cy="1257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37.6pt" to="308.5pt,3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0675</wp:posOffset>
                </wp:positionH>
                <wp:positionV relativeFrom="paragraph">
                  <wp:posOffset>3115310</wp:posOffset>
                </wp:positionV>
                <wp:extent cx="0" cy="1314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45.3pt" to="225.25pt,2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362331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285.3pt" to="22.75pt,3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2125</wp:posOffset>
                </wp:positionH>
                <wp:positionV relativeFrom="paragraph">
                  <wp:posOffset>3686810</wp:posOffset>
                </wp:positionV>
                <wp:extent cx="215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290.3pt" to="155.7pt,29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8620</wp:posOffset>
                </wp:positionH>
                <wp:positionV relativeFrom="paragraph">
                  <wp:posOffset>2886710</wp:posOffset>
                </wp:positionV>
                <wp:extent cx="3238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27.3pt" to="156.05pt,227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6425</wp:posOffset>
                </wp:positionH>
                <wp:positionV relativeFrom="paragraph">
                  <wp:posOffset>197231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55.3pt" to="247.75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700</wp:posOffset>
                </wp:positionH>
                <wp:positionV relativeFrom="paragraph">
                  <wp:posOffset>2429510</wp:posOffset>
                </wp:positionV>
                <wp:extent cx="92392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1.3pt" to="283.7pt,1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6398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07.4pt" to="67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0</wp:posOffset>
                </wp:positionH>
                <wp:positionV relativeFrom="paragraph">
                  <wp:posOffset>119126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93.8pt" to="247pt,1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4375</wp:posOffset>
                </wp:positionH>
                <wp:positionV relativeFrom="paragraph">
                  <wp:posOffset>1305560</wp:posOffset>
                </wp:positionV>
                <wp:extent cx="0" cy="1117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102.8pt" to="656.25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200</wp:posOffset>
                </wp:positionH>
                <wp:positionV relativeFrom="paragraph">
                  <wp:posOffset>1191260</wp:posOffset>
                </wp:positionV>
                <wp:extent cx="0" cy="12477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3.8pt" to="436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3625</wp:posOffset>
                </wp:positionH>
                <wp:positionV relativeFrom="paragraph">
                  <wp:posOffset>2429510</wp:posOffset>
                </wp:positionV>
                <wp:extent cx="0" cy="2095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191.3pt" to="283.75pt,2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2439035</wp:posOffset>
                </wp:positionV>
                <wp:extent cx="0" cy="209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92.05pt" to="211pt,2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0</wp:posOffset>
                </wp:positionH>
                <wp:positionV relativeFrom="paragraph">
                  <wp:posOffset>96266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75.8pt" to="183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00</wp:posOffset>
                </wp:positionH>
                <wp:positionV relativeFrom="paragraph">
                  <wp:posOffset>962660</wp:posOffset>
                </wp:positionV>
                <wp:extent cx="8001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5.8pt" to="372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37300</wp:posOffset>
                </wp:positionH>
                <wp:positionV relativeFrom="paragraph">
                  <wp:posOffset>96266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5.8pt" to="597.9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2429510</wp:posOffset>
                </wp:positionV>
                <wp:extent cx="2476500" cy="2908300"/>
                <wp:effectExtent l="508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908440"/>
                          <a:chOff x="0" y="0"/>
                          <a:chExt cx="2476440" cy="2908440"/>
                        </a:xfrm>
                      </wpg:grpSpPr>
                      <wps:wsp>
                        <wps:cNvSpPr txBox="1"/>
                        <wps:spPr>
                          <a:xfrm>
                            <a:off x="228600" y="241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024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6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К*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4953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2800"/>
                            <a:ext cx="771480" cy="68580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32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7432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266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овой отчет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К*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368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8000"/>
                            <a:ext cx="1257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МЕ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3480" y="720"/>
                            <a:ext cx="9237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6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191.3pt;width:194.95pt;height:228.95pt" coordorigin="11160,3826" coordsize="3899,4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ecff" stroked="t" o:allowincell="f" style="position:absolute;left:11520;top:76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омитета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3140,3826" to="15059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0,4866" to="11700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520;top:59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иат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1340,5626" to="11340,8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220;top:409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К*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2105,4606" to="13754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3679;top:4098;width:12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4310,3841" to="14310,4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ecff" stroked="t" o:allowincell="f" style="position:absolute;left:12285;top:3946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oval>
                <v:line id="shape_0" from="12480,8146" to="12480,8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ecff" stroked="t" o:allowincell="f" style="position:absolute;left:11160;top:5386;width:2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овой отчет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К*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shape>
                <v:line id="shape_0" from="15060,3826" to="15060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9,6246" to="15043,6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ecff" stroked="t" o:allowincell="f" style="position:absolute;left:11520;top:6689;width:197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МЕТ</w:t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oundrect>
                <v:group id="shape_0" style="position:absolute;left:11638;top:3827;width:1454;height:267">
                  <v:line id="shape_0" from="11638,3827" to="13092,38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640,3841" to="11640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9425</wp:posOffset>
                </wp:positionH>
                <wp:positionV relativeFrom="paragraph">
                  <wp:posOffset>2429510</wp:posOffset>
                </wp:positionV>
                <wp:extent cx="2476500" cy="290830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908440"/>
                          <a:chOff x="0" y="0"/>
                          <a:chExt cx="2476440" cy="2908440"/>
                        </a:xfrm>
                      </wpg:grpSpPr>
                      <wps:wsp>
                        <wps:cNvSpPr txBox="1"/>
                        <wps:spPr>
                          <a:xfrm>
                            <a:off x="228600" y="241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Комит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024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6656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7280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К*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120" y="49536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72800"/>
                            <a:ext cx="77148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0160" y="93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7632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7525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00200" cy="26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дов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 СОК*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368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18000"/>
                            <a:ext cx="125748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й отч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МЕ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720"/>
                            <a:ext cx="923760" cy="17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64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191.3pt;width:194.95pt;height:228.95pt" coordorigin="6755,3826" coordsize="3899,4579">
                <v:shape id="shape_0" fillcolor="#ccffcc" stroked="t" o:allowincell="f" style="position:absolute;left:7115;top:762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Комите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8735,3826" to="10654,3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4866" to="7295,7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115;top:597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иа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6935,5626" to="6935,8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815;top:4098;width:8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К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700,4606" to="9349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9274;top:4098;width:12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05,3841" to="9905,40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7880;top:3946;width:12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8075,8161" to="8075,8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755;top:5386;width:25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дов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 СОК*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655,3826" to="10655,6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4,6246" to="10638,6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ffcc" stroked="t" o:allowincell="f" style="position:absolute;left:7115;top:6689;width:1979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й отч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МЕ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group id="shape_0" style="position:absolute;left:7263;top:3827;width:1454;height:267">
                  <v:line id="shape_0" from="7263,3827" to="8717,382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65,3841" to="7265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8260</wp:posOffset>
                </wp:positionV>
                <wp:extent cx="1930400" cy="4572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aps/>
                                <w:sz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</w:rPr>
                              <w:t>Предлагаемая 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3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aps/>
                          <w:sz w:val="26"/>
                        </w:rPr>
                      </w:pPr>
                      <w:r>
                        <w:rPr>
                          <w:caps/>
                          <w:sz w:val="26"/>
                        </w:rPr>
                        <w:t>Предлагаемая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48260</wp:posOffset>
                </wp:positionV>
                <wp:extent cx="19685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Согласованная т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6pt;mso-wrap-distance-left:9.05pt;mso-wrap-distance-right:9.05pt;mso-wrap-distance-top:0pt;mso-wrap-distance-bottom:0pt;margin-top:3.8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Согласованная 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48260</wp:posOffset>
                </wp:positionV>
                <wp:extent cx="2057400" cy="457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Промежуточный от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8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Промежуточ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5675</wp:posOffset>
                </wp:positionH>
                <wp:positionV relativeFrom="paragraph">
                  <wp:posOffset>48260</wp:posOffset>
                </wp:positionV>
                <wp:extent cx="2057400" cy="457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</w:rPr>
                              <w:t>Окончательный отч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.8pt;mso-position-vertical-relative:text;margin-left:5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</w:rPr>
                      </w:pPr>
                      <w:r>
                        <w:rPr>
                          <w:b/>
                          <w:caps/>
                          <w:sz w:val="26"/>
                        </w:rPr>
                        <w:t>Окончательный от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597785</wp:posOffset>
                </wp:positionV>
                <wp:extent cx="1609090" cy="466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Секретари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36.7pt;mso-wrap-distance-left:9.05pt;mso-wrap-distance-right:9.05pt;mso-wrap-distance-top:0pt;mso-wrap-distance-bottom:0pt;margin-top:204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Секретари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325</wp:posOffset>
                </wp:positionH>
                <wp:positionV relativeFrom="paragraph">
                  <wp:posOffset>3397885</wp:posOffset>
                </wp:positionV>
                <wp:extent cx="802640" cy="5803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240" w:after="0"/>
                              <w:rPr/>
                            </w:pPr>
                            <w:r>
                              <w:rPr/>
                              <w:t>ПК</w:t>
                            </w:r>
                            <w:r>
                              <w:rPr>
                                <w:color w:val="000000"/>
                              </w:rPr>
                              <w:t>/Т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2pt;height:45.7pt;mso-wrap-distance-left:9.05pt;mso-wrap-distance-right:9.05pt;mso-wrap-distance-top:0pt;mso-wrap-distance-bottom:0pt;margin-top:267.55pt;mso-position-vertical-relative:text;margin-left:74.75pt;mso-position-horizontal-relative:text">
                <v:textbox inset="0.0590277777777778in,0.05in,0.0590277777777778in">
                  <w:txbxContent>
                    <w:p>
                      <w:pPr>
                        <w:pStyle w:val="2"/>
                        <w:spacing w:before="240" w:after="0"/>
                        <w:rPr/>
                      </w:pPr>
                      <w:r>
                        <w:rPr/>
                        <w:t>ПК</w:t>
                      </w:r>
                      <w:r>
                        <w:rPr>
                          <w:color w:val="000000"/>
                        </w:rPr>
                        <w:t>/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730</wp:posOffset>
                </wp:positionH>
                <wp:positionV relativeFrom="paragraph">
                  <wp:posOffset>4274185</wp:posOffset>
                </wp:positionV>
                <wp:extent cx="17233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рограмм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и баз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5.7pt;height:36.7pt;mso-wrap-distance-left:9.05pt;mso-wrap-distance-right:9.05pt;mso-wrap-distance-top:0pt;mso-wrap-distance-bottom:0pt;margin-top:336.5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программ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и баз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5333365</wp:posOffset>
                </wp:positionV>
                <wp:extent cx="4644390" cy="3390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339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ссмотрение на заседании Комитета КООМ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65.7pt;height:26.7pt;mso-wrap-distance-left:9.05pt;mso-wrap-distance-right:9.05pt;mso-wrap-distance-top:0pt;mso-wrap-distance-bottom:0pt;margin-top:419.9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Рассмотрение на заседании Комитета КООМ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4312285</wp:posOffset>
                </wp:positionV>
                <wp:extent cx="1723390" cy="4660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интересова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36.7pt;mso-wrap-distance-left:9.05pt;mso-wrap-distance-right:9.05pt;mso-wrap-distance-top:0pt;mso-wrap-distance-bottom:0pt;margin-top:339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интересова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130</wp:posOffset>
                </wp:positionH>
                <wp:positionV relativeFrom="paragraph">
                  <wp:posOffset>2630170</wp:posOffset>
                </wp:positionV>
                <wp:extent cx="808990" cy="6946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 xml:space="preserve">Секрета-ри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54.7pt;mso-wrap-distance-left:9.05pt;mso-wrap-distance-right:9.05pt;mso-wrap-distance-top:0pt;mso-wrap-distance-bottom:0pt;margin-top:207.1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 xml:space="preserve">Секрета-ри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3397885</wp:posOffset>
                </wp:positionV>
                <wp:extent cx="853440" cy="580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7.2pt;height:45.7pt;mso-wrap-distance-left:9.05pt;mso-wrap-distance-right:9.05pt;mso-wrap-distance-top:0pt;mso-wrap-distance-bottom:0pt;margin-top:267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5680</wp:posOffset>
                </wp:positionH>
                <wp:positionV relativeFrom="paragraph">
                  <wp:posOffset>2630170</wp:posOffset>
                </wp:positionV>
                <wp:extent cx="82804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ПК</w:t>
                            </w:r>
                            <w:r>
                              <w:rPr>
                                <w:color w:val="000000"/>
                              </w:rPr>
                              <w:t>/ТК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5.2pt;height:54.7pt;mso-wrap-distance-left:9.05pt;mso-wrap-distance-right:9.05pt;mso-wrap-distance-top:0pt;mso-wrap-distance-bottom:0pt;margin-top:207.1pt;mso-position-vertical-relative:text;margin-left:178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ПК</w:t>
                      </w:r>
                      <w:r>
                        <w:rPr>
                          <w:color w:val="000000"/>
                        </w:rPr>
                        <w:t>/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/>
                              <w:t>Предлагающий ищет партн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3.65pt;mso-position-horizontal-relative:text">
                <v:textbox>
                  <w:txbxContent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/>
                        <w:t>Предлагающий ищет партн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яр № 1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(предлагаемая </w:t>
                            </w:r>
                            <w:r>
                              <w:rPr>
                                <w:color w:val="000000"/>
                              </w:rPr>
                              <w:t>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яр № 1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(предлагаемая </w:t>
                      </w:r>
                      <w:r>
                        <w:rPr>
                          <w:color w:val="000000"/>
                        </w:rPr>
                        <w:t>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23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Рабочая группа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 xml:space="preserve">(Координатор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183.65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Рабочая группа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 xml:space="preserve">(Координатор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2655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Рабочая группа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 xml:space="preserve">(Координатор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372.65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Рабочая группа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 xml:space="preserve">(Координатор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9830</wp:posOffset>
                </wp:positionH>
                <wp:positionV relativeFrom="paragraph">
                  <wp:posOffset>673735</wp:posOffset>
                </wp:positionV>
                <wp:extent cx="1609090" cy="6946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>Рабочая группа</w:t>
                            </w:r>
                          </w:p>
                          <w:p>
                            <w:pPr>
                              <w:pStyle w:val="2"/>
                              <w:spacing w:before="100" w:after="0"/>
                              <w:rPr/>
                            </w:pPr>
                            <w:r>
                              <w:rPr/>
                              <w:t xml:space="preserve">(Координатор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6.7pt;height:54.7pt;mso-wrap-distance-left:9.05pt;mso-wrap-distance-right:9.05pt;mso-wrap-distance-top:0pt;mso-wrap-distance-bottom:0pt;margin-top:53.05pt;mso-position-vertical-relative:text;margin-left:592.9pt;mso-position-horizontal-relative:text">
                <v:textbox>
                  <w:txbxContent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>Рабочая группа</w:t>
                      </w:r>
                    </w:p>
                    <w:p>
                      <w:pPr>
                        <w:pStyle w:val="2"/>
                        <w:spacing w:before="100" w:after="0"/>
                        <w:rPr/>
                      </w:pPr>
                      <w:r>
                        <w:rPr/>
                        <w:t xml:space="preserve">(Координатор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9355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яр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кончательный от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яр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кончательный от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21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яр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ромежуточный отч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яр №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ромежуточный отч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1880</wp:posOffset>
                </wp:positionH>
                <wp:positionV relativeFrom="paragraph">
                  <wp:posOffset>1569085</wp:posOffset>
                </wp:positionV>
                <wp:extent cx="1609090" cy="6946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уляр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согласованная </w:t>
                            </w:r>
                            <w:r>
                              <w:rPr>
                                <w:color w:val="000000"/>
                              </w:rPr>
                              <w:t>тем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54.7pt;mso-wrap-distance-left:9.05pt;mso-wrap-distance-right:9.05pt;mso-wrap-distance-top:0pt;mso-wrap-distance-bottom:0pt;margin-top:123.55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уляр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согласованная </w:t>
                      </w:r>
                      <w:r>
                        <w:rPr>
                          <w:color w:val="000000"/>
                        </w:rPr>
                        <w:t>тем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4810760</wp:posOffset>
                </wp:positionV>
                <wp:extent cx="4010025" cy="12096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* СОК – структурные органы КООМЕТ: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К 1.1 – ТК 1.12 Объединенного комитета по эталонам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хнический Комитет  по законодательной метрологии, 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Технический Комитет Форума Качества, 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ехнический Комитет по информации и обучению</w:t>
                            </w:r>
                          </w:p>
                          <w:p>
                            <w:pPr>
                              <w:pStyle w:val="Style15"/>
                              <w:ind w:firstLine="142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142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Связь по линии, обозначенной пунктиром, осуществляется в случае, если в ТК не образованы ПК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5.25pt;mso-wrap-distance-left:9.05pt;mso-wrap-distance-right:9.05pt;mso-wrap-distance-top:0pt;mso-wrap-distance-bottom:0pt;margin-top:378.8pt;mso-position-vertical-relative:text;margin-left:0.1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Style15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* СОК – структурные органы КООМЕТ:</w:t>
                      </w:r>
                    </w:p>
                    <w:p>
                      <w:pPr>
                        <w:pStyle w:val="Style15"/>
                        <w:ind w:firstLine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К 1.1 – ТК 1.12 Объединенного комитета по эталонам</w:t>
                      </w:r>
                    </w:p>
                    <w:p>
                      <w:pPr>
                        <w:pStyle w:val="Style15"/>
                        <w:ind w:firstLine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Технический Комитет  по законодательной метрологии, </w:t>
                      </w:r>
                    </w:p>
                    <w:p>
                      <w:pPr>
                        <w:pStyle w:val="Style15"/>
                        <w:ind w:firstLine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Технический Комитет Форума Качества, </w:t>
                      </w:r>
                    </w:p>
                    <w:p>
                      <w:pPr>
                        <w:pStyle w:val="Style15"/>
                        <w:ind w:firstLine="14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Технический Комитет по информации и обучению</w:t>
                      </w:r>
                    </w:p>
                    <w:p>
                      <w:pPr>
                        <w:pStyle w:val="Style15"/>
                        <w:ind w:firstLine="142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Style15"/>
                        <w:ind w:left="142" w:hanging="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Связь по линии, обозначенной пунктиром, осуществляется в случае, если в ТК не образованы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030</wp:posOffset>
                </wp:positionH>
                <wp:positionV relativeFrom="paragraph">
                  <wp:posOffset>3502660</wp:posOffset>
                </wp:positionV>
                <wp:extent cx="729615" cy="58039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лен Комитет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45pt;height:45.7pt;mso-wrap-distance-left:9.05pt;mso-wrap-distance-right:9.05pt;mso-wrap-distance-top:0pt;mso-wrap-distance-bottom:0pt;margin-top:275.8pt;mso-position-vertical-relative:text;margin-left:228.9pt;mso-position-horizontal-relative:text">
                <v:textbox inset="0.0194444444444444in,0.05in,0.0194444444444444in">
                  <w:txbxContent>
                    <w:p>
                      <w:pPr>
                        <w:pStyle w:val="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лен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/>
      </w:rPr>
    </w:pPr>
    <w:r>
      <w:rPr>
        <w:lang w:val="en-US"/>
      </w:rPr>
    </w:r>
  </w:p>
  <w:p>
    <w:pPr>
      <w:pStyle w:val="Footer"/>
      <w:ind w:firstLine="360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ind w:firstLine="360"/>
      <w:rPr>
        <w:color w:val="808080"/>
        <w:sz w:val="18"/>
      </w:rPr>
    </w:pPr>
    <w:r>
      <w:rPr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color w:val="FF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37:00Z</dcterms:created>
  <dc:creator>001</dc:creator>
  <dc:description/>
  <dc:language>en-US</dc:language>
  <cp:lastModifiedBy>Астафьева Л.Е.</cp:lastModifiedBy>
  <cp:lastPrinted>2002-04-29T09:36:00Z</cp:lastPrinted>
  <dcterms:modified xsi:type="dcterms:W3CDTF">2002-10-11T21:48:00Z</dcterms:modified>
  <cp:revision>6</cp:revision>
  <dc:subject/>
  <dc:title>Документ5</dc:title>
</cp:coreProperties>
</file>