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complete title of the organiz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ndex, mailing address, telephone, E-mail, banking requisite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CREDITATION*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of a young metrologist, who is a pretender to the participation in the competition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he Best Young Metrologist of COOMET-2009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8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pretender to the participation in the competi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«The best young metrologist of COOMET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name of the work, which is presented to the competi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first name, patronymic, family na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irth date, month and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hom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home 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record of service in the field of metr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academic degre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academic sta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tate awa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epartmental awa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The organization manager </w:t>
        <w:tab/>
        <w:t>______________ / ___________________/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(signature)</w:t>
        <w:tab/>
        <w:t>(initials, surname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Seal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At participation of the collective of authors in the competition the form “Accreditation” is filled for every member of this collective. </w:t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Supplement 2</w:t>
      </w:r>
    </w:p>
    <w:p>
      <w:pPr>
        <w:pStyle w:val="Normal"/>
        <w:ind w:firstLine="7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THE INFORMATION*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on the scientific and practical activity of the pretender to participation in the competition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he Best Young Metrologist of COOMET-2009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 The main directions of the scientific and practical activity: 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 The name of the work, which is presented for participation in the competition, and its annot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 Participation in this competition before: __ </w:t>
      </w:r>
      <w:r>
        <w:rPr>
          <w:u w:val="single"/>
          <w:lang w:val="en-US"/>
        </w:rPr>
        <w:t>yes/no</w:t>
      </w:r>
      <w:r>
        <w:rPr>
          <w:lang w:val="en-US"/>
        </w:rPr>
        <w:t xml:space="preserve"> ________________________</w:t>
      </w:r>
    </w:p>
    <w:p>
      <w:pPr>
        <w:pStyle w:val="Normal"/>
        <w:ind w:firstLine="720"/>
        <w:jc w:val="both"/>
        <w:rPr/>
      </w:pPr>
      <w:r>
        <w:rPr>
          <w:lang w:val="en-US"/>
        </w:rPr>
        <w:t>4 The information on participation in other competitions:____________</w:t>
      </w:r>
      <w:r>
        <w:rPr>
          <w:u w:val="single"/>
          <w:lang w:val="en-US"/>
        </w:rPr>
        <w:t xml:space="preserve"> yes/no</w:t>
      </w:r>
      <w:r>
        <w:rPr>
          <w:lang w:val="en-US"/>
        </w:rPr>
        <w:t xml:space="preserve"> 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at participation in the competitions indicate their nam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and when you have got bonuses and awards for the results at the competitions, indicate them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 The number of the published works: total _______, includi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monographs ____, articles ____, papers ____, inventions ____, patents ____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6 Participation in the work at the national and foreign metrological organizations and other associations of scientists: 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dicate the names of the organizations and the degree of participa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7 The state awards (including bonuses and honorary titles), the national and foreign scientific merits (bonuses, medals and others)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8 The additional information on the pretender: 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_____________ 2009.                             __________________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(the pretender’s signature)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 academic (scientific/technical) council secretary _____________ / ____________/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(signature)</w:t>
        <w:tab/>
        <w:t>(initials, surname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The form is filled by a pretender and is agreed with the academic (scientific/technical) council secretary. At participation of the collective of authors in the competition the form “Reference-testimonial” is filled for every member of this collective. 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Supplement 3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en-US"/>
        </w:rPr>
        <w:t>EXTRACT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en-US"/>
        </w:rPr>
        <w:t>from the minutes No. _____ from “___”_________ 2009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f the session of the academic (scientific/technical) council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he long title of the organization)</w:t>
      </w:r>
    </w:p>
    <w:p>
      <w:pPr>
        <w:pStyle w:val="Normal"/>
        <w:ind w:left="72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en-US"/>
        </w:rPr>
        <w:t>HEARD:</w:t>
      </w:r>
      <w:r>
        <w:rPr>
          <w:lang w:val="en-US"/>
        </w:rPr>
        <w:t xml:space="preserve"> On promoting the work of  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 xml:space="preserve">     (the pretender’s or the collective’s of pretenders the first names, patronymics and surnam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he work nam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participation in the competition </w:t>
      </w:r>
      <w:r>
        <w:rPr>
          <w:b/>
          <w:bCs/>
          <w:lang w:val="en-US"/>
        </w:rPr>
        <w:t>“The best young metrologist of COOMET”</w:t>
      </w:r>
      <w:r>
        <w:rPr>
          <w:lang w:val="en-US"/>
        </w:rPr>
        <w:t xml:space="preserve"> in 2009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AGREED:</w:t>
      </w:r>
      <w:r>
        <w:rPr>
          <w:lang w:val="en-US"/>
        </w:rPr>
        <w:t xml:space="preserve"> To propose for participation in the competition </w:t>
      </w:r>
      <w:r>
        <w:rPr>
          <w:b/>
          <w:bCs/>
          <w:lang w:val="en-US"/>
        </w:rPr>
        <w:t>“The best young metrologist of COOMET”</w:t>
      </w:r>
      <w:r>
        <w:rPr>
          <w:lang w:val="en-US"/>
        </w:rPr>
        <w:t xml:space="preserve"> in 2009 the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he pretender’s or the collective’s of pretenders the first names, patronymics and surnames)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the work name)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(Give the reasoned grounding of the accepted decision. The scope is 8-12 printed lines) 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 academic (scientific/technical) council chairman  _________ / _____________/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en-US"/>
        </w:rPr>
        <w:t>(signature)     (initials, surname)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 academic (scientific/technical) council secretary __________ / _______________/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(signature)</w:t>
        <w:tab/>
        <w:t>(initials, surname )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60" w:hanging="0"/>
        <w:jc w:val="both"/>
        <w:rPr/>
      </w:pPr>
      <w:r>
        <w:rPr>
          <w:sz w:val="20"/>
          <w:szCs w:val="20"/>
          <w:lang w:val="en-US"/>
        </w:rPr>
        <w:t>Seal</w:t>
      </w:r>
      <w:r>
        <w:rPr>
          <w:sz w:val="20"/>
          <w:szCs w:val="20"/>
        </w:rPr>
        <w:t xml:space="preserve"> 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8:00Z</dcterms:created>
  <dc:creator>Pavel</dc:creator>
  <dc:description/>
  <cp:keywords/>
  <dc:language>en-US</dc:language>
  <cp:lastModifiedBy>Coomet</cp:lastModifiedBy>
  <dcterms:modified xsi:type="dcterms:W3CDTF">2009-02-04T16:09:00Z</dcterms:modified>
  <cp:revision>3</cp:revision>
  <dc:subject/>
  <dc:title>Полное наименование организации</dc:title>
</cp:coreProperties>
</file>