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1875</wp:posOffset>
            </wp:positionH>
            <wp:positionV relativeFrom="paragraph">
              <wp:posOffset>-762000</wp:posOffset>
            </wp:positionV>
            <wp:extent cx="756285" cy="771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819150</wp:posOffset>
                </wp:positionV>
                <wp:extent cx="1752600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5868"/>
                                <w:sz w:val="18"/>
                                <w:szCs w:val="18"/>
                                <w:lang w:val="it-IT"/>
                              </w:rPr>
                              <w:t>abba Bratislava hotel**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586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</w:rPr>
                              <w:t xml:space="preserve">Štefánikova 4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</w:rPr>
                              <w:t xml:space="preserve">811 05 Bratislava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5868"/>
                                <w:sz w:val="16"/>
                                <w:szCs w:val="16"/>
                              </w:rPr>
                              <w:t xml:space="preserve">Tel.: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</w:rPr>
                              <w:t xml:space="preserve">+421 (0)2 5751 1000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5868"/>
                                <w:sz w:val="16"/>
                                <w:szCs w:val="16"/>
                              </w:rPr>
                              <w:t xml:space="preserve">Fax.: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</w:rPr>
                              <w:t xml:space="preserve">+421 (0)2 5751 1001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5868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</w:rPr>
                              <w:t>bratislava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6"/>
                                <w:szCs w:val="16"/>
                                <w:lang w:val="it-IT"/>
                              </w:rPr>
                              <w:t>@abbahote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.85pt;mso-wrap-distance-left:9.05pt;mso-wrap-distance-right:9.05pt;mso-wrap-distance-top:0pt;mso-wrap-distance-bottom:0pt;margin-top:-64.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5868"/>
                          <w:sz w:val="18"/>
                          <w:szCs w:val="18"/>
                          <w:lang w:val="it-IT"/>
                        </w:rPr>
                        <w:t>abba Bratislava hotel****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15868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</w:rPr>
                        <w:t xml:space="preserve">Štefánikova 4                      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  <w:lang w:val="it-IT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</w:rPr>
                        <w:t xml:space="preserve">811 05 Bratislava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  <w:lang w:val="it-IT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15868"/>
                          <w:sz w:val="16"/>
                          <w:szCs w:val="16"/>
                        </w:rPr>
                        <w:t xml:space="preserve">Tel.: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</w:rPr>
                        <w:t xml:space="preserve">+421 (0)2 5751 1000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  <w:lang w:val="it-IT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15868"/>
                          <w:sz w:val="16"/>
                          <w:szCs w:val="16"/>
                        </w:rPr>
                        <w:t xml:space="preserve">Fax.: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</w:rPr>
                        <w:t xml:space="preserve">+421 (0)2 5751 1001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  <w:lang w:val="it-IT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15868"/>
                          <w:sz w:val="16"/>
                          <w:szCs w:val="16"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</w:rPr>
                        <w:t>bratislava</w:t>
                      </w:r>
                      <w:r>
                        <w:rPr>
                          <w:rFonts w:cs="Calibri" w:ascii="Calibri" w:hAnsi="Calibri"/>
                          <w:color w:val="215868"/>
                          <w:sz w:val="16"/>
                          <w:szCs w:val="16"/>
                          <w:lang w:val="it-IT"/>
                        </w:rPr>
                        <w:t>@abbahote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>booking for “SMU – COOMET”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b/>
          <w:color w:val="000000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it-IT"/>
          </w:rPr>
          <w:t>reservations2-bratislava@abbahotels.com</w:t>
        </w:r>
      </w:hyperlink>
      <w:r>
        <w:rPr>
          <w:rFonts w:cs="Calibri" w:ascii="Calibri" w:hAnsi="Calibri"/>
          <w:color w:val="000000"/>
          <w:lang w:val="it-IT"/>
        </w:rPr>
        <w:tab/>
        <w:t>or</w:t>
        <w:tab/>
      </w:r>
      <w:r>
        <w:rPr>
          <w:rFonts w:cs="Calibri" w:ascii="Calibri" w:hAnsi="Calibri"/>
          <w:b/>
          <w:color w:val="000000"/>
          <w:lang w:val="it-IT"/>
        </w:rPr>
        <w:t>fax: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lang w:val="it-IT"/>
        </w:rPr>
        <w:t>+421 (0)2 5751 1001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AT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andard room (single occupancy): </w:t>
      </w:r>
      <w:r>
        <w:rPr>
          <w:rFonts w:cs="Calibri" w:ascii="Calibri" w:hAnsi="Calibri"/>
          <w:b/>
          <w:lang w:val="en-US"/>
        </w:rPr>
        <w:t>70 EUR</w:t>
      </w:r>
      <w:r>
        <w:rPr>
          <w:rFonts w:cs="Calibri" w:ascii="Calibri" w:hAnsi="Calibri"/>
          <w:lang w:val="en-US"/>
        </w:rPr>
        <w:t xml:space="preserve"> room/ nigh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andard room (double occupancy): </w:t>
      </w:r>
      <w:r>
        <w:rPr>
          <w:rFonts w:cs="Calibri" w:ascii="Calibri" w:hAnsi="Calibri"/>
          <w:b/>
          <w:lang w:val="en-US"/>
        </w:rPr>
        <w:t>75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EUR</w:t>
      </w:r>
      <w:r>
        <w:rPr>
          <w:rFonts w:cs="Calibri" w:ascii="Calibri" w:hAnsi="Calibri"/>
          <w:lang w:val="en-US"/>
        </w:rPr>
        <w:t xml:space="preserve"> room/ night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color w:val="FF0000"/>
          <w:lang w:val="en-US"/>
        </w:rPr>
        <w:t>Executive room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color w:val="FF0000"/>
          <w:lang w:val="en-US"/>
        </w:rPr>
        <w:t>Additional charge for Executive room is 20 EUR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reakfast:                   </w:t>
        <w:tab/>
        <w:tab/>
        <w:tab/>
      </w:r>
      <w:r>
        <w:rPr>
          <w:rFonts w:cs="Calibri" w:ascii="Calibri" w:hAnsi="Calibri"/>
          <w:b/>
          <w:lang w:val="en-US"/>
        </w:rPr>
        <w:t>included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Garage:                          </w:t>
        <w:tab/>
        <w:tab/>
        <w:tab/>
        <w:t>15 EUR/ car/ night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V.A.T. and buffet breakfast included, city tax (1.65 Eur / day / pers.) excluded.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215868"/>
        </w:rPr>
      </w:pPr>
      <w:r>
        <w:rPr>
          <w:rFonts w:cs="Calibri" w:ascii="Calibri" w:hAnsi="Calibri"/>
          <w:b/>
          <w:i/>
          <w:color w:val="215868"/>
          <w:lang w:val="en-US"/>
        </w:rPr>
        <w:t>!!! Special rates are available only if this booking form is fully completed and sent back to the hotel before 21.10.2013!!!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UEST INFORMATION: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ast name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 xml:space="preserve">                 </w:t>
        <w:tab/>
        <w:t xml:space="preserve">    </w:t>
        <w:tab/>
      </w:r>
      <w:r>
        <w:rPr>
          <w:rFonts w:cs="Calibri" w:ascii="Calibri" w:hAnsi="Calibri"/>
          <w:b/>
          <w:color w:val="000000"/>
        </w:rPr>
        <w:t>First name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-mail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 xml:space="preserve">Country:            </w:t>
      </w: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Calibri" w:ascii="Calibri" w:hAnsi="Calibri"/>
          <w:b/>
          <w:color w:val="000000"/>
        </w:rPr>
        <w:t>Date of arrival:</w:t>
      </w:r>
      <w:r>
        <w:rPr>
          <w:rFonts w:cs="Calibri" w:ascii="Calibri" w:hAnsi="Calibri"/>
          <w:color w:val="000000"/>
        </w:rPr>
        <w:t xml:space="preserve"> </w:t>
        <w:tab/>
      </w:r>
      <w:r>
        <w:rPr>
          <w:rFonts w:cs="Calibri" w:ascii="Calibri" w:hAnsi="Calibri"/>
        </w:rPr>
        <w:tab/>
        <w:t xml:space="preserve"> </w:t>
        <w:tab/>
        <w:t xml:space="preserve">   </w:t>
        <w:tab/>
        <w:tab/>
        <w:tab/>
      </w:r>
      <w:r>
        <w:rPr>
          <w:rFonts w:cs="Calibri" w:ascii="Calibri" w:hAnsi="Calibri"/>
          <w:b/>
          <w:color w:val="000000"/>
        </w:rPr>
        <w:t>Date of departure:</w:t>
      </w:r>
      <w:r>
        <w:rPr>
          <w:rFonts w:cs="Calibri" w:ascii="Calibri" w:hAnsi="Calibri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oom type:</w:t>
      </w:r>
      <w:r>
        <w:rPr>
          <w:rFonts w:cs="Calibri" w:ascii="Calibri" w:hAnsi="Calibri"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0_3277558839"/>
      <w:bookmarkStart w:id="1" w:name="__Fieldmark__0_3277558839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tandard room (single occupancy)</w:t>
      </w:r>
    </w:p>
    <w:p>
      <w:pPr>
        <w:pStyle w:val="Normal"/>
        <w:widowControl w:val="false"/>
        <w:autoSpaceDE w:val="false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2" w:name="__Fieldmark__1_3277558839"/>
      <w:bookmarkStart w:id="3" w:name="__Fieldmark__1_3277558839"/>
      <w:bookmarkEnd w:id="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tandard room (double occupancy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" w:name="__Fieldmark__2_3277558839"/>
      <w:bookmarkStart w:id="5" w:name="__Fieldmark__2_3277558839"/>
      <w:bookmarkEnd w:id="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Executive room (single occupancy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" w:name="__Fieldmark__3_3277558839"/>
      <w:bookmarkStart w:id="7" w:name="__Fieldmark__3_3277558839"/>
      <w:bookmarkEnd w:id="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Executive room (double occupancy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ther requests:</w:t>
      </w:r>
      <w:r>
        <w:rPr>
          <w:rFonts w:cs="Calibri" w:ascii="Calibri" w:hAnsi="Calibri"/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8" w:name="__Fieldmark__4_3277558839"/>
      <w:bookmarkStart w:id="9" w:name="__Fieldmark__4_3277558839"/>
      <w:bookmarkEnd w:id="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n-smoking room</w:t>
      </w:r>
    </w:p>
    <w:p>
      <w:pPr>
        <w:pStyle w:val="Normal"/>
        <w:widowControl w:val="false"/>
        <w:autoSpaceDE w:val="false"/>
        <w:ind w:left="72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0" w:name="__Fieldmark__5_3277558839"/>
      <w:bookmarkStart w:id="11" w:name="__Fieldmark__5_3277558839"/>
      <w:bookmarkEnd w:id="1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moking room</w:t>
      </w:r>
    </w:p>
    <w:p>
      <w:pPr>
        <w:pStyle w:val="Normal"/>
        <w:widowControl w:val="false"/>
        <w:autoSpaceDE w:val="false"/>
        <w:ind w:left="720" w:firstLine="720"/>
        <w:rPr>
          <w:rFonts w:ascii="Calibri" w:hAnsi="Calibri" w:cs="Calibri"/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" w:name="__Fieldmark__6_3277558839"/>
      <w:bookmarkStart w:id="13" w:name="__Fieldmark__6_3277558839"/>
      <w:bookmarkEnd w:id="1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ther (please specify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u w:val="single"/>
          <w:lang w:val="en-US" w:eastAsia="en-US"/>
        </w:rPr>
        <w:t>____________________________</w:t>
      </w:r>
      <w:r/>
      <w:r>
        <w:rPr>
          <w:u w:val="singl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u w:val="single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CREDIT CARD DETAILS: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4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redit card type: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4" w:name="__Fieldmark__8_3277558839"/>
            <w:bookmarkStart w:id="15" w:name="__Fieldmark__8_3277558839"/>
            <w:bookmarkEnd w:id="1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6" w:name="__Fieldmark__9_3277558839"/>
            <w:bookmarkStart w:id="17" w:name="__Fieldmark__9_3277558839"/>
            <w:bookmarkEnd w:id="1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8" w:name="__Fieldmark__10_3277558839"/>
            <w:bookmarkStart w:id="19" w:name="__Fieldmark__10_3277558839"/>
            <w:bookmarkEnd w:id="19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0" w:name="__Fieldmark__11_3277558839"/>
            <w:bookmarkStart w:id="21" w:name="__Fieldmark__11_3277558839"/>
            <w:bookmarkEnd w:id="2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Diners         </w:t>
            </w:r>
            <w:r>
              <w:rPr>
                <w:rFonts w:cs="Calibri" w:ascii="Calibri" w:hAnsi="Calibri"/>
              </w:rPr>
              <w:br/>
              <w:t>Cardholder name:</w:t>
              <w:tab/>
            </w:r>
            <w:bookmarkStart w:id="22" w:name="text13"/>
            <w:r>
              <w:rPr>
                <w:rFonts w:cs="Calibri" w:ascii="Calibri" w:hAnsi="Calibri"/>
              </w:rPr>
              <w:t xml:space="preserve">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22"/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card number:</w:t>
              <w:tab/>
            </w:r>
            <w:bookmarkStart w:id="23" w:name="text14"/>
            <w:r>
              <w:rPr>
                <w:rFonts w:cs="Calibri" w:ascii="Calibri" w:hAnsi="Calibri"/>
              </w:rPr>
              <w:t xml:space="preserve">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bookmarkEnd w:id="23"/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xpiration date: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____________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Please note that reservations without credit card number cannot be processed.  Please indicate a card number even if you intend to use another kind of payme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CELLATION POLICY:</w:t>
      </w:r>
    </w:p>
    <w:p>
      <w:pPr>
        <w:pStyle w:val="Normal"/>
        <w:snapToGrid w:val="false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en"/>
        </w:rPr>
        <w:t xml:space="preserve">Cancellation before 18:00 on the day of arrival is free of charge. If cancelled or modified later or in case of no-show, the first night will be charged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val="en-US"/>
        </w:rPr>
        <w:t>The hotel reserves the right to ask for credit card authorization or cash deposit upon arrival to assure the payment of the hotel service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b/>
          <w:color w:val="21586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215868"/>
        </w:rPr>
        <w:t>Thank you for having chosen us, we are looking forward to welcoming you in our hotel</w:t>
      </w:r>
      <w:r>
        <w:rPr>
          <w:rFonts w:cs="Calibri" w:ascii="Calibri" w:hAnsi="Calibri"/>
          <w:b/>
          <w:color w:val="215868"/>
          <w:lang w:val="en-US"/>
        </w:rPr>
        <w:t>.</w:t>
      </w:r>
    </w:p>
    <w:sectPr>
      <w:type w:val="nextPage"/>
      <w:pgSz w:w="12240" w:h="15840"/>
      <w:pgMar w:left="1800" w:right="180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2-bratislava@abbahote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2:00Z</dcterms:created>
  <dc:creator>PDolinsky</dc:creator>
  <dc:description/>
  <cp:keywords/>
  <dc:language>en-US</dc:language>
  <cp:lastModifiedBy>sedova-vm</cp:lastModifiedBy>
  <cp:lastPrinted>2008-12-08T16:01:00Z</cp:lastPrinted>
  <dcterms:modified xsi:type="dcterms:W3CDTF">2013-09-23T08:29:00Z</dcterms:modified>
  <cp:revision>4</cp:revision>
  <dc:subject/>
  <dc:title>Booking for UNIDO TF seminar (16</dc:title>
</cp:coreProperties>
</file>