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амят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етьего заседания Совета Президен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ОМ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октября 2001 г.                                                                                             г. Моск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решением 2-го заседания Совета Президента КООМЕТ </w:t>
        <w:br/>
        <w:t>(28 – 29 марта 2001 г., г. Киев) 23 сентября 2001 г. было проведено Третье заседание Совета Президента КООМ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заседания приняли участ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Heading1"/>
              <w:rPr/>
            </w:pPr>
            <w:r>
              <w:rPr/>
              <w:t>Н.А. Жагор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КООМЕТ (Беларусь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.И. Белоцерковский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.Д. Фельфе </w:t>
            </w:r>
          </w:p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Г.С. Сидоренк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Россия)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Германия)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Украина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Л.Е. Астафье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Секретариата КООМЕТ (Беларусь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Б.П. Горшк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Руководитель Секретариата России в КООМЕТ (Россия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Й. Орловский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Представитель Члена Комитета КООМЕТ от Словак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.Ф. Марк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Харьковский государственный научно-исследовательский институт метрологии  (Украина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принята следующая повестка дня:</w:t>
      </w:r>
    </w:p>
    <w:p>
      <w:pPr>
        <w:pStyle w:val="Normal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TextBody"/>
        <w:jc w:val="both"/>
        <w:rPr/>
      </w:pPr>
      <w:r>
        <w:rPr>
          <w:b/>
        </w:rPr>
        <w:t>п. 1.</w:t>
      </w:r>
      <w:r>
        <w:rPr/>
        <w:t xml:space="preserve"> О перераспределении обязанностей и направлений деятельности между Президентом и Вице-президентами КООМЕТ. </w:t>
      </w:r>
    </w:p>
    <w:p>
      <w:pPr>
        <w:pStyle w:val="TextBody"/>
        <w:jc w:val="both"/>
        <w:rPr/>
      </w:pPr>
      <w:r>
        <w:rPr/>
        <w:t>Рассмотрение предложений по развитию сотрудничества КООМЕТ по закрепленным за Членами Совета Президента КООМЕТ направлениям и видам дея</w:t>
        <w:softHyphen/>
        <w:t>тельности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Докладчики: Президент КООМЕТ, Члены Совета Президента КООМЕ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п. 2.</w:t>
      </w:r>
      <w:r>
        <w:rPr>
          <w:sz w:val="28"/>
        </w:rPr>
        <w:t xml:space="preserve"> О подготовке предложений по совершенствованию организационной структуры КООМЕТ исходя из необходимости расширения представительства метрологических организаций в КООМЕТ и развития всех основных направлений сотрудничества, преду</w:t>
        <w:softHyphen/>
        <w:t xml:space="preserve">смотренных Меморандумом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Докладчики: Президент КООМЕТ, Члены Совета Президента КООМЕТ</w:t>
      </w:r>
    </w:p>
    <w:p>
      <w:pPr>
        <w:pStyle w:val="Normal"/>
        <w:jc w:val="both"/>
        <w:rPr/>
      </w:pPr>
      <w:r>
        <w:rPr>
          <w:b/>
          <w:sz w:val="28"/>
        </w:rPr>
        <w:t>п. 3.</w:t>
      </w:r>
      <w:r>
        <w:rPr>
          <w:sz w:val="28"/>
        </w:rPr>
        <w:t xml:space="preserve"> О разработке мероприятий по развитию в КООМЕТ сотрудничества в области аккредитации и установлению международных контактов в этой области </w:t>
      </w:r>
    </w:p>
    <w:p>
      <w:pPr>
        <w:pStyle w:val="Heading5"/>
        <w:rPr>
          <w:i/>
          <w:i/>
          <w:sz w:val="28"/>
        </w:rPr>
      </w:pPr>
      <w:r>
        <w:rPr>
          <w:i/>
          <w:sz w:val="28"/>
        </w:rPr>
        <w:t>Докладчик: представитель Члена КООМЕТ от Словак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. 4.</w:t>
      </w:r>
      <w:r>
        <w:rPr>
          <w:sz w:val="28"/>
        </w:rPr>
        <w:t xml:space="preserve"> О взаимодействии КООМЕТ с международными и региональными организациями.</w:t>
      </w:r>
    </w:p>
    <w:p>
      <w:pPr>
        <w:pStyle w:val="Heading6"/>
        <w:rPr>
          <w:sz w:val="28"/>
        </w:rPr>
      </w:pPr>
      <w:r>
        <w:rPr>
          <w:sz w:val="28"/>
        </w:rPr>
        <w:t>Докладчики: Секретариат КООМЕТ, Члены Совета Президента КООМЕТ</w:t>
      </w:r>
    </w:p>
    <w:p>
      <w:pPr>
        <w:pStyle w:val="Heading2"/>
        <w:ind w:hanging="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. 5.</w:t>
      </w:r>
      <w:r>
        <w:rPr>
          <w:sz w:val="28"/>
        </w:rPr>
        <w:t xml:space="preserve">  Об участии КООМЕТ в совещании представителей региональных метрологических организаций по законодательной метрологии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Докладчики:  Президент КООМЕТ,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Вице-Президент КООМЕТ (Белоцерковский В.И.)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. 6.</w:t>
      </w:r>
      <w:r>
        <w:rPr>
          <w:sz w:val="28"/>
        </w:rPr>
        <w:t xml:space="preserve"> О разработке мероприятий по развитию в КООМЕТ сотрудничества в области законодательной метрологии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Член Совета Президента КООМЕТ, ответственный за</w:t>
        <w:br/>
        <w:t xml:space="preserve"> вопросы законодательной метрологии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. 7.</w:t>
      </w:r>
      <w:r>
        <w:rPr>
          <w:sz w:val="28"/>
        </w:rPr>
        <w:t xml:space="preserve"> О ходе работ по реализации Соглашения о взаимном признании национальных эталонов </w:t>
      </w:r>
    </w:p>
    <w:p>
      <w:pPr>
        <w:pStyle w:val="Heading6"/>
        <w:rPr>
          <w:sz w:val="28"/>
        </w:rPr>
      </w:pPr>
      <w:r>
        <w:rPr>
          <w:sz w:val="28"/>
        </w:rPr>
        <w:t>Докладчик: Вице-президент КООМЕТ, ответственный за вопросы M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. 8.</w:t>
      </w:r>
      <w:r>
        <w:rPr>
          <w:sz w:val="28"/>
        </w:rPr>
        <w:t xml:space="preserve"> Раз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. 9.</w:t>
      </w:r>
      <w:r>
        <w:rPr>
          <w:sz w:val="28"/>
        </w:rPr>
        <w:t xml:space="preserve"> О месте и дате следующего заседания Совета Президент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езультаты работы засе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 xml:space="preserve">1. О перераспределении обязанностей и направлений деятельности между Президентом и Вице-президентами. 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Рассмотрение предложений по развитию сотрудничества КООМЕТ по закрепленным за Членами Совета Президента КООМЕТ направлениям и видам деятельности</w:t>
      </w:r>
    </w:p>
    <w:p>
      <w:pPr>
        <w:pStyle w:val="3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ind w:firstLine="357"/>
        <w:jc w:val="both"/>
        <w:rPr/>
      </w:pPr>
      <w:r>
        <w:rPr/>
        <w:t xml:space="preserve">В рамках данного пункта с предложениями по данному вопросу  выступили </w:t>
        <w:br/>
        <w:t xml:space="preserve">Н.А.Жагора (Президент), В.И. Белоцерковский (Вице-Президент), </w:t>
        <w:br/>
        <w:t xml:space="preserve">Х.-Д. Фельфе (Вице-Президент), Г.С. Сидоренко (Вице-Президент), </w:t>
        <w:br/>
        <w:t>Й. Орловский (представитель Члена Комитета от Словакии)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Были </w:t>
      </w:r>
      <w:r>
        <w:rPr>
          <w:color w:val="000000"/>
        </w:rPr>
        <w:t>определены и уточнены обязанности и направления деятельности</w:t>
      </w:r>
      <w:r>
        <w:rPr/>
        <w:t xml:space="preserve"> Президента и Вице-Президентов. Распределение обязанностей приведено в Приложении 1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 xml:space="preserve">2. О подготовке предложений по совершенствованию организационной структуры КООМЕТ исходя из необходимости расширения представительства 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мет</w:t>
        <w:softHyphen/>
        <w:t xml:space="preserve">рологических организаций в КООМЕТ и развития 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 xml:space="preserve">всех основных направлений сотрудничества, 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предусмотренных Меморандумом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/>
      </w:pPr>
      <w:r>
        <w:rPr/>
        <w:t xml:space="preserve">Рассмотрены предложения России и Украины по совершенствованию организационной структуры КООМЕТ. </w:t>
      </w:r>
    </w:p>
    <w:p>
      <w:pPr>
        <w:pStyle w:val="TextBodyIndent"/>
        <w:rPr/>
      </w:pPr>
      <w:r>
        <w:rPr/>
        <w:t>В результате обсуждения, в котором приняли участие Н.А.Жагора, В.И. Белоцерковский, Х.-Д. Фельфе,  Г.С. Сидоренко и Й. Орловский, был предложен проект Структуры руководящих и рабочих органов КООМЕТ (Приложение 2)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Было принято решение поручить Секретариату КООМЕТ направить доработанный проект Структуры членам КООМЕТ с предложением обсудить его на очередном заседании Комитета КООМЕТ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 О разработке мероприятий по развитию в КООМЕТ сотрудничества в области аккредитации и установлению международных контактов в этой област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/>
      </w:pPr>
      <w:r>
        <w:rPr/>
        <w:t xml:space="preserve">На основании  информации, поступившей от Й. Орловского, в результате обсуждения согласились со следующим: </w:t>
      </w:r>
    </w:p>
    <w:p>
      <w:pPr>
        <w:pStyle w:val="Normal"/>
        <w:ind w:firstLine="357"/>
        <w:jc w:val="both"/>
        <w:rPr>
          <w:sz w:val="28"/>
        </w:rPr>
      </w:pPr>
      <w:r>
        <w:rPr>
          <w:color w:val="000000"/>
          <w:sz w:val="28"/>
        </w:rPr>
        <w:t xml:space="preserve">Просить Словацкий метрологический институт (СМУ), используя опыт  </w:t>
      </w:r>
      <w:r>
        <w:rPr>
          <w:color w:val="000000"/>
          <w:sz w:val="28"/>
          <w:lang w:val="en-US"/>
        </w:rPr>
        <w:t>EUROMET</w:t>
      </w:r>
      <w:r>
        <w:rPr>
          <w:color w:val="000000"/>
          <w:sz w:val="28"/>
        </w:rPr>
        <w:t xml:space="preserve"> и СМУ, разработать Программу работ по аккредитации, включающую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2" w:leader="none"/>
        </w:tabs>
        <w:ind w:left="792" w:hanging="360"/>
        <w:jc w:val="both"/>
        <w:rPr>
          <w:sz w:val="28"/>
        </w:rPr>
      </w:pPr>
      <w:r>
        <w:rPr>
          <w:sz w:val="28"/>
        </w:rPr>
        <w:t>вопросы построения сотрудничества в обмене информации с международными и региональными метрологическими организация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2" w:leader="none"/>
        </w:tabs>
        <w:ind w:left="79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ю работы Форума КООМЕТ по качеству.</w:t>
      </w:r>
    </w:p>
    <w:p>
      <w:pPr>
        <w:pStyle w:val="Normal"/>
        <w:ind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 О взаимодействии КООМЕТ с международными и региональными организациям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>
          <w:color w:val="000000"/>
        </w:rPr>
      </w:pPr>
      <w:r>
        <w:rPr/>
        <w:t xml:space="preserve">Приняли к сведению информацию Секретариата КООМЕТ об участии </w:t>
      </w:r>
      <w:r>
        <w:rPr>
          <w:color w:val="000000"/>
        </w:rPr>
        <w:t xml:space="preserve"> представителей КООМЕТ в заседаниях международных и региональных метрологических организаций  (Приложение 3) и рассмотрели </w:t>
      </w:r>
      <w:r>
        <w:rPr/>
        <w:t xml:space="preserve">вопросы поддержания контактов с международными и региональными метрологическими организациями, с которыми уже сотрудничает КООМЕТ </w:t>
      </w:r>
      <w:bookmarkStart w:id="0" w:name="OCRUncertain066"/>
      <w:r>
        <w:rPr/>
        <w:t>(</w:t>
      </w:r>
      <w:bookmarkEnd w:id="0"/>
      <w:r>
        <w:rPr>
          <w:lang w:val="en-US"/>
        </w:rPr>
        <w:t>EUROMET,</w:t>
      </w:r>
      <w:r>
        <w:rPr/>
        <w:t xml:space="preserve"> </w:t>
      </w:r>
      <w:bookmarkStart w:id="1" w:name="OCRUncertain067"/>
      <w:r>
        <w:rPr/>
        <w:t xml:space="preserve">МОЗМ, </w:t>
      </w:r>
      <w:r>
        <w:rPr>
          <w:lang w:val="en-US"/>
        </w:rPr>
        <w:t>W</w:t>
      </w:r>
      <w:bookmarkEnd w:id="1"/>
      <w:r>
        <w:rPr>
          <w:lang w:val="en-US"/>
        </w:rPr>
        <w:t>ELMEC,</w:t>
      </w:r>
      <w:r>
        <w:rPr/>
        <w:t xml:space="preserve"> </w:t>
      </w:r>
      <w:bookmarkStart w:id="2" w:name="OCRUncertain068"/>
      <w:r>
        <w:rPr/>
        <w:t>АРМР,</w:t>
      </w:r>
      <w:bookmarkEnd w:id="2"/>
      <w:r>
        <w:rPr/>
        <w:t xml:space="preserve"> МГС), а также определены новые организации, с которыми такие контакты надо устанавливать</w:t>
      </w:r>
      <w:r>
        <w:rPr>
          <w:lang w:val="en-US"/>
        </w:rPr>
        <w:t xml:space="preserve"> (ILAC, APLAC</w:t>
      </w:r>
      <w:r>
        <w:rPr/>
        <w:t xml:space="preserve"> и др.)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>Было принято решение:</w:t>
      </w:r>
    </w:p>
    <w:p>
      <w:pPr>
        <w:pStyle w:val="TextBodyIndent"/>
        <w:ind w:right="-2" w:firstLine="426"/>
        <w:rPr/>
      </w:pPr>
      <w:r>
        <w:rPr>
          <w:color w:val="000000"/>
        </w:rPr>
        <w:t>Просить членов Совета Президента, ответственных за развитие сотрудничества в области законодательной метрологии; за сотрудничество стран СНГ в НТКМетр, КООМЕТ и других РМО; в области аккредитации; по изучению и использованию международного опыта; за  сотрудничество с МБМВ и другими РМО</w:t>
      </w:r>
      <w:r>
        <w:rPr>
          <w:color w:val="FF0000"/>
        </w:rPr>
        <w:t xml:space="preserve"> </w:t>
      </w:r>
      <w:r>
        <w:rPr>
          <w:color w:val="000000"/>
        </w:rPr>
        <w:t>подготовить до конца 2001 г. предложения по участию представителей КООМЕТ в заседаниях органов соответствующих международных и региональных организаций согласно графика заседаний этих организаций</w:t>
      </w:r>
      <w:r>
        <w:rPr/>
        <w:t xml:space="preserve"> на </w:t>
        <w:br/>
        <w:t>200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  Об участии КООМЕТ в совещании представителей региональных метрологических организаций по законодательной метрологии</w:t>
      </w:r>
    </w:p>
    <w:p>
      <w:pPr>
        <w:pStyle w:val="TextBodyInden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/>
      </w:pPr>
      <w:r>
        <w:rPr/>
        <w:t>Одобрены тезисы выступления Президента КООМЕТ на совещании представителей региональных метрологических организаций по законодательной метрологии  (Приложение 4)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6. О разработке мероприятий по развитию в КООМЕТ сотрудничества в области законодательной метрологи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>
          <w:color w:val="000000"/>
        </w:rPr>
      </w:pPr>
      <w:r>
        <w:rPr/>
        <w:t>Приняли к сведению информацию Президента КООМЕТ Н.А. Жагоры о работах, выполняемых в области законодательной метрологии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>Было принято решени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17" w:leader="none"/>
        </w:tabs>
        <w:ind w:left="717" w:hanging="360"/>
        <w:rPr>
          <w:b/>
          <w:b/>
          <w:color w:val="000000"/>
        </w:rPr>
      </w:pPr>
      <w:r>
        <w:rPr/>
        <w:t>Разработать Программу сводных мероприятий, проводимых в странах-членах КООМЕТ в области законодательной метрологии (в виде отдельного документа) и представить ее на очередное заседание Комитета КООМЕТ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7. О ходе работ по реализации Соглашения о взаимном признании национальных эталоно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>
          <w:color w:val="000000"/>
        </w:rPr>
      </w:pPr>
      <w:r>
        <w:rPr/>
        <w:t>Заслушали информацию Вице-Президента КООМЕТ В.И.Белоцерковского о ходе работ по реализации Соглашения и пришли к соглашению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17" w:leader="none"/>
        </w:tabs>
        <w:ind w:left="717" w:hanging="360"/>
        <w:rPr/>
      </w:pPr>
      <w:r>
        <w:rPr/>
        <w:t>Принять к сведению информацию В.И. Белоцерковского о том, что в 2001 г. работы по реализации Соглашения о взаимном признании национальных эталонов  в рамках КООМЕТ активизировались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17" w:leader="none"/>
        </w:tabs>
        <w:ind w:left="717" w:hanging="360"/>
        <w:rPr/>
      </w:pPr>
      <w:r>
        <w:rPr/>
        <w:t xml:space="preserve">Отметить активное участие ПТБ и СМУ, представляющих данные о своих измерительных возможностях (СМС) через </w:t>
      </w:r>
      <w:r>
        <w:rPr>
          <w:color w:val="000000"/>
        </w:rPr>
        <w:t>ЕВРОМЕТ, а также институтов России  во внутреннем рассмотрении СМС, проводимом в КООМЕТ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17" w:leader="none"/>
        </w:tabs>
        <w:ind w:left="717" w:hanging="360"/>
        <w:rPr/>
      </w:pPr>
      <w:r>
        <w:rPr>
          <w:color w:val="000000"/>
        </w:rPr>
        <w:t>Рекомендовать членам Комитета КООМЕТ от Белоруссии</w:t>
      </w:r>
      <w:r>
        <w:rPr/>
        <w:t>, Казахстана, Киргизии, Молдавии и Украины сообщить в Секретариат КООМЕТ до конца текущего года о планируемых сроках подписания их странами Соглашения и обеспечить подготовку данных по СМС своих национальных метрологических институтов для внутреннего рассмотрения в рамках КООМЕТ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17" w:leader="none"/>
        </w:tabs>
        <w:ind w:left="717" w:hanging="360"/>
        <w:rPr/>
      </w:pPr>
      <w:r>
        <w:rPr/>
        <w:t>Просить Вице-Президента КООМЕТ В.И. Белоцерковского до 1 ноября с.г проинформировать членов Комитета КООМЕТ о результатах 7-го заседания Объединенного комитета региональных метрологических  организаций и МБМВ, запланированного на 8-9 октября с.г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8. Разно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1"/>
        <w:rPr/>
      </w:pPr>
      <w:r>
        <w:rPr/>
        <w:t>8.1. О ситуации с назначением Докладчика КООМЕТ в тематической области "Расходометрия"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7" w:leader="none"/>
        </w:tabs>
        <w:ind w:left="717" w:hanging="360"/>
        <w:jc w:val="both"/>
        <w:rPr/>
      </w:pPr>
      <w:r>
        <w:rPr>
          <w:sz w:val="28"/>
        </w:rPr>
        <w:t>Временно до конца года возложить функции координатора работ в области расходометрии на  Б. Беляева (ВНИИМС, Росси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7" w:leader="none"/>
        </w:tabs>
        <w:ind w:left="717" w:hanging="360"/>
        <w:jc w:val="both"/>
        <w:rPr>
          <w:sz w:val="28"/>
        </w:rPr>
      </w:pPr>
      <w:r>
        <w:rPr>
          <w:sz w:val="28"/>
        </w:rPr>
        <w:t>Просить Россию совместно со Словакией, Германией и Украиной подготовить предложения по кандидатуре Докладчика.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>
          <w:color w:val="000000"/>
        </w:rPr>
      </w:pPr>
      <w:r>
        <w:rPr>
          <w:color w:val="000000"/>
        </w:rPr>
        <w:t>8.2. О проведении 12 заседания Комитета КООМЕТ</w:t>
      </w:r>
    </w:p>
    <w:p>
      <w:pPr>
        <w:pStyle w:val="Normal"/>
        <w:ind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Было принято решени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7" w:leader="none"/>
        </w:tabs>
        <w:ind w:left="71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ь к сведению информацию, поступившую от Кубы по вопросу проведения 12 заседания Комитета КООМ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7" w:leader="none"/>
        </w:tabs>
        <w:ind w:left="717" w:hanging="360"/>
        <w:jc w:val="both"/>
        <w:rPr>
          <w:sz w:val="28"/>
        </w:rPr>
      </w:pPr>
      <w:r>
        <w:rPr>
          <w:sz w:val="28"/>
        </w:rPr>
        <w:t>Предложить членам КООМЕТ принять участие в международном симпозиуме "Метрология в 2002 г.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7" w:leader="none"/>
        </w:tabs>
        <w:ind w:left="717" w:hanging="360"/>
        <w:jc w:val="both"/>
        <w:rPr>
          <w:sz w:val="28"/>
        </w:rPr>
      </w:pPr>
      <w:r>
        <w:rPr>
          <w:sz w:val="28"/>
        </w:rPr>
        <w:t>Поручить Секретариату подготовить запрос в Национальное бюро по стандартизации Кубы о тематике симпозиума и направить полученную информацию членам Комитета КООМ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7" w:leader="none"/>
        </w:tabs>
        <w:ind w:left="717" w:hanging="360"/>
        <w:jc w:val="both"/>
        <w:rPr>
          <w:sz w:val="28"/>
        </w:rPr>
      </w:pPr>
      <w:r>
        <w:rPr>
          <w:sz w:val="28"/>
        </w:rPr>
        <w:t>Поручить Секретариату направить запрос членам Комитета КООМЕТ о возможности оказания помощи в обеспечении устного перевода заседания Комитета КООМЕТ на русский язы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8.3. О подготовке и повышении квалификации специалистов в области метрологи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Было принято решени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7" w:leader="none"/>
        </w:tabs>
        <w:ind w:left="717" w:hanging="360"/>
        <w:jc w:val="both"/>
        <w:rPr>
          <w:sz w:val="28"/>
        </w:rPr>
      </w:pPr>
      <w:r>
        <w:rPr>
          <w:sz w:val="28"/>
        </w:rPr>
        <w:t>От имени Совета Президента предложить всем членам Комитета КООМЕТ направить данные по подготовке кадров Вице-Президенту Х.Д. Фельфе и в Секретариат КООМЕТ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8.4. Об Ассамблее ИСО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Было принято решени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7" w:leader="none"/>
        </w:tabs>
        <w:ind w:left="717" w:hanging="360"/>
        <w:jc w:val="both"/>
        <w:rPr>
          <w:sz w:val="28"/>
        </w:rPr>
      </w:pPr>
      <w:r>
        <w:rPr>
          <w:sz w:val="28"/>
        </w:rPr>
        <w:t>Принять к сведению информацию об участии в Ассамблее ИСО и обсуждаемых на ней вопросах, представленную Президентом КООМЕТ Н.А.Жагорой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Zakladnitext"/>
        <w:ind w:left="567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Zakladnitext"/>
        <w:ind w:left="567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9. О месте и дате следующего заседания Совета Президент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 предложению Х.-Д.Фельфе было принято решение провести Четвертое заседание Совета Президента в конце марта – начале апреля 2002 года в ПТБ, г. Брауншвейг, Германия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.Е. Астафьева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>Руководитель Секретариата КООМЕТ</w:t>
      </w:r>
    </w:p>
    <w:p>
      <w:pPr>
        <w:pStyle w:val="21"/>
        <w:spacing w:lineRule="auto" w:line="288"/>
        <w:ind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21"/>
        <w:spacing w:lineRule="auto" w:line="28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обязанностей между Вице-президентами КООМЕТ</w:t>
      </w:r>
    </w:p>
    <w:p>
      <w:pPr>
        <w:pStyle w:val="21"/>
        <w:spacing w:lineRule="auto" w:line="288"/>
        <w:ind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38"/>
        <w:gridCol w:w="2835"/>
      </w:tblGrid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правление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яза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це-президент</w:t>
            </w:r>
          </w:p>
        </w:tc>
      </w:tr>
      <w:tr>
        <w:trPr>
          <w:trHeight w:val="1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просы законодательной метролог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</w:rPr>
              <w:t xml:space="preserve">анализ деятельности соответствующих международных и региональных организаций (МОЗМ, </w:t>
            </w:r>
            <w:r>
              <w:rPr>
                <w:color w:val="000000"/>
                <w:sz w:val="24"/>
                <w:lang w:val="en-US"/>
              </w:rPr>
              <w:t>WELMEC</w:t>
            </w:r>
            <w:r>
              <w:rPr>
                <w:color w:val="000000"/>
                <w:sz w:val="24"/>
              </w:rPr>
              <w:t>, АТФЗМ и т.д.)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</w:rPr>
              <w:t xml:space="preserve">взаимодействие с международными и региональными организациями 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в рамках КООМЕТ работ по законодательной метр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. А.Жагора </w:t>
            </w:r>
          </w:p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президент)</w:t>
            </w:r>
          </w:p>
        </w:tc>
      </w:tr>
      <w:tr>
        <w:trPr>
          <w:trHeight w:val="1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трудничество стран СНГ в НТК Метр, КООМЕТ и других РМ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деятельности организаций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едложений по взаимодействию и рекомендаций по приоритетам сотрудничества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ство в МГС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нформации для членов КООМЕТ о деятельности МГС в области метр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Г.С.Сидоренко </w:t>
            </w:r>
          </w:p>
        </w:tc>
      </w:tr>
      <w:tr>
        <w:trPr>
          <w:trHeight w:val="17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просы сотрудничества в области аккреди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деятельности соответствующих международных и региональных организаций в этой области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</w:rPr>
              <w:t xml:space="preserve">взаимодействие с </w:t>
            </w:r>
            <w:r>
              <w:rPr>
                <w:color w:val="000000"/>
                <w:sz w:val="24"/>
                <w:lang w:val="en-US"/>
              </w:rPr>
              <w:t>EA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SADCA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APLAC</w:t>
            </w:r>
            <w:r>
              <w:rPr>
                <w:color w:val="000000"/>
                <w:sz w:val="24"/>
              </w:rPr>
              <w:t xml:space="preserve"> и др.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работ по аккредитации в КООМЕТ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работ по системам качества метрологи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. Билы </w:t>
            </w:r>
          </w:p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требуется утверждение Комитета КООМЕТ)</w:t>
            </w:r>
          </w:p>
        </w:tc>
      </w:tr>
      <w:tr>
        <w:trPr>
          <w:trHeight w:val="2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зу</w:t>
              <w:softHyphen/>
              <w:t>чение и ис</w:t>
              <w:softHyphen/>
              <w:t>поль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дународ</w:t>
              <w:softHyphen/>
              <w:t>ного опыта</w:t>
            </w:r>
          </w:p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трудничест</w:t>
              <w:softHyphen/>
              <w:t>ва по метро</w:t>
              <w:softHyphen/>
              <w:t>лог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и использование (применительно к КООМЕТ) международного опыта сотрудничества по метрологии на региональном уровне</w:t>
            </w:r>
          </w:p>
          <w:p>
            <w:pPr>
              <w:pStyle w:val="21"/>
              <w:numPr>
                <w:ilvl w:val="0"/>
                <w:numId w:val="4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ы подготовки и совершенствования специалистов в области метрологии</w:t>
            </w:r>
          </w:p>
          <w:p>
            <w:pPr>
              <w:pStyle w:val="21"/>
              <w:numPr>
                <w:ilvl w:val="0"/>
                <w:numId w:val="4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ы информации и пропаганды внедрения новых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.-Д. Фельфе</w:t>
            </w:r>
          </w:p>
        </w:tc>
      </w:tr>
      <w:tr>
        <w:trPr>
          <w:trHeight w:val="1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трудничество с МБМВ и другими РМ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оординация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абот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RA (Mutual recognition of national measurement standards and of calibration and measurement certificates issued by national metrology institutes)</w:t>
            </w:r>
          </w:p>
          <w:p>
            <w:pPr>
              <w:pStyle w:val="21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</w:rPr>
              <w:t>представительство в Объединенном Комитете РМО и МБМВ (</w:t>
            </w:r>
            <w:r>
              <w:rPr>
                <w:color w:val="000000"/>
                <w:sz w:val="24"/>
                <w:lang w:val="en-US"/>
              </w:rPr>
              <w:t>JCRB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.И. Белоцерковский</w:t>
            </w:r>
          </w:p>
        </w:tc>
      </w:tr>
    </w:tbl>
    <w:p>
      <w:pPr>
        <w:pStyle w:val="21"/>
        <w:spacing w:lineRule="auto" w:line="288"/>
        <w:ind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21"/>
        <w:spacing w:lineRule="auto" w:line="28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руководящих и рабочих органов КООМ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413829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25.85pt" to="92.65pt,3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4138295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25.85pt" to="29.7pt,4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436689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43.85pt" to="38.65pt,3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459549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61.85pt" to="38.65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482409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79.85pt" to="38.65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505269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97.85pt" to="38.65pt,3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516699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06.85pt" to="38.65pt,4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528129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15.85pt" to="38.65pt,4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</wp:posOffset>
                </wp:positionH>
                <wp:positionV relativeFrom="paragraph">
                  <wp:posOffset>539559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24.85pt" to="38.65pt,4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550989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33.85pt" to="38.65pt,4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562419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42.85pt" to="38.65pt,4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585279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60.85pt" to="38.65pt,4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596709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69.85pt" to="38.65pt,4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0290</wp:posOffset>
                </wp:positionH>
                <wp:positionV relativeFrom="paragraph">
                  <wp:posOffset>4138295</wp:posOffset>
                </wp:positionV>
                <wp:extent cx="114300" cy="914400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14400"/>
                          <a:chOff x="0" y="0"/>
                          <a:chExt cx="114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325.85pt;width:8.95pt;height:71.95pt" coordorigin="3654,6517" coordsize="179,1439">
                <v:line id="shape_0" from="3654,6517" to="3654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7057" to="3833,7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7417" to="3833,7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7957" to="3833,7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3390</wp:posOffset>
                </wp:positionH>
                <wp:positionV relativeFrom="paragraph">
                  <wp:posOffset>4138295</wp:posOffset>
                </wp:positionV>
                <wp:extent cx="114300" cy="571500"/>
                <wp:effectExtent l="5080" t="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325.85pt;width:8.95pt;height:45pt" coordorigin="6714,6517" coordsize="179,900">
                <v:line id="shape_0" from="6714,6517" to="6714,7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7057" to="6893,7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7417" to="6893,7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6490</wp:posOffset>
                </wp:positionH>
                <wp:positionV relativeFrom="paragraph">
                  <wp:posOffset>4138295</wp:posOffset>
                </wp:positionV>
                <wp:extent cx="114300" cy="685800"/>
                <wp:effectExtent l="5080" t="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5800"/>
                          <a:chOff x="0" y="0"/>
                          <a:chExt cx="114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pt;margin-top:325.85pt;width:8.95pt;height:53.95pt" coordorigin="9774,6517" coordsize="179,1079">
                <v:line id="shape_0" from="9774,6517" to="9774,7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4,7057" to="9953,7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4,7237" to="9953,7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4,7597" to="9953,7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63890</wp:posOffset>
                </wp:positionH>
                <wp:positionV relativeFrom="paragraph">
                  <wp:posOffset>4138295</wp:posOffset>
                </wp:positionV>
                <wp:extent cx="114300" cy="102870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8880"/>
                          <a:chOff x="0" y="0"/>
                          <a:chExt cx="114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7pt;margin-top:325.85pt;width:8.95pt;height:81pt" coordorigin="13014,6517" coordsize="179,1620">
                <v:line id="shape_0" from="13014,6517" to="13014,8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4,7057" to="13193,7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4,7417" to="13193,7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4,8137" to="13193,8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402399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16.85pt" to="92.7pt,3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6490</wp:posOffset>
                </wp:positionH>
                <wp:positionV relativeFrom="paragraph">
                  <wp:posOffset>4138295</wp:posOffset>
                </wp:positionV>
                <wp:extent cx="914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325.85pt" to="560.65pt,3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20890</wp:posOffset>
                </wp:positionH>
                <wp:positionV relativeFrom="paragraph">
                  <wp:posOffset>345249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271.85pt" to="560.7pt,3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9690</wp:posOffset>
                </wp:positionH>
                <wp:positionV relativeFrom="paragraph">
                  <wp:posOffset>356679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280.85pt" to="704.7pt,3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63890</wp:posOffset>
                </wp:positionH>
                <wp:positionV relativeFrom="paragraph">
                  <wp:posOffset>413829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pt,325.85pt" to="704.65pt,3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4252595</wp:posOffset>
                </wp:positionV>
                <wp:extent cx="1600200" cy="19431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1.1 – Общие вопросы измерений (Общая метрология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1.2 - Акустика, ультразвук и виб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1.3 - Электричество и магнет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Г1.4 - Расход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Г1.5 - Длина и угол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1.6 - Масса, сила, д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1.7 - Фото- и ради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Г1.8 - Физико-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1.9 -  Ионизирующие излучения и радиоакти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Г1.10 - Время и част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1.11 – Температура и тепло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334.8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1.1 – Общие вопросы измерений (Общая метрология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16"/>
                        </w:rPr>
                        <w:t>РГ1.2 - Акустика, ультразвук и виб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1.3 - Электричество и магнетиз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Г1.4 - Расходомет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Г1.5 - Длина и угол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16"/>
                        </w:rPr>
                        <w:t>РГ1.6 - Масса, сила, д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1.7 - Фото- и радиомет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Г1.8 - Физико-хим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1.9 -  Ионизирующие излучения и радиоактив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Г1.10 - Время и част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1.11 – Температура и теплофиз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4366895</wp:posOffset>
                </wp:positionV>
                <wp:extent cx="1463040" cy="1028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Г2.1- по взаимодействию с МО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2.2 – по взаимодействию с региональными организа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Г2.3 - по программному продук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1pt;mso-wrap-distance-left:9.05pt;mso-wrap-distance-right:9.05pt;mso-wrap-distance-top:0pt;mso-wrap-distance-bottom:0pt;margin-top:343.8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Г2.1- по взаимодействию с МОЗ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2.2 – по взаимодействию с региональными организаци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Г2.3 - по программному продук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4366895</wp:posOffset>
                </wp:positionV>
                <wp:extent cx="1485900" cy="685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3.1 – аккредитация поверочных лаборато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3.2 -  аккредитация калибровочных лабора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43.85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3.1 – аккредитация поверочных лаборатор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3.2 -  аккредитация калибровочных лаборато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0790</wp:posOffset>
                </wp:positionH>
                <wp:positionV relativeFrom="paragraph">
                  <wp:posOffset>4366895</wp:posOffset>
                </wp:positionV>
                <wp:extent cx="1554480" cy="9144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РГ4.1 - обу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4.2 – информация (конференции, семинар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4.3 – стажировки, …, информатика (системы и базы даных, Веб-сайты, …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343.85pt;mso-position-vertical-relative:text;margin-left:4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РГ4.1 - обу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4.2 – информация (конференции, семинар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4.3 – стажировки, …, информатика (системы и базы даных, Веб-сайты, …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8190</wp:posOffset>
                </wp:positionH>
                <wp:positionV relativeFrom="paragraph">
                  <wp:posOffset>4366895</wp:posOffset>
                </wp:positionV>
                <wp:extent cx="1485900" cy="12573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5.1 – по системам качества Н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5.2 – по системам качества поверочных и испытательных лабораторий (центр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Г5.3 – по системам качества калибровочных лаборатор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343.85pt;mso-position-vertical-relative:text;margin-left:6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5.1 – по системам качества Н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5.2 – по системам качества поверочных и испытательных лабораторий (центро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РГ5.3 – по системам качества калибровочных лабора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88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8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88"/>
        <w:ind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21"/>
        <w:spacing w:lineRule="auto" w:line="288" w:before="12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88" w:before="12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частии представителей КООМЕТ в заседаниях международных и региональных метрологических организаций </w:t>
      </w:r>
    </w:p>
    <w:p>
      <w:pPr>
        <w:pStyle w:val="Zkladntex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Zkladntext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ители КООМЕТ приняли участие в работе:</w:t>
      </w:r>
    </w:p>
    <w:p>
      <w:pPr>
        <w:pStyle w:val="Zkladntext"/>
        <w:ind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2000 году:</w:t>
      </w:r>
    </w:p>
    <w:p>
      <w:pPr>
        <w:pStyle w:val="Zkladntext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-го   заседания   Объединенного   Комитета   РМО и МБМВ (11-13 октября 2000 г., Париж) Участники от КООМЕТ: Белоцерковский В.И., П. Кнеппо, Походун А.И.;</w:t>
      </w:r>
    </w:p>
    <w:p>
      <w:pPr>
        <w:pStyle w:val="Zkladntext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седания  представителей  РМО по законодательной метрологии и МБЗМ </w:t>
        <w:br/>
        <w:t>(14 октября 2000 г., Лондон) Участник от КООМЕТ: Жагора Н.А.;</w:t>
      </w:r>
    </w:p>
    <w:p>
      <w:pPr>
        <w:pStyle w:val="Zkladntext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6-ой Генеральной Конференции Азиатско-тихоокеанской метрологической программы (6-11 ноября 2000 г., Таиланд) Участники от КООМЕТ: </w:t>
        <w:br/>
        <w:t>Х.-Д. Фельфе, Асташенков А.И.;</w:t>
      </w:r>
    </w:p>
    <w:p>
      <w:pPr>
        <w:pStyle w:val="Zkladntext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седания   докладчиков РМО в области "Электричество и магнетизм" </w:t>
        <w:br/>
        <w:t xml:space="preserve">(15 сентября 2000г., Париж) Участники от КООМЕТ: Васильев Д.Р., </w:t>
        <w:br/>
        <w:t>Семенов Ю.А.;</w:t>
      </w:r>
    </w:p>
    <w:p>
      <w:pPr>
        <w:pStyle w:val="Zkladntext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седания   докладчиков   РМО  в   области   "Ионизирующие   излучения   и радиоактивность" (18 сентября 2000 г., Париж) Участники от КООМЕТ: Брегадзе Ю.И., Коростин С.В.</w:t>
      </w:r>
    </w:p>
    <w:p>
      <w:pPr>
        <w:pStyle w:val="Zkladntext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Zkladntext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2001 году:</w:t>
      </w:r>
    </w:p>
    <w:p>
      <w:pPr>
        <w:pStyle w:val="Zkladntext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-го   заседания   Объединенного   Комитета   РМО и МБМВ (8 марта 2001 г., Гатесбург, США)  Участники от КООМЕТ: Исаев Л.К., Походун А.И., </w:t>
        <w:br/>
        <w:t>П. Кнеппо;</w:t>
      </w:r>
    </w:p>
    <w:p>
      <w:pPr>
        <w:pStyle w:val="Zkladntext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седания МГС НТКМетр (9-11 апреля, Бишкек, Киргизия).</w:t>
      </w:r>
    </w:p>
    <w:p>
      <w:pPr>
        <w:pStyle w:val="Zkladntext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Zkladntext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spacing w:lineRule="auto" w:line="288" w:before="120" w:after="0"/>
        <w:ind w:firstLine="567"/>
        <w:rPr>
          <w:color w:val="000000"/>
        </w:rPr>
      </w:pPr>
      <w:r>
        <w:rPr>
          <w:color w:val="000000"/>
        </w:rPr>
        <w:t xml:space="preserve">Планируется участие в </w:t>
      </w:r>
    </w:p>
    <w:p>
      <w:pPr>
        <w:pStyle w:val="Zkladntext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   заседании   Объединенного   Комитета   РМО и МБМВ (8-9 октября 2001 г., Париж)  </w:t>
        <w:br/>
        <w:t>Предполагаемые участники от КООМЕТ: Белоцерковский В.И, Исаев Л.К., Асташенков А.И., Походун А.И., Васильев Д.Р., М. Билы.</w:t>
      </w:r>
    </w:p>
    <w:p>
      <w:pPr>
        <w:pStyle w:val="Zklad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88"/>
        <w:ind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21"/>
        <w:spacing w:lineRule="auto" w:line="288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88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88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88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88"/>
        <w:ind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</w:rPr>
        <w:t>Тезисы выступления Президента КООМЕТ на совещании представителей региональных метрологических организаций по законодательной метролог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  <w:t>Позиция КООМЕТ по вопросам повестки дня совеща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жно констатировать, что пока в разработке рекомендаций и документов МОЗМ активно участвует ограниченное число стран. Это устранимо за счет привлечения RLMO к этому процессу. Для этог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</w:rPr>
        <w:t>их следует привлекать к формированию программ (планов) создания документов МОЗМ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м необходимо направлять все редакции разрабатываемых документов для подготовки коллективных заключени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</w:rPr>
        <w:t>они должны информировать МБМВ о всех разрабатываемых межрегиональных документах, наиболее значимые из которых могут по решению Бюро  лечь в основу международ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Относительно </w:t>
      </w:r>
      <w:r>
        <w:rPr>
          <w:sz w:val="28"/>
          <w:u w:val="single"/>
        </w:rPr>
        <w:t>роли RLMO во внедрении рекомендаций МОЗМ</w:t>
      </w:r>
      <w:r>
        <w:rPr>
          <w:sz w:val="28"/>
        </w:rPr>
        <w:t xml:space="preserve"> стоит отметить, что они в этом вопросе  имеют разные возможности. Одно дело, например, ВЕЛМЕК, члены которого представляют единый экономический союз, и другое – КООМЕТ. Тем не менее, любая RLMO должна не только отслеживать процесс внедрения документов МОЗМ в странах-членах этой организации и информировать об этом МОЗМ, но и способствовать их внедрению посредством имеющихся у нее возмож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Отмеченное выше относительно рекомендаций и документов МОЗМ касается также </w:t>
      </w:r>
      <w:r>
        <w:rPr>
          <w:sz w:val="28"/>
          <w:u w:val="single"/>
        </w:rPr>
        <w:t>соглашений и договоренностей</w:t>
      </w:r>
      <w:r>
        <w:rPr>
          <w:sz w:val="28"/>
        </w:rPr>
        <w:t>, причем не только их внедрения, но и разработки. При этом уместно отметить, что внедрение документов более высокого ранга дает, как правило, большой экономический эффект. В качестве примера можно привести разработанное на основе документов МОЗМ действующее в странах СНГ "Соглашение о взаимном признании результатов испытаний и поверки средств измерений". Реализация процедуры взаимного признания испытаний и поверки средств измерений не только упрощает и ускоряет товарообмен, но и существенно сокращает затраты вследствие исключения дублирования испытаний и поверки в стране-импортере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color w:val="000000"/>
        </w:rPr>
        <w:t xml:space="preserve">  </w:t>
      </w:r>
      <w:r>
        <w:rPr>
          <w:color w:val="000000"/>
        </w:rPr>
        <w:t>КООМЕТ обращает внимание на необходимость учета в соглашениях МОЗМ требований новых документов других международных организаций. Например, стандарта ИСО – 17025 и, самое главное, Соглашения о взаимном признании  эталонов…(MRA). Очевидно, что результаты испытаний и поверки не должны признаваться, если проведший их метрологический центр (лаборатория) использовал эталоны, не имеющие прослеживаемости к эталонам более высокого уровня, признанных в рамках MRA (т.е. к эталонам, сведения о которых размещены на Web-сайте МБМВ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</w:rPr>
        <w:t>4. Деятельность Совета по развитию может стать более целенаправленной и эффективной, если использовать возможности RLMO, которые лучше знают потребности своих членов, государственные метрологические службы которых нуждаются  в поддержке со стороны МОЗМ. Исходя из этого, КООМЕТ готов в рамках своей организации реализовать  Проект по этой проблематике, в  случае получения от Совета по развитию соответствующих рекомендаций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Zkladntex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едложения КООМЕТ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нашему мнению в первую очередь следует подумать о создании координирующего органа, например, объединенного комитета региональных метрологических организаций (joint committee of legal metrology regional bodies – JCLMB) во главе с представителем МБЗМ. 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будет принято положительное решение на совещании представителей RLMO  в г. Москве, то следует обсудить состав (по одному представителю от МБЗМ и RLMO) и его основные задачи, наприм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овлечение в международное сотрудничество и оказание помощи странам, не являющимся членами или корреспондентами МОЗ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корение процесса создания (пересмотра) и внедрения документов МОЗ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гармонизация международных, региональных и национальных документов по законодательной  метролог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тенденций развития законодательной метр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формирование программ (планов) международного и межрегионального сотруднич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ект положения о JCLMB следует разработать МБЗМ, согласовать с RLMO и принять на следующем заседании.</w:t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789"/>
    </w:tblGrid>
    <w:tr>
      <w:trPr/>
      <w:tc>
        <w:tcPr>
          <w:tcW w:w="1134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bookmarkStart w:id="3" w:name="_1063118578"/>
          <w:bookmarkEnd w:id="3"/>
          <w:r>
            <w:rPr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880110</wp:posOffset>
                    </wp:positionH>
                    <wp:positionV relativeFrom="paragraph">
                      <wp:posOffset>31178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9.3pt,24.55pt" to="496pt,24.5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976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7.45pt" filled="f" o:ole="">
                <v:imagedata r:id="rId2" o:title=""/>
              </v:shape>
              <o:OLEObject Type="Embed" ProgID="" ShapeID="ole_rId1" DrawAspect="Content" ObjectID="_713797352" r:id="rId1"/>
            </w:object>
          </w:r>
        </w:p>
      </w:tc>
      <w:tc>
        <w:tcPr>
          <w:tcW w:w="8789" w:type="dxa"/>
          <w:tcBorders/>
          <w:vAlign w:val="center"/>
        </w:tcPr>
        <w:p>
          <w:pPr>
            <w:pStyle w:val="Zkladntext"/>
            <w:rPr>
              <w:rFonts w:ascii="Arial" w:hAnsi="Arial" w:cs="Arial"/>
              <w:b/>
              <w:b/>
              <w:caps/>
              <w:w w:val="115"/>
              <w:sz w:val="16"/>
              <w:lang w:val="ru-RU"/>
            </w:rPr>
          </w:pPr>
          <w:r>
            <w:rPr>
              <w:rFonts w:cs="Arial" w:ascii="Arial" w:hAnsi="Arial"/>
              <w:b/>
              <w:caps/>
              <w:w w:val="115"/>
              <w:sz w:val="16"/>
              <w:lang w:val="ru-RU"/>
            </w:rPr>
            <w:t>Евро-Азиатское сотрудничество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aps/>
              <w:color w:val="000000"/>
              <w:w w:val="115"/>
              <w:sz w:val="16"/>
            </w:rPr>
            <w:t>государственных метрологических учреждений</w:t>
          </w:r>
          <w:r>
            <w:rPr>
              <w:rFonts w:cs="Arial" w:ascii="Arial" w:hAnsi="Arial"/>
              <w:color w:val="000000"/>
              <w:w w:val="115"/>
              <w:sz w:val="16"/>
            </w:rPr>
            <w:t xml:space="preserve"> (</w:t>
          </w:r>
          <w:r>
            <w:rPr>
              <w:rFonts w:cs="Arial" w:ascii="Arial" w:hAnsi="Arial"/>
              <w:b/>
              <w:color w:val="000000"/>
              <w:w w:val="115"/>
              <w:sz w:val="16"/>
            </w:rPr>
            <w:t>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6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567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31:00Z</dcterms:created>
  <dc:creator>001</dc:creator>
  <dc:description/>
  <dc:language>en-US</dc:language>
  <cp:lastModifiedBy>Reanimator 98</cp:lastModifiedBy>
  <cp:lastPrinted>2001-04-09T16:08:00Z</cp:lastPrinted>
  <dcterms:modified xsi:type="dcterms:W3CDTF">2007-04-22T08:31:00Z</dcterms:modified>
  <cp:revision>2</cp:revision>
  <dc:subject/>
  <dc:title>Памятная записка</dc:title>
</cp:coreProperties>
</file>