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амят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твертого заседания Совета Президента КООМ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апреля 2002 г.                                                                                          г. Брауншвей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решением 3-го заседания Совета Президента КООМЕТ </w:t>
        <w:br/>
        <w:t>(23 сентября 2001 г., г. Москва) 8 апреля 2002 г. было проведено Четвертое  заседание Совета Президента КООМ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заседания приняли участ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Heading1"/>
              <w:rPr/>
            </w:pPr>
            <w:r>
              <w:rPr/>
              <w:t>Н.А. Жагор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КООМЕТ (Беларусь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.И. Белоцерковский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.Д. Фельфе </w:t>
            </w:r>
          </w:p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Г.С. Сидоренк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Россия)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Германия)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Украина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Л.Е. Астафье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Секретариата КООМЕТ (Беларусь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Б.П. Горшк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Руководитель Секретариата России в КООМЕТ (Россия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.Спурн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Представитель Члена Комитета КООМЕТ от Словак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М. Антунез Рамирес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Представитель Члена Комитета КООМЕТ от Куб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С приветствием на открытии заседания выступили Президент ПТБ, профессор Гебель и руководитель отдела технического сотрудничества доктор Сейлер, которые проинформировали о состоянии и направлениях развития ПТБ.</w:t>
      </w:r>
    </w:p>
    <w:p>
      <w:pPr>
        <w:pStyle w:val="Footer"/>
        <w:ind w:left="397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принята следующая повестка дня:</w:t>
      </w:r>
    </w:p>
    <w:p>
      <w:pPr>
        <w:pStyle w:val="Normal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 выполнении решений 3-го заседания Совета Президента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 новой организационной структуре КООМЕТ с учетом результатов ее согласования с Членами Комитета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и: Президент КООМЕТ Н.А. Жагора,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Секретарь КООМЕТ Л.Е. Астафьева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 проекте изменений и дополнений к Меморандуму и Правилам процедуры КООМЕТ (с учетом темы 248/BY/01)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предложениях по увязке и координации деятельности КООМЕТ и НТКМетр МГС”. (Первоочередные мероприятия по реализации Программы развития КООМЕТ на 2001-2002 г.г, п.4)</w:t>
      </w:r>
    </w:p>
    <w:p>
      <w:pPr>
        <w:pStyle w:val="Footer"/>
        <w:jc w:val="right"/>
        <w:rPr>
          <w:sz w:val="28"/>
        </w:rPr>
      </w:pPr>
      <w:r>
        <w:rPr>
          <w:i/>
          <w:sz w:val="28"/>
        </w:rPr>
        <w:t>Докладчик:</w:t>
      </w:r>
      <w:r>
        <w:rPr>
          <w:sz w:val="28"/>
        </w:rPr>
        <w:t xml:space="preserve"> </w:t>
      </w:r>
      <w:r>
        <w:rPr>
          <w:i/>
          <w:sz w:val="28"/>
        </w:rPr>
        <w:t>Вице-президент КООМЕТ Г.С. Сидоренко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 подготовке к проведению совместного Координационного совещания МОЗМ и региональных организаций по законодательной метрологии (30 сентября 2002 г.) 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Президент КООМЕТ Н.А. Жагора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 потребностях по подготовке специалистов в области метрологии (на основе предложений организаций-членов КООМЕТ).</w:t>
      </w:r>
    </w:p>
    <w:p>
      <w:pPr>
        <w:pStyle w:val="Footer"/>
        <w:jc w:val="right"/>
        <w:rPr/>
      </w:pPr>
      <w:r>
        <w:rPr>
          <w:i/>
          <w:sz w:val="28"/>
        </w:rPr>
        <w:t>Докладчик:</w:t>
      </w:r>
      <w:r>
        <w:rPr>
          <w:sz w:val="28"/>
        </w:rPr>
        <w:t xml:space="preserve"> </w:t>
      </w:r>
      <w:r>
        <w:rPr>
          <w:i/>
          <w:sz w:val="28"/>
        </w:rPr>
        <w:t>Вице-президент КООМЕТ Х.-Д. Фельфе</w:t>
      </w:r>
      <w:r>
        <w:rPr>
          <w:sz w:val="28"/>
        </w:rPr>
        <w:t xml:space="preserve"> 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 развитии в КООМЕТ информационной деятельности включая ведение Web-сайта КООМЕТ и банков данных по основным направлениям сотрудничества (с учетом темы 251/BY/01)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 xml:space="preserve">Докладчики: Вице-президент КООМЕТ Х.-Д. Фельфе, </w:t>
      </w:r>
    </w:p>
    <w:p>
      <w:pPr>
        <w:pStyle w:val="Footer"/>
        <w:jc w:val="right"/>
        <w:rPr>
          <w:sz w:val="28"/>
        </w:rPr>
      </w:pPr>
      <w:r>
        <w:rPr>
          <w:i/>
          <w:sz w:val="28"/>
        </w:rPr>
        <w:t>Секретарь КООМЕТ Л.Е. Астафьева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 подготовке к 12 заседанию Комитета КООМЕТ и об участии в Международном Симпозиуме "Метрология-2002"</w:t>
      </w:r>
    </w:p>
    <w:p>
      <w:pPr>
        <w:pStyle w:val="Footer"/>
        <w:jc w:val="right"/>
        <w:rPr>
          <w:sz w:val="28"/>
        </w:rPr>
      </w:pPr>
      <w:r>
        <w:rPr>
          <w:i/>
          <w:sz w:val="28"/>
        </w:rPr>
        <w:t>Докладчик:</w:t>
      </w:r>
      <w:r>
        <w:rPr>
          <w:sz w:val="28"/>
        </w:rPr>
        <w:t xml:space="preserve"> </w:t>
      </w:r>
      <w:r>
        <w:rPr>
          <w:i/>
          <w:sz w:val="28"/>
        </w:rPr>
        <w:t>Секретарь КООМЕТ Л.Е. Астафьева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О результатах 8 заседания JCRB и задачах КООМЕТ, вытекающих из принятых на этом заседании решений</w:t>
      </w:r>
    </w:p>
    <w:p>
      <w:pPr>
        <w:pStyle w:val="Footer"/>
        <w:jc w:val="right"/>
        <w:rPr>
          <w:color w:val="000000"/>
          <w:sz w:val="28"/>
        </w:rPr>
      </w:pPr>
      <w:r>
        <w:rPr>
          <w:i/>
          <w:color w:val="000000"/>
          <w:sz w:val="28"/>
        </w:rPr>
        <w:t>Докладчик: Вице-президент КООМЕТ В.И. Белоцерковский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Об итогах  работы Форума Качества КООМЕТ. О состоянии и перспективах сотрудничества членов КООМЕТ в области систем менеджмента качества НМИ.</w:t>
      </w:r>
    </w:p>
    <w:p>
      <w:pPr>
        <w:pStyle w:val="Foote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кладчики: Представитель Члена Комитета от Словакии Р.Спурны,</w:t>
      </w:r>
    </w:p>
    <w:p>
      <w:pPr>
        <w:pStyle w:val="Foote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Вице-президент В.И. Белоцерковский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О месте и дате следующего заседания Совета Президента КООМЕ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езультаты работы </w:t>
      </w:r>
    </w:p>
    <w:p>
      <w:pPr>
        <w:pStyle w:val="Heading7"/>
        <w:rPr/>
      </w:pPr>
      <w:r>
        <w:rPr/>
        <w:t>засе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О выполнении решений 3-го заседания Совета Президента </w:t>
      </w:r>
    </w:p>
    <w:p>
      <w:pPr>
        <w:pStyle w:val="TextBody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рамках данного пункта Л.Е. Астафьева, Руководитель Секретариата КООМЕТ, доложила о выполнении решений 3-го заседания Совета Президента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Было принято решение принять информацию к сведению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О новой организационной структуре КООМЕТ с учетом результатов ее согласования с Членами Комитета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В обсуждении вопроса приняли все участники заседания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rPr>
          <w:b w:val="false"/>
          <w:b w:val="false"/>
          <w:caps/>
          <w:color w:val="FF0000"/>
        </w:rPr>
      </w:pPr>
      <w:r>
        <w:rPr>
          <w:b w:val="false"/>
        </w:rPr>
        <w:t xml:space="preserve">Вице-президент В.И.Белоцерковский предложил с целью повышения </w:t>
      </w:r>
      <w:r>
        <w:rPr>
          <w:b w:val="false"/>
          <w:color w:val="000000"/>
        </w:rPr>
        <w:t>значимости органов КООМЕТ и гармонизации организационной структуры КООМЕТ со структурами других региональных метрологических организаций заменить</w:t>
      </w:r>
      <w:r>
        <w:rPr>
          <w:b w:val="false"/>
        </w:rPr>
        <w:t xml:space="preserve"> название ТК1 «Технический комитет по эталонам» на «Объединенный комитет по эталонам», при этом упразднить ПК1 "Подкомитет по реализации MRA" и подгруппы ПГ1.2 – ПГ1.11, а рабочим группам РГ1.1 – РГ1.12 придать статус технических комитетов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ТК 1.1 – ТК1.12</w:t>
      </w:r>
      <w:r>
        <w:rPr>
          <w:b w:val="false"/>
          <w:color w:val="FF0000"/>
        </w:rPr>
        <w:t>.</w:t>
      </w:r>
    </w:p>
    <w:p>
      <w:pPr>
        <w:pStyle w:val="TextBody"/>
        <w:ind w:firstLine="567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"/>
        <w:ind w:firstLine="567"/>
        <w:jc w:val="both"/>
        <w:rPr/>
      </w:pPr>
      <w:r>
        <w:rPr/>
        <w:t xml:space="preserve">Вице-президент Х.Д.Фельфе предложил в рамках ТК4 создать два </w:t>
      </w:r>
      <w:r>
        <w:rPr>
          <w:color w:val="000000"/>
        </w:rPr>
        <w:t>технических подкомитета: объединить РГ4.2 и РГ4.3 в ПК4.1 «Информация и информационные технологии»,  а РГ 4.4 переименовать в ПК4.2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Было также предлож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дать РГ 2.1 – РГ 2.4 статус технических подкомитетов ПК 2.1 – ПК 2.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Форума КООМЕТ по качеству создать ТК3.1 "Технический комитет Форума Качества", а РГ 3.1 – РГ 3.3 придать статус технических подкомитетов ПК 3.1 – ПК 3.2.</w:t>
      </w:r>
    </w:p>
    <w:p>
      <w:pPr>
        <w:pStyle w:val="Normal"/>
        <w:ind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i/>
          <w:i/>
        </w:rPr>
      </w:pPr>
      <w:r>
        <w:rPr>
          <w:i/>
          <w:color w:val="000000"/>
        </w:rPr>
        <w:t>поручить Секретариату КООМЕТ</w:t>
      </w:r>
      <w:r>
        <w:rPr>
          <w:i/>
          <w:color w:val="FF0000"/>
        </w:rPr>
        <w:t xml:space="preserve"> </w:t>
      </w:r>
      <w:r>
        <w:rPr>
          <w:i/>
        </w:rPr>
        <w:t xml:space="preserve">доработать Структуру руководящих </w:t>
      </w:r>
      <w:r>
        <w:rPr>
          <w:i/>
          <w:color w:val="000000"/>
        </w:rPr>
        <w:t>и рабочих органов КООМЕТ и разослать всем членам Комитета КООМЕТ и Докладчикам КООМЕТ до 25.04.2002.</w:t>
      </w:r>
    </w:p>
    <w:p>
      <w:pPr>
        <w:pStyle w:val="Normal"/>
        <w:ind w:firstLine="35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О проекте изменений и дополнений к Меморандуму и Правилам процедуры КООМЕТ (с учетом темы 248/BY/01)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В обсуждении вопроса приняли все участники заседания. 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Было принято решен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i/>
          <w:i/>
          <w:color w:val="000000"/>
        </w:rPr>
      </w:pPr>
      <w:r>
        <w:rPr>
          <w:i/>
          <w:color w:val="000000"/>
        </w:rPr>
        <w:t>считать тему КООМЕТ 248/BY/01 согласованной и продолжить начатые в рамках темы работ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i/>
          <w:color w:val="000000"/>
        </w:rPr>
        <w:t>поручить Секретариату КООМЕТ подготовить изменения в Меморандум о сотрудничестве КООМЕТ и Правила процедуры КООМЕТ в</w:t>
      </w:r>
      <w:r>
        <w:rPr>
          <w:i/>
        </w:rPr>
        <w:t xml:space="preserve"> соответствии с предложенной Структурой и представить на утверждение Комитета КООМЕТ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>членам Совета Президента и членам Комитета КООМЕТ внести предложения в Секретариат по кандидатурам руководителей ТК и ПК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i/>
        </w:rPr>
        <w:t xml:space="preserve">поручить </w:t>
      </w:r>
      <w:r>
        <w:rPr>
          <w:i/>
          <w:color w:val="000000"/>
        </w:rPr>
        <w:t>Госстандарту России провести анализ порядка образования и размеров членских взносов стран-членов некоторых РМО и доложить на очередном заседании Комитета КООМЕТ</w:t>
      </w:r>
      <w:r>
        <w:rPr>
          <w:i/>
        </w:rPr>
        <w:t>.</w:t>
      </w:r>
    </w:p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О предложениях по увязке и координации деятельности КООМЕТ и НТКМетр МГС (Первоочередные мероприятия по реализации Программы развития КООМЕТ на 2001-2002 г.г, п.4)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Вице-президент КООМЕТ Г.С. Сидоренко доложил о деятельности научно-технической комиссии НТК-Метр </w:t>
      </w:r>
      <w:r>
        <w:rPr>
          <w:color w:val="000000"/>
        </w:rPr>
        <w:t>МГС СМСА СНГ.</w:t>
      </w:r>
    </w:p>
    <w:p>
      <w:pPr>
        <w:pStyle w:val="TextBody"/>
        <w:ind w:firstLine="567"/>
        <w:jc w:val="both"/>
        <w:rPr/>
      </w:pPr>
      <w:r>
        <w:rPr/>
        <w:t>В обсуждении вопроса приняли участие Н.А.Жагора, В.И.Белоцерковский, Г.С.Сидоренко, Х.Д.Фельфе, Б.П.Горшков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Было принято решение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оручить Президенту КООМЕТ Н.А. Жагоре и Вице-президентам Г.С.Сидоренко и В.И.Белоцерковскому в трехмесячный срок подготовить предложения по сотрудничеству КООМЕТ с МГС СМСА СНГ и направить их в НТК-Метр и проинформировать всех членов Комитета КООМЕТ.</w:t>
      </w:r>
    </w:p>
    <w:p>
      <w:pPr>
        <w:pStyle w:val="TextBody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О подготовке к проведению совместного Координационного совещания МОЗМ и региональных организаций по законодательной метрологии (30 сентября 2002 г.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выступил Президент КООМЕТ Н.А. Жагора, который проинформировал собравшихся о предстоящем Координационном совещании и о предложениях, поступивших от В.И.Белоцерковского.</w:t>
      </w:r>
    </w:p>
    <w:p>
      <w:pPr>
        <w:pStyle w:val="TextBody"/>
        <w:ind w:firstLine="567"/>
        <w:rPr>
          <w:sz w:val="24"/>
        </w:rPr>
      </w:pPr>
      <w:r>
        <w:rPr/>
        <w:t xml:space="preserve">  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Было принято решени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i/>
        </w:rPr>
        <w:t xml:space="preserve">от имени Президента КООМЕТ направить директору МБЗМ г-ну Магане предложения по уточнению </w:t>
      </w:r>
      <w:r>
        <w:rPr>
          <w:i/>
          <w:color w:val="000000"/>
        </w:rPr>
        <w:t>Повестки дня совещания и повторить предложение КООМЕТ о необходимости создании Объединенного комитета региональных организаций по законодательной метрологии и МБЗМ (JCLMB)</w:t>
      </w:r>
    </w:p>
    <w:p>
      <w:pPr>
        <w:pStyle w:val="TextBody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b/>
        </w:rPr>
        <w:t>О потребностях по подготовке специалистов в области метрологии</w:t>
      </w:r>
      <w:r>
        <w:rPr>
          <w:b/>
          <w:caps/>
        </w:rPr>
        <w:t xml:space="preserve"> </w:t>
        <w:br/>
        <w:t>(</w:t>
      </w:r>
      <w:r>
        <w:rPr>
          <w:b/>
        </w:rPr>
        <w:t>на основе предложений организаций-членов КООМЕТ</w:t>
      </w:r>
      <w:r>
        <w:rPr>
          <w:b/>
          <w:caps/>
        </w:rPr>
        <w:t>)</w:t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повестки выступил Вице-президент КООМЕТ Х.-Д. Фельфе, который рассказал о проделанной работе.</w:t>
      </w:r>
    </w:p>
    <w:p>
      <w:pPr>
        <w:pStyle w:val="Normal"/>
        <w:ind w:left="397" w:firstLine="17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97" w:firstLine="170"/>
        <w:rPr>
          <w:i/>
          <w:i/>
          <w:sz w:val="28"/>
        </w:rPr>
      </w:pPr>
      <w:r>
        <w:rPr>
          <w:i/>
          <w:sz w:val="28"/>
        </w:rPr>
        <w:t>Было принято реше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нять информацию к сведению и просить Х.-Д. Фельфе продолжить работу в данном направл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овать странам-членам КООМЕТ в трехмесячный срок направить Х.-Д. Фельфе информацию о национальной системе обучения и повышения квалификации кадров специалистов-метрологов для последующего размещения сведений на Web-сайте КООМЕТ.</w:t>
      </w:r>
    </w:p>
    <w:p>
      <w:pPr>
        <w:pStyle w:val="TextBody"/>
        <w:rPr>
          <w:b/>
          <w:b/>
          <w:i/>
          <w:i/>
          <w:caps/>
          <w:color w:val="000000"/>
          <w:sz w:val="28"/>
        </w:rPr>
      </w:pPr>
      <w:r>
        <w:rPr>
          <w:b/>
          <w:i/>
          <w:caps/>
          <w:color w:val="000000"/>
          <w:sz w:val="28"/>
        </w:rPr>
      </w:r>
    </w:p>
    <w:p>
      <w:pPr>
        <w:pStyle w:val="TextBody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О развитии в КООМЕТ информационной деятельности включая, ведение Web-сайта КООМЕТ и банков данных по основным направлениям сотрудничества (с учетом темы 251/BY/01)</w:t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В рамках данного пункта повестки выступил Вице-президент КООМЕТ Х.-Д. Фельфе, который представил анализ и дал предложения по совершенствованию Web-сайта КООМЕТ и банков данных по основным направлениям сотрудничества. 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обсуждении принятии участие все участники заседа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  <w:color w:val="000000"/>
        </w:rPr>
        <w:t>считать тему КООМЕТ 251/BY/01 согласованной</w:t>
      </w:r>
      <w:r>
        <w:rPr>
          <w:i/>
        </w:rPr>
        <w:t xml:space="preserve"> и продолжить начатые в рамках темы рабо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  <w:t>принять к сведению, что в  течение 3-х месяцев Российской Федерацией будет обеспечено получение нового адреса для Web-сайта КООМЕТ</w:t>
      </w:r>
      <w:r>
        <w:rPr>
          <w:b/>
          <w:i/>
          <w:color w:val="000000"/>
        </w:rPr>
        <w:t xml:space="preserve"> (</w:t>
      </w:r>
      <w:hyperlink r:id="rId2">
        <w:r>
          <w:rPr>
            <w:rStyle w:val="InternetLink"/>
            <w:b/>
            <w:i/>
            <w:color w:val="000000"/>
            <w:u w:val="none"/>
          </w:rPr>
          <w:t>www.coomet.org)</w:t>
        </w:r>
      </w:hyperlink>
      <w:r>
        <w:rPr>
          <w:i/>
          <w:color w:val="000000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>О подготовке к 12 заседанию Комитета КООМЕТ и об участии в Международном Симпозиуме "Метрология-2002"</w:t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firstLine="567"/>
        <w:jc w:val="both"/>
        <w:rPr/>
      </w:pPr>
      <w:r>
        <w:rPr/>
        <w:t xml:space="preserve">В рамках данного пункта повестки Руководитель Секретариата КООМЕТ </w:t>
        <w:br/>
        <w:t>Л.Е. Астафьева доложила о подготовке к предстоящему заседанию.</w:t>
      </w:r>
    </w:p>
    <w:p>
      <w:pPr>
        <w:pStyle w:val="Foote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firstLine="170"/>
        <w:rPr>
          <w:i/>
          <w:i/>
          <w:color w:val="000000"/>
          <w:sz w:val="28"/>
        </w:rPr>
      </w:pPr>
      <w:r>
        <w:rPr>
          <w:i/>
          <w:sz w:val="28"/>
        </w:rPr>
        <w:t>Было принято решение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>
          <w:i/>
          <w:i/>
          <w:color w:val="000000"/>
        </w:rPr>
      </w:pPr>
      <w:r>
        <w:rPr>
          <w:i/>
          <w:color w:val="000000"/>
        </w:rPr>
        <w:t>принять информацию Секретариата КООМЕТ к сведению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>
          <w:i/>
          <w:i/>
          <w:color w:val="000000"/>
        </w:rPr>
      </w:pPr>
      <w:r>
        <w:rPr>
          <w:i/>
          <w:color w:val="000000"/>
        </w:rPr>
        <w:t>поручить Секретариату КООМЕТ  уточнить списки участников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>
          <w:i/>
          <w:i/>
          <w:color w:val="000000"/>
        </w:rPr>
      </w:pPr>
      <w:r>
        <w:rPr>
          <w:i/>
          <w:color w:val="000000"/>
        </w:rPr>
        <w:t>поручить Секретариату КООМЕТ уточнить условия участия в работе заседания Комитета КООМЕТ и симпозиума «Метрология 2002» и направить информацию участникам заседания.</w:t>
      </w:r>
    </w:p>
    <w:p>
      <w:pPr>
        <w:pStyle w:val="TextBody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b/>
          <w:color w:val="000000"/>
        </w:rPr>
        <w:t>О результатах 8 заседания JCRB и задачах КООМЕТ, вытекающих из принятых на этом заседании решений</w:t>
      </w:r>
      <w:r>
        <w:rPr>
          <w:b/>
        </w:rPr>
        <w:t xml:space="preserve">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В рамках данного пункта повестки </w:t>
      </w:r>
      <w:r>
        <w:rPr>
          <w:color w:val="000000"/>
        </w:rPr>
        <w:t xml:space="preserve">Вице-президент КООМЕТ В.И. Белоцерковский проинформировал участников </w:t>
      </w:r>
      <w:r>
        <w:rPr/>
        <w:t>заседания о</w:t>
      </w:r>
      <w:r>
        <w:rPr>
          <w:color w:val="000000"/>
        </w:rPr>
        <w:t xml:space="preserve"> результатах 8 заседания JCRB о состоянии дел в данной области в КООМЕТ.</w:t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Было принято решение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  <w:color w:val="000000"/>
        </w:rPr>
      </w:pPr>
      <w:r>
        <w:rPr>
          <w:i/>
          <w:color w:val="000000"/>
        </w:rPr>
        <w:t>рекомендовать странам-членам КООМЕТ активизировать работы по подготовке данных о наилучших измерительных возможностях и представлению их на  внутреннее рассмотрение в рамках КООМЕТ, а также в подготовке заключений КООМЕТ по данным, представляемым другими региональными метрологическими организациям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2" w:leader="none"/>
        </w:tabs>
        <w:ind w:left="1002" w:hanging="360"/>
        <w:jc w:val="both"/>
        <w:rPr>
          <w:color w:val="000000"/>
          <w:u w:val="single"/>
        </w:rPr>
      </w:pPr>
      <w:r>
        <w:rPr>
          <w:i/>
          <w:color w:val="000000"/>
        </w:rPr>
        <w:t xml:space="preserve">считать возможным публикацию на </w:t>
      </w:r>
      <w:r>
        <w:rPr>
          <w:i/>
          <w:color w:val="000000"/>
          <w:lang w:val="en-US"/>
        </w:rPr>
        <w:t>Web</w:t>
      </w:r>
      <w:r>
        <w:rPr>
          <w:i/>
          <w:color w:val="000000"/>
        </w:rPr>
        <w:t>-сайте КООМЕТ не только данных о наилучших измерительных возможностях национальных эталонов высшего уровня, но и данных по эталонам более низкого уровня, принадлежащих национальным метрологическим организациям и метрологическим службам юридических лиц (ответственность за достоверность этих данных возлагается на организации, аккредитовавшие эти службы).</w:t>
      </w:r>
    </w:p>
    <w:p>
      <w:pPr>
        <w:pStyle w:val="TextBody"/>
        <w:ind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567"/>
        <w:rPr>
          <w:b/>
          <w:b/>
        </w:rPr>
      </w:pPr>
      <w:r>
        <w:rPr>
          <w:b/>
          <w:color w:val="000000"/>
        </w:rPr>
        <w:t xml:space="preserve">Об итогах  работы Форума Качества КООМЕТ.  О состоянии и перспективах сотрудничества членов КООМЕТ в области систем менеджмента качества НМИ </w:t>
      </w:r>
    </w:p>
    <w:p>
      <w:pPr>
        <w:pStyle w:val="TextBody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рамках данного пункта повестки представитель Члена Комитета КООМЕТ от Словакии Р.Спурны и Вице-президент КООМЕТ В.И. Белоцерковский  проинформировали участников заседания о результатах 1-го заседания Форума Качества КООМЕ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Было принято решение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color w:val="000000"/>
        </w:rPr>
      </w:pPr>
      <w:r>
        <w:rPr>
          <w:i/>
          <w:color w:val="000000"/>
        </w:rPr>
        <w:t>принять информацию к сведению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color w:val="000000"/>
        </w:rPr>
      </w:pPr>
      <w:r>
        <w:rPr>
          <w:i/>
          <w:color w:val="000000"/>
        </w:rPr>
        <w:t>обратить внимание членов Комитета КООМЕТ, что для публикации данных об  измерительных возможностях их национальных метрологических институтов на сайте МБМВ необходимо в течение 1,5 лет осуществить презентацию систем менеджмента качества своих институтов на Форуме качества КООМЕТ или на заседании аналогичного органа другой региональной метрологической организации, через которую упомянутые данные направляются в МБМВ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i/>
          <w:color w:val="000000"/>
        </w:rPr>
        <w:t xml:space="preserve">от имени Совета Президента КООМЕТ выразить Словацкому институту метрологии благодарность за высокий уровень организации 1-го заседания Форума Качества КООМЕТ и презентации Системы менеджмента качества </w:t>
      </w:r>
      <w:r>
        <w:rPr>
          <w:i/>
          <w:color w:val="000000"/>
          <w:lang w:val="en-US"/>
        </w:rPr>
        <w:t>SMU</w:t>
      </w:r>
      <w:r>
        <w:rPr>
          <w:i/>
          <w:color w:val="000000"/>
        </w:rPr>
        <w:t>.</w:t>
      </w:r>
    </w:p>
    <w:p>
      <w:pPr>
        <w:pStyle w:val="TextBody"/>
        <w:ind w:firstLine="567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851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ное </w:t>
      </w:r>
    </w:p>
    <w:p>
      <w:pPr>
        <w:pStyle w:val="TextBody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</w:rPr>
      </w:pPr>
      <w:r>
        <w:rPr>
          <w:b/>
        </w:rPr>
        <w:t xml:space="preserve">Об участии представителей КООМЕТ в работе международных и региональных организаций </w:t>
      </w:r>
    </w:p>
    <w:p>
      <w:pPr>
        <w:pStyle w:val="TextBody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35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ind w:left="717" w:hanging="36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поручить Секретариату КООМЕТ обобщить сведения по участию представителей КООМЕТ в работе международных и региональных организаций, предоставленные вице-президентами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</w:rPr>
      </w:pPr>
      <w:r>
        <w:rPr>
          <w:b/>
        </w:rPr>
        <w:t>О ситуации с назначением Докладчика КООМЕТ в тематической области "Расходометрия"</w:t>
      </w:r>
    </w:p>
    <w:p>
      <w:pPr>
        <w:pStyle w:val="TextBody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ind w:firstLine="35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сить члена Комитета КООМЕТ от Украины Г.С.Сидоренко изыскать возможность выдвижения кандидатуры Докладчика в данной тематической  области от ХГНИИ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</w:rPr>
      </w:pPr>
      <w:r>
        <w:rPr>
          <w:b/>
        </w:rPr>
        <w:t>О логотипе КООМЕТ</w:t>
      </w:r>
    </w:p>
    <w:p>
      <w:pPr>
        <w:pStyle w:val="TextBody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ind w:firstLine="35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i/>
          <w:i/>
          <w:color w:val="000000"/>
          <w:sz w:val="28"/>
        </w:rPr>
      </w:pPr>
      <w:r>
        <w:rPr>
          <w:i/>
          <w:sz w:val="28"/>
        </w:rPr>
        <w:t>согласились с предложенными секретариатом изменениями, в части написания буквы «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ручить Секретариату КООМЕТ направить графический файл логотипа всем Членам Комитета КООМЕТ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Измененный вариант логотипа приведен  Приложении 1.</w:t>
      </w:r>
      <w:r>
        <w:rPr>
          <w:color w:val="FF0000"/>
          <w:sz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rPr>
          <w:b/>
          <w:b/>
          <w:i/>
          <w:i/>
          <w:caps/>
          <w:color w:val="000000"/>
          <w:sz w:val="28"/>
        </w:rPr>
      </w:pPr>
      <w:r>
        <w:rPr>
          <w:b/>
          <w:i/>
          <w:caps/>
          <w:color w:val="000000"/>
          <w:sz w:val="28"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месте и дате следующего заседания Совета Президен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 предложению В.И. Белоцерковского было принято решение провести Пятое заседание Совета Президента осенью 2002 г. во ВНИИОФИ, г. Москва, Россия.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.Е. Астафье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Секретариата КООМ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center"/>
        <w:rPr/>
      </w:pPr>
      <w:r>
        <w:rPr>
          <w:i/>
        </w:rPr>
        <w:t>Президент КООМЕТ поблагодарил участников заседания за активную работу, а организаторов за высокий уровень подготовки и проведения засед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</w:r>
    </w:p>
    <w:p>
      <w:pPr>
        <w:pStyle w:val="21"/>
        <w:spacing w:lineRule="auto" w:line="288" w:before="12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оготип КООМЕТ</w:t>
      </w:r>
    </w:p>
    <w:p>
      <w:pPr>
        <w:pStyle w:val="21"/>
        <w:spacing w:lineRule="auto" w:line="288" w:before="12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88" w:before="12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88" w:before="120" w:after="0"/>
        <w:ind w:hanging="0"/>
        <w:jc w:val="center"/>
        <w:rPr/>
      </w:pPr>
      <w:r>
        <w:rPr/>
        <w:drawing>
          <wp:inline distT="0" distB="0" distL="0" distR="0">
            <wp:extent cx="4265930" cy="2200910"/>
            <wp:effectExtent l="0" t="0" r="0" b="0"/>
            <wp:docPr id="1" name="COO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M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273685</wp:posOffset>
                    </wp:positionV>
                    <wp:extent cx="541972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21.55pt" to="511pt,21.5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0360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Zkladntext"/>
            <w:rPr>
              <w:rFonts w:ascii="Arial" w:hAnsi="Arial" w:cs="Arial"/>
              <w:b/>
              <w:b/>
              <w:caps/>
              <w:w w:val="115"/>
              <w:sz w:val="16"/>
              <w:lang w:val="ru-RU"/>
            </w:rPr>
          </w:pPr>
          <w:r>
            <w:rPr>
              <w:rFonts w:cs="Arial" w:ascii="Arial" w:hAnsi="Arial"/>
              <w:b/>
              <w:caps/>
              <w:w w:val="115"/>
              <w:sz w:val="16"/>
              <w:lang w:val="ru-RU"/>
            </w:rPr>
            <w:t>Евро-Азиатское сотрудничество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aps/>
              <w:color w:val="000000"/>
              <w:w w:val="115"/>
              <w:sz w:val="16"/>
            </w:rPr>
            <w:t>государственных метрологических учреждений</w:t>
          </w:r>
          <w:r>
            <w:rPr>
              <w:rFonts w:cs="Arial" w:ascii="Arial" w:hAnsi="Arial"/>
              <w:color w:val="000000"/>
              <w:w w:val="115"/>
              <w:sz w:val="16"/>
            </w:rPr>
            <w:t xml:space="preserve"> (</w:t>
          </w:r>
          <w:r>
            <w:rPr>
              <w:rFonts w:cs="Arial" w:ascii="Arial" w:hAnsi="Arial"/>
              <w:b/>
              <w:color w:val="000000"/>
              <w:w w:val="115"/>
              <w:sz w:val="16"/>
            </w:rPr>
            <w:t>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6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 (L$);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567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8:00Z</dcterms:created>
  <dc:creator>001</dc:creator>
  <dc:description/>
  <dc:language>en-US</dc:language>
  <cp:lastModifiedBy>Reanimator 98</cp:lastModifiedBy>
  <cp:lastPrinted>2002-04-23T10:51:00Z</cp:lastPrinted>
  <dcterms:modified xsi:type="dcterms:W3CDTF">2007-04-22T08:28:00Z</dcterms:modified>
  <cp:revision>2</cp:revision>
  <dc:subject/>
  <dc:title>Памятная записка</dc:title>
</cp:coreProperties>
</file>