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вят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сентября 2005 г.                                                                                  г. Вильнюс, Ли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. Жаго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 Астафь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КООМЕТ (Беларусь)</w:t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. Белоцерковс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Россия)</w:t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М. Би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Словак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Сидоренк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Украина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 Шабан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Секретариат КООМЕТ (Беларусь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 Лях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Секретариат КООМЕТ (Беларусь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С. Коростин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Председатель Объединенного комитета по эталонам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Б. Горшк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Руководитель Секретариата России в КООМЕТ (Росс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>
                <w:iCs/>
              </w:rPr>
              <w:t>П.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еежмак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Руководитель Секретариата Украины в КООМЕТ (Украина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В. Заболотна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Заместитель директора Государственной метрологической службы Литв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jc w:val="both"/>
        <w:rPr>
          <w:sz w:val="28"/>
        </w:rPr>
      </w:pPr>
      <w:r>
        <w:rPr>
          <w:sz w:val="28"/>
        </w:rPr>
        <w:t>О выполнении решений 8-го заседания Совета Президента.</w:t>
      </w:r>
    </w:p>
    <w:p>
      <w:pPr>
        <w:pStyle w:val="Footer"/>
        <w:tabs>
          <w:tab w:val="clear" w:pos="8306"/>
          <w:tab w:val="left" w:pos="709" w:leader="none"/>
          <w:tab w:val="center" w:pos="4153" w:leader="none"/>
          <w:tab w:val="right" w:pos="102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rPr>
          <w:sz w:val="28"/>
        </w:rPr>
      </w:pPr>
      <w:r>
        <w:rPr>
          <w:sz w:val="28"/>
        </w:rPr>
        <w:t xml:space="preserve">О внесении изменений и дополнений в Программу развития КООМЕТ на </w:t>
        <w:br/>
        <w:t>2005 – 2007 гг. и представлении ее на утверждение Комитету КООМЕТ</w:t>
      </w:r>
    </w:p>
    <w:p>
      <w:pPr>
        <w:pStyle w:val="Footer"/>
        <w:tabs>
          <w:tab w:val="left" w:pos="1980" w:leader="none"/>
          <w:tab w:val="center" w:pos="4153" w:leader="none"/>
          <w:tab w:val="right" w:pos="8306" w:leader="none"/>
        </w:tabs>
        <w:spacing w:lineRule="auto" w:line="237"/>
        <w:ind w:left="1980" w:hanging="0"/>
        <w:jc w:val="right"/>
        <w:rPr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709" w:hanging="709"/>
        <w:jc w:val="both"/>
        <w:rPr>
          <w:sz w:val="28"/>
        </w:rPr>
      </w:pPr>
      <w:r>
        <w:rPr>
          <w:sz w:val="28"/>
        </w:rPr>
        <w:t xml:space="preserve">О Концепции сотрудничества и деятельности КООМЕТ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284" w:hanging="284"/>
        <w:jc w:val="both"/>
        <w:rPr>
          <w:sz w:val="28"/>
        </w:rPr>
      </w:pPr>
      <w:r>
        <w:rPr>
          <w:iCs/>
          <w:sz w:val="28"/>
        </w:rPr>
        <w:t>О проекте дополнений к Меморандуму о сотрудничестве и Правилам процедуры КООМЕТ (решение СП-8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709" w:hanging="709"/>
        <w:jc w:val="both"/>
        <w:rPr/>
      </w:pPr>
      <w:r>
        <w:rPr>
          <w:sz w:val="28"/>
        </w:rPr>
        <w:t xml:space="preserve">О результатах 14 заседания </w:t>
      </w:r>
      <w:r>
        <w:rPr>
          <w:sz w:val="28"/>
          <w:lang w:val="en-US"/>
        </w:rPr>
        <w:t>JCRB</w:t>
      </w:r>
      <w:r>
        <w:rPr>
          <w:sz w:val="28"/>
        </w:rPr>
        <w:t xml:space="preserve"> и задачах КООМЕТ, вытекающих из принятых на этом заседании решений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: Вице-президент КООМЕТ В. Белоцерковский</w:t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jc w:val="both"/>
        <w:rPr>
          <w:sz w:val="28"/>
        </w:rPr>
      </w:pPr>
      <w:r>
        <w:rPr>
          <w:b/>
          <w:bCs/>
          <w:sz w:val="26"/>
        </w:rPr>
        <w:t xml:space="preserve">О реализации Соглашения </w:t>
      </w:r>
      <w:r>
        <w:rPr>
          <w:b/>
          <w:bCs/>
          <w:sz w:val="26"/>
          <w:lang w:val="en-US"/>
        </w:rPr>
        <w:t>MR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IPM</w:t>
      </w:r>
      <w:r>
        <w:rPr>
          <w:b/>
          <w:bCs/>
          <w:sz w:val="28"/>
        </w:rPr>
        <w:t>).</w:t>
      </w:r>
    </w:p>
    <w:p>
      <w:pPr>
        <w:pStyle w:val="Footer"/>
        <w:numPr>
          <w:ilvl w:val="1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spacing w:lineRule="auto" w:line="237"/>
        <w:ind w:left="1276" w:hanging="567"/>
        <w:jc w:val="both"/>
        <w:rPr>
          <w:bCs/>
          <w:sz w:val="28"/>
        </w:rPr>
      </w:pPr>
      <w:r>
        <w:rPr>
          <w:sz w:val="28"/>
        </w:rPr>
        <w:t>О текущем состоянии дел с подготовкой и экспертизой СМС-данных</w:t>
      </w:r>
    </w:p>
    <w:p>
      <w:pPr>
        <w:pStyle w:val="Footer"/>
        <w:numPr>
          <w:ilvl w:val="1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spacing w:lineRule="auto" w:line="237"/>
        <w:ind w:left="1276" w:hanging="567"/>
        <w:jc w:val="both"/>
        <w:rPr>
          <w:bCs/>
          <w:sz w:val="28"/>
        </w:rPr>
      </w:pPr>
      <w:r>
        <w:rPr>
          <w:sz w:val="28"/>
        </w:rPr>
        <w:t>О Программе сличений и калибровок эталонов НМИ КООМЕТ</w:t>
      </w:r>
    </w:p>
    <w:p>
      <w:pPr>
        <w:pStyle w:val="Footer"/>
        <w:numPr>
          <w:ilvl w:val="1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spacing w:lineRule="auto" w:line="237"/>
        <w:ind w:left="1276" w:hanging="567"/>
        <w:jc w:val="both"/>
        <w:rPr>
          <w:bCs/>
          <w:sz w:val="28"/>
        </w:rPr>
      </w:pPr>
      <w:r>
        <w:rPr>
          <w:sz w:val="28"/>
        </w:rPr>
        <w:t>О "Положении о сличениях эталонов НМИ КООМЕТ"</w:t>
      </w:r>
    </w:p>
    <w:p>
      <w:pPr>
        <w:pStyle w:val="Footer"/>
        <w:numPr>
          <w:ilvl w:val="1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spacing w:lineRule="auto" w:line="237"/>
        <w:ind w:left="1276" w:hanging="567"/>
        <w:jc w:val="both"/>
        <w:rPr>
          <w:bCs/>
          <w:sz w:val="26"/>
        </w:rPr>
      </w:pPr>
      <w:r>
        <w:rPr>
          <w:sz w:val="28"/>
        </w:rPr>
        <w:t>О форме сертификата калибровки КООМЕТ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sz w:val="28"/>
        </w:rPr>
      </w:pPr>
      <w:r>
        <w:rPr>
          <w:i/>
          <w:sz w:val="28"/>
        </w:rPr>
        <w:t>Докладчик: Вице-президент КООМЕТ В. Белоцерковский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spacing w:lineRule="auto" w:line="237"/>
        <w:ind w:left="709" w:hanging="709"/>
        <w:jc w:val="both"/>
        <w:rPr>
          <w:sz w:val="28"/>
        </w:rPr>
      </w:pPr>
      <w:r>
        <w:rPr>
          <w:sz w:val="28"/>
        </w:rPr>
        <w:t>О деятельности Форума качества КООМЕТ.</w:t>
      </w:r>
    </w:p>
    <w:p>
      <w:pPr>
        <w:pStyle w:val="Footer"/>
        <w:numPr>
          <w:ilvl w:val="1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spacing w:lineRule="auto" w:line="237"/>
        <w:ind w:left="1276" w:hanging="567"/>
        <w:jc w:val="both"/>
        <w:rPr/>
      </w:pPr>
      <w:r>
        <w:rPr>
          <w:bCs/>
          <w:sz w:val="28"/>
        </w:rPr>
        <w:t xml:space="preserve">О ситуации с презентациями СМК НМИ стран-участниц КООМЕТ. </w:t>
        <w:br/>
      </w:r>
      <w:r>
        <w:rPr>
          <w:sz w:val="28"/>
        </w:rPr>
        <w:t>О графике проведения внешних проверок (</w:t>
      </w:r>
      <w:r>
        <w:rPr>
          <w:sz w:val="28"/>
          <w:lang w:val="en-US"/>
        </w:rPr>
        <w:t>peer</w:t>
      </w:r>
      <w:r>
        <w:rPr>
          <w:sz w:val="28"/>
        </w:rPr>
        <w:t xml:space="preserve"> </w:t>
      </w:r>
      <w:r>
        <w:rPr>
          <w:sz w:val="28"/>
          <w:lang w:val="en-US"/>
        </w:rPr>
        <w:t>review</w:t>
      </w:r>
      <w:r>
        <w:rPr>
          <w:sz w:val="28"/>
        </w:rPr>
        <w:t>) СМК НМИ КООМЕТ</w:t>
      </w:r>
    </w:p>
    <w:p>
      <w:pPr>
        <w:pStyle w:val="Footer"/>
        <w:numPr>
          <w:ilvl w:val="1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spacing w:lineRule="auto" w:line="237"/>
        <w:ind w:left="1276" w:hanging="567"/>
        <w:jc w:val="both"/>
        <w:rPr>
          <w:sz w:val="28"/>
        </w:rPr>
      </w:pPr>
      <w:r>
        <w:rPr>
          <w:sz w:val="28"/>
        </w:rPr>
        <w:t>О рекомендации КООМЕТ "Порядок и процедура оценки Систем менеджмента качества национальных метрологических институтов КООМЕТ"</w:t>
      </w:r>
    </w:p>
    <w:p>
      <w:pPr>
        <w:pStyle w:val="Footer"/>
        <w:numPr>
          <w:ilvl w:val="1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spacing w:lineRule="auto" w:line="237"/>
        <w:ind w:left="1276" w:hanging="567"/>
        <w:jc w:val="both"/>
        <w:rPr>
          <w:sz w:val="26"/>
        </w:rPr>
      </w:pPr>
      <w:r>
        <w:rPr>
          <w:sz w:val="28"/>
        </w:rPr>
        <w:t>О предложениях по развитию сотрудничества по аккредитации (о деятельности рабочей группы по вопросам аккредитации)</w:t>
      </w:r>
    </w:p>
    <w:p>
      <w:pPr>
        <w:pStyle w:val="Footer"/>
        <w:numPr>
          <w:ilvl w:val="0"/>
          <w:numId w:val="0"/>
        </w:numPr>
        <w:tabs>
          <w:tab w:val="left" w:pos="426" w:leader="none"/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993" w:hanging="633"/>
        <w:jc w:val="right"/>
        <w:rPr/>
      </w:pPr>
      <w:r>
        <w:rPr>
          <w:i/>
          <w:sz w:val="28"/>
        </w:rPr>
        <w:t xml:space="preserve">Докладчик: </w:t>
      </w:r>
      <w:r>
        <w:rPr>
          <w:i/>
          <w:iCs/>
          <w:sz w:val="28"/>
        </w:rPr>
        <w:t>Вице-президент КООМЕТ, председатель Форума качества  М.Билы</w:t>
      </w:r>
    </w:p>
    <w:p>
      <w:pPr>
        <w:pStyle w:val="Footer"/>
        <w:numPr>
          <w:ilvl w:val="0"/>
          <w:numId w:val="0"/>
        </w:numPr>
        <w:tabs>
          <w:tab w:val="left" w:pos="426" w:leader="none"/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993" w:hanging="633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enter" w:pos="567" w:leader="none"/>
          <w:tab w:val="right" w:pos="8306" w:leader="none"/>
        </w:tabs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проекте договора между Секретариатом КООМЕТ и НМИ на оказание информационных услуг по деятельности КООМЕТ (решение СП-8)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right"/>
        <w:rPr>
          <w:i/>
          <w:i/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/>
      </w:pPr>
      <w:r>
        <w:rPr>
          <w:iCs/>
          <w:sz w:val="28"/>
        </w:rPr>
        <w:t xml:space="preserve">О подготовке проекта Протокола о сотрудничестве между КООМЕТ и НТК Метр МГС </w:t>
      </w:r>
      <w:r>
        <w:rPr>
          <w:sz w:val="28"/>
        </w:rPr>
        <w:t>(решение СП-8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right"/>
        <w:rPr>
          <w:i/>
          <w:i/>
          <w:sz w:val="28"/>
        </w:rPr>
      </w:pPr>
      <w:r>
        <w:rPr>
          <w:i/>
          <w:sz w:val="28"/>
        </w:rPr>
        <w:t xml:space="preserve">Докладчик: </w:t>
      </w:r>
      <w:r>
        <w:rPr>
          <w:i/>
          <w:iCs/>
          <w:sz w:val="28"/>
        </w:rPr>
        <w:t>Вице-президент КООМЕТ Г. Сидоренко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rPr>
          <w:sz w:val="28"/>
        </w:rPr>
      </w:pPr>
      <w:r>
        <w:rPr>
          <w:sz w:val="28"/>
        </w:rPr>
        <w:t xml:space="preserve">Обсуждение уточненного эскиза нагрудного знака "Заслуженный метролог КООМЕТ" и представление его на утверждение Комитету КООМЕТ </w:t>
        <w:br/>
        <w:t>(решение СП-8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и: Вице-президент КООМЕТ В. Белоцерковский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451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ице-президент КООМЕТ Г. Сидоренко</w:t>
      </w:r>
    </w:p>
    <w:p>
      <w:pPr>
        <w:pStyle w:val="Normal"/>
        <w:spacing w:lineRule="auto" w:line="23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7"/>
        <w:ind w:left="0" w:hanging="0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1134" w:hanging="708"/>
        <w:jc w:val="both"/>
        <w:rPr>
          <w:sz w:val="28"/>
        </w:rPr>
      </w:pPr>
      <w:r>
        <w:rPr>
          <w:sz w:val="28"/>
        </w:rPr>
        <w:t xml:space="preserve">О проведении конкурса молодых метрологов стран-участниц КООМЕТ </w:t>
        <w:br/>
        <w:t xml:space="preserve">(22 сентября 2005 г., Харькове, Украина) </w:t>
      </w:r>
    </w:p>
    <w:p>
      <w:pPr>
        <w:pStyle w:val="Heading1"/>
        <w:ind w:left="426" w:firstLine="708"/>
        <w:rPr>
          <w:i/>
          <w:i/>
        </w:rPr>
      </w:pPr>
      <w:r>
        <w:rPr>
          <w:i/>
          <w:iCs/>
        </w:rPr>
        <w:t>Вице-президент КООМЕТ Г. Сидор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993" w:hanging="567"/>
        <w:jc w:val="both"/>
        <w:rPr>
          <w:sz w:val="28"/>
        </w:rPr>
      </w:pPr>
      <w:r>
        <w:rPr>
          <w:sz w:val="28"/>
        </w:rPr>
        <w:t>Информация об участии Румынии в сотрудничестве в рамках КООМЕТ</w:t>
      </w:r>
    </w:p>
    <w:p>
      <w:pPr>
        <w:pStyle w:val="Heading1"/>
        <w:ind w:left="426" w:firstLine="708"/>
        <w:rPr>
          <w:i/>
          <w:i/>
        </w:rPr>
      </w:pPr>
      <w:r>
        <w:rPr>
          <w:i/>
        </w:rPr>
        <w:t>Руководитель Секретариата КООМЕТ Л. Астафь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993" w:hanging="567"/>
        <w:jc w:val="both"/>
        <w:rPr>
          <w:sz w:val="28"/>
        </w:rPr>
      </w:pPr>
      <w:r>
        <w:rPr>
          <w:sz w:val="28"/>
        </w:rPr>
        <w:t xml:space="preserve">Информация о сайте КООМЕТ </w:t>
      </w:r>
    </w:p>
    <w:p>
      <w:pPr>
        <w:pStyle w:val="Normal"/>
        <w:ind w:firstLine="1134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уководитель Секретариата КООМЕТ Л. Астафьева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993" w:hanging="567"/>
        <w:jc w:val="both"/>
        <w:rPr>
          <w:sz w:val="28"/>
        </w:rPr>
      </w:pPr>
      <w:r>
        <w:rPr>
          <w:sz w:val="28"/>
        </w:rPr>
        <w:t>О 65-летии вице-президента ПТБ проф. М. Кохзика</w:t>
      </w:r>
    </w:p>
    <w:p>
      <w:pPr>
        <w:pStyle w:val="Normal"/>
        <w:ind w:firstLine="1134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езидент КООМЕТ Н. Жагора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 xml:space="preserve">О месте и дате следующего заседания Совета Президента КООМЕТ. </w:t>
      </w:r>
      <w:r>
        <w:rPr>
          <w:vanish/>
          <w:sz w:val="28"/>
          <w:lang w:val="en-US"/>
        </w:rPr>
        <w:t>jk</w:t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 xml:space="preserve">О выполнении решений 8-го заседания Совета Президента </w:t>
      </w:r>
    </w:p>
    <w:p>
      <w:pPr>
        <w:pStyle w:val="TextBody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г-жа Л. Астафьева, Руководитель Секретариата КООМЕТ, доложила о выполнении решений 8-го заседания Совета Президент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инять к сведению информацию Руководителя Секретариа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/>
          <w:bCs/>
        </w:rPr>
        <w:t xml:space="preserve">О внесении изменений и дополнений в Программу развития КООМЕТ на </w:t>
        <w:br/>
        <w:t>2005 – 2007 гг. и представлении ее на утверждение Комитету КООМЕТ</w:t>
      </w:r>
      <w:r>
        <w:rPr>
          <w:b/>
        </w:rPr>
        <w:t xml:space="preserve">. </w:t>
      </w:r>
    </w:p>
    <w:p>
      <w:pPr>
        <w:pStyle w:val="TextBody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Президент КООМЕТ д-р Н. Жагора представил на рассмотрение членов Совета Президента актуализированный после 8 заседания Совета Президента проект Программы развития КООМЕТ на 2005 – 2007 гг.</w:t>
      </w:r>
    </w:p>
    <w:p>
      <w:pPr>
        <w:pStyle w:val="TextBody"/>
        <w:ind w:firstLine="567"/>
        <w:jc w:val="both"/>
        <w:rPr/>
      </w:pPr>
      <w:r>
        <w:rPr/>
        <w:t>Участники заседания обсудили представленный проект и сочли возможным представить его для рассмотрения Комитету КООМЕТ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осить Президента КООМЕТ представить Программу развития на 2005 – 2007 гг. на рассмотрение 15 заседания Комитета КООМЕТ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bCs/>
          <w:sz w:val="28"/>
        </w:rPr>
        <w:t>О Концепции сотрудничества и деятельности КООМЕТ</w:t>
      </w:r>
    </w:p>
    <w:p>
      <w:pPr>
        <w:pStyle w:val="TextBody"/>
        <w:ind w:firstLine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д-р Н. Жагора, Президент КООМЕТ, представил участникам заседания проект Концепции, информацию о замечаниях и дополнениях по проекту документа.</w:t>
      </w:r>
    </w:p>
    <w:p>
      <w:pPr>
        <w:pStyle w:val="TextBody"/>
        <w:ind w:firstLine="567"/>
        <w:jc w:val="both"/>
        <w:rPr/>
      </w:pPr>
      <w:r>
        <w:rPr/>
        <w:t>В обсуждении материалов приняли участие все участники заседания Совета Президент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51" w:hanging="284"/>
        <w:jc w:val="both"/>
        <w:rPr>
          <w:i/>
          <w:i/>
        </w:rPr>
      </w:pPr>
      <w:r>
        <w:rPr>
          <w:i/>
        </w:rPr>
        <w:t>одобрить в целом Концепцию сотрудничества и деятельности КООМЕТ и согласиться с Планом действий по ее реализа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51" w:hanging="284"/>
        <w:jc w:val="both"/>
        <w:rPr>
          <w:i/>
          <w:i/>
        </w:rPr>
      </w:pPr>
      <w:r>
        <w:rPr>
          <w:i/>
        </w:rPr>
        <w:t>поручить Секретариату КООМЕТ внести в текст Концепции ряд изменений и дополнений, учитывающих предложения участников разработки Концеп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51" w:hanging="284"/>
        <w:jc w:val="both"/>
        <w:rPr>
          <w:i/>
          <w:i/>
        </w:rPr>
      </w:pPr>
      <w:r>
        <w:rPr>
          <w:i/>
        </w:rPr>
        <w:t>Президенту КООМЕТ вынести вопрос об утверждении Концепции на рассмотрение Комитета КООМЕТ.</w:t>
      </w:r>
    </w:p>
    <w:p>
      <w:pPr>
        <w:pStyle w:val="TextBody"/>
        <w:ind w:left="567"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67"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67"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67"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67"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67"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>О проекте дополнений к Меморандуму о сотрудничестве и Правилам процедуры КООМЕТ (решение СП-8)</w:t>
      </w:r>
      <w:r>
        <w:rPr>
          <w:iCs/>
          <w:sz w:val="28"/>
        </w:rPr>
        <w:t xml:space="preserve"> </w:t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г-жа Л. Астафьева, Руководитель Секретариата КООМЕТ, представила участникам проекты изменений и дополнений к Меморандуму о сотрудничестве и правилам процедуры КООМЕТ, подготовленные по поручению предыдущего заседания Совета Президента.</w:t>
      </w:r>
    </w:p>
    <w:p>
      <w:pPr>
        <w:pStyle w:val="TextBody"/>
        <w:ind w:firstLine="567"/>
        <w:jc w:val="both"/>
        <w:rPr/>
      </w:pPr>
      <w:r>
        <w:rPr/>
        <w:t>В обсуждении документов приняли участие все участники заседания Совета Президента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51" w:hanging="284"/>
        <w:jc w:val="both"/>
        <w:rPr/>
      </w:pPr>
      <w:r>
        <w:rPr>
          <w:i/>
          <w:iCs/>
        </w:rPr>
        <w:t>одобрить изменения и дополнения к Меморандуму о сотрудничестве КООМЕТ и Правилам процедуры КООМЕТ (Приложение 1)</w:t>
      </w:r>
      <w:r>
        <w:rPr>
          <w:i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51" w:hanging="284"/>
        <w:jc w:val="both"/>
        <w:rPr>
          <w:i/>
          <w:i/>
        </w:rPr>
      </w:pPr>
      <w:r>
        <w:rPr>
          <w:i/>
        </w:rPr>
        <w:t>просить Президента КООМЕТ вынести вопрос на рассмотрение Комитета КООМЕТ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5"/>
        </w:numPr>
        <w:ind w:left="851" w:hanging="284"/>
        <w:rPr/>
      </w:pPr>
      <w:r>
        <w:rPr>
          <w:b/>
        </w:rPr>
        <w:t xml:space="preserve">О результатах 14 заседания </w:t>
      </w:r>
      <w:r>
        <w:rPr>
          <w:b/>
          <w:lang w:val="en-US"/>
        </w:rPr>
        <w:t>JCRB</w:t>
      </w:r>
      <w:r>
        <w:rPr>
          <w:b/>
        </w:rPr>
        <w:t xml:space="preserve"> и задачах КООМЕТ, вытекающих из принятых на этом заседании решений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По данному пункту повестки выступили Вице-президент КООМЕТ д-р В. Белоцерковский и Президент КООМЕТ д-р Н. Жагора, которые проинформировали участников заседания о результатах 14 заседания JCRB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</w:rPr>
        <w:t xml:space="preserve">рекомендовать Членам Комитета от Казахстана, Киргизии, Молдовы и Узбекистана провести работы по ускорению подписания </w:t>
      </w:r>
      <w:r>
        <w:rPr>
          <w:i/>
          <w:lang w:val="en-US"/>
        </w:rPr>
        <w:t>CIP</w:t>
      </w:r>
      <w:r>
        <w:rPr>
          <w:i/>
        </w:rPr>
        <w:t xml:space="preserve">М </w:t>
      </w:r>
      <w:r>
        <w:rPr>
          <w:i/>
          <w:lang w:val="en-US"/>
        </w:rPr>
        <w:t>MRA</w:t>
      </w:r>
      <w:r>
        <w:rPr>
          <w:i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</w:rPr>
      </w:pPr>
      <w:r>
        <w:rPr>
          <w:i/>
        </w:rPr>
        <w:t>обратить внимание Председателей технических комитетов (ТК 1.2 – ТК 1.11) и координаторов сличений КООМЕТ на необходимость соблюдения сроков регистрации ключевых и дополнительных сличений КООМЕТ и  двусторонних сличений в  Приложении В базы данных МБМ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</w:rPr>
        <w:t xml:space="preserve">назначить представителями КООМЕТ на 15 заседании </w:t>
      </w:r>
      <w:r>
        <w:rPr>
          <w:i/>
          <w:lang w:val="en-US"/>
        </w:rPr>
        <w:t>JCRB</w:t>
      </w:r>
      <w:r>
        <w:rPr>
          <w:i/>
        </w:rPr>
        <w:t xml:space="preserve"> Президента КООМЕТ д-ра Н. Жагору и Вице-президента  КООМЕТ проф. М. Билы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ind w:left="851" w:hanging="284"/>
        <w:rPr>
          <w:b/>
          <w:b/>
        </w:rPr>
      </w:pPr>
      <w:r>
        <w:rPr>
          <w:b/>
          <w:bCs/>
        </w:rPr>
        <w:t xml:space="preserve">О реализации Соглашения </w:t>
      </w:r>
      <w:r>
        <w:rPr>
          <w:b/>
          <w:bCs/>
          <w:lang w:val="en-US"/>
        </w:rPr>
        <w:t>M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PM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567"/>
        <w:rPr>
          <w:b/>
          <w:b/>
          <w:bCs/>
        </w:rPr>
      </w:pPr>
      <w:r>
        <w:rPr>
          <w:b/>
          <w:bCs/>
        </w:rPr>
        <w:t>О текущем состоянии дел с подготовкой и экспертизой СМС-данных</w:t>
      </w:r>
    </w:p>
    <w:p>
      <w:pPr>
        <w:pStyle w:val="TextBody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both"/>
        <w:rPr/>
      </w:pPr>
      <w:r>
        <w:rPr/>
        <w:t>Вице-президент КООМЕТ В.И. Белоцерковский проинформировал участников заседания о ходе подготовки СМС-данных НМИ КООМЕТ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  <w:iCs/>
        </w:rPr>
        <w:t>рекомендовать странам-участницам КООМЕТ активизировать работы по подготовке  СМС-данных и представлению их рассмотрение в КООМЕТ и межрегиональную экспертизу</w:t>
      </w:r>
      <w:r>
        <w:rPr>
          <w:i/>
          <w:iCs/>
          <w:sz w:val="26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</w:rPr>
      </w:pPr>
      <w:r>
        <w:rPr>
          <w:i/>
        </w:rPr>
        <w:t xml:space="preserve">обратить внимание Председателей технических комитетов (ТК 1.2 – </w:t>
        <w:br/>
        <w:t>ТК 1.11) на необходимость соблюдения сроков и качества проведения внутрирегиональной экспертизы СМС-данных НМИ КООМЕТ и сроков последующего представления их на межрегиональную экспертизу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  <w:bCs/>
        </w:rPr>
        <w:t xml:space="preserve">О Программе сличений и калибровок эталонов НМИ КООМЕТ 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На рассмотрение членов Совета Президента был представлен Проект Программы сличений эталонов КООМЕТ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  <w:iCs/>
        </w:rPr>
        <w:t>рекомендовать к у</w:t>
      </w:r>
      <w:r>
        <w:rPr>
          <w:bCs/>
          <w:i/>
          <w:iCs/>
        </w:rPr>
        <w:t>тверждению Программу сличений КООМЕТ (по состоянию на 1 сентября 2005 год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  <w:iCs/>
        </w:rPr>
        <w:t xml:space="preserve">считать целесообразным </w:t>
      </w:r>
      <w:r>
        <w:rPr>
          <w:bCs/>
          <w:i/>
          <w:iCs/>
        </w:rPr>
        <w:t>поручить Председателю Объединенного Комитета по эталонам совместно с Председателями ТК 1.1 – ТК 1.12 продолжить работы по  дальней актуализации Программы с ежегодным представлением обновленной версии на заседание Комитета КООМ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bCs/>
          <w:i/>
          <w:iCs/>
        </w:rPr>
        <w:t xml:space="preserve">поручить Председателю Объединенного Комитета по эталонам   совместно с администратором сайта проработать вопрос размещения Программы сличений на сайте КООМЕТ, а также ее последующего обновления: о результатах проинформировать Секретариат КООМЕТ в </w:t>
      </w:r>
      <w:r>
        <w:rPr/>
        <w:br/>
      </w:r>
      <w:r>
        <w:rPr>
          <w:bCs/>
          <w:i/>
          <w:iCs/>
        </w:rPr>
        <w:t>1 квартале 2006 г.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  <w:iCs/>
          <w:sz w:val="26"/>
        </w:rPr>
        <w:t xml:space="preserve"> </w:t>
      </w:r>
      <w:r>
        <w:rPr>
          <w:bCs/>
          <w:i/>
          <w:iCs/>
        </w:rPr>
        <w:t>поручить Председателю Объединенного Комитета по эталонам  организовать работы по подготовке проекта Программы калибровок эталонов НМИ КООМЕТ и представление его на рассмотрение Совета Президента КООМЕТ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  <w:bCs/>
        </w:rPr>
        <w:t xml:space="preserve">О "Положении о сличениях эталонов НМИ КООМЕТ" 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На рассмотрение членов Совета Президента был представлен проект публикации КООМЕТ "Положение о сличениях </w:t>
      </w:r>
      <w:r>
        <w:rPr>
          <w:bCs/>
        </w:rPr>
        <w:t>эталонов национальных метрологических институтов КООМЕТ</w:t>
      </w:r>
      <w:r>
        <w:rPr/>
        <w:t>"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  <w:iCs/>
        </w:rPr>
        <w:t xml:space="preserve">рекомендовать "Положение о сличениях </w:t>
      </w:r>
      <w:r>
        <w:rPr>
          <w:bCs/>
          <w:i/>
          <w:iCs/>
        </w:rPr>
        <w:t>эталонов национальных метрологических институтов КООМЕТ</w:t>
      </w:r>
      <w:r>
        <w:rPr>
          <w:i/>
          <w:iCs/>
        </w:rPr>
        <w:t>"  к  утверждению Комитетом КООМЕТ  и апробации в НМИ КООМЕТ</w:t>
      </w:r>
    </w:p>
    <w:p>
      <w:pPr>
        <w:pStyle w:val="TextBody"/>
        <w:ind w:left="64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  <w:bCs/>
        </w:rPr>
        <w:t xml:space="preserve">О форме сертификата калибровки КООМЕТ.  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На рассмотрение членов Совета Президента г-ном П. Неежмаковым был представлен проект формы сертификата калибровки, который могут оформлять НМИ КООМЕТ, подписавшие </w:t>
      </w:r>
      <w:r>
        <w:rPr>
          <w:lang w:val="en-US"/>
        </w:rPr>
        <w:t>CIPM</w:t>
      </w:r>
      <w:r>
        <w:rPr/>
        <w:t xml:space="preserve"> </w:t>
      </w:r>
      <w:r>
        <w:rPr>
          <w:lang w:val="en-US"/>
        </w:rPr>
        <w:t>MRA</w:t>
      </w:r>
      <w:r>
        <w:rPr/>
        <w:t xml:space="preserve"> и чьи СМС включены в международную базу данных МБМВ, а также Правила по его заполнению.</w:t>
      </w:r>
    </w:p>
    <w:p>
      <w:pPr>
        <w:pStyle w:val="TextBody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09"/>
        <w:rPr>
          <w:i/>
          <w:i/>
          <w:iCs/>
        </w:rPr>
      </w:pPr>
      <w:r>
        <w:rPr>
          <w:i/>
        </w:rPr>
        <w:t>просить Президента КООМЕТ вынести рассмотрение данного вопроса на 15 заседание Комитета КООМЕТ и предложить следующий проект реше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i/>
          <w:iCs/>
        </w:rPr>
        <w:t>просить Членов Комитета КООМЕТ направить до 1 октября 2005 г. координаторам темы 301/</w:t>
      </w:r>
      <w:r>
        <w:rPr>
          <w:i/>
          <w:iCs/>
          <w:lang w:val="en-US"/>
        </w:rPr>
        <w:t>UA</w:t>
      </w:r>
      <w:r>
        <w:rPr>
          <w:i/>
          <w:iCs/>
        </w:rPr>
        <w:t>-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/04 замечания и предложения по содержанию сертификата калибровк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rPr>
          <w:i/>
          <w:i/>
          <w:iCs/>
        </w:rPr>
      </w:pPr>
      <w:r>
        <w:rPr>
          <w:i/>
          <w:iCs/>
        </w:rPr>
        <w:t>считать целесообразным Секретариату КООМЕТ до 1 декабря 2005 года организовать электронное голосование среди Членов Комитета по окончательному варианту сертификата калибровки и до 1 января 2006 года направить его Членам Комитета для практического применения.</w:t>
      </w:r>
    </w:p>
    <w:p>
      <w:pPr>
        <w:pStyle w:val="31"/>
        <w:ind w:lef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left="64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360" w:firstLine="207"/>
        <w:jc w:val="both"/>
        <w:rPr>
          <w:b/>
          <w:b/>
          <w:sz w:val="28"/>
        </w:rPr>
      </w:pPr>
      <w:r>
        <w:rPr>
          <w:b/>
          <w:sz w:val="28"/>
        </w:rPr>
        <w:t>О деятельности Форума качества КООМЕТ</w:t>
      </w:r>
    </w:p>
    <w:p>
      <w:pPr>
        <w:pStyle w:val="TextBody"/>
        <w:ind w:left="6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/>
      </w:pPr>
      <w:r>
        <w:rPr>
          <w:b/>
          <w:sz w:val="28"/>
        </w:rPr>
        <w:t>О ситуации с презентациями СМК НМИ стран-участниц КООМЕТ.</w:t>
        <w:br/>
        <w:t>О графике проведения внешних проверок (</w:t>
      </w:r>
      <w:r>
        <w:rPr>
          <w:b/>
          <w:sz w:val="28"/>
          <w:lang w:val="en-US"/>
        </w:rPr>
        <w:t>pe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view</w:t>
      </w:r>
      <w:r>
        <w:rPr>
          <w:b/>
          <w:sz w:val="28"/>
        </w:rPr>
        <w:t>) СМК НМИ КООМЕТ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В рамках данного пункта участники заседания ознакомились с представленной Председателем Форума качества КООМЕТ, проф. М. Билы информацией о ходе проведения презентаций систем менеджмента качества НМИ стран-участниц КООМЕТ и графиком </w:t>
      </w:r>
      <w:r>
        <w:rPr>
          <w:bCs/>
        </w:rPr>
        <w:t>проведения внешних проверок (</w:t>
      </w:r>
      <w:r>
        <w:rPr>
          <w:bCs/>
          <w:lang w:val="en-US"/>
        </w:rPr>
        <w:t>peer</w:t>
      </w:r>
      <w:r>
        <w:rPr>
          <w:bCs/>
        </w:rPr>
        <w:t xml:space="preserve"> </w:t>
      </w:r>
      <w:r>
        <w:rPr>
          <w:bCs/>
          <w:lang w:val="en-US"/>
        </w:rPr>
        <w:t>review</w:t>
      </w:r>
      <w:r>
        <w:rPr>
          <w:bCs/>
        </w:rPr>
        <w:t>) СМК НМИ КООМЕТ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Проф. М. Билы  сообщил о результатах внешней оценки СМК российских институтов (ВНИИМ, ВНИИМС, ВНИИОФИ, ВНИИФТРИ), состоявшихся в июне 2005 г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 xml:space="preserve">выразить от имени Совета Президента благодарность Форуму качества и лично его Председателю проф. М. Билы за организацию оценки СМК НМИ России, а также аудиторам и техническим экспертам, участвовавшим в проведении проверк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</w:rPr>
        <w:t>рекомендовать руководителям НМИ Беларуси, Кубы, Молдовы, России и Украины организовать проведение внешних проверок (</w:t>
      </w:r>
      <w:r>
        <w:rPr>
          <w:i/>
          <w:lang w:val="en-US"/>
        </w:rPr>
        <w:t>peer</w:t>
      </w:r>
      <w:r>
        <w:rPr>
          <w:i/>
        </w:rPr>
        <w:t xml:space="preserve"> </w:t>
      </w:r>
      <w:r>
        <w:rPr>
          <w:i/>
          <w:lang w:val="en-US"/>
        </w:rPr>
        <w:t>review</w:t>
      </w:r>
      <w:r>
        <w:rPr>
          <w:i/>
        </w:rPr>
        <w:t>) СМК НМИ своих стран согласно графику, подготовленному Форумом качества КООМ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szCs w:val="26"/>
        </w:rPr>
      </w:pPr>
      <w:r>
        <w:rPr>
          <w:i/>
          <w:iCs/>
        </w:rPr>
        <w:t xml:space="preserve">просить Членов Комитета КООМЕТ поддерживать деятельность Форума качества КООМЕТ и содействовать </w:t>
      </w:r>
      <w:r>
        <w:rPr>
          <w:i/>
          <w:szCs w:val="26"/>
        </w:rPr>
        <w:t>участию членов Форума в его заседаниях, а также  назначенных аудиторов и технических экспертов, представляющих метрологические учреждения стран участниц КООМЕТ,  в проведении оценки СМК НМИ КООМ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</w:rPr>
      </w:pPr>
      <w:r>
        <w:rPr>
          <w:i/>
          <w:iCs/>
        </w:rPr>
        <w:t>продолжить работы по оценке систем менеджмента качества НМИ на Форуме качества КООМЕТ или на заседании аналогичного органа другой региональной метрологической организации, через которую СМС-данные направляются в МБМ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осить Членов Комитета КООМЕТ  содействовать участию членов Форума качества, назначенных аудиторов и технических экспертов, представляющих метрологические учреждения стран участниц КООМЕТ,</w:t>
        <w:br/>
        <w:t xml:space="preserve"> в заседании Форума качества и проведении оценки СМК НМИ Кубы в мае 2006 года. 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b/>
          <w:b/>
          <w:sz w:val="28"/>
        </w:rPr>
      </w:pPr>
      <w:r>
        <w:rPr>
          <w:b/>
          <w:bCs/>
          <w:sz w:val="28"/>
        </w:rPr>
        <w:t>О рекомендации КООМЕТ "Порядок и процедура оценки Систем менеджмента качества национальных метрологических институтов КООМЕТ"</w:t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/>
        <w:t>Проф. М. Билы проинформировал участников заседания о том, что на заседании Форума качества (июнь 2005 г., Москва) был в целом одобрен проект Рекомендации КООМЕТ "Порядок и процедура оценки систем менеджмента качества национальных метрологических институтов КООМЕТ".</w:t>
      </w:r>
    </w:p>
    <w:p>
      <w:pPr>
        <w:pStyle w:val="TextBody"/>
        <w:ind w:firstLine="567"/>
        <w:jc w:val="both"/>
        <w:rPr/>
      </w:pPr>
      <w:r>
        <w:rPr/>
        <w:t>Данный документ должен пройти процедуру согласования с Членами ТК 3.1 Форума качества до конца 2005 г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szCs w:val="26"/>
        </w:rPr>
      </w:pPr>
      <w:r>
        <w:rPr>
          <w:i/>
          <w:iCs/>
          <w:szCs w:val="26"/>
        </w:rPr>
        <w:t>принять к сведению информацию о ходе разработки и одобрить рекомендацию "Порядок и процедура</w:t>
      </w:r>
      <w:r>
        <w:rPr>
          <w:b/>
          <w:bCs/>
          <w:i/>
          <w:iCs/>
          <w:szCs w:val="26"/>
        </w:rPr>
        <w:t xml:space="preserve"> </w:t>
      </w:r>
      <w:r>
        <w:rPr>
          <w:i/>
          <w:iCs/>
          <w:szCs w:val="26"/>
        </w:rPr>
        <w:t>оценки Систем менеджмента качества национальных метрологических институтов КООМЕТ"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О предложениях по развитию сотрудничества по аккредитации (о деятельности рабочей группы по вопросам аккредитации) 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Проф. М. Билы сообщил, что на заседании Форума Качества также рассматривался вопрос о деятельности по аккредитации в рамках КООМЕТ и обсуждался проект документа, подготовленный Н.Муравской - </w:t>
      </w:r>
      <w:r>
        <w:rPr>
          <w:i/>
          <w:iCs/>
        </w:rPr>
        <w:t>«Европейско-азиатская организация по аккредитации КООЛАК».</w:t>
      </w:r>
    </w:p>
    <w:p>
      <w:pPr>
        <w:pStyle w:val="TextBody"/>
        <w:ind w:firstLine="567"/>
        <w:jc w:val="both"/>
        <w:rPr/>
      </w:pPr>
      <w:r>
        <w:rPr/>
        <w:t xml:space="preserve">Г-жа Л. Астафьева проинформировала участников заседания о процессе формирования РГ по вопросам аккредитации и предложениях стран по персональному составу этой группы. На момент проведения заседания в Секретариат КООМЕТ поступила информация о кандидатурах в состав РГ от Членов Комитета от Беларуси, Казахстана, Кыргызстана, Молдовы, и России.  </w:t>
      </w:r>
    </w:p>
    <w:p>
      <w:pPr>
        <w:pStyle w:val="TextBody"/>
        <w:ind w:firstLine="567"/>
        <w:jc w:val="both"/>
        <w:rPr/>
      </w:pPr>
      <w:r>
        <w:rPr/>
        <w:t xml:space="preserve">Участники заседания обменялись мнениями по дальнейшему развитию этого направления сотрудничества. 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bCs/>
          <w:sz w:val="28"/>
        </w:rPr>
        <w:t>О проекте договора между Секретариатом КООМЕТ и НМИ на оказание информационных услуг по деятельности КООМЕТ (решение СП-8)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Президент КООМЕТ д-р Н. Жагора проинформировал участников заседания о выполнении поручения 8 заседания Совета Президента в части разработки формы типового договора с НМИ на оказание информационных услуг по деятельности КООМЕТ и о результатах рассмотрения данного проекта с Членами Комитета КООМЕТ</w:t>
      </w:r>
    </w:p>
    <w:p>
      <w:pPr>
        <w:pStyle w:val="TextBody"/>
        <w:ind w:firstLine="567"/>
        <w:jc w:val="both"/>
        <w:rPr/>
      </w:pPr>
      <w:r>
        <w:rPr/>
        <w:t>В обсуждении проекта договора приняли участие все участники заседания Совета Президента.</w:t>
      </w:r>
    </w:p>
    <w:p>
      <w:pPr>
        <w:pStyle w:val="TextBody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одобрить проект договора</w:t>
      </w:r>
      <w:r>
        <w:rPr/>
        <w:t xml:space="preserve"> </w:t>
      </w:r>
      <w:r>
        <w:rPr>
          <w:i/>
          <w:iCs/>
        </w:rPr>
        <w:t>на оказание информационных услуг по деятельности КООМ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осить Президента КООМЕТ вынести вопрос на рассмотрение Комитета КООМЕТ.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567" w:hanging="0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/>
      </w:pPr>
      <w:r>
        <w:rPr>
          <w:b/>
          <w:bCs/>
          <w:iCs/>
          <w:sz w:val="28"/>
        </w:rPr>
        <w:t xml:space="preserve">О подготовке проекта Протокола о сотрудничестве между КООМЕТ и НТК Метр МГС </w:t>
      </w:r>
      <w:r>
        <w:rPr>
          <w:b/>
          <w:bCs/>
          <w:sz w:val="28"/>
        </w:rPr>
        <w:t xml:space="preserve">(решение СП-8) </w:t>
      </w:r>
    </w:p>
    <w:p>
      <w:pPr>
        <w:pStyle w:val="TextBody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Вице-Президент КООМЕТ д-р Г. Сидоренко представил участникам заседания проект </w:t>
      </w:r>
      <w:r>
        <w:rPr>
          <w:szCs w:val="28"/>
        </w:rPr>
        <w:t>Протокола о сотрудничестве между КООМЕТ и НТК Метр МГС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В обсуждении проекта Протокола и перспектив сотрудничества КООМЕТ и НТКМетр приняли участие все участники заседани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  <w:szCs w:val="28"/>
        </w:rPr>
        <w:t>поручить Вице-Президенту КООМЕТ д-ру Г. Сидоренко подготовить  обращение в НТК Метр о сотрудничестве по обмену информацией в области метрологии и направлениях деятельност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bCs/>
          <w:sz w:val="28"/>
        </w:rPr>
        <w:t>Обсуждение уточненного эскиза нагрудного знака "Заслуженный метролог КООМЕТ" и представление его на утверждение Комитету КООМЕТ (решение СП-8)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Вице-президент КООМЕТ д-р Г. Сидоренко представил на рассмотрение Совета Президента уточенный эскиз и описание нагрудного знака "Заслуженный метролог КООМЕТ"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одобрить уточненный эскиз нагрудного знака и представить его на утверждение 15 заседания Комитета КООМ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  <w:iCs/>
        </w:rPr>
        <w:t>просить Вице-президента КООМЕТ д-ра Г. Сидоренко  изыскать возможность изготовления опытной партии нагрудных знак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851" w:hanging="284"/>
        <w:rPr>
          <w:b/>
          <w:b/>
        </w:rPr>
      </w:pPr>
      <w:r>
        <w:rPr>
          <w:b/>
        </w:rPr>
        <w:t xml:space="preserve">Разное </w:t>
      </w:r>
    </w:p>
    <w:p>
      <w:pPr>
        <w:pStyle w:val="TextBody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1"/>
          <w:numId w:val="5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О проведении конкурса молодых метрологов стран-участниц КООМЕТ (22 сентября 2005 г., Харькове, Украина)</w:t>
      </w:r>
    </w:p>
    <w:p>
      <w:pPr>
        <w:pStyle w:val="TextBody"/>
        <w:ind w:firstLine="567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/>
      </w:pPr>
      <w:r>
        <w:rPr>
          <w:sz w:val="28"/>
        </w:rPr>
        <w:t>Вице-президент КООМЕТ д-р Г. Сидоренко рассказал о проведенной организационной работе по проведению конкурса молодых метрологов</w:t>
      </w:r>
      <w:r>
        <w:rPr>
          <w:b/>
          <w:bCs/>
          <w:sz w:val="28"/>
        </w:rPr>
        <w:t xml:space="preserve"> </w:t>
      </w:r>
      <w:r>
        <w:rPr>
          <w:sz w:val="28"/>
        </w:rPr>
        <w:t>стран-участниц КООМЕТ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</w:rPr>
      </w:pPr>
      <w:r>
        <w:rPr>
          <w:i/>
          <w:iCs/>
        </w:rPr>
        <w:t>считать целесообразным проведение конкурса оформить в виде проекта  КООМ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</w:rPr>
      </w:pPr>
      <w:r>
        <w:rPr>
          <w:i/>
          <w:iCs/>
        </w:rPr>
        <w:t xml:space="preserve">рекомендовать к апробации проект документа "Порядок проведения конкурса молодых метрологов стран-участниц КООМЕТ" во время проведения конкурса молодых метрологов стран-участниц КООМЕТ </w:t>
        <w:br/>
        <w:t>(22 сентября 2005 г., Харькове, Украин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</w:rPr>
      </w:pPr>
      <w:r>
        <w:rPr>
          <w:i/>
          <w:iCs/>
        </w:rPr>
        <w:t>считать целесообразным по результатам апробации при проведении конкурса в 2005 г.  доработать документ с последующим его представлением на согласование Членам ТК 4 "Информация и обучение" и утверждение Комитету КООМ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  <w:iCs/>
        </w:rPr>
        <w:t>утвердить состав конкурсной комиссии по проведению конкурса молодых метрологов стран-участниц КООМЕТ в 2005 г. (Приложение 2).</w:t>
      </w:r>
    </w:p>
    <w:p>
      <w:pPr>
        <w:pStyle w:val="TextBody"/>
        <w:ind w:firstLine="567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numPr>
          <w:ilvl w:val="1"/>
          <w:numId w:val="5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Информация об участии Румынии в сотрудничестве в рамках КООМЕТ</w:t>
      </w:r>
    </w:p>
    <w:p>
      <w:pPr>
        <w:pStyle w:val="TextBody"/>
        <w:ind w:firstLine="567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 Астафьева проинформировала членов Совета Президента КООМЕТ о том, что на протяжении трех лет в Секретариат КООМЕТ не поступает информация от Члена Комитета КООМЕТ от Румынии – д-ра Драгоса БОЙЧУКА (Национальный институт метрологии  Румынии)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</w:rPr>
      </w:pPr>
      <w:r>
        <w:rPr>
          <w:i/>
          <w:iCs/>
        </w:rPr>
        <w:t>Просить Президента КООМЕТ д-ра Н. Жагору и Вице-президента КООМЕТ проф. М. Билы во время встречи директоров НМИ в МБМВ</w:t>
        <w:br/>
        <w:t>(29 – 30 сентября 2005 г.) провести переговоры с предстателями Румынии по вопросу дальнейшего сотрудничества в рамках КООМЕТ.</w:t>
      </w:r>
    </w:p>
    <w:p>
      <w:pPr>
        <w:pStyle w:val="TextBody"/>
        <w:ind w:left="64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5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 xml:space="preserve">Информация о сайте КООМЕТ </w:t>
      </w:r>
    </w:p>
    <w:p>
      <w:pPr>
        <w:pStyle w:val="TextBody"/>
        <w:ind w:firstLine="567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/>
      </w:pPr>
      <w:r>
        <w:rPr>
          <w:sz w:val="28"/>
        </w:rPr>
        <w:t xml:space="preserve">Председатель ТК 4 "Информация и обучение", руководитель Секретариата КООМЕТ г-жа Л. Астафьева проинформировала участников заседания о выполнении </w:t>
      </w:r>
      <w:r>
        <w:rPr>
          <w:iCs/>
          <w:sz w:val="28"/>
        </w:rPr>
        <w:t>Рабочей группой, созданной в рамках темы 251/</w:t>
      </w:r>
      <w:r>
        <w:rPr>
          <w:iCs/>
          <w:sz w:val="28"/>
          <w:lang w:val="en-US"/>
        </w:rPr>
        <w:t>BY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/03,</w:t>
      </w:r>
      <w:r>
        <w:rPr>
          <w:i/>
          <w:sz w:val="28"/>
        </w:rPr>
        <w:t xml:space="preserve"> </w:t>
      </w:r>
      <w:r>
        <w:rPr>
          <w:sz w:val="28"/>
        </w:rPr>
        <w:t xml:space="preserve">поручения Совета Президента по разработке технического задания для модернизации структуры </w:t>
      </w:r>
      <w:r>
        <w:rPr>
          <w:sz w:val="28"/>
          <w:lang w:val="en-US"/>
        </w:rPr>
        <w:t>Web</w:t>
      </w:r>
      <w:r>
        <w:rPr>
          <w:sz w:val="28"/>
        </w:rPr>
        <w:t>-сайта КООМЕТ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 xml:space="preserve">Участники заседания поддержали предложения Рабочей группы. </w:t>
      </w:r>
    </w:p>
    <w:p>
      <w:pPr>
        <w:pStyle w:val="TextBody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  <w:sz w:val="24"/>
        </w:rPr>
      </w:pPr>
      <w:r>
        <w:rPr>
          <w:i/>
          <w:iCs/>
        </w:rPr>
        <w:t>Одобрить предложения Рабочей группе по теме 251/</w:t>
      </w:r>
      <w:r>
        <w:rPr>
          <w:i/>
          <w:iCs/>
          <w:lang w:val="en-US"/>
        </w:rPr>
        <w:t>BY</w:t>
      </w:r>
      <w:r>
        <w:rPr>
          <w:i/>
          <w:iCs/>
        </w:rPr>
        <w:t>-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/03 по модернизации структуры </w:t>
      </w:r>
      <w:r>
        <w:rPr>
          <w:i/>
          <w:iCs/>
          <w:lang w:val="en-US"/>
        </w:rPr>
        <w:t>Web</w:t>
      </w:r>
      <w:r>
        <w:rPr>
          <w:i/>
          <w:iCs/>
        </w:rPr>
        <w:t>-сайта КООМЕТ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37"/>
        <w:ind w:left="1134" w:hanging="567"/>
        <w:jc w:val="both"/>
        <w:rPr>
          <w:b/>
          <w:b/>
          <w:sz w:val="28"/>
        </w:rPr>
      </w:pPr>
      <w:r>
        <w:rPr>
          <w:b/>
          <w:sz w:val="28"/>
        </w:rPr>
        <w:t>О 65-летии Вице-президента ПТБ проф. М. Кохзи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Президент КООМЕТ д-р Н. Жагора проинформировал участников заседания о предстоящем юбилее проф. М. Кохзика, а также сообщил о получении на его имя приглашения принять участие как представителя КООМЕТ в приуроченном к этому событию Международном семинаре "Путь к глобальной системе измерений", который состоится 7 февраля 2006 г. в ПТБ, Германия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  <w:sz w:val="24"/>
        </w:rPr>
      </w:pPr>
      <w:r>
        <w:rPr>
          <w:i/>
          <w:iCs/>
        </w:rPr>
        <w:t>поручить д-ру Н. Жагоре от имени КООМЕТ поздравить проф. М. Кохзика с юбилеем и выступить на вышеназванном семинаре с докладом о перспективах развития сотрудничества в рамках КООМЕТ.</w:t>
      </w:r>
    </w:p>
    <w:p>
      <w:pPr>
        <w:pStyle w:val="Normal"/>
        <w:ind w:lef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О месте и дате следующего заседания Совета Президента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зидент КООМЕТ Н.А. Жагора проинформировал участников заседания о предложении Вице-президента д-ра Х.-Д. Фельфе по проведению очередного заседания Совета Президента накануне 16 заседания Комитета КООМЕТ в Герм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Совета Президента согласились с данным пред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ыло решено, что точная дата заседания Совета Президента будет согласована в рабочем порядке с учетом решений, принятых на заседании Комитета КООМ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8" w:leader="none"/>
        </w:tabs>
        <w:ind w:firstLine="5670"/>
        <w:rPr/>
      </w:pPr>
      <w:r>
        <w:rPr>
          <w:sz w:val="28"/>
        </w:rPr>
        <w:t>Л.Е. Астафье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Секретариата КООМ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основополагающих документах КООМЕТ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</w:rPr>
        <w:t>МЕМОРАНДУМ О СОТРУДНИЧЕ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b/>
          <w:sz w:val="26"/>
        </w:rPr>
        <w:t>РАЗДЕЛ 4 - ОСНОВНЫЕ НАПРАВЛЕНИЯ СОТРУДНИЧЕСТВА КООМЕТ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К основным направлениям сотрудничества КООМЕТ относя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pacing w:val="-6"/>
          <w:sz w:val="26"/>
        </w:rPr>
      </w:pPr>
      <w:r>
        <w:rPr>
          <w:spacing w:val="-6"/>
          <w:sz w:val="26"/>
          <w:highlight w:val="cyan"/>
        </w:rPr>
        <w:t>Реализация Договоренностей Международного комитета мер и весов о взаимном признании национальных эталонов и сертификатов калибровки и измерений, выдаваемых национальными метрологическими институтами  (CIPM MR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pacing w:val="-6"/>
          <w:sz w:val="26"/>
        </w:rPr>
      </w:pPr>
      <w:r>
        <w:rPr>
          <w:spacing w:val="-6"/>
          <w:sz w:val="26"/>
        </w:rPr>
        <w:t>Создание и совершенствование первичных эталонов единиц и шкал физических величи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Передача размеров единиц от первичных эталонов до рабочих средств измер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highlight w:val="cyan"/>
        </w:rPr>
        <w:t>Участие национальных эталонов в ключевых сличениях МКМВ и проведение региональных сличений  эталонов.</w:t>
      </w:r>
      <w:r>
        <w:rPr>
          <w:sz w:val="26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 xml:space="preserve">Разработка новых методов измерений и новых типов высокоточных средств измер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 xml:space="preserve">Решение вопросов общей метрологии, включая вопросы теории измерений, системы единиц, терминологии.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Создание системы сбора и распространения информации по метрологии и измерительной технике, информационно-измерительные технолог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 xml:space="preserve">Определение, сбор, оценка и аттестация стандартных справочных данных, используемых в метрологии.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Создание и применение стандартных образцов состава и свойств веществ и материа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</w:rPr>
      </w:pPr>
      <w:r>
        <w:rPr>
          <w:sz w:val="26"/>
        </w:rPr>
        <w:t xml:space="preserve">Согласование требований к измерительным приборам, подлежащим метрологическому контролю, а также методов их испытаний, с учетом международных рекомендаций.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</w:rPr>
      </w:pPr>
      <w:r>
        <w:rPr>
          <w:sz w:val="26"/>
        </w:rPr>
        <w:t>Создание условий для взаимного признания результатов метрологического контроля и надз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</w:rPr>
        <w:t xml:space="preserve">Развитие </w:t>
      </w:r>
      <w:r>
        <w:rPr>
          <w:sz w:val="26"/>
          <w:szCs w:val="24"/>
        </w:rPr>
        <w:t xml:space="preserve">калибровки и признание ее результатов в соответствии с принципами и процедурой, установленными международными организациями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  <w:szCs w:val="24"/>
        </w:rPr>
      </w:pPr>
      <w:r>
        <w:rPr>
          <w:bCs/>
          <w:sz w:val="26"/>
          <w:szCs w:val="24"/>
          <w:highlight w:val="cyan"/>
        </w:rPr>
        <w:t>Содействие заинтересованным странам-участницам КООМЕТ в развитии работ в области аккредитации метрологических институтов, калибровочных и измерительных лабораторий, поиск возможных форм сотрудничества и взаимодействия в этой обла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highlight w:val="cyan"/>
        </w:rPr>
        <w:t>Создание, обеспечение функционирования и развития</w:t>
      </w:r>
      <w:r>
        <w:rPr>
          <w:b/>
          <w:bCs/>
          <w:sz w:val="26"/>
        </w:rPr>
        <w:t xml:space="preserve"> </w:t>
      </w:r>
      <w:r>
        <w:rPr>
          <w:sz w:val="26"/>
        </w:rPr>
        <w:t>систем менеджмента качества национальных метрологических институ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</w:rPr>
      </w:pPr>
      <w:r>
        <w:rPr>
          <w:sz w:val="26"/>
        </w:rPr>
        <w:t>Обучение и повышение квалификации специалис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</w:rPr>
      </w:pPr>
      <w:r>
        <w:rPr>
          <w:sz w:val="26"/>
        </w:rPr>
        <w:t>Совершенствование деятельности Организации и  ее структур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</w:rPr>
      </w:pPr>
      <w:r>
        <w:rPr>
          <w:b/>
          <w:sz w:val="26"/>
        </w:rPr>
        <w:t>РАЗДЕЛ  5  -  СТРУКТУРА КООМЕТ И ПОРЯДОК РАБОТ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Инициативным и поддерживающим сотрудничество органом КООМЕТ является Комитет, в состав которого входят руководители государственных метрологических учреждений - Членов КООМЕТ или назначенные ими лица, по одному представителю. Комитет заботится о том, чтобы деятельность КООМЕТ соответствовала его целям и способствовала решению его целей и 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Комитет избирает из числа своих Членов Президента сроком на 3 года с возможностью одного повто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 xml:space="preserve">Каждый Член Комитета может участвовать в его заседаниях в сопровождении экспертов. Право голоса имеет только Член Комитета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 xml:space="preserve">Комитет может приглашать на свои заседания представителей от других международных и региональных организаций в качестве наблюда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Заседания Комитета созываются по мере необходимости, но не реже одного раза в го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 xml:space="preserve">Комитет по предложению Президента одобряет кандидатуры Вице-Президентов из числа своих членов. Президент, Вице-Президенты и руководитель Секретариата КООМЕТ образуют Совет Президента, в задачи которого входит формирование политики сотрудничества в рамках КООМЕТ, взаимодействие с международными и региональными метрологическими организациями, организация сотрудничества между заседаниями Комитета и подготовка вопросов для рассмотрения на этих заседаниях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  <w:highlight w:val="cyan"/>
        </w:rPr>
        <w:t>За год до истечения полномочий действующего Президента Комитет КООМЕТ выбирает следующего Президента, который становится членом Совета Президента в статусе "Избранный Президент". По истечении 3-х годичного срока полномочий Президента на протяжении еще 1 года он имеет статус "Предыдущий Президент", а Избранный Президент становится действующим Президен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Комитет устанавливает порядок своих действий и действий остальных органов 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Президент Комитета обеспечивает ведение Секретариата КООМЕТ, как правило, силами своего национального орг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6"/>
        </w:rPr>
      </w:pPr>
      <w:r>
        <w:rPr>
          <w:sz w:val="26"/>
        </w:rPr>
        <w:t>Секретариат КООМЕТ оказывает помощь Президенту и Совету Президента в управлении деятельностью КООМЕТ и осуществляет связь между Членами Комитета, а также между Комитетом, структурными и рабочими органами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6"/>
        </w:rPr>
        <w:t>Для организации работ по основным областям и направлениям сотрудничества по решению Комитета КООМЕТ образуются структурные органы КООМЕТ  (Объединенные Комитеты (ОК), Технические Комитеты (ТК), Советы, Форумы и др.).</w:t>
      </w:r>
    </w:p>
    <w:p>
      <w:pPr>
        <w:pStyle w:val="Footer"/>
        <w:tabs>
          <w:tab w:val="left" w:pos="993" w:leader="none"/>
          <w:tab w:val="center" w:pos="4153" w:leader="none"/>
          <w:tab w:val="right" w:pos="8306" w:leader="none"/>
        </w:tabs>
        <w:ind w:left="1134" w:firstLine="284"/>
        <w:jc w:val="both"/>
        <w:rPr/>
      </w:pPr>
      <w:r>
        <w:rPr>
          <w:sz w:val="26"/>
        </w:rPr>
        <w:t>Их цели, задачи, порядок работы и взаимодействия определяются Положениями о них, утверждаемыми Комитетом КООМЕТ.</w:t>
      </w:r>
    </w:p>
    <w:p>
      <w:pPr>
        <w:pStyle w:val="Normal"/>
        <w:tabs>
          <w:tab w:val="clear" w:pos="720"/>
          <w:tab w:val="left" w:pos="993" w:leader="none"/>
        </w:tabs>
        <w:ind w:left="1134" w:firstLine="284"/>
        <w:jc w:val="both"/>
        <w:rPr/>
      </w:pPr>
      <w:r>
        <w:rPr>
          <w:sz w:val="26"/>
        </w:rPr>
        <w:t>Каждый структурный орган КООМЕТ (СОК) возглавляется Председателем, который назначается Комитетом КООМЕТ сроком на 4 года с возможностью повторения этого срока и последующей передачей полномочий представителю другой стр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080" w:hanging="513"/>
        <w:jc w:val="both"/>
        <w:rPr>
          <w:sz w:val="26"/>
        </w:rPr>
      </w:pPr>
      <w:r>
        <w:rPr>
          <w:sz w:val="26"/>
        </w:rPr>
        <w:t>Структурные органы могут образовывать:</w:t>
      </w:r>
    </w:p>
    <w:p>
      <w:pPr>
        <w:pStyle w:val="Footer"/>
        <w:numPr>
          <w:ilvl w:val="0"/>
          <w:numId w:val="10"/>
        </w:numPr>
        <w:tabs>
          <w:tab w:val="clear" w:pos="4153"/>
          <w:tab w:val="center" w:pos="1134" w:leader="none"/>
          <w:tab w:val="right" w:pos="8306" w:leader="none"/>
        </w:tabs>
        <w:ind w:left="1134" w:hanging="283"/>
        <w:jc w:val="both"/>
        <w:rPr/>
      </w:pPr>
      <w:r>
        <w:rPr>
          <w:sz w:val="26"/>
        </w:rPr>
        <w:t>Подкомитеты (ПК) –  для решения постоянных  задач сотрудничества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sz w:val="26"/>
        </w:rPr>
        <w:t>Рабочие группы (РГ) в составе соответствующих ПК/ТК – для выполнения конкретных текущих работ в рамках тем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</w:rPr>
        <w:t>Компетенция, руководитель и состав ПК определяются соответствующим  структурным органом и утверждаются Комитетом КООМЕТ сроком на 3 года с возможностью повторения этого ср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</w:rPr>
        <w:t>Организационные и финансовые вопросы структурные и рабочие органы решают в автономном порядке с учетом соподчиненности органов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</w:rPr>
      </w:pPr>
      <w:r>
        <w:rPr>
          <w:sz w:val="26"/>
        </w:rPr>
        <w:t>Государственные метрологические учреждения - Члены КООМЕТ могут в своих странах приглашать к сотрудничеству, для решения задач Организации, другие учреждения по своему выбор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2127" w:hanging="1560"/>
        <w:outlineLvl w:val="0"/>
        <w:rPr/>
      </w:pPr>
      <w:r>
        <w:rPr>
          <w:b/>
          <w:sz w:val="26"/>
        </w:rPr>
        <w:t xml:space="preserve">РАЗДЕЛ  9  - СОТРУДНИЧЕСТВО С МЕЖДУНАРОДНЫМИ </w:t>
      </w:r>
      <w:r>
        <w:rPr>
          <w:b/>
          <w:sz w:val="26"/>
          <w:highlight w:val="cyan"/>
        </w:rPr>
        <w:t>И РЕГИОНАЛЬНЫМИ</w:t>
      </w:r>
      <w:r>
        <w:rPr>
          <w:b/>
          <w:sz w:val="26"/>
        </w:rPr>
        <w:t xml:space="preserve">  ОРГАНИЗАЦИЯМИ</w:t>
      </w:r>
    </w:p>
    <w:p>
      <w:pPr>
        <w:pStyle w:val="Normal"/>
        <w:numPr>
          <w:ilvl w:val="0"/>
          <w:numId w:val="0"/>
        </w:numPr>
        <w:ind w:left="2127" w:hanging="15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sz w:val="26"/>
        </w:rPr>
        <w:t xml:space="preserve">1. КООМЕТ будет пользоваться в максимальной степени результатами работ международных метрологических </w:t>
      </w:r>
      <w:r>
        <w:rPr>
          <w:sz w:val="26"/>
          <w:highlight w:val="cyan"/>
        </w:rPr>
        <w:t>и иных</w:t>
      </w:r>
      <w:r>
        <w:rPr>
          <w:sz w:val="26"/>
        </w:rPr>
        <w:t xml:space="preserve"> организаций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851" w:hanging="224"/>
        <w:rPr/>
      </w:pPr>
      <w:r>
        <w:rPr>
          <w:sz w:val="26"/>
        </w:rPr>
        <w:t xml:space="preserve">Международной организации Метрической Конвенции: </w:t>
      </w:r>
      <w:r>
        <w:rPr>
          <w:sz w:val="26"/>
          <w:highlight w:val="cyan"/>
        </w:rPr>
        <w:t xml:space="preserve">Генеральной Конференции мер и весов (ГКМВ), Международного комитета мер и весов (МКМВ) и Международного бюро мер и весов  (МБМВ)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851" w:hanging="224"/>
        <w:rPr/>
      </w:pPr>
      <w:r>
        <w:rPr>
          <w:sz w:val="26"/>
        </w:rPr>
        <w:t xml:space="preserve">Международной организации законодательной метрологии, </w:t>
      </w:r>
      <w:r>
        <w:rPr>
          <w:sz w:val="26"/>
          <w:highlight w:val="cyan"/>
        </w:rPr>
        <w:t xml:space="preserve">Международного комитета законодательной метрологии (МКЗМ) и Международного бюро по законодательной метрологии (МБЗМ)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6"/>
          <w:highlight w:val="cyan"/>
        </w:rPr>
      </w:pPr>
      <w:r>
        <w:rPr>
          <w:sz w:val="26"/>
          <w:highlight w:val="cyan"/>
        </w:rPr>
        <w:t>Международное сотрудничество по аккредитации лабораторий (ИЛАК)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sz w:val="26"/>
          <w:highlight w:val="cyan"/>
        </w:rPr>
        <w:t>Международный форум  по аккредитации (И</w:t>
      </w:r>
      <w:r>
        <w:rPr>
          <w:sz w:val="26"/>
          <w:highlight w:val="cyan"/>
          <w:lang w:val="en-US"/>
        </w:rPr>
        <w:t>A</w:t>
      </w:r>
      <w:r>
        <w:rPr>
          <w:sz w:val="26"/>
          <w:highlight w:val="cyan"/>
        </w:rPr>
        <w:t>Ф) и др.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а также организаций, представляющих интерес для метрологии, таких как: ИСО, МЭК, КОДАТА, и будет в своих работах руководствоваться их рекомендаци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</w:rPr>
        <w:t xml:space="preserve">2. КООМЕТ, исходя из взаимной заинтересованности, будет сотрудничать с региональными метрологическими </w:t>
      </w:r>
      <w:r>
        <w:rPr>
          <w:sz w:val="26"/>
          <w:highlight w:val="cyan"/>
        </w:rPr>
        <w:t>и иными</w:t>
      </w:r>
      <w:r>
        <w:rPr>
          <w:b/>
          <w:bCs/>
          <w:sz w:val="26"/>
        </w:rPr>
        <w:t xml:space="preserve"> </w:t>
      </w:r>
      <w:r>
        <w:rPr>
          <w:sz w:val="26"/>
        </w:rPr>
        <w:t>организаци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Европейское сотрудничество в области эталонов (EUROMET), 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Европейское сотрудничество в области законодательной метрологии (WELMEC)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Европейское сотрудничество по аккредитации (EA)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Азиатско-Тихоокеанская метрологическая программа (APMP), 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Азиатско-Тихоокеанский форум по законодательной метрологии (APLMF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highlight w:val="cyan"/>
        </w:rPr>
        <w:t>Азиатско-Тихоокеанское сотрудничество по аккредитации (AP</w:t>
      </w:r>
      <w:r>
        <w:rPr>
          <w:sz w:val="26"/>
          <w:highlight w:val="cyan"/>
          <w:lang w:val="en-US"/>
        </w:rPr>
        <w:t>LAC</w:t>
      </w:r>
      <w:r>
        <w:rPr>
          <w:sz w:val="26"/>
          <w:highlight w:val="cyan"/>
        </w:rPr>
        <w:t>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highlight w:val="cyan"/>
        </w:rPr>
        <w:t>Научно-техническая комиссия по метрологии (НТКметр) Межгосударственного Совета по стандартизации, метрологии и сертификации (</w:t>
      </w:r>
      <w:r>
        <w:rPr>
          <w:sz w:val="26"/>
          <w:highlight w:val="cyan"/>
          <w:lang w:val="en-US"/>
        </w:rPr>
        <w:t>EASC</w:t>
      </w:r>
      <w:r>
        <w:rPr>
          <w:sz w:val="26"/>
          <w:highlight w:val="cyan"/>
        </w:rPr>
        <w:t xml:space="preserve">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highlight w:val="cyan"/>
        </w:rPr>
        <w:t>Южноафриканское сотрудничество по обеспечению единства измерений (</w:t>
      </w:r>
      <w:r>
        <w:rPr>
          <w:sz w:val="26"/>
          <w:highlight w:val="cyan"/>
          <w:lang w:val="en-US"/>
        </w:rPr>
        <w:t>SADCMET</w:t>
      </w:r>
      <w:r>
        <w:rPr>
          <w:sz w:val="26"/>
          <w:highlight w:val="cyan"/>
        </w:rPr>
        <w:t>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6"/>
        </w:rPr>
      </w:pPr>
      <w:r>
        <w:rPr>
          <w:sz w:val="26"/>
          <w:highlight w:val="cyan"/>
        </w:rPr>
        <w:t>Межамериканская метрологическая система (</w:t>
      </w:r>
      <w:r>
        <w:rPr>
          <w:sz w:val="26"/>
          <w:highlight w:val="cyan"/>
          <w:lang w:val="en-US"/>
        </w:rPr>
        <w:t>SIM</w:t>
      </w:r>
      <w:r>
        <w:rPr>
          <w:sz w:val="26"/>
          <w:highlight w:val="cyan"/>
        </w:rPr>
        <w:t>) и др.</w:t>
      </w:r>
    </w:p>
    <w:p>
      <w:pPr>
        <w:pStyle w:val="Normal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</w:rPr>
        <w:t>ПРАВИЛА ПРОЦЕД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b/>
          <w:sz w:val="26"/>
        </w:rPr>
        <w:t xml:space="preserve">3. ОТЧЕТЫ </w:t>
      </w:r>
      <w:r>
        <w:rPr>
          <w:b/>
          <w:caps/>
          <w:sz w:val="26"/>
        </w:rPr>
        <w:t>о деятельности органов</w:t>
      </w:r>
      <w:r>
        <w:rPr>
          <w:b/>
          <w:sz w:val="26"/>
        </w:rPr>
        <w:t xml:space="preserve"> КООМЕ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>3.1</w:t>
      </w:r>
      <w:r>
        <w:rPr>
          <w:b/>
          <w:sz w:val="26"/>
        </w:rPr>
        <w:t xml:space="preserve"> </w:t>
      </w:r>
      <w:r>
        <w:rPr>
          <w:sz w:val="26"/>
        </w:rPr>
        <w:t>Координатор РГ, направляет формуляр промежуточного отчета по теме руководителю соответствующего ПК/ТК до 31 января ежегодно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Руководитель ПК/ТК может обращаться к координатору РГ с просьбой о предоставлении отчета о ходе выполнения темы за 1 месяц до заседания ПК/ТК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3.2 Руководитель ПК/ТК составляет Годовой отчет о деятельности ПК/ТК и направляет его Председателю соответствующего структурного органа КООМЕТ (СОК) ежегодно до конца февраля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3.3 На основании отчетов ПК/ТК, председатели СОК подготавливают Годовые отчеты о деятельности возглавляемых ими органов КООМЕТ, и направляют их в Секретариат КООМЕТ, а также докладывают их на заседаниях КООМЕТ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3.4 Годовые отчеты структурных органов КООМЕТ должны иметь следующие разделы: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щая характеристика сотрудничества по данной тематической области, включая информацию о перечне выполняемых работ и/или тем и об участниках сотрудничества;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результаты последних заседаний СОК и подчиненных им ПК/ТК;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зор законченных тем и информация об использовании полученных результатов;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вопросы взаимодействия с международными и региональными организациями в данной области сотрудничеств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6"/>
        </w:rPr>
        <w:t xml:space="preserve">работы по участию в реализации международных соглашений (например, </w:t>
      </w:r>
      <w:r>
        <w:rPr>
          <w:sz w:val="26"/>
          <w:highlight w:val="cyan"/>
        </w:rPr>
        <w:t>Договоренностей о взаимном признании национальных эталонов и сертификатов калибровки и измерений, выдаваемых национальными метрологическими институтами и др.);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информация о предполагаемом месте и дате следующих заседаний СОК и подчиненных им ПК/ТК;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редложения к резолюциям заседания Комитета КООМЕТ.</w:t>
      </w:r>
    </w:p>
    <w:p>
      <w:pPr>
        <w:pStyle w:val="TextBody"/>
        <w:ind w:firstLine="567"/>
        <w:jc w:val="both"/>
        <w:rPr>
          <w:b/>
          <w:b/>
          <w:sz w:val="26"/>
        </w:rPr>
      </w:pPr>
      <w:r>
        <w:rPr>
          <w:sz w:val="26"/>
        </w:rPr>
        <w:t>Общий объем отчета не должен превышать 3-5 стр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3.5 Секретариат КООМЕТ составляет Годовой отчет о деятельности КООМЕТ на основании отчетов СОК и направляет его Членам Комитета перед заседанием Комитета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метрологов стран-участниц КООМ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ентября в г.Харькове, Укра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Г.C. Сидоренко</w:t>
      </w:r>
      <w:r>
        <w:rPr>
          <w:sz w:val="28"/>
          <w:szCs w:val="28"/>
        </w:rPr>
        <w:t>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иректор ННЦ «Институт метрологии», Украина, доктор, вице-Президент КООМЕТ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М. Кохзик</w:t>
      </w:r>
      <w:r>
        <w:rPr>
          <w:sz w:val="28"/>
          <w:szCs w:val="28"/>
        </w:rPr>
        <w:t>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ице-президент РТВ, Германия, доктор, профессор, член ТК 1.1 КООМЕТ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В.Ю. Иванов</w:t>
      </w:r>
      <w:r>
        <w:rPr>
          <w:sz w:val="28"/>
          <w:szCs w:val="28"/>
        </w:rPr>
        <w:t>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м. директора ВНИИМС, Россия, член ТК 4 КООМЕТ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А.В. Прокопов</w:t>
      </w:r>
      <w:r>
        <w:rPr>
          <w:sz w:val="28"/>
          <w:szCs w:val="28"/>
        </w:rPr>
        <w:t>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м. директора ННЦ «Институт метрологии», Украина, доктор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И.В. Руженцев</w:t>
      </w:r>
      <w:r>
        <w:rPr>
          <w:sz w:val="28"/>
          <w:szCs w:val="28"/>
        </w:rPr>
        <w:t xml:space="preserve">,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в. кафедрой измерительной техники и метрологии Харьковского национального университета радиоэлектроники, Украина, доктор, профессор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Ю.Ф. Павленко</w:t>
      </w:r>
      <w:r>
        <w:rPr>
          <w:sz w:val="28"/>
          <w:szCs w:val="28"/>
        </w:rPr>
        <w:t xml:space="preserve">,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иректор научного центра ННЦ «Институт метрологии», Украина, доктор, профессор, член ТК 1.8 КООМЕТ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.И. Кондрашов</w:t>
      </w:r>
      <w:r>
        <w:rPr>
          <w:sz w:val="28"/>
          <w:szCs w:val="28"/>
        </w:rPr>
        <w:t xml:space="preserve">,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в. кафедрой измерительно-информационной техники Харьковского национального университета «ХПИ», доктор, профессор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В.Н. Жиромский</w:t>
      </w:r>
      <w:r>
        <w:rPr>
          <w:sz w:val="28"/>
          <w:szCs w:val="28"/>
        </w:rPr>
        <w:t>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иректор научного центра ННЦ «Институт метрологии», Украина, член ТК 4 КООМЕ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caps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2:00Z</dcterms:created>
  <dc:creator>001</dc:creator>
  <dc:description/>
  <dc:language>en-US</dc:language>
  <cp:lastModifiedBy>Reanimator 98</cp:lastModifiedBy>
  <cp:lastPrinted>2005-09-19T17:42:00Z</cp:lastPrinted>
  <dcterms:modified xsi:type="dcterms:W3CDTF">2007-04-22T07:32:00Z</dcterms:modified>
  <cp:revision>2</cp:revision>
  <dc:subject/>
  <dc:title>Памятная записка</dc:title>
</cp:coreProperties>
</file>