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" w:after="20"/>
        <w:rPr>
          <w:iCs/>
          <w:sz w:val="32"/>
          <w:szCs w:val="32"/>
          <w:lang w:val="uk-UA"/>
        </w:rPr>
      </w:pPr>
      <w:r>
        <w:rPr>
          <w:iCs/>
          <w:sz w:val="32"/>
          <w:szCs w:val="32"/>
          <w:lang w:val="uk-UA"/>
        </w:rPr>
        <w:t>ПАМЯТНАЯ ЗАПИСКА</w:t>
      </w:r>
    </w:p>
    <w:p>
      <w:pPr>
        <w:pStyle w:val="Heading"/>
        <w:spacing w:before="20" w:after="20"/>
        <w:rPr>
          <w:iCs/>
          <w:sz w:val="32"/>
          <w:szCs w:val="32"/>
        </w:rPr>
      </w:pPr>
      <w:r>
        <w:rPr>
          <w:iCs/>
          <w:sz w:val="32"/>
          <w:szCs w:val="32"/>
        </w:rPr>
        <w:t>12-го заседания Совета Президента КООМЕТ</w:t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Heading"/>
        <w:spacing w:before="20" w:after="20"/>
        <w:jc w:val="both"/>
        <w:rPr/>
      </w:pPr>
      <w:r>
        <w:rPr>
          <w:b w:val="false"/>
          <w:sz w:val="28"/>
        </w:rPr>
        <w:t>4–5 декабря 2007 г.</w:t>
        <w:tab/>
        <w:tab/>
        <w:tab/>
        <w:tab/>
      </w:r>
      <w:r>
        <w:rPr>
          <w:b w:val="false"/>
          <w:iCs/>
          <w:sz w:val="28"/>
          <w:szCs w:val="28"/>
        </w:rPr>
        <w:t>г. Яремча, Ивано-Франковская обл.,</w:t>
      </w:r>
    </w:p>
    <w:p>
      <w:pPr>
        <w:pStyle w:val="Heading"/>
        <w:spacing w:before="20" w:after="20"/>
        <w:ind w:left="4956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Украина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В работе заседания приняли участ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413" w:hRule="atLeast"/>
        </w:trPr>
        <w:tc>
          <w:tcPr>
            <w:tcW w:w="241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0" w:righ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.Сидоренко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КООМЕТ (Украина)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0" w:righ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.Неежмаков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8"/>
                <w:szCs w:val="28"/>
              </w:rPr>
              <w:t>Руководитель Секретариата КООМЕТ (Украина)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0" w:righ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.Жагора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КООМЕТ (Беларусь)</w:t>
            </w:r>
          </w:p>
        </w:tc>
      </w:tr>
      <w:tr>
        <w:trPr>
          <w:trHeight w:val="400" w:hRule="atLeast"/>
        </w:trPr>
        <w:tc>
          <w:tcPr>
            <w:tcW w:w="241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0" w:righ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.-Д.Зоммер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КООМЕТ (Германия)</w:t>
            </w:r>
          </w:p>
        </w:tc>
      </w:tr>
      <w:tr>
        <w:trPr>
          <w:trHeight w:val="4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</w:rPr>
              <w:t>Крутиков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КООМЕТ (Россия)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0" w:right="0" w:hanging="0"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И.Петришин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енеральный директор </w:t>
            </w:r>
            <w:bookmarkStart w:id="0" w:name="OLE_LINK2"/>
            <w:bookmarkStart w:id="1" w:name="OLE_LINK1"/>
            <w:r>
              <w:rPr>
                <w:iCs/>
                <w:sz w:val="28"/>
                <w:szCs w:val="28"/>
              </w:rPr>
              <w:t>Государственного предпрития</w:t>
              <w:br/>
              <w:t>“Ивано-Франковскстандартметрология”</w:t>
            </w:r>
            <w:bookmarkEnd w:id="0"/>
            <w:bookmarkEnd w:id="1"/>
            <w:r>
              <w:rPr>
                <w:iCs/>
                <w:sz w:val="28"/>
                <w:szCs w:val="28"/>
              </w:rPr>
              <w:t xml:space="preserve"> (Украина)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фафф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иат Германии в КООМЕТ (Германия)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  <w:vAlign w:val="center"/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.Комиссаров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иат России в КООМЕТ (Россия)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0" w:right="0" w:hanging="0"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Е.Кромкова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иат Словакии в КООМЕТ (Словакия)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  <w:vAlign w:val="center"/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Ю.Буняева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иат КООМЕТ (Украина)</w:t>
            </w:r>
          </w:p>
        </w:tc>
      </w:tr>
    </w:tbl>
    <w:p>
      <w:pPr>
        <w:pStyle w:val="TextBody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заседания от имени Государственного предприятия “Ивано-Франковскстандартметрология” приветствовал генеральный директор ГП “Ивано-Франковскстандартметрология” Игорь Петришин, который пожелал успешной и плодотворной работы во время засед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принята следующая повестка дня:</w:t>
      </w:r>
    </w:p>
    <w:p>
      <w:pPr>
        <w:pStyle w:val="Footer"/>
        <w:tabs>
          <w:tab w:val="clear" w:pos="4677"/>
          <w:tab w:val="clear" w:pos="9355"/>
        </w:tabs>
        <w:spacing w:lineRule="auto" w:line="23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23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крытие заседания.</w:t>
      </w:r>
    </w:p>
    <w:p>
      <w:pPr>
        <w:pStyle w:val="Footer"/>
        <w:tabs>
          <w:tab w:val="clear" w:pos="4677"/>
          <w:tab w:val="clear" w:pos="9355"/>
        </w:tabs>
        <w:spacing w:lineRule="auto" w:line="23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23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принятие повестки дня.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spacing w:lineRule="auto" w:line="235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86" w:leader="none"/>
        </w:tabs>
        <w:spacing w:lineRule="auto" w:line="235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решений 11-го заседания Совета Президента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spacing w:lineRule="auto" w:line="235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Руководитель Секретариата КООМЕТ П.Неежмаков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spacing w:lineRule="auto" w:line="235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86" w:leader="none"/>
        </w:tabs>
        <w:spacing w:lineRule="auto" w:line="235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23-й Генеральной конференции по мерам и весам и задачах КООМЕТ и НМИ, вытекающих из ее решений</w:t>
      </w:r>
    </w:p>
    <w:p>
      <w:pPr>
        <w:pStyle w:val="Footer"/>
        <w:tabs>
          <w:tab w:val="clear" w:pos="4677"/>
          <w:tab w:val="clear" w:pos="9355"/>
        </w:tabs>
        <w:spacing w:lineRule="auto" w:line="235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и: Вице-президенты – участники 23-й ГКМВ</w:t>
      </w:r>
    </w:p>
    <w:p>
      <w:pPr>
        <w:pStyle w:val="Footer"/>
        <w:tabs>
          <w:tab w:val="clear" w:pos="4677"/>
          <w:tab w:val="clear" w:pos="9355"/>
        </w:tabs>
        <w:spacing w:lineRule="auto" w:line="235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86" w:leader="none"/>
        </w:tabs>
        <w:spacing w:lineRule="auto" w:line="235"/>
        <w:ind w:left="786" w:hanging="360"/>
        <w:jc w:val="both"/>
        <w:rPr/>
      </w:pPr>
      <w:r>
        <w:rPr>
          <w:sz w:val="28"/>
          <w:szCs w:val="28"/>
        </w:rPr>
        <w:t xml:space="preserve">О результатах 18-го и 19-го заседаний </w:t>
      </w:r>
      <w:r>
        <w:rPr>
          <w:sz w:val="28"/>
          <w:szCs w:val="28"/>
          <w:lang w:val="en-US"/>
        </w:rPr>
        <w:t>JCRB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spacing w:lineRule="auto" w:line="235"/>
        <w:ind w:left="709" w:hanging="0"/>
        <w:jc w:val="both"/>
        <w:rPr/>
      </w:pPr>
      <w:r>
        <w:rPr>
          <w:i/>
          <w:sz w:val="28"/>
          <w:szCs w:val="28"/>
        </w:rPr>
        <w:t xml:space="preserve">Докладчик: </w:t>
      </w:r>
      <w:r>
        <w:rPr>
          <w:i/>
          <w:iCs/>
          <w:sz w:val="28"/>
          <w:szCs w:val="28"/>
        </w:rPr>
        <w:t>Вице-президент КООМЕТ В.Крутиков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spacing w:lineRule="auto" w:line="235"/>
        <w:ind w:left="70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86" w:leader="none"/>
        </w:tabs>
        <w:spacing w:lineRule="auto" w:line="235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оянии работ по реализации Соглашения </w:t>
      </w:r>
      <w:r>
        <w:rPr>
          <w:sz w:val="28"/>
          <w:szCs w:val="28"/>
          <w:lang w:val="en-US"/>
        </w:rPr>
        <w:t>CIP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RA</w:t>
      </w:r>
    </w:p>
    <w:p>
      <w:pPr>
        <w:pStyle w:val="Footer"/>
        <w:tabs>
          <w:tab w:val="clear" w:pos="4677"/>
          <w:tab w:val="clear" w:pos="9355"/>
        </w:tabs>
        <w:spacing w:lineRule="auto" w:line="235"/>
        <w:ind w:left="426" w:firstLine="294"/>
        <w:jc w:val="both"/>
        <w:rPr/>
      </w:pPr>
      <w:r>
        <w:rPr>
          <w:i/>
          <w:sz w:val="28"/>
          <w:szCs w:val="28"/>
        </w:rPr>
        <w:t xml:space="preserve">Докладчик: </w:t>
      </w:r>
      <w:r>
        <w:rPr>
          <w:i/>
          <w:iCs/>
          <w:sz w:val="28"/>
          <w:szCs w:val="28"/>
        </w:rPr>
        <w:t>Вице-президент КООМЕТ В. Крутиков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86" w:leader="none"/>
        </w:tabs>
        <w:spacing w:lineRule="auto" w:line="235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О ходе проверок СМК НМИ КООМЕТ и перспективах деятельности Форума качества КООМЕТ.</w:t>
      </w:r>
    </w:p>
    <w:p>
      <w:pPr>
        <w:pStyle w:val="Footer"/>
        <w:tabs>
          <w:tab w:val="clear" w:pos="4677"/>
          <w:tab w:val="clear" w:pos="9355"/>
        </w:tabs>
        <w:spacing w:lineRule="auto" w:line="235"/>
        <w:ind w:left="851" w:hanging="0"/>
        <w:jc w:val="both"/>
        <w:rPr/>
      </w:pPr>
      <w:r>
        <w:rPr>
          <w:i/>
          <w:spacing w:val="-8"/>
          <w:sz w:val="28"/>
          <w:szCs w:val="28"/>
        </w:rPr>
        <w:t xml:space="preserve">Докладчик: </w:t>
      </w:r>
      <w:r>
        <w:rPr>
          <w:i/>
          <w:iCs/>
          <w:spacing w:val="-8"/>
          <w:sz w:val="28"/>
          <w:szCs w:val="28"/>
        </w:rPr>
        <w:t>Представитель Секретариата КООМЕТ в Словакии Е.Кромкова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spacing w:lineRule="auto" w:line="235"/>
        <w:ind w:left="709" w:firstLine="1418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86" w:leader="none"/>
        </w:tabs>
        <w:spacing w:lineRule="auto" w:line="235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О ходе обсуждения проекта документа “Порядок ведения Программы калибровок КООМЕТ” (Тема 383/UA/07)</w:t>
      </w:r>
    </w:p>
    <w:p>
      <w:pPr>
        <w:pStyle w:val="Footer"/>
        <w:tabs>
          <w:tab w:val="clear" w:pos="4677"/>
          <w:tab w:val="clear" w:pos="9355"/>
        </w:tabs>
        <w:spacing w:lineRule="auto" w:line="235"/>
        <w:ind w:left="426" w:firstLine="29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Руководитель Секретариата КООМЕТ П.Неежмаков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spacing w:lineRule="auto" w:line="235"/>
        <w:ind w:left="709"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35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работ по созданию автоматизированной базы данных по сличениям и калибровкам эталонов КООМЕТ.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spacing w:lineRule="auto" w:line="235"/>
        <w:ind w:left="709" w:hanging="0"/>
        <w:jc w:val="both"/>
        <w:rPr/>
      </w:pPr>
      <w:r>
        <w:rPr>
          <w:i/>
          <w:sz w:val="28"/>
          <w:szCs w:val="28"/>
        </w:rPr>
        <w:t xml:space="preserve">Докладчик: </w:t>
      </w:r>
      <w:r>
        <w:rPr>
          <w:i/>
          <w:iCs/>
          <w:sz w:val="28"/>
          <w:szCs w:val="28"/>
        </w:rPr>
        <w:t>Вице-президент КООМЕТ В.Крутико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86" w:leader="none"/>
        </w:tabs>
        <w:spacing w:lineRule="auto" w:line="235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зработки электронной версии сертификата калибровки КООМЕТ</w:t>
      </w:r>
    </w:p>
    <w:p>
      <w:pPr>
        <w:pStyle w:val="Footer"/>
        <w:tabs>
          <w:tab w:val="clear" w:pos="4677"/>
          <w:tab w:val="clear" w:pos="9355"/>
        </w:tabs>
        <w:spacing w:lineRule="auto" w:line="235"/>
        <w:ind w:left="2127" w:hanging="1407"/>
        <w:jc w:val="both"/>
        <w:rPr/>
      </w:pPr>
      <w:r>
        <w:rPr>
          <w:i/>
          <w:sz w:val="28"/>
          <w:szCs w:val="28"/>
        </w:rPr>
        <w:t xml:space="preserve">Докладчик: </w:t>
      </w:r>
      <w:r>
        <w:rPr>
          <w:bCs/>
          <w:i/>
          <w:iCs/>
          <w:sz w:val="28"/>
          <w:szCs w:val="28"/>
        </w:rPr>
        <w:t>Координатор темы 301/</w:t>
      </w:r>
      <w:r>
        <w:rPr>
          <w:bCs/>
          <w:i/>
          <w:iCs/>
          <w:sz w:val="28"/>
          <w:szCs w:val="28"/>
          <w:lang w:val="en-US"/>
        </w:rPr>
        <w:t>UA</w:t>
      </w:r>
      <w:r>
        <w:rPr>
          <w:bCs/>
          <w:i/>
          <w:iCs/>
          <w:sz w:val="28"/>
          <w:szCs w:val="28"/>
        </w:rPr>
        <w:t>/04, Руководитель Секретариата КООМЕТ П.Неежмаков</w:t>
      </w:r>
    </w:p>
    <w:p>
      <w:pPr>
        <w:pStyle w:val="Footer"/>
        <w:tabs>
          <w:tab w:val="clear" w:pos="4677"/>
          <w:tab w:val="clear" w:pos="9355"/>
        </w:tabs>
        <w:spacing w:lineRule="auto" w:line="235"/>
        <w:ind w:left="2127" w:hanging="140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35"/>
        <w:ind w:left="786" w:right="-2" w:hanging="360"/>
        <w:rPr>
          <w:sz w:val="28"/>
          <w:szCs w:val="28"/>
        </w:rPr>
      </w:pPr>
      <w:r>
        <w:rPr>
          <w:sz w:val="28"/>
          <w:szCs w:val="28"/>
        </w:rPr>
        <w:t>Об избрании Председателей структурных органов КООМ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before="20" w:after="20"/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ТК 1.6 “Масса и связанные с ней величины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before="20" w:after="20"/>
        <w:ind w:left="1080" w:hanging="360"/>
        <w:rPr/>
      </w:pPr>
      <w:r>
        <w:rPr>
          <w:bCs/>
          <w:sz w:val="28"/>
          <w:szCs w:val="28"/>
        </w:rPr>
        <w:t xml:space="preserve">ТК 2 </w:t>
      </w: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</w:rPr>
        <w:t>Законодательная метрология</w:t>
      </w:r>
      <w:r>
        <w:rPr>
          <w:bCs/>
          <w:sz w:val="28"/>
          <w:szCs w:val="28"/>
          <w:lang w:val="en-US"/>
        </w:rPr>
        <w:t>”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spacing w:lineRule="auto" w:line="235"/>
        <w:ind w:left="709" w:hanging="0"/>
        <w:jc w:val="both"/>
        <w:rPr/>
      </w:pPr>
      <w:r>
        <w:rPr>
          <w:i/>
          <w:sz w:val="28"/>
          <w:szCs w:val="28"/>
        </w:rPr>
        <w:t xml:space="preserve">Докладчик: Руководитель Секретариата КООМЕТ </w:t>
      </w:r>
      <w:r>
        <w:rPr>
          <w:bCs/>
          <w:i/>
          <w:iCs/>
          <w:sz w:val="28"/>
          <w:szCs w:val="28"/>
        </w:rPr>
        <w:t>П.Неежмаков</w:t>
      </w:r>
    </w:p>
    <w:p>
      <w:pPr>
        <w:pStyle w:val="Footer"/>
        <w:tabs>
          <w:tab w:val="clear" w:pos="4677"/>
          <w:tab w:val="clear" w:pos="9355"/>
        </w:tabs>
        <w:spacing w:lineRule="auto" w:line="235"/>
        <w:ind w:left="2127" w:hanging="1407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51" w:leader="none"/>
        </w:tabs>
        <w:spacing w:lineRule="auto" w:line="235"/>
        <w:ind w:left="786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Почетного звания “Заслуженный метролог КООМЕТ”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spacing w:lineRule="auto" w:line="235"/>
        <w:ind w:left="709" w:firstLine="1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резидент КООМЕТ Г.Сидоренко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spacing w:lineRule="auto" w:line="235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51" w:leader="none"/>
        </w:tabs>
        <w:spacing w:lineRule="auto" w:line="235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18-му заседанию Комитета КООМЕТ и предполагаемом месте проведения 19-го заседания Комитета КООМЕТ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spacing w:lineRule="auto" w:line="235"/>
        <w:ind w:left="709" w:firstLine="191"/>
        <w:jc w:val="both"/>
        <w:rPr/>
      </w:pPr>
      <w:r>
        <w:rPr>
          <w:i/>
          <w:sz w:val="28"/>
          <w:szCs w:val="28"/>
        </w:rPr>
        <w:t xml:space="preserve">Докладчик: </w:t>
      </w:r>
      <w:r>
        <w:rPr>
          <w:i/>
          <w:iCs/>
          <w:sz w:val="28"/>
          <w:szCs w:val="28"/>
        </w:rPr>
        <w:t xml:space="preserve">Руководитель Секретариата КООМЕТ </w:t>
      </w:r>
      <w:r>
        <w:rPr>
          <w:bCs/>
          <w:i/>
          <w:iCs/>
          <w:sz w:val="28"/>
          <w:szCs w:val="28"/>
        </w:rPr>
        <w:t>П.Неежмаков</w:t>
      </w:r>
    </w:p>
    <w:p>
      <w:pPr>
        <w:pStyle w:val="Normal"/>
        <w:spacing w:lineRule="auto" w:line="235"/>
        <w:ind w:left="426" w:firstLine="474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51" w:leader="none"/>
        </w:tabs>
        <w:spacing w:lineRule="auto" w:line="235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32-м заседании МГС и основных направлениях взаимодействия КООМЕТ и МГС</w:t>
      </w:r>
    </w:p>
    <w:p>
      <w:pPr>
        <w:pStyle w:val="Heading4"/>
        <w:tabs>
          <w:tab w:val="clear" w:pos="708"/>
          <w:tab w:val="left" w:pos="0" w:leader="none"/>
        </w:tabs>
        <w:ind w:left="0" w:right="0" w:firstLine="851"/>
        <w:rPr/>
      </w:pPr>
      <w:r>
        <w:rPr>
          <w:iCs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зидент КООМЕТ </w:t>
      </w:r>
      <w:r>
        <w:rPr>
          <w:iCs/>
          <w:sz w:val="28"/>
          <w:szCs w:val="28"/>
        </w:rPr>
        <w:t>Г. Сидоренко</w:t>
      </w:r>
    </w:p>
    <w:p>
      <w:pPr>
        <w:pStyle w:val="Normal"/>
        <w:spacing w:lineRule="auto" w:line="235"/>
        <w:ind w:left="569" w:firstLine="28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51" w:leader="none"/>
        </w:tabs>
        <w:spacing w:lineRule="auto" w:line="235"/>
        <w:ind w:left="786" w:hanging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 сотрудничестве и взаимодействии КООМЕТ и РМО в области метрологии</w:t>
      </w:r>
    </w:p>
    <w:p>
      <w:pPr>
        <w:pStyle w:val="Normal"/>
        <w:spacing w:lineRule="auto" w:line="235"/>
        <w:ind w:left="569" w:firstLine="282"/>
        <w:jc w:val="both"/>
        <w:rPr/>
      </w:pPr>
      <w:r>
        <w:rPr>
          <w:sz w:val="28"/>
          <w:szCs w:val="28"/>
        </w:rPr>
        <w:t xml:space="preserve">13.1. Информация о 14-м заседании </w:t>
      </w:r>
      <w:r>
        <w:rPr>
          <w:sz w:val="28"/>
          <w:szCs w:val="28"/>
          <w:lang w:val="en-US"/>
        </w:rPr>
        <w:t>APLMF</w:t>
      </w:r>
      <w:r>
        <w:rPr>
          <w:sz w:val="28"/>
          <w:szCs w:val="28"/>
        </w:rPr>
        <w:t>.</w:t>
      </w:r>
    </w:p>
    <w:p>
      <w:pPr>
        <w:pStyle w:val="Heading4"/>
        <w:tabs>
          <w:tab w:val="clear" w:pos="708"/>
          <w:tab w:val="left" w:pos="0" w:leader="none"/>
        </w:tabs>
        <w:ind w:left="0" w:right="0" w:firstLine="1560"/>
        <w:rPr/>
      </w:pPr>
      <w:r>
        <w:rPr>
          <w:iCs/>
          <w:sz w:val="28"/>
          <w:szCs w:val="28"/>
        </w:rPr>
        <w:t>Докладчик: Вице-п</w:t>
      </w:r>
      <w:r>
        <w:rPr>
          <w:sz w:val="28"/>
          <w:szCs w:val="28"/>
        </w:rPr>
        <w:t>резидент КООМЕТ В.Крутиков</w:t>
      </w:r>
    </w:p>
    <w:p>
      <w:pPr>
        <w:pStyle w:val="Normal"/>
        <w:spacing w:lineRule="auto" w:line="235"/>
        <w:ind w:left="569" w:firstLine="282"/>
        <w:jc w:val="both"/>
        <w:rPr/>
      </w:pPr>
      <w:r>
        <w:rPr>
          <w:sz w:val="28"/>
          <w:szCs w:val="28"/>
        </w:rPr>
        <w:t xml:space="preserve">13.2. Информация о 1-й Генеральной ассамблее </w:t>
      </w:r>
      <w:r>
        <w:rPr>
          <w:sz w:val="28"/>
          <w:szCs w:val="28"/>
          <w:lang w:val="en-US"/>
        </w:rPr>
        <w:t>EURAMET</w:t>
      </w:r>
      <w:r>
        <w:rPr>
          <w:sz w:val="28"/>
          <w:szCs w:val="28"/>
        </w:rPr>
        <w:t>.</w:t>
      </w:r>
    </w:p>
    <w:p>
      <w:pPr>
        <w:pStyle w:val="Heading4"/>
        <w:tabs>
          <w:tab w:val="clear" w:pos="708"/>
          <w:tab w:val="left" w:pos="0" w:leader="none"/>
        </w:tabs>
        <w:ind w:left="0" w:right="0" w:firstLine="1560"/>
        <w:rPr/>
      </w:pPr>
      <w:r>
        <w:rPr>
          <w:iCs/>
          <w:sz w:val="28"/>
          <w:szCs w:val="28"/>
        </w:rPr>
        <w:t xml:space="preserve">Докладчик: </w:t>
      </w:r>
      <w:r>
        <w:rPr>
          <w:sz w:val="28"/>
          <w:szCs w:val="28"/>
        </w:rPr>
        <w:t>Вице-президент КООМЕТ К.-Д.Зоммер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51" w:leader="none"/>
        </w:tabs>
        <w:spacing w:lineRule="auto" w:line="235"/>
        <w:ind w:left="786" w:hanging="360"/>
        <w:jc w:val="both"/>
        <w:rPr/>
      </w:pPr>
      <w:r>
        <w:rPr>
          <w:spacing w:val="-4"/>
          <w:sz w:val="28"/>
          <w:szCs w:val="28"/>
        </w:rPr>
        <w:t>О состоянии выполнения Программы развития КООМЕТ на 2005–2007 гг.</w:t>
        <w:br/>
        <w:t xml:space="preserve">Проект </w:t>
      </w:r>
      <w:r>
        <w:rPr>
          <w:sz w:val="28"/>
          <w:szCs w:val="28"/>
        </w:rPr>
        <w:t>Программы развития на 2008–2010 гг.</w:t>
      </w:r>
    </w:p>
    <w:p>
      <w:pPr>
        <w:pStyle w:val="Heading4"/>
        <w:tabs>
          <w:tab w:val="clear" w:pos="708"/>
          <w:tab w:val="left" w:pos="0" w:leader="none"/>
        </w:tabs>
        <w:ind w:left="0" w:right="0"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>Докладчик: Президент КООМЕТ Г.Сидоренк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51" w:leader="none"/>
        </w:tabs>
        <w:spacing w:lineRule="auto" w:line="235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совещания в РТВ по многостороннему сотрудничеству в рамках КООМЕТ</w:t>
      </w:r>
    </w:p>
    <w:p>
      <w:pPr>
        <w:pStyle w:val="Normal"/>
        <w:spacing w:lineRule="auto" w:line="235"/>
        <w:ind w:left="143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и: Руководитель Секретариата КООМЕТ П.Неежмаков,</w:t>
      </w:r>
    </w:p>
    <w:p>
      <w:pPr>
        <w:pStyle w:val="Normal"/>
        <w:spacing w:lineRule="auto" w:line="235"/>
        <w:ind w:left="2124" w:hanging="0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pacing w:val="-10"/>
          <w:sz w:val="28"/>
          <w:szCs w:val="28"/>
        </w:rPr>
        <w:t>Представитель Секретариата Германии в КООМЕТ А.Пфаф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51" w:leader="none"/>
        </w:tabs>
        <w:spacing w:lineRule="auto" w:line="235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уточнении полномочий и обязанностей Вице-президентов КООМЕТ</w:t>
      </w:r>
    </w:p>
    <w:p>
      <w:pPr>
        <w:pStyle w:val="Heading4"/>
        <w:tabs>
          <w:tab w:val="clear" w:pos="708"/>
          <w:tab w:val="left" w:pos="0" w:leader="none"/>
        </w:tabs>
        <w:ind w:left="0" w:right="0" w:firstLine="851"/>
        <w:rPr/>
      </w:pPr>
      <w:r>
        <w:rPr>
          <w:iCs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зидент КООМЕТ </w:t>
      </w:r>
      <w:r>
        <w:rPr>
          <w:iCs/>
          <w:sz w:val="28"/>
          <w:szCs w:val="28"/>
        </w:rPr>
        <w:t>Г. Сидоренко</w:t>
      </w:r>
    </w:p>
    <w:p>
      <w:pPr>
        <w:pStyle w:val="Normal"/>
        <w:spacing w:lineRule="auto" w:line="23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51" w:leader="none"/>
        </w:tabs>
        <w:spacing w:lineRule="auto" w:line="235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numPr>
          <w:ilvl w:val="1"/>
          <w:numId w:val="2"/>
        </w:numPr>
        <w:spacing w:lineRule="auto" w:line="235"/>
        <w:ind w:left="1701" w:hanging="8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циональных секретариатах в странах-участницах КООМЕТ и координации их деятельности 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spacing w:lineRule="auto" w:line="235"/>
        <w:ind w:left="1701" w:hanging="0"/>
        <w:jc w:val="both"/>
        <w:rPr/>
      </w:pPr>
      <w:r>
        <w:rPr>
          <w:i/>
          <w:sz w:val="28"/>
          <w:szCs w:val="28"/>
        </w:rPr>
        <w:t xml:space="preserve">Докладчик: </w:t>
      </w:r>
      <w:r>
        <w:rPr>
          <w:bCs/>
          <w:i/>
          <w:iCs/>
          <w:sz w:val="28"/>
          <w:szCs w:val="28"/>
        </w:rPr>
        <w:t xml:space="preserve">Руководитель Секретариата КООМЕТ </w:t>
      </w:r>
      <w:r>
        <w:rPr>
          <w:i/>
          <w:sz w:val="28"/>
          <w:szCs w:val="28"/>
        </w:rPr>
        <w:t>П.Неежмаков</w:t>
      </w:r>
    </w:p>
    <w:p>
      <w:pPr>
        <w:pStyle w:val="Footer"/>
        <w:tabs>
          <w:tab w:val="clear" w:pos="4677"/>
          <w:tab w:val="clear" w:pos="9355"/>
          <w:tab w:val="left" w:pos="709" w:leader="none"/>
          <w:tab w:val="left" w:pos="1620" w:leader="none"/>
        </w:tabs>
        <w:spacing w:lineRule="auto" w:line="235"/>
        <w:ind w:left="16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35"/>
        <w:ind w:left="1701" w:hanging="801"/>
        <w:jc w:val="both"/>
        <w:rPr/>
      </w:pPr>
      <w:r>
        <w:rPr>
          <w:sz w:val="28"/>
          <w:szCs w:val="28"/>
        </w:rPr>
        <w:t xml:space="preserve">Информация 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м конкурсе “</w:t>
      </w:r>
      <w:r>
        <w:rPr>
          <w:bCs/>
          <w:sz w:val="28"/>
          <w:szCs w:val="28"/>
        </w:rPr>
        <w:t xml:space="preserve">Лучший молодой </w:t>
      </w:r>
      <w:r>
        <w:rPr>
          <w:bCs/>
          <w:spacing w:val="-6"/>
          <w:sz w:val="28"/>
          <w:szCs w:val="28"/>
        </w:rPr>
        <w:t>метролог КООМЕТ–2007” (19–20 июня 2007 г., г.Харьков, Украина)</w:t>
      </w:r>
      <w:r>
        <w:rPr>
          <w:spacing w:val="-6"/>
          <w:sz w:val="28"/>
          <w:szCs w:val="28"/>
        </w:rPr>
        <w:t>.</w:t>
      </w:r>
    </w:p>
    <w:p>
      <w:pPr>
        <w:pStyle w:val="Footer"/>
        <w:tabs>
          <w:tab w:val="clear" w:pos="4677"/>
          <w:tab w:val="clear" w:pos="9355"/>
          <w:tab w:val="left" w:pos="1701" w:leader="none"/>
        </w:tabs>
        <w:ind w:left="1701" w:hanging="0"/>
        <w:jc w:val="both"/>
        <w:rPr/>
      </w:pPr>
      <w:r>
        <w:rPr>
          <w:i/>
          <w:sz w:val="28"/>
          <w:szCs w:val="28"/>
        </w:rPr>
        <w:t xml:space="preserve">Докладчик: </w:t>
      </w:r>
      <w:r>
        <w:rPr>
          <w:bCs/>
          <w:i/>
          <w:iCs/>
          <w:sz w:val="28"/>
          <w:szCs w:val="28"/>
        </w:rPr>
        <w:t>Руководитель Секретариата КООМЕТ П.Неежмаков</w:t>
      </w:r>
    </w:p>
    <w:p>
      <w:pPr>
        <w:pStyle w:val="Footer"/>
        <w:tabs>
          <w:tab w:val="clear" w:pos="4677"/>
          <w:tab w:val="clear" w:pos="9355"/>
          <w:tab w:val="left" w:pos="1620" w:leader="none"/>
        </w:tabs>
        <w:ind w:left="1620" w:hanging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35"/>
        <w:ind w:left="1701" w:hanging="80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седании Рабочей группы по теме КООМЕТ 305/RU-a/04 и семинаре по проблемным вопросам метрологического обеспечения нанотехнологий</w:t>
      </w:r>
    </w:p>
    <w:p>
      <w:pPr>
        <w:pStyle w:val="Footer"/>
        <w:tabs>
          <w:tab w:val="clear" w:pos="4677"/>
          <w:tab w:val="clear" w:pos="9355"/>
          <w:tab w:val="left" w:pos="709" w:leader="none"/>
          <w:tab w:val="left" w:pos="1620" w:leader="none"/>
        </w:tabs>
        <w:spacing w:lineRule="auto" w:line="235"/>
        <w:ind w:left="1620" w:firstLine="81"/>
        <w:jc w:val="both"/>
        <w:rPr/>
      </w:pPr>
      <w:r>
        <w:rPr>
          <w:i/>
          <w:sz w:val="28"/>
          <w:szCs w:val="28"/>
        </w:rPr>
        <w:t xml:space="preserve">Докладчик: </w:t>
      </w:r>
      <w:r>
        <w:rPr>
          <w:bCs/>
          <w:i/>
          <w:iCs/>
          <w:sz w:val="28"/>
          <w:szCs w:val="28"/>
        </w:rPr>
        <w:t xml:space="preserve">Руководитель Секретариата КООМЕТ </w:t>
      </w:r>
      <w:r>
        <w:rPr>
          <w:i/>
          <w:sz w:val="28"/>
          <w:szCs w:val="28"/>
        </w:rPr>
        <w:t>П.Неежмаков</w:t>
      </w:r>
    </w:p>
    <w:p>
      <w:pPr>
        <w:pStyle w:val="Footer"/>
        <w:tabs>
          <w:tab w:val="clear" w:pos="4677"/>
          <w:tab w:val="clear" w:pos="9355"/>
          <w:tab w:val="left" w:pos="709" w:leader="none"/>
          <w:tab w:val="left" w:pos="1620" w:leader="none"/>
        </w:tabs>
        <w:spacing w:lineRule="auto" w:line="235"/>
        <w:ind w:left="16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2" w:leader="none"/>
          <w:tab w:val="left" w:pos="1620" w:leader="none"/>
        </w:tabs>
        <w:spacing w:lineRule="auto" w:line="235"/>
        <w:ind w:left="1332" w:hanging="432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од эгидой КООМЕТ в 2008 г.:</w:t>
      </w:r>
    </w:p>
    <w:p>
      <w:pPr>
        <w:pStyle w:val="Footer"/>
        <w:tabs>
          <w:tab w:val="clear" w:pos="4677"/>
          <w:tab w:val="clear" w:pos="9355"/>
        </w:tabs>
        <w:spacing w:lineRule="auto" w:line="235"/>
        <w:ind w:left="2160" w:hanging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VI Международной научно-технической конференции </w:t>
      </w:r>
      <w:r>
        <w:rPr>
          <w:spacing w:val="-4"/>
          <w:sz w:val="28"/>
          <w:szCs w:val="28"/>
        </w:rPr>
        <w:t>“Метрология и измерительная техника” (14–16 октября 2008 г.,</w:t>
      </w:r>
      <w:r>
        <w:rPr>
          <w:sz w:val="28"/>
          <w:szCs w:val="28"/>
        </w:rPr>
        <w:br/>
        <w:t>г. Харьков, Украина);</w:t>
      </w:r>
    </w:p>
    <w:p>
      <w:pPr>
        <w:pStyle w:val="Footer"/>
        <w:tabs>
          <w:tab w:val="clear" w:pos="4677"/>
          <w:tab w:val="clear" w:pos="9355"/>
          <w:tab w:val="left" w:pos="1620" w:leader="none"/>
        </w:tabs>
        <w:spacing w:lineRule="auto" w:line="235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учно-технической конференции “Нанометрология – 2008”;</w:t>
      </w:r>
    </w:p>
    <w:p>
      <w:pPr>
        <w:pStyle w:val="Footer"/>
        <w:tabs>
          <w:tab w:val="clear" w:pos="4677"/>
          <w:tab w:val="clear" w:pos="9355"/>
          <w:tab w:val="left" w:pos="1620" w:leader="none"/>
        </w:tabs>
        <w:spacing w:lineRule="auto" w:line="235"/>
        <w:ind w:left="1620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научно-практического семинара “Результаты и перспективы реализации Соглашения </w:t>
      </w:r>
      <w:r>
        <w:rPr>
          <w:sz w:val="28"/>
          <w:szCs w:val="28"/>
          <w:lang w:val="en-US"/>
        </w:rPr>
        <w:t>CIP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RA</w:t>
      </w:r>
      <w:r>
        <w:rPr>
          <w:sz w:val="28"/>
          <w:szCs w:val="28"/>
        </w:rPr>
        <w:t>”</w:t>
      </w:r>
    </w:p>
    <w:p>
      <w:pPr>
        <w:pStyle w:val="Footer"/>
        <w:tabs>
          <w:tab w:val="clear" w:pos="4677"/>
          <w:tab w:val="clear" w:pos="9355"/>
          <w:tab w:val="left" w:pos="709" w:leader="none"/>
          <w:tab w:val="left" w:pos="1620" w:leader="none"/>
        </w:tabs>
        <w:spacing w:lineRule="auto" w:line="235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и: Президент КООМЕТ Г.Сидоренко</w:t>
      </w:r>
    </w:p>
    <w:p>
      <w:pPr>
        <w:pStyle w:val="Footer"/>
        <w:tabs>
          <w:tab w:val="clear" w:pos="4677"/>
          <w:tab w:val="clear" w:pos="9355"/>
          <w:tab w:val="left" w:pos="709" w:leader="none"/>
          <w:tab w:val="left" w:pos="1620" w:leader="none"/>
        </w:tabs>
        <w:spacing w:lineRule="auto" w:line="235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Вице-президент КООМЕТ В.Крутиков</w:t>
      </w:r>
    </w:p>
    <w:p>
      <w:pPr>
        <w:pStyle w:val="Footer"/>
        <w:tabs>
          <w:tab w:val="clear" w:pos="4677"/>
          <w:tab w:val="clear" w:pos="9355"/>
          <w:tab w:val="left" w:pos="709" w:leader="none"/>
          <w:tab w:val="left" w:pos="1620" w:leader="none"/>
        </w:tabs>
        <w:spacing w:lineRule="auto" w:line="235"/>
        <w:ind w:left="16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35"/>
        <w:ind w:left="1701" w:hanging="801"/>
        <w:jc w:val="both"/>
        <w:rPr/>
      </w:pPr>
      <w:r>
        <w:rPr>
          <w:sz w:val="28"/>
          <w:szCs w:val="28"/>
        </w:rPr>
        <w:t xml:space="preserve">О втором летнем метрологическом лагере </w:t>
      </w:r>
      <w:r>
        <w:rPr>
          <w:sz w:val="28"/>
          <w:szCs w:val="28"/>
          <w:lang w:val="en-US"/>
        </w:rPr>
        <w:t>BIPM</w:t>
      </w:r>
      <w:r>
        <w:rPr>
          <w:sz w:val="28"/>
          <w:szCs w:val="28"/>
        </w:rPr>
        <w:t xml:space="preserve"> для молодых метрологов (29.06.2008–11.07.2008)</w:t>
      </w:r>
    </w:p>
    <w:p>
      <w:pPr>
        <w:pStyle w:val="Footer"/>
        <w:tabs>
          <w:tab w:val="clear" w:pos="4677"/>
          <w:tab w:val="clear" w:pos="9355"/>
        </w:tabs>
        <w:ind w:left="1620" w:firstLine="81"/>
        <w:jc w:val="both"/>
        <w:rPr/>
      </w:pPr>
      <w:r>
        <w:rPr>
          <w:i/>
          <w:sz w:val="28"/>
          <w:szCs w:val="28"/>
        </w:rPr>
        <w:t xml:space="preserve">Докладчик: </w:t>
      </w:r>
      <w:r>
        <w:rPr>
          <w:bCs/>
          <w:i/>
          <w:iCs/>
          <w:sz w:val="28"/>
          <w:szCs w:val="28"/>
        </w:rPr>
        <w:t>Руководитель Секретариата КООМЕТ П.Неежмаков</w:t>
      </w:r>
    </w:p>
    <w:p>
      <w:pPr>
        <w:pStyle w:val="Footer"/>
        <w:tabs>
          <w:tab w:val="clear" w:pos="4677"/>
          <w:tab w:val="clear" w:pos="9355"/>
          <w:tab w:val="left" w:pos="1620" w:leader="none"/>
        </w:tabs>
        <w:ind w:left="1620" w:hanging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35"/>
        <w:ind w:left="1701" w:hanging="801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графика заседаний структурных органов КООМЕТ, международных и региональных организаций по метрологии, проведения конференций и семинаров в области метрологии.</w:t>
      </w:r>
    </w:p>
    <w:p>
      <w:pPr>
        <w:pStyle w:val="Footer"/>
        <w:tabs>
          <w:tab w:val="clear" w:pos="4677"/>
          <w:tab w:val="clear" w:pos="9355"/>
          <w:tab w:val="left" w:pos="709" w:leader="none"/>
          <w:tab w:val="left" w:pos="1701" w:leader="none"/>
        </w:tabs>
        <w:spacing w:lineRule="auto" w:line="235"/>
        <w:ind w:left="1701" w:hanging="0"/>
        <w:jc w:val="both"/>
        <w:rPr/>
      </w:pPr>
      <w:r>
        <w:rPr>
          <w:i/>
          <w:sz w:val="28"/>
          <w:szCs w:val="28"/>
        </w:rPr>
        <w:t xml:space="preserve">Докладчик: </w:t>
      </w:r>
      <w:r>
        <w:rPr>
          <w:bCs/>
          <w:i/>
          <w:iCs/>
          <w:sz w:val="28"/>
          <w:szCs w:val="28"/>
        </w:rPr>
        <w:t xml:space="preserve">Руководитель Секретариата КООМЕТ </w:t>
      </w:r>
      <w:r>
        <w:rPr>
          <w:i/>
          <w:sz w:val="28"/>
          <w:szCs w:val="28"/>
        </w:rPr>
        <w:t>П.Неежмаков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spacing w:lineRule="auto" w:line="235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51" w:leader="none"/>
        </w:tabs>
        <w:spacing w:lineRule="auto" w:line="235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О месте и дате следующего заседания Совета Президента КООМЕТ.</w:t>
      </w:r>
    </w:p>
    <w:p>
      <w:pPr>
        <w:pStyle w:val="Normal"/>
        <w:spacing w:lineRule="auto" w:line="23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 принятие резолюций заседа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ытие заседания</w:t>
      </w:r>
      <w:r>
        <w:br w:type="page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ЗУЛЬТАТЫ РАБОТЫ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ЗАСЕДАНИ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</w:t>
        <w:tab/>
        <w:t>О выполнении решений 11-го заседания Совета Президен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данного пункта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Неежмаков, Руководитель Секретариата КООМЕТ, доложил о выполнении решений 11-го заседания Совета Прези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ь к сведению информацию Руководителя Секретари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ить Секретариат КООМЕТ проконтролировать выполнение нерешенных вопро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</w:t>
        <w:tab/>
        <w:t>О результатах 23-й Генеральной конференции по мерам и весам и задачах КООМЕТ и НМИ, вытекающих из ее ре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пункту повестки выступили Президент КООМЕТ Г.Сидоренко и Вице-президенты КООМЕТ – участники конференции В.Крутиков и Н.Жагора, которые проинформировали участников заседания о результатах 23-й Генеральной конференции по мерам и ве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седания обсудили задачи КООМЕТ и НМИ, вытекающие из ее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ь информацию к сведению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ить Вице-президента В.Крутикова подготовить проект письма Э.Волларду с просьбой обратиться к правительствам заинтересованных стран-членов КООМЕТ о присоединении к Метрической Конвенции и предоставить проект письма на рассмотрение Вице-президентам КООМЕТ для подготовки предложений и замечаний – срок 31 января 2008 г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ить Россию, Беларусь и Украину подготовить перевод материалов по результатам 23-й Генеральной конференции по мерам и весам и просить РТВ (Германия) оказать содействие в издании брошюр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426"/>
        <w:jc w:val="both"/>
        <w:rPr/>
      </w:pPr>
      <w:r>
        <w:rPr>
          <w:i/>
          <w:sz w:val="28"/>
          <w:szCs w:val="28"/>
        </w:rPr>
        <w:t xml:space="preserve">просить председателей технических комитетов КООМЕТ проанализировать ситуацию с введением новых определений единиц </w:t>
      </w:r>
      <w:r>
        <w:rPr>
          <w:i/>
          <w:sz w:val="28"/>
          <w:szCs w:val="28"/>
          <w:lang w:val="en-US"/>
        </w:rPr>
        <w:t>SI</w:t>
      </w:r>
      <w:r>
        <w:rPr>
          <w:i/>
          <w:sz w:val="28"/>
          <w:szCs w:val="28"/>
        </w:rPr>
        <w:t xml:space="preserve">  и предложить мероприятия в Программу развития КООМЕТ на 2008-2010 гг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</w:t>
        <w:tab/>
        <w:t>О результатах 18-го и 19-го заседаний JCR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пункту повестки выступил Вице-президент КООМЕТ В.Крутиков, который проинформировал участников заседания о результатах 18-го и 19-го заседаний JCRB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седания обсудили решения JCRB и пути их реализации в рамках КОО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я и действия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ь информацию к свед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ить Секретариат КООМЕТ осуществить перевод документов JCRB – первой версии Руководства по применению Соглашения о взаимном признании и первой версии Правил и процедур JCRB и направить материалы Членам Совета Президента КООМЕТ для соглас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диненному комитету КООМЕТ по эталонам и ТК 1.1–1.12 обеспечить разработку предложений КООМЕТ для JCRB и Консультативных комитетов по опубликованию измерительных возможностей, не охваченных ныне существующими классификаторами СМ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ить Председателя Форума качества С.Мусила направлять в другие РМО и JCRB приглашения на заседания Форума качества КООМЕТ и, по возможности, обеспечить участие представителей КООМЕТ в аналогичных мероприятиях других РМ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тить внимание председателей технических комитетов КООМЕТ (ТК 1.2 – ТК 1.11) на необходимость своевременного уведомления администратора KCDB об изменениях статуса сличений, зарегистрированных в этой баз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О состоянии работ по реализации Соглашения CIPM M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данного пункта повестки Вице-президент КООМЕТ В.Крутиков рассказал о ходе подготовки и экспертизы СМС-данных НМИ КООМЕТ и участии КООМЕТ в межрегиональном рассмотрении СМС-данных других РМО, а также о сличениях, реализуемых в КОО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я и действия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ь информацию к свед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титься к Членам Комитета от Казахстана, Киргизстана, Молдовы и новым членам КООМЕТ с просьбой активизировать работы по подготовке СМС-данны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ить РТВ и SMU закончить отчеты по сличениям COOMET.AUV.A-K1 и COOMET.M.M-K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</w:t>
        <w:tab/>
        <w:t>О ходе проверок СМК НМИ КООМЕТ и перспективах деятельности Форума качества КООМ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 Секретариата Словакии в КООМЕТ Е.Кромкова представила участникам заседания информацию о ходе проверок СМК НМИ КООМЕТ и сообщила о перспективах дальнейшего сотрудничества в рамках Форума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я и действия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ь информацию к свед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ть Форуму качества КООМЕТ проведение внешних проверок систем менеджмента качества Ивано-Франковского ЦСМ (Украина) и НИСМ (Молдова) еще до весеннего заседания Форума качества КООМЕТ в 2008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ить члена Технического комитета Форума качества КООМЕТ от России способствовать внедрению во ВНИИР (Россия) системы менеджмента качества, отвечающей требованиям ИСО/МЭК 17025: 2005 в полной мере, осуществить внутреннюю проверку СМК и после этого рекомендовать ВНИИР направить Заявку в Технический комитет Форума качества на проведение внешней проверки СМ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ить Членов Комитета КООМЕТ содействовать участию назначенных аудиторов и технических экспертов, представляющих метрологические учреждения стран-участниц КООМЕТ, в проведении внешних провер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ить руководство КазИнМетр (Казахстан) способствовать организации в апреле 2008 года очередного заседания Форума качества КООМ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</w:t>
        <w:tab/>
        <w:t>О ходе обсуждения проекта документа “Порядок ведения Программы калибровок КООМЕТ” (Тема 383/UA/0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данного пункта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Неежмаков, Руководитель Секретариата КООМЕТ, сообщил о результатах обсуждения проекта рекомендации по ведению программы калибровок эталонов НМИ КООМЕТ в технических комитетах ТК 1.1 – ТК 1.12 и на заседании ОК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я и действия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ь информацию к свед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ить координаторов темы 383/UA/07 П.Неежмакова и С.Коростина пересмотреть формулировку и цель этой работы с учетом высказанных пожеланий в ходе дискус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.</w:t>
        <w:tab/>
        <w:t>Состояние работ по созданию автоматизированной базы данных по сличениям и калибровкам эталонов КООМ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це-президент КООМЕТ В.Крутиков проинформировал участников заседания о состоянии работ по созданию автоматизированной базы данных по сличениям и калибровкам эталонов КОО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я и действ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ь информацию к сведен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ПК 4.2 Рассмотреть статус и названия баз данных на сайте КООМЕ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сти изменения в Правила Процедуры КООМЕТ, связанных с регистрацией тем КООМЕТ по сличениям; при подаче для их регистрации, кроме формуляра, необходимо также высылать заполненные формы в соответствии с документом CООМЕТ R/GM/12:2007 "Правила ведения Программы сличений КООМЕТ" на русском и английском языках. ОКЭ и Секретариату подготовить соответствующие изменения в документах КООМЕТ к 18 Заседанию Комитета КООМ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.</w:t>
        <w:tab/>
        <w:t>Результаты разработки электронной версии сертификата калибровки КООМ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данного пункта Руководитель Секретариата КООМЕТ, координатор темы 301/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04 П.Неежмаков доложил о результатах разработки электронной версии сертификата калибровки КООМЕТ и представил участникам заседания демо-верс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я и действ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ь информацию к сведен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/>
      </w:pPr>
      <w:r>
        <w:rPr>
          <w:i/>
          <w:sz w:val="28"/>
          <w:szCs w:val="28"/>
        </w:rPr>
        <w:t>просить координатора темы 301/UA/04 П.Неежмакова направить до 15 декабря 2007 г. в Россию, Германию, Словакию и Беларусь демо-версию программы для апробации, тестирования и подготовки заключения о ее функциона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це-президентам КООМЕТ представить свое заключение до 15 февраля 2008 г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ослать окончательный вариант демо-версии программы Членам Комитета КООМЕТ для ознакомления до 15 мар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нести вопрос об утверждении электронной версии типовой программы на 18-е заседание Комитета КООМЕ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Об избрании Председателей структурных органов КООМ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екретариата КООМЕТ П.Неежмаков сообщил участникам заседания, что в адрес Президента КООМЕТ поступило письмо и.о. председателя ТК 1.6 В.Большакова с информацией о том, что на 12-м заседании ТК 1.6, которое состоялось 1–3 октября 2007 г. в БелГИМ, Минск, Беларусь, единогласно был избран Председатель ТК 1.6 д-р Домостроева Наталья Григорьевна – руководитель отдела государственных эталонов в области массы, силы, плотности и вязкости ФГУ “ВНИИМ им. Д.И.Менделеева”, член рабочей группы CCM “Масса и относящиеся к ней величины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 адрес Секретариата КООМЕТ поступили Протокол 8-го заседания ТК 2, </w:t>
      </w:r>
      <w:r>
        <w:rPr>
          <w:sz w:val="28"/>
          <w:szCs w:val="28"/>
        </w:rPr>
        <w:t>которое состоялось 2–3 октября в ГП “НИИ “Система”, Львов, Украина, с информацией о возможном назначении представителя Германии председателем ТК 2 в 2008 году и письмо Вице-президента КООМЕТ д-ра К.-Д.Зоммера о предложении в качестве нового председателя этого ТК д-ра Олафа Кюна, будущего директора Тюрингского государственного органа по метрологии и поверке (LMET). Приступить к активному выполнению обязанностей председателя д-р О.Кюн сможет в начале марта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я и действ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ть для утверждения на 18-м заседании Комитета КООМЕТ Н.Домостроеву председателем ТК 1.6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лить полномочия и.о. председателя ТК 2 г-на М.Шабанова до назначения Олафа Кюна председателем ТК 2 в 2008 год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учить Секретариату КООМЕТ включить вопрос о полномочиях председателей ТК 1.6 и ТК 2 в повестку 18-го заседания Комитета КООМ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ab/>
        <w:t>10.</w:t>
        <w:tab/>
      </w:r>
      <w:r>
        <w:rPr>
          <w:b/>
          <w:spacing w:val="-10"/>
          <w:sz w:val="28"/>
          <w:szCs w:val="28"/>
        </w:rPr>
        <w:t>О присвоении Почетного звания “Заслуженный метролог КООМЕТ”</w:t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идент КООМЕТ Г.Сидоренко выступил с инициативой о присвоении Почетного звания “Заслуженный метролог КООМЕТ” О.Величко (Украи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Президента поддержали данное предложение, а также обменялись мнениями о правилах процедуры на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я и действи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участие в мероприятиях по укреплению роли и авторитета КООМЕТ в странах-участницах КООМЕТ и на международном уровне, развитие и реализацию перспективных направлений сотрудничества считать целесообразным представить к присвоению Почетного звания “Заслуженный метролог КООМЕТ” О.Величко (Украина), В.Лахов и Л.Исаев (Россия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ить Секретариат КООМЕТ разослать письма Членам Комитета КООМЕТ с просьбой представить до 1 марта 2008 г. на рассмотрение Совету Президента КООМЕТ кандидатуры (не более одной от страны) на присвоение Почетного звания “Заслуженный метролог КООМЕТ”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иату КООМЕТ уточнить список кандидатов на присвоение Почетного звания в 2008 г. с учетом выработанных критериев (см. документ CООМЕТ D7/2005 “Положение о почетном звании “Заслуженный метролог КООМЕТ”) и представить его на рассмотрение на 18-е заседание Комитета КООМЕТ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426"/>
        <w:jc w:val="both"/>
        <w:rPr/>
      </w:pPr>
      <w:r>
        <w:rPr>
          <w:i/>
          <w:sz w:val="28"/>
          <w:szCs w:val="28"/>
        </w:rPr>
        <w:t xml:space="preserve">разместить информацию о награжденных Почетным званием “Заслуженный метролог КООМЕТ” на </w:t>
      </w:r>
      <w:r>
        <w:rPr>
          <w:i/>
          <w:sz w:val="28"/>
          <w:szCs w:val="28"/>
          <w:lang w:val="en-US"/>
        </w:rPr>
        <w:t>web</w:t>
      </w:r>
      <w:r>
        <w:rPr>
          <w:i/>
          <w:sz w:val="28"/>
          <w:szCs w:val="28"/>
        </w:rPr>
        <w:t>-сайте КООМ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1.</w:t>
        <w:tab/>
        <w:t>О подготовке к 18-му заседанию Комитета КООМЕТ и предполагаемом месте проведения 19-го заседания Комитета КООМ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итель Секретариата КООМЕТ П.Неежмаков проинформировал участников заседания о письме исполнительного секретаря </w:t>
      </w:r>
      <w:r>
        <w:rPr>
          <w:sz w:val="28"/>
          <w:szCs w:val="28"/>
          <w:lang w:val="en-US"/>
        </w:rPr>
        <w:t>JCRB</w:t>
      </w:r>
      <w:r>
        <w:rPr>
          <w:sz w:val="28"/>
          <w:szCs w:val="28"/>
        </w:rPr>
        <w:t xml:space="preserve"> П.Эспины о заявленных датах заседаний </w:t>
      </w:r>
      <w:r>
        <w:rPr>
          <w:sz w:val="28"/>
          <w:szCs w:val="28"/>
          <w:lang w:val="en-US"/>
        </w:rPr>
        <w:t>JCR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ADCM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C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IPM</w:t>
      </w:r>
      <w:r>
        <w:rPr>
          <w:sz w:val="28"/>
          <w:szCs w:val="28"/>
        </w:rPr>
        <w:t xml:space="preserve">) и о ходе </w:t>
      </w:r>
      <w:r>
        <w:rPr>
          <w:spacing w:val="-2"/>
          <w:sz w:val="28"/>
          <w:szCs w:val="28"/>
        </w:rPr>
        <w:t>подготовки к 18-му заседанию Комитета КООМЕТ (май 2008 г., Харьков, Украина).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я и действ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ь информацию к сведен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сти 18-е заседание Комитета КООМЕТ 15–16 мая 2008 г. в г.Харькове, Украина, если не будет других предложений о месте провед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ь к сведению информацию Вице-президента КООМЕТ В.Крутикова о возможности проведения 19-го заседания Комитета КООМЕТ в Рос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2.</w:t>
        <w:tab/>
        <w:t>Информация о 32-м заседании МГС и основных направлениях взаимодействия КООМЕТ и МГС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зидент КООМЕТ Г.Сидоренко выступил с информацией о 32-м заседании Межгосударственного совета по стандартизации, метрологии и сертификации (МГС) СНГ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заседания обсудили направления взаимодействия КООМЕТ и МГС, вытекающие из ее решений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я и действ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ь информацию к сведен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ить Членов Комитета КООМЕТ – Членов МГС – представить свои предложения по взаимодействию между КООМЕТ и МГС с учетом основных направлений, принятых на 32-м заседании МГС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иату КООМЕТ отразить содержание мероприятий в Программе развития на 2008–2010 гг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3.</w:t>
        <w:tab/>
        <w:t>О сотрудничестве и взаимодействии КООМЕТ и РМО в области метрологии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3.1. Информация о 14-м заседании APLMF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В рамках данного пункта Вице-президент КООМЕТ В.Крутиков проинформировал участников заседания о 14-м заседании Азиатско-Тихоокеанского Форума по законодательной метрологии (</w:t>
      </w:r>
      <w:r>
        <w:rPr>
          <w:sz w:val="28"/>
          <w:szCs w:val="28"/>
          <w:lang w:val="en-US"/>
        </w:rPr>
        <w:t>APLMF</w:t>
      </w:r>
      <w:r>
        <w:rPr>
          <w:sz w:val="28"/>
          <w:szCs w:val="28"/>
        </w:rPr>
        <w:t>) и 42 заседания МКЗ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я и действ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инять информацию к сведен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ить активную деятельность по пропаганде КООМЕТ проф. Л.Исаева, ВНИИМС, Россия, на заседаниях международных метрологических организаций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3.2. Информация о 1-й Генеральной ассамблее </w:t>
      </w:r>
      <w:r>
        <w:rPr>
          <w:b/>
          <w:sz w:val="28"/>
          <w:szCs w:val="28"/>
          <w:lang w:val="en-US"/>
        </w:rPr>
        <w:t>EURAMET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ице-президент КООМЕТ К.-Д.Зоммер выступил с информацией о 1-й Генеральной ассамблее EURAMET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я и действ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ь информацию к сведен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/>
      </w:pPr>
      <w:r>
        <w:rPr>
          <w:i/>
          <w:sz w:val="28"/>
          <w:szCs w:val="28"/>
        </w:rPr>
        <w:t xml:space="preserve">просить Вице-президентов КООМЕТ до 1 апреля 2008 г. подготовить предложения в проект Меморандума о сотрудничестве между КООМЕТ и </w:t>
      </w:r>
      <w:r>
        <w:rPr>
          <w:i/>
          <w:sz w:val="28"/>
          <w:szCs w:val="28"/>
          <w:lang w:val="en-US"/>
        </w:rPr>
        <w:t>EURAMET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/>
      </w:pPr>
      <w:r>
        <w:rPr>
          <w:i/>
          <w:sz w:val="28"/>
          <w:szCs w:val="28"/>
        </w:rPr>
        <w:t xml:space="preserve">просить Секретариат КООМЕТ подготовить проект Меморандума </w:t>
      </w:r>
      <w:r>
        <w:rPr>
          <w:i/>
          <w:spacing w:val="-4"/>
          <w:sz w:val="28"/>
          <w:szCs w:val="28"/>
        </w:rPr>
        <w:t>и разослать его Членам Совета Президента КООМЕТ до 1 мая 2008 г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ывая заинтересованность в более тесном взаимодействии между КООМЕТ и EURAMET, просить Президента КООМЕТ уделить внимание повышению активности представителей КООМЕТ в заседаниях структурных органов EURAMET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4.</w:t>
        <w:tab/>
        <w:t>О состоянии выполнения Программы развития КООМЕТ на 2005–2007 гг. Проект Программы развития на 2008–2010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зидент КООМЕТ Г.Сидоренко сообщил участникам заседания о состоянии выполнения Программы развития КООМЕТ на 2005–2007 гг. и представил проект Программы развития на 2008–2010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заседания обсудили проект Программы и высказали свои предложения и заме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я и действ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ь информацию о выполнении Программы развития на 2005–2007 гг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ь за основу проект Программы развития на 2008–2010 гг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ить Секретариат КООМЕТ разослать на обсуждение Членам Комитета КООМЕТ проект Программы развития КООМЕТ на 2008–2010 гг. с учетом высказанных предложений и замечаний до 20 декабря 2007 г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сить Членов Комитета КООМЕТ выслать в адрес Секретариата КООМЕТ предложения и замечания по проекту Программы развития на 2008–2010 гг. до 1 марта 2008 г.;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езультатам обсуждения проекта вынести вопрос об утверждении Программы на 18-е заседание Комитета КООМ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5.</w:t>
        <w:tab/>
        <w:t>О результатах совещания в РТВ относительно многостороннего сотрудничества в рамках КООМ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данного пункта Руководитель Секретариата КООМЕТ П.Неежмаков и представитель Секретариата Германии в КООМЕТ Анна Пфафф доложили о результатах совещания в РТВ по многостороннему сотрудничеству в рамках КООМЕТ и начале реализации проекта “Поддержка регионального сотрудничества стран-членов региональной метрологической организации КООМЕТ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заседания обсудили важность разработки следующих процедур в рамках проекта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ритерии выбора целевых лабораторий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ритерии выбора соответствующих специалистов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ритерии обязательства передачи новой информации специалистам соответствующих НМИ и/или специалистам соответствующих стран с учетом дальнейшего ее распространения и применения (мультипликативный эффект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ритерии отбора персонала НМИ для обучения, с учетом последующей работы в своем Н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я и действ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ь информацию к сведен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держать проект “Поддержка регионального сотрудничества стран-членов региональной метрологической организации КООМЕТ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ть в составе ТК 4 подкомитет с рабочим названием “Содействие в совершенствовании национальных метрологических служб развивающихся стран (или стран с переходной экономикой)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нести вопрос об утверждении окончательного названия ПК на 18-е заседание Комитета КООМЕ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ить Секретариат КООМЕТ до 15 декабря 2007 г. направить Членам Комитета КООМЕТ письмо с просьбой о назначении представителей от их стран в состав ПК 4.4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ить Секретариат КООМЕТ подготовить протокол совещания в РТВ до 15 декабря 2007 г. и разослать его Членам Комитета КООМЕ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ь к сведению, что координатором проекта “Поддержка регионального сотрудничества стран-членов региональной метрологической организации КООМЕТ” от РТВ является Аннетте Кеглер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начить Руководителя Секретариата КООМЕТ П.Неежмакова координатором проекта от КООМЕ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/>
      </w:pPr>
      <w:r>
        <w:rPr>
          <w:i/>
          <w:sz w:val="28"/>
          <w:szCs w:val="28"/>
        </w:rPr>
        <w:t>уполномочить Президента КООМЕТ Г.Сидоренко подписать договор о реализации (включая мониторинг и отчетность) проекта между РТВ и КООМЕТ “Поддержка регионального сотрудничества стран-</w:t>
      </w:r>
      <w:r>
        <w:rPr>
          <w:i/>
          <w:spacing w:val="-6"/>
          <w:sz w:val="28"/>
          <w:szCs w:val="28"/>
        </w:rPr>
        <w:t xml:space="preserve">членов региональной метрологической организации КООМЕТ”, с учетом </w:t>
      </w:r>
      <w:r>
        <w:rPr>
          <w:i/>
          <w:sz w:val="28"/>
          <w:szCs w:val="28"/>
        </w:rPr>
        <w:t>предложений и замечаний, высказанных в ходе дискуссии по вопросу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/>
      </w:pPr>
      <w:r>
        <w:rPr>
          <w:b/>
          <w:sz w:val="28"/>
          <w:szCs w:val="28"/>
        </w:rPr>
        <w:tab/>
        <w:t xml:space="preserve">16. </w:t>
      </w:r>
      <w:r>
        <w:rPr>
          <w:b/>
          <w:spacing w:val="-12"/>
          <w:sz w:val="28"/>
          <w:szCs w:val="28"/>
        </w:rPr>
        <w:t>Об уточнении полномочий и обязанностей Вице-президентов КООМЕТ</w:t>
      </w:r>
    </w:p>
    <w:p>
      <w:pPr>
        <w:pStyle w:val="Normal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пункту повестки выступил Президент КООМЕТ Г.Сидоренко. Участники заседания обсудили полномочия и обязанности Вице-президентов КОО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я и действ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ь информацию к сведен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дить распределение обязанностей и полномочия Вице-президентов КООМЕТ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  <w:tab/>
        <w:t>Разно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.</w:t>
        <w:tab/>
        <w:t>О национальных секретариатах в странах-участницах КООМЕТ и координации их деятель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Руководитель Секретариата КООМЕТ П.Неежмаков представил обновленную </w:t>
      </w:r>
      <w:r>
        <w:rPr>
          <w:sz w:val="28"/>
          <w:szCs w:val="28"/>
        </w:rPr>
        <w:t>информацию о национальных секретариатах в странах-участницах КООМ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я и действ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ь информацию к сведен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/>
      </w:pPr>
      <w:r>
        <w:rPr>
          <w:i/>
          <w:sz w:val="28"/>
          <w:szCs w:val="28"/>
        </w:rPr>
        <w:t xml:space="preserve">в целях совершенствования взаимодействия стран-участниц КООМЕТ друг с другом и Секретариатом КООМЕТ считать целесообразным продолжить распространение практики создания и </w:t>
      </w:r>
      <w:r>
        <w:rPr>
          <w:i/>
          <w:spacing w:val="-4"/>
          <w:sz w:val="28"/>
          <w:szCs w:val="28"/>
        </w:rPr>
        <w:t>ведения национальных секретариатов в странах-участницах КООМЕ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ить членов Комитета стран-участниц КООМЕТ, где такие секретариаты еще не созданы, найти возможность их создания или назначения соответствующих специалистов в качестве контакт-персон, ответственных за работу в КООМЕТ, и до 18-го заседания Комитета КООМЕТ направить в Секретариат их фамилии и контактные данны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ить Секретариат КООМЕТ обеспечить координацию и взаимодействие национальных секретариатов при подготовке материалов в части выполнения Рабочей программы КООМЕТ, при подготовке вопросов повестки дня заседания Комитета КООМЕТ и в других работа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2.</w:t>
        <w:tab/>
        <w:t>Информация о II Международном конкурсе “Лучший молодой метролог КООМЕТ – 2007” (19–20 июня 2007 г., г. Харьков, Украин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пункта Руководителем Секретариата КООМЕТ П.Неежмаковым была представлена информация о II Международном конкурсе “Лучший молодой метролог КООМЕТ – 2007”, а также результаты голосования по проекту Рекомендации КООМЕТ “Порядок проведения Международного конкурса “Лучший молодой метролог КООМЕТ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седания обсудили все предложения и замечания к проекту Рекоменд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я и действ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ь информацию к сведен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ть к утверждению на 18-м заседании Комитета КООМЕТ Рекомендации КООМЕТ “Порядок проведения Международного конкурса “Лучший молодой метролог КООМЕТ” после внесения в нее предложений и замечаний Членов Комитета КООМЕ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ь к сведению предложение Вице-президента КООМЕТ Н.Жагоры о проведении очередного конкурса “Лучший молодой метролог КООМЕТ” в Беларуси в 2009 г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3.</w:t>
        <w:tab/>
        <w:t>Информация о заседании Рабочей группы по теме КООМЕТ 305/RU-a/04 и семинаре по проблемным вопросам метрологического обеспечения нанотехнолог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итель Секретариата КООМЕТ П.Неежмаков представил информацию о заседании Рабочей группы по теме КООМЕТ 305/RU-a/04 и </w:t>
      </w:r>
      <w:r>
        <w:rPr>
          <w:spacing w:val="-10"/>
          <w:sz w:val="28"/>
          <w:szCs w:val="28"/>
        </w:rPr>
        <w:t>семинаре по проблемным вопросам метрологического обеспечения нанотехнологий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я и действия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4.</w:t>
        <w:tab/>
        <w:t>О проведении под эгидой КООМЕТ в 2008 г.:</w:t>
      </w:r>
    </w:p>
    <w:p>
      <w:pPr>
        <w:pStyle w:val="Normal"/>
        <w:ind w:left="1980" w:hanging="540"/>
        <w:jc w:val="both"/>
        <w:rPr/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ab/>
        <w:t xml:space="preserve">VI Международной научно-технической конференции </w:t>
      </w:r>
      <w:r>
        <w:rPr>
          <w:b/>
          <w:spacing w:val="-10"/>
          <w:sz w:val="28"/>
          <w:szCs w:val="28"/>
        </w:rPr>
        <w:t xml:space="preserve">“Метрология и измерительная техника” (14–16 октября 2008 г., </w:t>
      </w:r>
      <w:r>
        <w:rPr>
          <w:b/>
          <w:sz w:val="28"/>
          <w:szCs w:val="28"/>
        </w:rPr>
        <w:t>г. Харьков, Украина);</w:t>
      </w:r>
    </w:p>
    <w:p>
      <w:pPr>
        <w:pStyle w:val="Normal"/>
        <w:ind w:left="1980" w:hanging="540"/>
        <w:jc w:val="both"/>
        <w:rPr/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ab/>
      </w:r>
      <w:r>
        <w:rPr>
          <w:b/>
          <w:spacing w:val="-4"/>
          <w:sz w:val="28"/>
          <w:szCs w:val="28"/>
        </w:rPr>
        <w:t>научно-технической конференции “Нанометрология – 2008”;</w:t>
      </w:r>
    </w:p>
    <w:p>
      <w:pPr>
        <w:pStyle w:val="Normal"/>
        <w:ind w:left="1980" w:hanging="540"/>
        <w:jc w:val="both"/>
        <w:rPr/>
      </w:pPr>
      <w:r>
        <w:rPr>
          <w:b/>
          <w:spacing w:val="-2"/>
          <w:sz w:val="28"/>
          <w:szCs w:val="28"/>
        </w:rPr>
        <w:t>–</w:t>
      </w:r>
      <w:r>
        <w:rPr>
          <w:b/>
          <w:spacing w:val="-2"/>
          <w:sz w:val="28"/>
          <w:szCs w:val="28"/>
        </w:rPr>
        <w:tab/>
      </w:r>
      <w:r>
        <w:rPr>
          <w:b/>
          <w:sz w:val="28"/>
          <w:szCs w:val="28"/>
        </w:rPr>
        <w:t>научно-практического семинара “Результаты и перспективы реализации Соглашения CIPM MRA”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ому пункту повестки дня выступили Президент КООМЕТ Г.Сидоренко и Вице-президент КООМЕТ В.Крутиков с информацией о</w:t>
      </w:r>
      <w:r>
        <w:rPr/>
        <w:t xml:space="preserve"> </w:t>
      </w:r>
      <w:r>
        <w:rPr>
          <w:spacing w:val="-10"/>
          <w:sz w:val="28"/>
          <w:szCs w:val="28"/>
        </w:rPr>
        <w:t>планируемых к проведению под эгидой КООМЕТ конференций и семинаров в 2008 г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я и действия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7.5.</w:t>
        <w:tab/>
        <w:t>О втором летнем метрологическом лагере BIPM для молодых метрологов (29.06.2008–11.07.200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данного пункта выступил Руководитель Секретариата КООМЕТ П.Неежмаков с информацией о втором летнем метрологическом лагере BIPM для молодых метрологов (29.06.2008–11.07.2008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я и действ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ь информацию к сведен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/>
      </w:pPr>
      <w:r>
        <w:rPr>
          <w:i/>
          <w:sz w:val="28"/>
          <w:szCs w:val="28"/>
        </w:rPr>
        <w:t xml:space="preserve">просить Секретариат КООМЕТ направлять получаемую информацию о летнем метрологическом лагере </w:t>
      </w:r>
      <w:r>
        <w:rPr>
          <w:i/>
          <w:sz w:val="28"/>
          <w:szCs w:val="28"/>
          <w:lang w:val="en-US"/>
        </w:rPr>
        <w:t>BIPM</w:t>
      </w:r>
      <w:r>
        <w:rPr>
          <w:i/>
          <w:sz w:val="28"/>
          <w:szCs w:val="28"/>
        </w:rPr>
        <w:t xml:space="preserve"> Членам Комитета КООМ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7.6.</w:t>
        <w:tab/>
        <w:t>О разработке графика заседаний структурных органов КООМЕТ, международных и региональных организаций по метрологии, проведения конференций и семинаров в области метрологии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Секретариата КООМЕТ П.Неежмаков представил на рассмотрение участникам заседания предварительные графики заседаний структурных органов КООМЕТ, международных и региональных организаций по метрологии, проведения конференций и семинаров в области метрологи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я и действ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ь информацию к сведен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тить внимание председателей ТК на ускорение решения вопросов по месту и дате очередных заседаний ТК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учить Секретариату КООМЕТ до 20 декабря разработать окончательный вариант графиков заседаний структурных органов КООМЕТ, международных и региональных организаций по метрологии, проведения конференций и семинаров в области метрологии, разослать их Членам Комитета КООМЕТ и разместить на Web-сайте КООМ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ab/>
        <w:t>18.</w:t>
        <w:tab/>
      </w:r>
      <w:r>
        <w:rPr>
          <w:b/>
          <w:spacing w:val="-6"/>
          <w:sz w:val="28"/>
          <w:szCs w:val="28"/>
        </w:rPr>
        <w:t>О месте и дате следующего заседания Совета Президента КООМЕТ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идент КООМЕТ Г.Сидоренко сообщил участникам заседания о возможности проведения 13-го заседания Совета Президента в Молдове в октябре 200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Президента согласились с данным пред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о решено, что точная дата и место заседания Совета Президента будет согласована в рабочем порядке с учетом ответа Члена Комитета от Молд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80695</wp:posOffset>
            </wp:positionH>
            <wp:positionV relativeFrom="paragraph">
              <wp:posOffset>44450</wp:posOffset>
            </wp:positionV>
            <wp:extent cx="237871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.С.Сидоренко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зидент КООМЕТ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89635</wp:posOffset>
            </wp:positionH>
            <wp:positionV relativeFrom="paragraph">
              <wp:posOffset>34925</wp:posOffset>
            </wp:positionV>
            <wp:extent cx="1544955" cy="793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.И.Неежмаков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Секретариата КООМЕ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39" w:top="1134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 (L$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808080"/>
        <w:sz w:val="18"/>
      </w:rPr>
    </w:pPr>
    <w:r>
      <w:rPr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5089525</wp:posOffset>
          </wp:positionH>
          <wp:positionV relativeFrom="paragraph">
            <wp:posOffset>-201930</wp:posOffset>
          </wp:positionV>
          <wp:extent cx="1104900" cy="54038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194300</wp:posOffset>
          </wp:positionH>
          <wp:positionV relativeFrom="paragraph">
            <wp:posOffset>-192405</wp:posOffset>
          </wp:positionV>
          <wp:extent cx="1104900" cy="540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08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114"/>
        </w:tabs>
        <w:ind w:left="1114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08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08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5"/>
      <w:ind w:left="851" w:right="0" w:firstLine="589"/>
      <w:jc w:val="both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35"/>
      <w:ind w:left="792" w:right="0" w:firstLine="648"/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5"/>
      <w:ind w:left="0" w:right="0" w:firstLine="1440"/>
      <w:jc w:val="both"/>
      <w:outlineLvl w:val="2"/>
    </w:pPr>
    <w:rPr>
      <w:i/>
      <w:iCs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35"/>
      <w:ind w:left="0" w:right="0" w:firstLine="851"/>
      <w:jc w:val="both"/>
      <w:outlineLvl w:val="3"/>
    </w:pPr>
    <w:rPr>
      <w:i/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CommentReference1">
    <w:name w:val="Comment Reference1"/>
    <w:basedOn w:val="DefaultParagraphFont1"/>
    <w:qFormat/>
    <w:rPr>
      <w:sz w:val="16"/>
      <w:szCs w:val="16"/>
    </w:rPr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31"/>
    <w:basedOn w:val="Normal"/>
    <w:qFormat/>
    <w:pPr/>
    <w:rPr>
      <w:rFonts w:ascii="Arial" w:hAnsi="Arial" w:cs="Arial"/>
      <w:sz w:val="22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i/>
      <w:sz w:val="32"/>
      <w:lang w:val="en-GB"/>
    </w:rPr>
  </w:style>
  <w:style w:type="paragraph" w:styleId="Zkladntext">
    <w:name w:val="Základní text"/>
    <w:qFormat/>
    <w:pPr>
      <w:widowControl/>
      <w:suppressAutoHyphens w:val="true"/>
      <w:bidi w:val="0"/>
    </w:pPr>
    <w:rPr>
      <w:rFonts w:ascii="Tms Rmn" w:hAnsi="Tms Rmn" w:eastAsia="Times New Roman" w:cs="Times New Roman"/>
      <w:color w:val="000000"/>
      <w:sz w:val="24"/>
      <w:szCs w:val="20"/>
      <w:lang w:val="sk-SK" w:bidi="ar-SA" w:eastAsia="zh-CN"/>
    </w:rPr>
  </w:style>
  <w:style w:type="paragraph" w:styleId="BodyTextIndent31">
    <w:name w:val="Body Text Indent 31"/>
    <w:basedOn w:val="Normal"/>
    <w:qFormat/>
    <w:pPr>
      <w:ind w:left="0" w:right="0" w:firstLine="357"/>
      <w:jc w:val="both"/>
    </w:pPr>
    <w:rPr>
      <w:rFonts w:eastAsia="Wingdings (L$);Arial"/>
      <w:szCs w:val="20"/>
      <w:lang w:val="sk-SK"/>
    </w:rPr>
  </w:style>
  <w:style w:type="paragraph" w:styleId="7">
    <w:name w:val="заголовок 7"/>
    <w:basedOn w:val="Normal"/>
    <w:next w:val="Normal"/>
    <w:qFormat/>
    <w:pPr>
      <w:keepNext w:val="true"/>
      <w:ind w:left="927" w:right="0" w:hanging="0"/>
      <w:jc w:val="both"/>
    </w:pPr>
    <w:rPr>
      <w:rFonts w:ascii="Wingdings (L$);Arial" w:hAnsi="Wingdings (L$);Arial" w:eastAsia="Wingdings (L$);Arial" w:cs="Wingdings (L$);Arial"/>
      <w:b/>
      <w:kern w:val="2"/>
      <w:sz w:val="22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0:41:00Z</dcterms:created>
  <dc:creator>001</dc:creator>
  <dc:description/>
  <dc:language>en-US</dc:language>
  <cp:lastModifiedBy>Reanimator 98</cp:lastModifiedBy>
  <cp:lastPrinted>2008-03-19T16:59:00Z</cp:lastPrinted>
  <dcterms:modified xsi:type="dcterms:W3CDTF">2008-03-22T10:41:00Z</dcterms:modified>
  <cp:revision>2</cp:revision>
  <dc:subject/>
  <dc:title>Документ5</dc:title>
</cp:coreProperties>
</file>