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5"/>
        </w:numPr>
        <w:spacing w:before="20" w:after="20"/>
        <w:rPr>
          <w:iCs/>
          <w:sz w:val="32"/>
          <w:szCs w:val="32"/>
          <w:lang w:val="en-US" w:eastAsia="en-US"/>
        </w:rPr>
      </w:pPr>
      <w:r>
        <w:rPr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224790</wp:posOffset>
                </wp:positionV>
                <wp:extent cx="592455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91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eastAsia="MS Mincho;ＭＳ 明朝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lang w:val="ru-RU" w:eastAsia="en-US"/>
                                    </w:rPr>
                                    <w:drawing>
                                      <wp:inline distT="0" distB="0" distL="0" distR="0">
                                        <wp:extent cx="1104900" cy="54229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eastAsia="MS Mincho;ＭＳ 明朝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ru-RU"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eastAsia="MS Mincho;ＭＳ 明朝"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i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S Mincho;ＭＳ 明朝"/>
                                      <w:i/>
                                      <w:lang w:val="ru-RU"/>
                                    </w:rPr>
                                    <w:t>.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6.3pt;mso-wrap-distance-left:9.05pt;mso-wrap-distance-right:9.05pt;mso-wrap-distance-top:0pt;mso-wrap-distance-bottom:0pt;margin-top:-17.7pt;mso-position-vertical-relative:text;margin-left:-1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912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eastAsia="MS Mincho;ＭＳ 明朝"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04900" cy="54229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12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eastAsia="MS Mincho;ＭＳ 明朝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ru-RU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eastAsia="MS Mincho;ＭＳ 明朝"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MS Mincho;ＭＳ 明朝"/>
                                <w:i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eastAsia="MS Mincho;ＭＳ 明朝"/>
                                <w:i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eastAsia="MS Mincho;ＭＳ 明朝"/>
                                <w:i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MS Mincho;ＭＳ 明朝"/>
                                <w:i/>
                                <w:lang w:val="ru-RU"/>
                              </w:rPr>
                              <w:t>.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" w:after="20"/>
        <w:rPr>
          <w:iCs/>
          <w:sz w:val="32"/>
          <w:szCs w:val="32"/>
          <w:lang w:val="en-US"/>
        </w:rPr>
      </w:pPr>
      <w:r>
        <w:rPr>
          <w:iCs/>
          <w:sz w:val="32"/>
          <w:szCs w:val="32"/>
          <w:lang w:val="en-US"/>
        </w:rPr>
      </w:r>
    </w:p>
    <w:p>
      <w:pPr>
        <w:pStyle w:val="Heading"/>
        <w:spacing w:before="20" w:after="2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АМЯТНАЯ ЗАПИСКА</w:t>
      </w:r>
    </w:p>
    <w:p>
      <w:pPr>
        <w:pStyle w:val="Heading"/>
        <w:spacing w:before="20" w:after="20"/>
        <w:rPr/>
      </w:pPr>
      <w:r>
        <w:rPr>
          <w:iCs/>
          <w:sz w:val="28"/>
          <w:szCs w:val="28"/>
        </w:rPr>
        <w:t>16-го заседания Совета Президента КООМЕТ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–17 ноября 2011 г., Ростов-на-Дону, Ро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работе заседания приняли участ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260"/>
        <w:gridCol w:w="3827"/>
      </w:tblGrid>
      <w:tr>
        <w:trPr>
          <w:tblHeader w:val="true"/>
          <w:trHeight w:val="567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едставители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осударственных метрологических учреждений</w:t>
            </w:r>
          </w:p>
          <w:p>
            <w:pPr>
              <w:pStyle w:val="Footer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тран-участниц КООМЕТ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в КООМЕТ, НМ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елар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ЖАГ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ице-Президент КООМЕТ, БелГИМ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ер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ус-Дитер ЗОМ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ице-президент КООМЕТ,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643" w:hanging="6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етте КЕГЛ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Германии, РТВ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КРУТ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це-президент КООМЕТ, Ростехрегулиро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КРАСАВ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БУ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Ростовский ЦСМ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/>
            </w:pPr>
            <w:r>
              <w:rPr>
                <w:sz w:val="22"/>
                <w:szCs w:val="22"/>
              </w:rPr>
              <w:t>Валерий РОМ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</w:t>
            </w: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</w:rPr>
              <w:t>Ростовский ЦСМ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ий БУГА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сайта КООМЕТ, Председатель ПК 4.2, ВНИИФТРИ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Д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Секретариат КООМЕТ в России</w:t>
            </w:r>
            <w:r>
              <w:rPr>
                <w:spacing w:val="-2"/>
                <w:sz w:val="22"/>
                <w:szCs w:val="22"/>
              </w:rPr>
              <w:t>, ВНИИМС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К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 ГАЛ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Член Комитета КООМЕТ от Словакии, СМУ</w:t>
            </w:r>
          </w:p>
        </w:tc>
      </w:tr>
      <w:tr>
        <w:trPr>
          <w:trHeight w:val="570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кра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НЕЕЖМ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екретариата КООМЕТ, ННЦ “Институт метрологии”</w:t>
            </w:r>
          </w:p>
        </w:tc>
      </w:tr>
      <w:tr>
        <w:trPr>
          <w:trHeight w:val="558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3" w:leader="none"/>
              </w:tabs>
              <w:suppressAutoHyphens w:val="false"/>
              <w:ind w:left="355" w:hanging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БУНЯ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иат КООМЕТ,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Ц “Институт метрологии”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отсутствием Президента на 16-м заседании Совета Президента КООМЕТ председательствовать на заседании любезно согласился Вице-президент КООМЕТ Владимир Крутиков, который открыл заседание. Членов Совета Президента КООМЕТ и их представителей поприветствовал Александр Красавин, </w:t>
      </w:r>
      <w:r>
        <w:rPr>
          <w:sz w:val="22"/>
          <w:szCs w:val="22"/>
        </w:rPr>
        <w:t xml:space="preserve">Генеральный директор ФБУ “Ростовский ЦСМ”, </w:t>
      </w:r>
      <w:r>
        <w:rPr/>
        <w:t xml:space="preserve">и пожелал успешной и плодотворной работы во время заседания.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rPr/>
      </w:pPr>
      <w:r>
        <w:rPr/>
        <w:t>Была принята следующая повестка дня:</w:t>
      </w:r>
    </w:p>
    <w:p>
      <w:pPr>
        <w:pStyle w:val="Footer"/>
        <w:tabs>
          <w:tab w:val="clear" w:pos="4677"/>
          <w:tab w:val="clear" w:pos="9355"/>
        </w:tabs>
        <w:spacing w:lineRule="auto" w:line="237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 xml:space="preserve">О назначении исполняющего обязанности Президента КООМЕТ </w:t>
      </w:r>
      <w:r>
        <w:rPr>
          <w:i/>
        </w:rPr>
        <w:t>Докладчики:</w:t>
        <w:tab/>
        <w:t>Вице-президенты КООМЕТ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37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выполнении решений 15-го заседания Совета Президента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37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ходе реализации проекта 492/DE/10 “Разработка концепции совместных научных исследований в области метрологии в странах-членах КООМЕТ”</w:t>
      </w:r>
    </w:p>
    <w:p>
      <w:pPr>
        <w:pStyle w:val="Footer"/>
        <w:tabs>
          <w:tab w:val="clear" w:pos="4677"/>
          <w:tab w:val="clear" w:pos="9355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</w:rPr>
        <w:t>Докладчик:</w:t>
        <w:tab/>
      </w:r>
      <w:r>
        <w:rPr>
          <w:i/>
          <w:iCs/>
        </w:rPr>
        <w:t>Вице-президент КООМЕТ К.-Д.Зоммер</w:t>
      </w:r>
    </w:p>
    <w:p>
      <w:pPr>
        <w:pStyle w:val="Footer"/>
        <w:tabs>
          <w:tab w:val="clear" w:pos="4677"/>
          <w:tab w:val="clear" w:pos="9355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результатах 24-й Генеральной Конференции по мерам и весам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</w:rPr>
        <w:t>Докладчики</w:t>
        <w:tab/>
        <w:tab/>
      </w:r>
      <w:r>
        <w:rPr>
          <w:i/>
          <w:iCs/>
        </w:rPr>
        <w:t>Вице-президент</w:t>
      </w:r>
      <w:r>
        <w:rPr>
          <w:i/>
          <w:iCs/>
          <w:lang w:val="ru-RU"/>
        </w:rPr>
        <w:t>ы</w:t>
      </w:r>
      <w:r>
        <w:rPr>
          <w:i/>
          <w:iCs/>
        </w:rPr>
        <w:t xml:space="preserve"> КООМЕТ В.Крутиков, Н.Жагора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результатах 27-го заседания JCRB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</w:rPr>
        <w:t>Докладчик:</w:t>
        <w:tab/>
        <w:tab/>
      </w:r>
      <w:r>
        <w:rPr>
          <w:i/>
          <w:iCs/>
        </w:rPr>
        <w:t>Вице-президент КООМЕТ В.Крутиков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340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>
          <w:i/>
          <w:i/>
        </w:rPr>
      </w:pPr>
      <w:r>
        <w:rPr/>
        <w:t>О результатах 46-го заседания CIML и круглого стола RLMO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П.Неежмаков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Реализация CIPM MRA</w:t>
      </w:r>
    </w:p>
    <w:p>
      <w:pPr>
        <w:pStyle w:val="Footer"/>
        <w:tabs>
          <w:tab w:val="clear" w:pos="4677"/>
          <w:tab w:val="clear" w:pos="9355"/>
          <w:tab w:val="left" w:pos="1134" w:leader="none"/>
        </w:tabs>
        <w:spacing w:lineRule="auto" w:line="237"/>
        <w:ind w:left="1134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spacing w:lineRule="auto" w:line="237"/>
        <w:ind w:left="1701" w:hanging="567"/>
        <w:jc w:val="both"/>
        <w:rPr/>
      </w:pPr>
      <w:r>
        <w:rPr>
          <w:lang w:val="ru-RU"/>
        </w:rPr>
        <w:t>7</w:t>
      </w:r>
      <w:r>
        <w:rPr/>
        <w:t>.1</w:t>
        <w:tab/>
        <w:t xml:space="preserve">О </w:t>
      </w:r>
      <w:r>
        <w:rPr>
          <w:lang w:val="ru-RU"/>
        </w:rPr>
        <w:t>выполнении</w:t>
      </w:r>
      <w:r>
        <w:rPr/>
        <w:t xml:space="preserve"> Программы сличений НМИ КООМЕТ и публикациях СМС-строк НМИ стран-членов КООМЕТ в KCDB. Подписание Программы сличений на 2012 г. исполняющим обязанности Президента КООМЕТ</w:t>
      </w:r>
    </w:p>
    <w:p>
      <w:pPr>
        <w:pStyle w:val="Footer"/>
        <w:tabs>
          <w:tab w:val="clear" w:pos="4677"/>
          <w:tab w:val="clear" w:pos="9355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</w:rPr>
        <w:tab/>
        <w:t>Докладчик:</w:t>
        <w:tab/>
      </w:r>
      <w:r>
        <w:rPr>
          <w:i/>
          <w:iCs/>
        </w:rPr>
        <w:t>Председатель ПК 4.2 КООМЕТ В.Бугаев</w:t>
      </w:r>
    </w:p>
    <w:p>
      <w:pPr>
        <w:pStyle w:val="Footer"/>
        <w:tabs>
          <w:tab w:val="clear" w:pos="4677"/>
          <w:tab w:val="clear" w:pos="9355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>
          <w:lang w:val="ru-RU"/>
        </w:rPr>
        <w:t>7</w:t>
      </w:r>
      <w:r>
        <w:rPr/>
        <w:t>.2</w:t>
        <w:tab/>
        <w:t>О ходе проверок СМК НМИ КООМЕТ и деятельности Форума качества КООМЕТ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i/>
          <w:i/>
        </w:rPr>
      </w:pPr>
      <w:r>
        <w:rPr>
          <w:i/>
        </w:rPr>
        <w:tab/>
        <w:t>Докладчик:</w:t>
        <w:tab/>
      </w:r>
      <w:r>
        <w:rPr>
          <w:i/>
          <w:color w:val="000000"/>
        </w:rPr>
        <w:t>Член Комитета КООМЕТ от Словакии М.Галай</w:t>
      </w:r>
    </w:p>
    <w:p>
      <w:pPr>
        <w:pStyle w:val="Footer"/>
        <w:tabs>
          <w:tab w:val="clear" w:pos="4677"/>
          <w:tab w:val="clear" w:pos="9355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  <w:tab w:val="left" w:pos="2340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результатах 8-го заседания ТК 4 “Информация и обучение”</w:t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spacing w:lineRule="auto" w:line="237"/>
        <w:ind w:left="1701" w:hanging="56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8.1</w:t>
        <w:tab/>
        <w:t>Об изменении структуры и направлениях работы ТК 4 “Информация и обучение”</w:t>
      </w:r>
    </w:p>
    <w:p>
      <w:pPr>
        <w:pStyle w:val="Footer"/>
        <w:tabs>
          <w:tab w:val="clear" w:pos="4677"/>
          <w:tab w:val="clear" w:pos="9355"/>
          <w:tab w:val="left" w:pos="2552" w:leader="none"/>
          <w:tab w:val="left" w:pos="3119" w:leader="none"/>
        </w:tabs>
        <w:spacing w:lineRule="auto" w:line="237"/>
        <w:ind w:left="3119" w:hanging="1418"/>
        <w:jc w:val="both"/>
        <w:rPr/>
      </w:pPr>
      <w:r>
        <w:rPr>
          <w:i/>
        </w:rPr>
        <w:t>Докладчик:</w:t>
        <w:tab/>
        <w:t>Руководитель Секретариата КООМЕТ</w:t>
      </w:r>
      <w:r>
        <w:rPr>
          <w:i/>
          <w:lang w:val="ru-RU"/>
        </w:rPr>
        <w:t>,</w:t>
      </w:r>
    </w:p>
    <w:p>
      <w:pPr>
        <w:pStyle w:val="Footer"/>
        <w:tabs>
          <w:tab w:val="clear" w:pos="4677"/>
          <w:tab w:val="clear" w:pos="9355"/>
          <w:tab w:val="left" w:pos="2552" w:leader="none"/>
          <w:tab w:val="left" w:pos="3119" w:leader="none"/>
        </w:tabs>
        <w:spacing w:lineRule="auto" w:line="237"/>
        <w:ind w:left="3119" w:hanging="1418"/>
        <w:jc w:val="both"/>
        <w:rPr>
          <w:i/>
          <w:i/>
          <w:iCs/>
        </w:rPr>
      </w:pPr>
      <w:r>
        <w:rPr>
          <w:i/>
          <w:lang w:val="ru-RU"/>
        </w:rPr>
        <w:tab/>
        <w:tab/>
        <w:t>Председатель ТК 4</w:t>
      </w:r>
      <w:r>
        <w:rPr>
          <w:i/>
        </w:rPr>
        <w:t xml:space="preserve"> П.Неежмаков</w:t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677"/>
          <w:tab w:val="clear" w:pos="9355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8.2</w:t>
        <w:tab/>
        <w:t>Состояние и перспективы информационного обеспечения деятельности КООМЕТ</w:t>
      </w:r>
    </w:p>
    <w:p>
      <w:pPr>
        <w:pStyle w:val="Footer"/>
        <w:tabs>
          <w:tab w:val="clear" w:pos="4677"/>
          <w:tab w:val="clear" w:pos="9355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  <w:lang w:val="en-US"/>
        </w:rPr>
      </w:pPr>
      <w:r>
        <w:rPr>
          <w:i/>
        </w:rPr>
        <w:tab/>
        <w:t>Докладчик:</w:t>
        <w:tab/>
      </w:r>
      <w:r>
        <w:rPr>
          <w:i/>
          <w:iCs/>
        </w:rPr>
        <w:t>Председатель ПК 4.2 КООМЕТ В.Бугаев</w:t>
      </w:r>
    </w:p>
    <w:p>
      <w:pPr>
        <w:pStyle w:val="Footer"/>
        <w:tabs>
          <w:tab w:val="clear" w:pos="4677"/>
          <w:tab w:val="clear" w:pos="9355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  <w:tab w:val="left" w:pos="1134" w:leader="none"/>
          <w:tab w:val="left" w:pos="2340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результатах 12-го заседания ТК 2 “Законодательная метрология”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Вице-президент КООМЕТ Н.Жагора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340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О подготовке к 22-му заседанию Комитета КООМЕТ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П.Неежмаков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340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Представление кандидатур на звание “Заслуженный метролог КООМЕТ”</w:t>
      </w:r>
    </w:p>
    <w:p>
      <w:pPr>
        <w:pStyle w:val="Footer"/>
        <w:tabs>
          <w:tab w:val="clear" w:pos="4677"/>
          <w:tab w:val="clear" w:pos="9355"/>
          <w:tab w:val="left" w:pos="1080" w:leader="none"/>
          <w:tab w:val="left" w:pos="1134" w:leader="none"/>
          <w:tab w:val="left" w:pos="2552" w:leader="none"/>
        </w:tabs>
        <w:spacing w:lineRule="auto" w:line="237"/>
        <w:jc w:val="both"/>
        <w:rPr>
          <w:i/>
          <w:i/>
        </w:rPr>
      </w:pPr>
      <w:r>
        <w:rPr>
          <w:i/>
        </w:rPr>
        <w:tab/>
        <w:t>Докладчик:</w:t>
        <w:tab/>
        <w:t>Руководитель Секретариата КООМЕТ П.Неежмаков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2340" w:leader="none"/>
          <w:tab w:val="left" w:pos="2552" w:leader="none"/>
        </w:tabs>
        <w:suppressAutoHyphens w:val="false"/>
        <w:spacing w:lineRule="auto" w:line="237"/>
        <w:ind w:left="1134" w:hanging="567"/>
        <w:jc w:val="both"/>
        <w:rPr/>
      </w:pPr>
      <w:r>
        <w:rPr/>
        <w:t>Результаты IV Международного конкурса “Лучший молодой метролог КООМЕТ – 2011” (15–17 июня 2011 г., Москва, Россия)</w:t>
      </w:r>
    </w:p>
    <w:p>
      <w:pPr>
        <w:pStyle w:val="Normal"/>
        <w:tabs>
          <w:tab w:val="clear" w:pos="708"/>
          <w:tab w:val="left" w:pos="2552" w:leader="none"/>
          <w:tab w:val="left" w:pos="2700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</w:rPr>
      </w:pPr>
      <w:r>
        <w:rPr>
          <w:i/>
        </w:rPr>
        <w:t>Докладчик:</w:t>
        <w:tab/>
      </w:r>
      <w:r>
        <w:rPr>
          <w:i/>
          <w:iCs/>
        </w:rPr>
        <w:t>Вице-президент КООМЕТ В.Крутиков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37"/>
        <w:jc w:val="both"/>
        <w:rPr/>
      </w:pPr>
      <w:r>
        <w:rPr/>
        <w:t>О результатах семинаров</w:t>
      </w:r>
    </w:p>
    <w:p>
      <w:pPr>
        <w:pStyle w:val="Footer"/>
        <w:tabs>
          <w:tab w:val="clear" w:pos="4677"/>
          <w:tab w:val="clear" w:pos="9355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/>
        <w:t>13.1</w:t>
        <w:tab/>
        <w:t>По подготовке пилотного дополнительного сличения в области ионизирующего излучения (23–25 мая 2011 г., Брауншвейг, Германия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>
          <w:i/>
        </w:rPr>
        <w:tab/>
      </w:r>
      <w:r>
        <w:rPr>
          <w:i/>
          <w:spacing w:val="-4"/>
        </w:rPr>
        <w:t>Докладчик:</w:t>
        <w:tab/>
        <w:t>Национальный Секретариат КООМЕТ в Германии А.Кеглер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/>
        <w:t>13.2</w:t>
        <w:tab/>
      </w:r>
      <w:r>
        <w:rPr>
          <w:spacing w:val="-6"/>
        </w:rPr>
        <w:t>По подготовке пилотного сличения в области измерения массы (23–25 мая</w:t>
      </w:r>
      <w:r>
        <w:rPr/>
        <w:t xml:space="preserve"> 2011 г., Астана, Казахстан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>
          <w:i/>
        </w:rPr>
        <w:tab/>
        <w:t>Докладчик:</w:t>
        <w:tab/>
        <w:t>Руководитель Секретариата КООМЕТ П.Неежмаков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/>
        <w:t>13.3</w:t>
        <w:tab/>
        <w:t>Результаты семинара “Опыт и достижения по законодательной метрологии” (7–8 сентября 2011 г., Ереван, Армения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>
          <w:i/>
        </w:rPr>
        <w:tab/>
      </w:r>
      <w:r>
        <w:rPr>
          <w:i/>
          <w:spacing w:val="-2"/>
        </w:rPr>
        <w:t>Докладчик:</w:t>
        <w:tab/>
        <w:t>Вице-президент КООМЕТ Н.Жагора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/>
        <w:t>13.4</w:t>
        <w:tab/>
        <w:t>Межрегиональный семинар по поддержке НМИ малых и развивающихся экономик (29 июня – 1 июля 2011 г., Улан-Батор, Монголия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spacing w:val="-4"/>
        </w:rPr>
      </w:pPr>
      <w:r>
        <w:rPr>
          <w:i/>
          <w:spacing w:val="-4"/>
        </w:rPr>
        <w:tab/>
        <w:t>Докладчик:</w:t>
        <w:tab/>
        <w:t>Национальный Секретариат КООМЕТ в Германии А.Кеглер</w:t>
      </w:r>
    </w:p>
    <w:p>
      <w:pPr>
        <w:pStyle w:val="Normal"/>
        <w:tabs>
          <w:tab w:val="clear" w:pos="708"/>
          <w:tab w:val="left" w:pos="1701" w:leader="none"/>
          <w:tab w:val="left" w:pos="2700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lineRule="auto" w:line="237"/>
        <w:jc w:val="both"/>
        <w:rPr/>
      </w:pPr>
      <w:r>
        <w:rPr/>
        <w:t>О месте и дате следующего заседания Совета Президента КООМЕТ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  <w:tab/>
      </w:r>
      <w:r>
        <w:rPr>
          <w:i/>
        </w:rPr>
        <w:t>Докладчик:</w:t>
        <w:tab/>
        <w:t>Руководитель Секретариата КООМЕТ П.Неежмаков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/>
      </w:pPr>
      <w:r>
        <w:rPr/>
        <w:t>15</w:t>
        <w:tab/>
        <w:t>Согласование и принятие резолюций заседани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/>
      </w:pPr>
      <w:r>
        <w:rPr/>
        <w:t>Закрытие заседания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я и действ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6-го заседания Совета Президента КООМЕТ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1.</w:t>
        <w:tab/>
        <w:t>О назначении исполняющего обязанности Президента КООМЕТ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о сложившимися обстоятельствами, Вице-президент КООМЕТ Н.Жагора предложил назначить в качестве исполняющего обязанности Президента КООМЕТ Вице-президента КООМЕТ В.Крутикова. Вице-президент КООМЕТ К.-Д.Зоммер поддержал кандидатуру В.Крутикова и выразил пожелание оставить Секретариат КООМЕТ в Украине. Участники заседания поддержали данные предложения.</w:t>
      </w:r>
    </w:p>
    <w:p>
      <w:pPr>
        <w:pStyle w:val="Normal"/>
        <w:ind w:firstLine="708"/>
        <w:jc w:val="both"/>
        <w:rPr/>
      </w:pPr>
      <w:r>
        <w:rPr/>
        <w:t>Вице-президент КООМЕТ В.Крутиков согласился исполнять обязанности Президента КООМЕТ до следующего 22-го заседания Комитета КООМ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назначить Вице-президента КООМЕТ В.Крутикова, Россия, исполняющим обязанности Президента КООМЕТ до выборов Президента КООМЕТ в установленном поряд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возложить обязанности Секретариата КООМЕТ на действующий Секретариат до 22-го заседания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поручить Секретариату КООМЕТ совместно с и.о. Президента КООМЕТ В.Крутиковым подготовить соответствующие изменения в Меморандум КООМЕТ относительно исполнения обязанностей Президента КООМЕТ и включить вопрос об утверждении изменений в Меморандуме КООМЕТ в повестку 22-го заседания Комитета КООМЕТ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  <w:t>2.</w:t>
        <w:tab/>
        <w:t>О выполнении решений 15-го заседания Совета Президен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данного пункта Руководитель Секретариата КООМЕТ </w:t>
      </w:r>
      <w:r>
        <w:rPr>
          <w:lang w:val="uk-UA"/>
        </w:rPr>
        <w:t>П.</w:t>
      </w:r>
      <w:r>
        <w:rPr/>
        <w:t>Неежмаков доложил о выполнении решений 15-го заседания Совета Президента.</w:t>
      </w:r>
    </w:p>
    <w:p>
      <w:pPr>
        <w:pStyle w:val="Normal"/>
        <w:ind w:firstLine="708"/>
        <w:jc w:val="both"/>
        <w:rPr/>
      </w:pPr>
      <w:r>
        <w:rPr/>
        <w:t xml:space="preserve">Состоялась оживленная дискуссия о результатах разработки проекта Рекомендации КООМЕТ “Процедура формирования и опубликования на web-ресурсах КООМЕТ информационных данных о калибровочных и измерительных услугах лабораторий НМИ стран-членов КООМЕТ” в рамках темы 404/RU-a/07. Был высказан ряд критических замечаний, однако участники заседания согласились с тем, что такая информация будет полезна для НМИ – членов ПК “Содействие в развитии основ метрологической инфраструктуры стран-участниц КООМЕТ” и для тех стран, которые только учатся проводить сличения и стремятся подписать Соглашение </w:t>
      </w:r>
      <w:r>
        <w:rPr>
          <w:lang w:val="en-US"/>
        </w:rPr>
        <w:t>CIPM</w:t>
      </w:r>
      <w:r>
        <w:rPr/>
        <w:t xml:space="preserve"> </w:t>
      </w:r>
      <w:r>
        <w:rPr>
          <w:lang w:val="en-US"/>
        </w:rPr>
        <w:t>MRA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проконтролировать выполнение нерешенных вопросов и представить информацию об этом на 22-м заседании Комитета КОО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 xml:space="preserve">поручить Секретариату КООМЕТ проинформировать Членов Комитета КООМЕТ о результатах разработки и обсуждения проекта Рекомендации КООМЕТ “Процедура формирования и опубликования на web-ресурсах КООМЕТ информационных данных о калибровочных и измерительных </w:t>
      </w:r>
      <w:r>
        <w:rPr>
          <w:i/>
          <w:spacing w:val="-6"/>
        </w:rPr>
        <w:t>услугах лабораторий НМИ стран-членов КООМЕТ” в рамках темы 404/RU-a/07</w:t>
      </w:r>
      <w:r>
        <w:rPr>
          <w:i/>
        </w:rPr>
        <w:t xml:space="preserve"> и включить данный вопрос в повестку 22-го заседания Комитета КО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3.</w:t>
        <w:tab/>
        <w:t>О ходе реализации проекта 492/DE/10 “Разработка концепции совместных научных исследований в области метрологии в странах-членах КООМЕТ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ице-президент КООМЕТ К.-Д.Зоммер представил собравшимся разработанные в рамках темы 492/DE/10 Опросные листы №№ 1, 2,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до 1 декабря 2011 г. разослать Членам Комитета КООМЕТ Опросные листы в рамках темы 492/DE/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росить Членов Комитета КООМЕТ выслать до 1 марта 2012 г. в Секретариат КООМЕТ заполненные Опросные листы и предложения по совершенствованию Опросного листа №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 ходе реализации проекта 492/DE/10 в повестку 22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4.</w:t>
        <w:tab/>
        <w:t>О результатах 24-й Генеральной Конференции по мерам и весам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И.о. Президента КООМЕТ В.Крутиков, Вице-президент КООМЕТ Н.Жагора и Руководитель Секретариата КООМЕТ П.Неежмаков сообщили участникам заседания результаты 24-й Генеральной Конференции по мерам и веса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разместить информацию о результатах 24-й Генеральной Конференции по мерам и весам (включая перевод резолюций) на информационных ресурсах КОО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 результатах 24-й Генеральной Конференции по мерам и весам в повестку 22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5.</w:t>
        <w:tab/>
        <w:t>О результатах 27-го заседания JCR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данному пункту повестки выступил И.о. Президента КООМЕТ В.Крутиков, который проинформировал участников заседания о результатах 27-го заседания JCRB.</w:t>
      </w:r>
    </w:p>
    <w:p>
      <w:pPr>
        <w:pStyle w:val="Normal"/>
        <w:ind w:firstLine="708"/>
        <w:jc w:val="both"/>
        <w:rPr/>
      </w:pPr>
      <w:r>
        <w:rPr/>
        <w:t>Участники заседания обсудили решения JCRB и пути их реализации в КО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подготовить информационную справку о количестве и статусе назначенных институтов в составе РМО к 17-му заседанию Совета Президен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6.</w:t>
        <w:tab/>
        <w:t>О результатах 46-го заседания CIML и круглого стола RLM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рамках данного пункта повестки выступил Руководитель Секретариата КООМЕТ П.Неежмаков с информацией о результатах 46-го заседания </w:t>
      </w:r>
      <w:r>
        <w:rPr>
          <w:lang w:val="en-US"/>
        </w:rPr>
        <w:t>CIML</w:t>
      </w:r>
      <w:r>
        <w:rPr/>
        <w:t xml:space="preserve"> и Круглого стола региональных организаций по законодательной метрологии.</w:t>
      </w:r>
    </w:p>
    <w:p>
      <w:pPr>
        <w:pStyle w:val="Normal"/>
        <w:ind w:firstLine="708"/>
        <w:jc w:val="both"/>
        <w:rPr/>
      </w:pPr>
      <w:r>
        <w:rPr/>
        <w:t>Участники заседания обсудили задачи КООМЕТ и стран-участниц, вытекающие из решений заседаний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разместить информацию о результатах 46-го заседания CIML (включая перевод резолюций) и круглого стола RLMO на информационных ресурсах КООМ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 результатах 46-го заседания CIML и круглого стола RLMO в повестку 22-го заседания Комитета КООМ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  <w:t>7.</w:t>
        <w:tab/>
        <w:t xml:space="preserve">Реализация </w:t>
      </w:r>
      <w:r>
        <w:rPr>
          <w:b/>
          <w:lang w:val="en-US"/>
        </w:rPr>
        <w:t>CIPM</w:t>
      </w:r>
      <w:r>
        <w:rPr>
          <w:b/>
        </w:rPr>
        <w:t xml:space="preserve"> </w:t>
      </w:r>
      <w:r>
        <w:rPr>
          <w:b/>
          <w:lang w:val="en-US"/>
        </w:rPr>
        <w:t>MRA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7.1.</w:t>
        <w:tab/>
        <w:t>О выполнении Программы сличений НМИ КООМЕТ и публикациях СМС-строк НМИ стран-членов КООМЕТ в KCDB. Подписание Программы сличений на 2012 г. исполняющим обязанности Президента КООМЕ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lang w:val="en-US"/>
        </w:rPr>
        <w:tab/>
      </w:r>
      <w:r>
        <w:rPr/>
        <w:t>Участникам заседания был представлен актуализированный вариант Программы сличений эталонов НМИ стран-участниц КООМЕТ по состоянию на 5 ноября 2011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Администратор сайта КООМЕТ В.Бугаев представил краткий обзор по сличениям КООМЕТ и обратил внимание на несоответствие количества проводимых в КООМЕТ сличений с числом сличений, зарегистрированных в </w:t>
      </w:r>
      <w:r>
        <w:rPr>
          <w:lang w:val="en-US"/>
        </w:rPr>
        <w:t>KCDB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И.о. Президента КООМЕТ В.Крутиковым была подписана Программа сличений КО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утвердить представленный вариант Программы сличений эталонов НМИ КООМЕТ по состоянию на 5 ноября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оручить Секретариату КООМЕТ до 10 декабря 2011 г. разослать Программу сличений эталонов НМИ КООМЕТ Членам Комитета КООМЕТ и разместить ее на информационных ресурсах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росить Председателей ТК 1.2–ТК 1.12 актуализировать информацию в Программе сличений эталонов НМИ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 xml:space="preserve">не включать в дальнейшем в Программу сличений эталонов НМИ КООМЕТ сличения, незарегистрированные в KCDB. Ввести в Программу сличений КООМЕТ справочные приложения, содержащие информацию об участии НМИ КООМЕТ в сличениях, организуемых консультативными комитетами </w:t>
      </w:r>
      <w:r>
        <w:rPr>
          <w:i/>
          <w:lang w:val="en-US"/>
        </w:rPr>
        <w:t>CIPM</w:t>
      </w:r>
      <w:r>
        <w:rPr>
          <w:i/>
        </w:rPr>
        <w:t>, а также в сличениях, организуемых другими РМО. Председателю ОКЭ А.Чуновкиной и Председателю ПК 4.2 В.Бугаеву внести соответствующие нормы в Рекомендацию по ведению Программы сличений для утверждения на 22-м заседании Комитета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просить Председателя ПК 4.2 В.Бугаева и Председателя ОКЭ А.Чуновкину обеспечить в 2012 г. разработку и апробацию Интернет-версии Программы сличений эталонов НМИ КООМ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b/>
        </w:rPr>
        <w:tab/>
        <w:t>7.2</w:t>
        <w:tab/>
        <w:t>О ходе проверок СМК НМИ КООМЕТ и деятельности Форума качества КООМЕТ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лен Комитета КООМЕТ от Словакии М.Галай представил участникам заседания информацию о ходе проверок СМК НМИ КООМЕТ и деятельности Форума качества КООМЕТ, а также проинформировал о 10-летии создания Форума Качества КООМЕТ и о проведении 14-го заседания Технического комитета Форума Качества КООМЕТ и 13-го заседания Форума Качества КООМ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</w:rPr>
      </w:pPr>
      <w:r>
        <w:rPr>
          <w:i/>
        </w:rPr>
        <w:t>принять к сведению информацию о проведении 14-го заседания Технического комитета Форума Качества КООМЕТ и 13-го заседании Форума Качества КООМЕТ 14–15 марта 2012 г. в Братиславе, Словакия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  <w:t>8.</w:t>
        <w:tab/>
        <w:t>О результатах 8-го заседания ТК 4 “Информация и обучение”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rPr>
          <w:b/>
          <w:b/>
        </w:rPr>
      </w:pPr>
      <w:r>
        <w:rPr>
          <w:b/>
        </w:rPr>
        <w:t>8.1</w:t>
        <w:tab/>
        <w:t>Об изменении структуры и направлениях работы ТК 4 “Информация и обучение”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Руководитель Секретариата КООМЕТ, Председатель ТК 4 П.Неежмаков проинформировал участников заседания о результатах 8-го заседания ТК 4 “Информация и обучение” и представил предложения по изменению структуры ТК 4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И.о. президента КООМЕТ В.Крутиков предложил изменить название нового  ПК 4.3 на “Повышение квалификации и работа с молодыми метрологами КООМЕТ”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ab/>
        <w:t>Представитель Национального Секретариата КООМЕТ и Член ТК 4 от Германии А.Кеглер предложила убрать в задачах нового ПК 4.1 “…совместно с Техническими комитетами по видам измерений…”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37"/>
        <w:jc w:val="both"/>
        <w:rPr>
          <w:i/>
          <w:i/>
        </w:rPr>
      </w:pPr>
      <w:r>
        <w:rPr>
          <w:b/>
        </w:rPr>
        <w:tab/>
      </w:r>
      <w:r>
        <w:rPr>
          <w:i/>
        </w:rPr>
        <w:t>Решения и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i/>
          <w:i/>
        </w:rPr>
      </w:pPr>
      <w:r>
        <w:rPr>
          <w:i/>
        </w:rPr>
        <w:t>согласиться с предложенной структурой и задачами ТК 4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i/>
        </w:rPr>
        <w:t>изменить название нового ПК 4.3 “Обучение и повышение квалификации” на “Повышение квалификации и работа с молодыми метрологами КООМЕТ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i/>
        </w:rPr>
        <w:t>изменить формулировку п. 3 в задачах нового ПК 4.1, убрав слова “…совместно с Техническими комитетами по видам измерений…” и изложив ее в следующей редакции: “(3) Организация и проведение обучающих семинаров и тренингов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i/>
        </w:rPr>
        <w:t>рекомендовать для утверждения на 22-м заседании Комитета КООМЕТ новую структуру ТК 4 “Информация и обучение”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</w:rPr>
      </w:pPr>
      <w:r>
        <w:rPr>
          <w:b/>
        </w:rPr>
        <w:tab/>
        <w:t>8.2</w:t>
        <w:tab/>
        <w:t>Состояние и перспективы информационного обеспечения деятельности КООМ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тор сайта КООМЕТ В.Бугаев представил собравшимся информацию о состоянии и перспективах информационного обеспечения деятельности КООМЕТ на базе сайта КООМЕТ и его связь с разрабатываемым сервером данных КООМЕТ, а также сообщил что в настоящее время реализована часть баз данных, которые уже публикуются на сайте КООМЕТ в качестве самостоятельных компонент сервера данных (проекты, сличения, смс, стандартные образцы). На очереди подключение баз по корреспондентам, институтам и должностями (офис). Прототипы этих баз уже готовы к публикации, однако требуют верификации содержания. Таким образом, сервер данных предполагается постепенно ввести в эксплуатацию. В первую очередь, в качестве системы информационного обеспечения деятельности организации и постепенно перевести его в режим документооборота между корреспондентами КОО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>одобрить проводимые ПК 4.2 работы по развитию сайта КООМЕТ и размещаемых на нём баз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 xml:space="preserve">обратить внимание Председателя ПК 4.2 на необходимость активизации работ по развитию </w:t>
      </w:r>
      <w:r>
        <w:rPr>
          <w:i/>
          <w:lang w:val="en-US"/>
        </w:rPr>
        <w:t>web</w:t>
      </w:r>
      <w:r>
        <w:rPr>
          <w:i/>
        </w:rPr>
        <w:t>-портала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 xml:space="preserve">поручить Секретариату КООМЕТ направить запрос заинтересованным странам о предоставлении кандидатур технических администраторов для ведения </w:t>
      </w:r>
      <w:r>
        <w:rPr>
          <w:i/>
          <w:lang w:val="en-US"/>
        </w:rPr>
        <w:t>web</w:t>
      </w:r>
      <w:r>
        <w:rPr>
          <w:i/>
        </w:rPr>
        <w:t>-портала КООМЕТ до 1 декабря 2011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</w:rPr>
      </w:pPr>
      <w:r>
        <w:rPr>
          <w:i/>
        </w:rPr>
        <w:t>просить Председателя ПК 4.2 В.Бугаева представить в Секретариат КООМЕТ проект Концепции развития интернет ресурсов КООМЕТ до      25 января 2012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b/>
          <w:b/>
          <w:spacing w:val="-4"/>
        </w:rPr>
      </w:pPr>
      <w:r>
        <w:rPr>
          <w:i/>
        </w:rPr>
        <w:t>поручить Секретариату КООМЕТ разослать проект Концепции Вице-</w:t>
      </w:r>
      <w:r>
        <w:rPr>
          <w:i/>
          <w:spacing w:val="-4"/>
        </w:rPr>
        <w:t>президентам КООМЕТ для рассмотрения и согласования до 30 января 2012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ab/>
        <w:t>9</w:t>
        <w:tab/>
        <w:t>О результатах 12-го заседания ТК 2 “Законодательная метрология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Вице-президент КООМЕТ Н.Жагора проинформировал участников заседания о результатах 12-го заседания ТК 2 “Законодательная метрология”, а также представил принятую на заседании Программу работ ТК 2 и новое Положение о ТК 2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</w:rPr>
      </w:pPr>
      <w:r>
        <w:rPr>
          <w:i/>
        </w:rPr>
        <w:t>одобрить Программу работ ТК 2 “Законодательная метрология” на 2011–2012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>
          <w:i/>
          <w:i/>
        </w:rPr>
      </w:pPr>
      <w:r>
        <w:rPr>
          <w:i/>
        </w:rPr>
        <w:t>просить и.о. Президента КООМЕТ В.Крутикова предложить кандидатуру от России на пост Председателя ПК 2.1 “Гармонизация норм и правил в области законодательной метрологи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>одобрить изменения в Положение о ТК 2 и рекомендовать его для утверждения на 22-м заседании Комитета КООМ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6"/>
        <w:jc w:val="both"/>
        <w:rPr/>
      </w:pPr>
      <w:r>
        <w:rPr>
          <w:i/>
        </w:rPr>
        <w:t xml:space="preserve">рекомендовать странам КООМЕТ при разработке и пересмотре национальных законодательных актов и нормативных документов максимально использовать терминологию, приведенную в международных </w:t>
      </w:r>
      <w:r>
        <w:rPr>
          <w:i/>
          <w:spacing w:val="-4"/>
        </w:rPr>
        <w:t xml:space="preserve">словарях VIM “Международный словарь по метрологии” (Руководство ISO 99) </w:t>
      </w:r>
      <w:r>
        <w:rPr>
          <w:i/>
        </w:rPr>
        <w:t>и VIML “Международный словарь законодательной метрологии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  <w:t>10</w:t>
        <w:tab/>
        <w:t>О подготовке к 22-му заседанию Комитета КООМ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итель Секретариата КООМЕТ П.Неежмаков проинформировал участников заседания, что с любезного согласия Члена Комитета КООМЕТ от </w:t>
      </w:r>
      <w:r>
        <w:rPr>
          <w:spacing w:val="-2"/>
        </w:rPr>
        <w:t>Кыргызстана А.Курманбаева 22-е заседание Комитета КООМЕТ состоится 18–19 апреля</w:t>
      </w:r>
      <w:r>
        <w:rPr/>
        <w:t xml:space="preserve"> 2012 года в Кыргызст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b/>
          <w:b/>
        </w:rPr>
      </w:pPr>
      <w:r>
        <w:rPr>
          <w:i/>
        </w:rPr>
        <w:t>провести 22-е заседание Комитета КООМЕТ с 16 по 20 апреля 2012 года в Кыргызста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b/>
          <w:b/>
        </w:rPr>
      </w:pPr>
      <w:r>
        <w:rPr>
          <w:i/>
        </w:rPr>
        <w:t xml:space="preserve">поручить Секретариату КООМЕТ разместить информацию о 22-м </w:t>
      </w:r>
      <w:r>
        <w:rPr>
          <w:i/>
          <w:spacing w:val="-6"/>
        </w:rPr>
        <w:t>заседании Комитета КООМЕТ на web-портале и сайте КООМЕТ до 15 декабря</w:t>
      </w:r>
      <w:r>
        <w:rPr>
          <w:i/>
        </w:rPr>
        <w:t xml:space="preserve"> 2011 г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b/>
          <w:b/>
        </w:rPr>
      </w:pPr>
      <w:r>
        <w:rPr>
          <w:i/>
        </w:rPr>
        <w:t>поручить Секретариату КООМЕТ проинформировать Членов Комитета КООМЕТ, а также представителей международных и региональных организаций по метрологии о сроках и месте проведения 22-го заседания Комитета КООМЕТ до 15 декабря 2011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1</w:t>
        <w:tab/>
        <w:t>Представление кандидатур на звание “Заслуженный метролог КООМЕТ”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Руководитель Секретариата КООМЕТ П.Неежмаков представил участникам заседания три кандидатуры на присвоение Почетного звания “Заслуженный метролог КООМЕТ” от Беларуси, Казахстана и Росси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рисвоить Почетное звание “Заслуженный метролог КООМЕТ” Р.Сабиргалиеву (Казахстан), В.Александрову (Россия) и В.Милевскому (Беларусь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включить вопрос об утверждении решения о присвоении в повестку 22-го заседания Комитета КООМЕТ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2</w:t>
        <w:tab/>
        <w:t>Результаты IV Международного конкурса “Лучший молодой метролог КООМЕТ – 2011” (15–17 июня 2011 г., Москва, Россия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>И.о. Президента КООМЕТ В.Крутиков проинформировал участников заседания о результатах IV Международного конкурса “Лучший молодой метролог КООМЕТ – 2011”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  <w:tab/>
        <w:t xml:space="preserve">Представитель Национального Секретариата КООМЕТ и Член ТК 4 от Германии А.Кеглер сообщила собравшимся, что следующий </w:t>
      </w:r>
      <w:r>
        <w:rPr>
          <w:lang w:val="en-US"/>
        </w:rPr>
        <w:t>V</w:t>
      </w:r>
      <w:r>
        <w:rPr/>
        <w:t xml:space="preserve"> Международный конкурс “Лучший молодой метролог КООМЕТ” запланировано провести в РТВ, Брауншвейг, Германия, в 2013 году с возможным участием представителей других РМ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 xml:space="preserve">просить Председателя и членов вновь созданного ПК 4.3 подготовить и направить в Секретариат КООМЕТ до 10 декабря 2011 г. предложения о проведении </w:t>
      </w:r>
      <w:r>
        <w:rPr>
          <w:i/>
          <w:lang w:val="en-US"/>
        </w:rPr>
        <w:t>V</w:t>
      </w:r>
      <w:r>
        <w:rPr>
          <w:i/>
        </w:rPr>
        <w:t xml:space="preserve"> Международного конкурса “Лучший молодой метролог КООМЕТ” в 2013 г. с возможным участием представителей других РМО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</w:t>
        <w:tab/>
        <w:t>О результатах семинар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1</w:t>
        <w:tab/>
        <w:t>По подготовке пилотного дополнительного сличения в области ионизирующего излучения (23–25 мая 2011 г., Брауншвейг, Герма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2</w:t>
        <w:tab/>
        <w:t>По подготовке пилотного сличения в области измерения массы (23–25 мая 2011 г., Астана, Казахстан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3</w:t>
        <w:tab/>
        <w:t>Результаты семинара “Опыт и достижения по законодательной метрологии” (7–8 сентября 2011 г., Ереван, Армения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4</w:t>
        <w:tab/>
        <w:t>Межрегиональный семинар по поддержке НМИ малых и развивающихся экономик (29 июня – 1 июля 2011 г., Улан-Батор, Монголия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</w:r>
      <w:r>
        <w:rPr/>
        <w:t>Вице-президент КООМЕТ Н.Жагора, Руководитель Секретариата КООМЕТ П.Неежмаков и Представитель Национального Секретариата КООМЕТ и Член ТК 4 от Германии А.Кеглер проинформировали участников заседания о результатах семинаров, проведенных в 2011 г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</w:rPr>
        <w:t>Решения и действ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одобрить результаты семинаров по подготовке дополнительного сличения в области ионизирующего излучения (23–25 мая 2011 г., Брауншвейг, Германия), по подготовке пилотного сличения в области измерения массы (23–25 мая 2011 г., Астана, Казахстан) и семинара “Опыт и достижения по законодательной метрологии” (7–8 сентября 2011 г., Ереван, Армен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поблагодарить РТВ, Германия, за активную поддержку в организации и проведении семинар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pacing w:val="-6"/>
        </w:rPr>
      </w:pPr>
      <w:r>
        <w:rPr>
          <w:b/>
        </w:rPr>
        <w:tab/>
      </w:r>
      <w:r>
        <w:rPr>
          <w:b/>
          <w:spacing w:val="-6"/>
        </w:rPr>
        <w:t>14</w:t>
        <w:tab/>
        <w:t>О месте и дате следующего заседания Совета Президента КООМЕТ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/>
        <w:t>Член Комитета КООМЕТ от Украины, Руководитель Секретариата КООМЕТ П.Неежмаков любезно предложил провести 17-е заседание Совета Президента КООМЕТ в Украине, в ноябре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>
          <w:i/>
          <w:i/>
        </w:rPr>
      </w:pPr>
      <w:r>
        <w:rPr>
          <w:i/>
        </w:rPr>
        <w:t>провести 17-е заседание Совета Президента КООМЕТ в ноябре 2012 г. в Украи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b/>
        </w:rPr>
        <w:tab/>
      </w:r>
      <w:r>
        <w:rPr>
          <w:b/>
          <w:spacing w:val="-6"/>
        </w:rPr>
        <w:t>15</w:t>
        <w:tab/>
        <w:t>Согласование и принятие резолюций заседания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/>
        <w:t>Участники заседания согласовали и приняли резолюции засе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Действ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6"/>
        <w:jc w:val="both"/>
        <w:rPr/>
      </w:pPr>
      <w:r>
        <w:rPr>
          <w:i/>
        </w:rPr>
        <w:t>поручить Секретариату КООМЕТ до 15 февраля 2012 г. подготовить проект Памятной записки 16-го заседания Совета Президента КООМЕТ и разослать его Вице-президентам КООМЕТ на согласовани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2285</wp:posOffset>
            </wp:positionH>
            <wp:positionV relativeFrom="paragraph">
              <wp:posOffset>88900</wp:posOffset>
            </wp:positionV>
            <wp:extent cx="1353185" cy="694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  <w:t>Руководитель Секретариата КООМЕТ</w:t>
        <w:tab/>
        <w:tab/>
        <w:tab/>
        <w:tab/>
        <w:t>Павел Неежма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9910</wp:posOffset>
            </wp:positionH>
            <wp:positionV relativeFrom="paragraph">
              <wp:posOffset>83185</wp:posOffset>
            </wp:positionV>
            <wp:extent cx="1067435" cy="699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ссистент Секретариата КООМЕТ</w:t>
        <w:tab/>
        <w:tab/>
        <w:tab/>
        <w:tab/>
        <w:t>Юлия Буняева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Wingdings (L$)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ru-RU"/>
      </w:rPr>
      <w:t>10</w:t>
    </w:r>
  </w:p>
  <w:p>
    <w:pPr>
      <w:pStyle w:val="Footer"/>
      <w:ind w:right="360" w:firstLine="360"/>
      <w:rPr>
        <w:rFonts w:ascii="Arial" w:hAnsi="Arial" w:cs="Arial"/>
        <w:color w:val="808080"/>
        <w:sz w:val="18"/>
        <w:szCs w:val="18"/>
        <w:lang w:val="ru-RU"/>
      </w:rPr>
    </w:pPr>
    <w:r>
      <w:rPr>
        <w:rFonts w:cs="Arial" w:ascii="Arial" w:hAnsi="Arial"/>
        <w:color w:val="808080"/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  <w:lang w:val="en-US"/>
      </w:rPr>
      <w:t>10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1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40" w:hanging="180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19"/>
        </w:tabs>
        <w:ind w:left="11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5"/>
      <w:ind w:left="851" w:right="0" w:firstLine="589"/>
      <w:jc w:val="both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5"/>
      <w:ind w:left="792" w:right="0" w:firstLine="648"/>
      <w:jc w:val="both"/>
      <w:outlineLvl w:val="1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5"/>
      <w:ind w:left="0" w:right="0" w:firstLine="1440"/>
      <w:jc w:val="both"/>
      <w:outlineLvl w:val="2"/>
    </w:pPr>
    <w:rPr>
      <w:i/>
      <w:i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35"/>
      <w:ind w:left="0" w:right="0" w:firstLine="851"/>
      <w:jc w:val="both"/>
      <w:outlineLvl w:val="3"/>
    </w:pPr>
    <w:rPr>
      <w:i/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31">
    <w:name w:val="Body Text 31"/>
    <w:basedOn w:val="Normal"/>
    <w:qFormat/>
    <w:pPr/>
    <w:rPr>
      <w:rFonts w:ascii="Arial" w:hAnsi="Arial" w:cs="Arial"/>
      <w:sz w:val="22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i/>
      <w:sz w:val="32"/>
      <w:lang w:val="en-GB"/>
    </w:rPr>
  </w:style>
  <w:style w:type="paragraph" w:styleId="Zkladntext">
    <w:name w:val="Základní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BodyTextIndent31">
    <w:name w:val="Body Text Indent 31"/>
    <w:basedOn w:val="Normal"/>
    <w:qFormat/>
    <w:pPr>
      <w:ind w:left="0" w:right="0" w:firstLine="357"/>
      <w:jc w:val="both"/>
    </w:pPr>
    <w:rPr>
      <w:rFonts w:eastAsia="Wingdings (L$);Arial"/>
      <w:szCs w:val="20"/>
      <w:lang w:val="sk-SK"/>
    </w:rPr>
  </w:style>
  <w:style w:type="paragraph" w:styleId="7">
    <w:name w:val="заголовок 7"/>
    <w:basedOn w:val="Normal"/>
    <w:next w:val="Normal"/>
    <w:qFormat/>
    <w:pPr>
      <w:keepNext w:val="true"/>
      <w:ind w:left="927" w:right="0" w:hanging="0"/>
      <w:jc w:val="both"/>
    </w:pPr>
    <w:rPr>
      <w:rFonts w:ascii="Wingdings (L$);Arial" w:hAnsi="Wingdings (L$);Arial" w:eastAsia="Wingdings (L$);Arial" w:cs="Wingdings (L$);Arial"/>
      <w:b/>
      <w:kern w:val="2"/>
      <w:sz w:val="22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49:00Z</dcterms:created>
  <dc:creator>001</dc:creator>
  <dc:description/>
  <cp:keywords/>
  <dc:language>en-US</dc:language>
  <cp:lastModifiedBy>Koomet</cp:lastModifiedBy>
  <cp:lastPrinted>2011-11-17T09:14:00Z</cp:lastPrinted>
  <dcterms:modified xsi:type="dcterms:W3CDTF">2012-03-06T07:42:00Z</dcterms:modified>
  <cp:revision>24</cp:revision>
  <dc:subject/>
  <dc:title>Документ5</dc:title>
</cp:coreProperties>
</file>