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708"/>
        <w:gridCol w:w="4962"/>
      </w:tblGrid>
      <w:tr>
        <w:trPr>
          <w:trHeight w:val="126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COOMET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L RE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f No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03/BY-a/0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caps/>
                <w:szCs w:val="24"/>
                <w:lang w:val="en-GB"/>
              </w:rPr>
              <w:t>Mass and related quantities</w:t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Field of cooperation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en-GB"/>
              </w:rPr>
            </w:pPr>
            <w:r>
              <w:rPr>
                <w:lang w:val="en-US"/>
              </w:rPr>
              <w:t>Taking part in the meeting of COOMET Technical Committee</w:t>
            </w:r>
          </w:p>
        </w:tc>
      </w:tr>
      <w:tr>
        <w:trPr>
          <w:trHeight w:val="2105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b/>
                <w:lang w:val="en-US"/>
              </w:rPr>
              <w:t>Working Group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presentative </w:t>
            </w:r>
            <w:r>
              <w:rPr>
                <w:lang w:val="en-GB"/>
              </w:rPr>
              <w:t xml:space="preserve">from </w:t>
            </w:r>
            <w:r>
              <w:rPr>
                <w:szCs w:val="24"/>
                <w:lang w:val="en-US"/>
              </w:rPr>
              <w:t>TC 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szCs w:val="24"/>
                <w:lang w:val="en-US"/>
              </w:rPr>
              <w:t xml:space="preserve"> country-member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articipated at the meetings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Azerbaijan (Azstandart), Armenia (ZAO “National Institute of Metrology”), Belarus (BelGIM)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ermany (PTB), </w:t>
            </w:r>
            <w:r>
              <w:rPr>
                <w:szCs w:val="24"/>
                <w:lang w:val="en-US"/>
              </w:rPr>
              <w:t>Kazakhstan (KazInMetr), Kyrgyzstan (NISM), Lithuania (LSI), Moldova (NISM), Russia (VNIIM, VNIIFTRI), Ukraine (NSC “Institute of Metrology”), and also Executive Secretary of JCRB Dr. Pedro I Espin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GB"/>
              </w:rPr>
              <w:t>Subjec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rranging and holding of the COOMET Technical Committee TC 1.6 “</w:t>
            </w:r>
            <w:r>
              <w:rPr>
                <w:sz w:val="23"/>
                <w:lang w:val="en-GB"/>
              </w:rPr>
              <w:t>Mass and related quantities</w:t>
            </w:r>
            <w:r>
              <w:rPr>
                <w:rFonts w:cs="Times New Roman" w:ascii="Times New Roman" w:hAnsi="Times New Roman"/>
                <w:lang w:val="en-US"/>
              </w:rPr>
              <w:t xml:space="preserve">” mee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Progress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meeting of COOMET Technical Committee TC 1.6 was held on 1-3 of  October </w:t>
            </w:r>
            <w:r>
              <w:rPr>
                <w:caps/>
                <w:lang w:val="en-US"/>
              </w:rPr>
              <w:t xml:space="preserve">2007 </w:t>
            </w:r>
            <w:r>
              <w:rPr>
                <w:lang w:val="en-US"/>
              </w:rPr>
              <w:t xml:space="preserve">in BelGIM, Minsk, Bela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edings: Minutes of TC 1.6 meet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  <w:tr>
        <w:trPr>
          <w:trHeight w:val="3237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 Coordinator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s nam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pt-BR"/>
              </w:rPr>
              <w:t>Nikolai Zhagora, Ludmila Evsievich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Address: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larussian State Institute of Metrology (BelGIM)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3, Starovilensky trakt, Minsk, 220053 Republic of Belar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elephone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 334 75 4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Fax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 288 09 38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E-mail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omet@belgim.by </w:t>
            </w:r>
          </w:p>
          <w:p>
            <w:pPr>
              <w:pStyle w:val="Heading3"/>
              <w:spacing w:before="120" w:after="0"/>
              <w:ind w:firstLine="2019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GB"/>
              </w:rPr>
              <w:t>Vladimir Bolshakov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, COOMET TC  1.6 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en-GB"/>
              </w:rPr>
              <w:t>Temporarily</w:t>
            </w: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Chairman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>National Scientific Centre "Institute of metrology" (NSC "IM"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 xml:space="preserve">42, Mironositskaya str. 61002  KHARKIV, UKRAIN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elephone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+38 057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70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9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Fax: 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+38 057 700 34 47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vb@metrology.kharkov.ua</w:t>
            </w:r>
          </w:p>
        </w:tc>
      </w:tr>
      <w:tr>
        <w:trPr>
          <w:trHeight w:val="141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. Completion da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ctober </w:t>
            </w:r>
            <w:r>
              <w:rPr>
                <w:rFonts w:cs="Times New Roman" w:ascii="Times New Roman" w:hAnsi="Times New Roman"/>
                <w:lang w:val="en-GB"/>
              </w:rPr>
              <w:t>2007</w:t>
            </w:r>
          </w:p>
        </w:tc>
      </w:tr>
      <w:tr>
        <w:trPr>
          <w:trHeight w:val="1121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UkrainianBaltica;Times New Roman" w:hAnsi="UkrainianBaltica;Times New Roman" w:cs="UkrainianBaltica;Times New Roman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5049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krainianBaltica;Times New Roman" w:ascii="UkrainianBaltica;Times New Roman" w:hAnsi="UkrainianBaltica;Times New Roman"/>
                <w:lang w:val="en-GB"/>
              </w:rPr>
              <w:t>9. Coordinator's signa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object w:dxaOrig="6089" w:dyaOrig="16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8.6pt;margin-top:8.4pt;width:112.2pt;height:33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72351159" r:id="rId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</w:rPr>
              <w:t>1.04.</w:t>
            </w:r>
            <w:r>
              <w:rPr>
                <w:rFonts w:cs="Times New Roman" w:ascii="Times New Roman" w:hAnsi="Times New Roman"/>
                <w:lang w:val="en-GB"/>
              </w:rPr>
              <w:t>200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9:00Z</dcterms:created>
  <dc:creator>Alexandre Katalov</dc:creator>
  <dc:description/>
  <cp:keywords/>
  <dc:language>en-US</dc:language>
  <cp:lastModifiedBy>Виталий</cp:lastModifiedBy>
  <cp:lastPrinted>2008-04-21T17:06:00Z</cp:lastPrinted>
  <dcterms:modified xsi:type="dcterms:W3CDTF">2009-05-12T12:39:00Z</dcterms:modified>
  <cp:revision>3</cp:revision>
  <dc:subject/>
  <dc:title>ПРЕДЛАГАЕМАЯ ТЕМА</dc:title>
</cp:coreProperties>
</file>