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862"/>
      </w:tblGrid>
      <w:tr>
        <w:trPr>
          <w:trHeight w:val="90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OMET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GB"/>
              </w:rPr>
              <w:t>PROJECT</w:t>
            </w:r>
          </w:p>
          <w:p>
            <w:pPr>
              <w:pStyle w:val="TextBody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lang w:val="en-GB"/>
              </w:rPr>
              <w:t>FINA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GB"/>
              </w:rPr>
              <w:t>REPORT</w:t>
            </w:r>
          </w:p>
        </w:tc>
      </w:tr>
      <w:tr>
        <w:trPr>
          <w:trHeight w:val="69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 Ref No.:</w:t>
            </w:r>
          </w:p>
          <w:p>
            <w:pPr>
              <w:pStyle w:val="Normal"/>
              <w:ind w:firstLine="1692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293/RU-a/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ED REFERENCE MATERIALS</w:t>
            </w:r>
          </w:p>
        </w:tc>
      </w:tr>
      <w:tr>
        <w:trPr>
          <w:trHeight w:val="896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Field of cooperation: 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ment and use of certified reference materials of composition and properties of substances and materials.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highlight w:val="green"/>
                <w:lang w:val="en-US"/>
              </w:rPr>
            </w:pPr>
            <w:r>
              <w:rPr>
                <w:b/>
                <w:szCs w:val="24"/>
                <w:lang w:val="en-GB"/>
              </w:rPr>
              <w:t>4</w:t>
            </w:r>
            <w:r>
              <w:rPr>
                <w:b/>
                <w:szCs w:val="24"/>
                <w:lang w:val="en-US"/>
              </w:rPr>
              <w:t>.</w:t>
            </w:r>
            <w:r>
              <w:rPr>
                <w:b/>
                <w:szCs w:val="24"/>
                <w:lang w:val="en-GB"/>
              </w:rPr>
              <w:t xml:space="preserve"> Working Group: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stan, Russia, Ukraine</w:t>
            </w:r>
          </w:p>
        </w:tc>
      </w:tr>
      <w:tr>
        <w:trPr>
          <w:trHeight w:val="74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. Subject: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CRMs for composition of dry residue of Baikal water SOVB-1; birch leaf LB</w:t>
              <w:noBreakHyphen/>
              <w:t>1; mixture of meadow herbs TR</w:t>
              <w:noBreakHyphen/>
              <w:t>1; Canadian pond weed EC-1 and perch tissue BOk-2”</w:t>
            </w:r>
          </w:p>
        </w:tc>
      </w:tr>
      <w:tr>
        <w:trPr>
          <w:trHeight w:val="342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 Progress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2007 the development of 3 CRM types for composition of Canadian pond weed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-1), mixture of meadow herbs (TR</w:t>
              <w:noBreakHyphen/>
              <w:t>1) and birch leaf (LB-1) was finalized. More than 35 laboratories from 9 countries (Brasilia, Canada, Germany, Kazakhstan, Russia, Slovenia, Syria, Turkey and Ukraine) took part in certification analysis. The released CRMs are approved in Russia as State CRMs under Nos. CRM 8921-2007; CRM 8922-2007; CRM 8923-2007 respectively. Reports on CRM development and documentation on CRMs were preliminary circulated by e-mail among Contact Persons of the countries in TC 1.12 “CRMs” for consideration and agreement. CRMs wer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recognized as COOMET CRMs at the 1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meeting of TC 1.12 “CRMs” (May, 2008). CRMs are registered in the Register of COOMET CRMs under the numbers: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COOMET CRM 0065-2008-RU, COOMET CRM 0066-2008-RU and COOMET CRM 0067-2008-R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respectively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From the consideration of the development of CRM for composi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dry residue of Baikal water (SOVB-1) at the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COOMET TC 1.12 “CRMs”, it was resolved, that its further development is inexpedient due to the technical problems, encountered in the course of its preparation.</w:t>
            </w:r>
          </w:p>
          <w:p>
            <w:pPr>
              <w:pStyle w:val="Normal"/>
              <w:ind w:right="74"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2008 the development of CRM for composition of perch tissue (BOk-2) was finalized. The laboratories of Belarus, Kazakhstan, Russia and Ukraine took part in certification analysis. The released CRM is approved in Russia as State CRM under No. CRM 9055-2008. According to the resolutions of the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COOMET TC 1.12 “CRMs, the report and the documentation on the CRM were circulated by e-mail among Contact Persons of the countries in TC 1.12 “CRMs” with the purpose of the agreement by correspondence for presentation of the released CRM at the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OMET Committee meeting (May 2009). CRM for composition of perch tissue (BOk-2) w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recognized as COOMET CRM at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OMET Committee meeting. The CRM i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registered in the Register of COOMET CRMs under the number: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COOMET CRM 0068-2009-RU.</w:t>
            </w:r>
          </w:p>
        </w:tc>
      </w:tr>
      <w:tr>
        <w:trPr>
          <w:trHeight w:val="123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lang w:val="en-US"/>
              </w:rPr>
              <w:t>7.</w:t>
            </w:r>
            <w:r>
              <w:rPr>
                <w:b/>
                <w:lang w:val="en-GB"/>
              </w:rPr>
              <w:t xml:space="preserve"> Coordinator’s name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>L.L. Petrov</w:t>
            </w:r>
            <w:r>
              <w:rPr>
                <w:lang w:val="en-US"/>
              </w:rPr>
              <w:t>, the Head of Analytical Department of A.P. Vinogradov Geochemistry Institute, Siberian Branch of RAS, I.E. Vasilieva, the Head of Laboratory of A.P. Vinogradov Geochemistry Institute, Siberian Branch of R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a, Favorsky Str., Irkutsk, 664033, Russ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elephon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952) 42-58-37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ax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952) 42-70-50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asira@igc.irc.ru</w:t>
            </w:r>
          </w:p>
        </w:tc>
      </w:tr>
      <w:tr>
        <w:trPr>
          <w:trHeight w:val="376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Completion  dat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M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26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green"/>
                <w:lang w:val="en-US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1760220</wp:posOffset>
                  </wp:positionH>
                  <wp:positionV relativeFrom="paragraph">
                    <wp:posOffset>43180</wp:posOffset>
                  </wp:positionV>
                  <wp:extent cx="68580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lang w:val="en-GB"/>
              </w:rPr>
              <w:t>9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GB"/>
              </w:rPr>
              <w:t xml:space="preserve"> Coordinator’s signature: 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en-GB"/>
              </w:rPr>
              <w:t>10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GB"/>
              </w:rPr>
              <w:t xml:space="preserve"> Date:</w:t>
            </w:r>
            <w:r>
              <w:rPr>
                <w:bCs/>
                <w:szCs w:val="24"/>
                <w:lang w:val="en-US"/>
              </w:rPr>
              <w:t xml:space="preserve"> November 2009</w:t>
            </w:r>
          </w:p>
          <w:p>
            <w:pPr>
              <w:pStyle w:val="TextBody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11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8:00Z</dcterms:created>
  <dc:creator>dima</dc:creator>
  <dc:description/>
  <cp:keywords/>
  <dc:language>en-US</dc:language>
  <cp:lastModifiedBy>Виталий</cp:lastModifiedBy>
  <cp:lastPrinted>2009-11-11T14:56:00Z</cp:lastPrinted>
  <dcterms:modified xsi:type="dcterms:W3CDTF">2009-12-01T05:38:00Z</dcterms:modified>
  <cp:revision>2</cp:revision>
  <dc:subject/>
  <dc:title>ТЕМА КООМЕТ</dc:title>
</cp:coreProperties>
</file>