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lang w:val="en-GB"/>
        </w:rPr>
      </w:pPr>
      <w:r>
        <w:rPr>
          <w:rFonts w:cs="Times New Roman" w:ascii="Times New Roman" w:hAnsi="Times New Roman"/>
          <w:i/>
          <w:szCs w:val="24"/>
          <w:lang w:val="en-GB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135"/>
        <w:gridCol w:w="3666"/>
      </w:tblGrid>
      <w:tr>
        <w:trPr>
          <w:trHeight w:val="88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OOMET PROJEC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INAL REPORT</w:t>
            </w:r>
          </w:p>
        </w:tc>
      </w:tr>
      <w:tr>
        <w:trPr>
          <w:trHeight w:val="84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 Ref. №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82/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RU/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 Subject field: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en-US"/>
              </w:rPr>
              <w:t>Length and angl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en-GB"/>
              </w:rPr>
            </w:r>
          </w:p>
        </w:tc>
      </w:tr>
      <w:tr>
        <w:trPr>
          <w:trHeight w:val="10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3 Field of cooperatio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  <w:t xml:space="preserve">International comparisons of primary standards and lower-level standards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ork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Grou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BelGim (Belarus), RGP “KazInMetr” (Kazakhstan), FGUP “UNIIM” Russi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 Subject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nternational comparisons of national standards in the field of deviations from straightness and flatness within the measurement range of deviations from straightness from 0 to 50 mkm, the length of surface from 0,4 to 5 m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</w:r>
          </w:p>
        </w:tc>
      </w:tr>
      <w:tr>
        <w:trPr>
          <w:trHeight w:val="14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6 Progress: </w:t>
            </w:r>
          </w:p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  <w:t xml:space="preserve">Comparison procedure was developed, the pilot comparison of primary standards of Belarus, Kazakhstan and Russia was conducted. Type B report was prepared and agreed upon. From the comparison results the conclusion on the repeatability of  measurements of  national standards in the 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field of deviations from straightness and flatness was drawn. The report is submitted to COOMET Secretariat. 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he work on the project is finalized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  <w:t xml:space="preserve">In future key comparison of these standards is planned within a new project.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</w:r>
          </w:p>
        </w:tc>
      </w:tr>
      <w:tr>
        <w:trPr>
          <w:trHeight w:val="186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7 Coordinator’s name: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V. Leonov, Director of UNIIM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Address: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, Krasnoarmeyskaya Str., Yekaterinburg, 620000, Russi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elephone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  <w:t xml:space="preserve">  (343) 350-26-18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ax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  <w:t xml:space="preserve">   (343) 350-20-39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-mail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GB"/>
                </w:rPr>
                <w:t>uniim@uniim.ru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8 Completion  date: 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  <w:t>May 2008</w:t>
            </w:r>
          </w:p>
        </w:tc>
      </w:tr>
      <w:tr>
        <w:trPr>
          <w:trHeight w:val="1078" w:hRule="atLeast"/>
          <w:cantSplit w:val="true"/>
        </w:trPr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9 Coordinator’s signature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25400</wp:posOffset>
                  </wp:positionV>
                  <wp:extent cx="1504950" cy="409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7" r="-2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  <w:t xml:space="preserve">                                                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10 Date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0/12/2008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4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im@uniim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51:00Z</dcterms:created>
  <dc:creator>EMMA</dc:creator>
  <dc:description/>
  <cp:keywords/>
  <dc:language>en-US</dc:language>
  <cp:lastModifiedBy>Виталий</cp:lastModifiedBy>
  <cp:lastPrinted>2008-11-27T13:47:00Z</cp:lastPrinted>
  <dcterms:modified xsi:type="dcterms:W3CDTF">2008-12-10T15:51:00Z</dcterms:modified>
  <cp:revision>2</cp:revision>
  <dc:subject/>
  <dc:title>COOMET PROJECT</dc:title>
</cp:coreProperties>
</file>