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"/>
        <w:gridCol w:w="425"/>
        <w:gridCol w:w="4962"/>
      </w:tblGrid>
      <w:tr>
        <w:trPr>
          <w:trHeight w:val="112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ООМЕТ</w:t>
            </w:r>
            <w:r>
              <w:rPr>
                <w:rFonts w:cs="Times New Roman" w:ascii="Times New Roman" w:hAnsi="Times New Roman"/>
                <w:spacing w:val="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/>
              </w:rPr>
              <w:t>PROJEC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en-US"/>
              </w:rPr>
              <w:t>FINAL REPOR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Ref No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76/GE/0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GB"/>
              </w:rPr>
              <w:t>Information and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 Field of coopera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nsulting and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 Working group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ublic of Armenia, Republic of Azerbaijan, Republic of Belarus, Georgia, Federal Republic of Germany, Republic of Kazakhstan, Kyrgyz Republic, Slovak Republic, Republic of Tajikistan, Ukraine, Republic of Uzbekist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 Subject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ganization and conducting of a COOMET workshop on “Implementation of Quality Management Systems at NMIs according to ISO/IEC 17025” (October 14–16, 2009, Tbilisi, Georgi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 Progres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Three-day COOME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kshop on “Implementation of Quality Management Systems at NMIs according to ISO/IEC 17025” was conducted on October 14–16, 2009 in Tbilisi, Georgia, where representatives of the field of Metrology from 11 COOMET member-countrie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 Coordinator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 name: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ino Mikanadze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Address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eorgian National Agency for Standards, Technical Regulations and Metrology (GEOSTM),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 Chargali str, 0141 Tbilisi, Georgi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+995 32 61 35 0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Fax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+995 32 61 35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ino_mikanadze@yahoo.co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tte Koeg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ddress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hysikalisch-Technische Bundesanstalt (PTB), Braunschweig und Berlin, Bundesallee 100, 38116 Braunschweig, Germ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Tel: </w:t>
            </w:r>
            <w:r>
              <w:rPr>
                <w:rFonts w:cs="Times New Roman" w:ascii="Times New Roman" w:hAnsi="Times New Roman"/>
                <w:lang w:val="uk-UA"/>
              </w:rPr>
              <w:t>+49 531 592 82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ax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49 531 592 82 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lang w:val="pt-BR"/>
              </w:rPr>
              <w:t>Annette.Koegler@ptb.d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 Completion da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oordinator’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ignatur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7180</wp:posOffset>
                  </wp:positionH>
                  <wp:positionV relativeFrom="paragraph">
                    <wp:posOffset>81280</wp:posOffset>
                  </wp:positionV>
                  <wp:extent cx="126682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44" w:dyaOrig="1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05pt;height:45pt" filled="f" o:ole="">
                  <v:imagedata r:id="rId4" o:title=""/>
                </v:shape>
                <o:OLEObject Type="Embed" ProgID="" ShapeID="ole_rId3" DrawAspect="Content" ObjectID="_1964399718" r:id="rId3"/>
              </w:objec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 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12.2011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6:00Z</dcterms:created>
  <dc:creator>Alexandre Katalov</dc:creator>
  <dc:description/>
  <cp:keywords/>
  <dc:language>en-US</dc:language>
  <cp:lastModifiedBy>Виталий</cp:lastModifiedBy>
  <cp:lastPrinted>2009-11-04T13:18:00Z</cp:lastPrinted>
  <dcterms:modified xsi:type="dcterms:W3CDTF">2011-12-06T10:06:00Z</dcterms:modified>
  <cp:revision>2</cp:revision>
  <dc:subject/>
  <dc:title>ПРЕДЛАГАЕМАЯ ТЕМА</dc:title>
</cp:coreProperties>
</file>