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4252"/>
      </w:tblGrid>
      <w:tr>
        <w:trPr>
          <w:trHeight w:val="12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GB"/>
              </w:rPr>
              <w:t>1. Ref. №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03/RU-a/1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 Subject field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aps/>
                <w:lang w:val="en-GB"/>
              </w:rPr>
              <w:t>C</w:t>
            </w: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ertified reference materials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3. Field of cooperatio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RESEARCH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 Working Group: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Belarus, Kyrgyzstan, Moldova, Russi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 Subject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 xml:space="preserve">Development of CRM for composition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of turf-podzol heavy-loamy soil (agrochemical parameters) SADPP-07</w:t>
            </w:r>
          </w:p>
        </w:tc>
      </w:tr>
      <w:tr>
        <w:trPr>
          <w:trHeight w:val="40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 Progress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The works on the research of the values of certified characteristics and extending life time of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 xml:space="preserve">CRM for composition of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/>
              </w:rPr>
              <w:t>turf-podzol heavy-loamy soil (agrochemical parameters) SADPP-07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, approved in Russia under the number CRM 8702-2005 are finalized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The laboratories of Belarus, Kyrgyzstan, Moldova and Russia participated in the experiment on the research of the values of CRM certified characteristics. </w:t>
            </w:r>
            <w:r>
              <w:rPr>
                <w:rFonts w:cs="Times New Roman" w:ascii="Times New Roman" w:hAnsi="Times New Roman"/>
                <w:b w:val="false"/>
                <w:spacing w:val="-2"/>
                <w:szCs w:val="24"/>
                <w:lang w:val="en-US"/>
              </w:rPr>
              <w:t xml:space="preserve">The scope of works and methods of evaluation of the obtained results are laid down in the report, circulated together with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documentation on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/>
              </w:rPr>
              <w:t>SADPP-07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2"/>
                <w:szCs w:val="24"/>
                <w:lang w:val="en-US"/>
              </w:rPr>
              <w:t xml:space="preserve">among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the Contact Persons of TC 1.12 “CRMs”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ar-SA"/>
              </w:rPr>
              <w:t>The progress of works and obtained results were considered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at the 1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meeting of COOMET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ar-SA"/>
              </w:rPr>
              <w:t xml:space="preserve">TC 1.12 “CRMs”, where it was agreed to include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ADPP-0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in the List of CRMs recommended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for the recognition as COOMET CRMs to the 2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 xml:space="preserve"> COOMET Committee meeting (April, 201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GB"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 w:eastAsia="ar-SA"/>
              </w:rPr>
              <w:t xml:space="preserve">ARMENIA, AZERBAIJAN, BELARUS, BULGARIA, KAZAKHSTAN, KYRGYZSATAN, LITHUANIA, MOLDOVA, UKRAINE AND UZBEKISTAN joined the CRM recognition as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COOMET CRM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the 22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COOMET Committee meeting (resolution 19 of the minutes)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/>
              </w:rPr>
              <w:t>SADPP -07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was recognized as COOMET CRM and registered in the Register of COOMET CRMs under the number </w:t>
            </w: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COOMET CRM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0105-2012-RU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/>
              </w:rPr>
              <w:t>SADPP-07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s intended for error control of measurement procedures, used in the determination of  composition of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turf-podzol heavy-loamy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soil. CRM can be used for verification (calibration) and graduation of measurement instruments, provided that its metrological characteristics meet specified criteria.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US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en-US" w:eastAsia="ar-SA"/>
              </w:rPr>
              <w:t>Field of application: agriculture, environmental protection.</w:t>
            </w:r>
          </w:p>
        </w:tc>
      </w:tr>
      <w:tr>
        <w:trPr>
          <w:trHeight w:val="14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7. </w:t>
            </w:r>
            <w:r>
              <w:rPr>
                <w:rFonts w:cs="Times New Roman" w:ascii="Times New Roman" w:hAnsi="Times New Roman"/>
                <w:lang w:val="en-US"/>
              </w:rPr>
              <w:t>Coordinator</w:t>
            </w:r>
            <w:r>
              <w:rPr>
                <w:rFonts w:cs="Times New Roman" w:ascii="Times New Roman" w:hAnsi="Times New Roman"/>
                <w:lang w:val="en-GB"/>
              </w:rPr>
              <w:t xml:space="preserve">’s name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G. Stupakova, H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ad of laboratory of measurement assurance of ecological monitoring,  All-Russian Research Institute for Agrochemistry, Russian Agricultural Academ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ddress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1-A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ryanishniko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tr., Moscow, 127550, Russi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ephone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495) 976-05-52    Tel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ax: (495) 976-05-52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niia@list.r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GB"/>
              </w:rPr>
              <w:t>8. Completion  date: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 June, 2012  </w:t>
            </w:r>
          </w:p>
        </w:tc>
      </w:tr>
      <w:tr>
        <w:trPr>
          <w:trHeight w:val="1078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lang w:val="en-GB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140585</wp:posOffset>
                  </wp:positionH>
                  <wp:positionV relativeFrom="paragraph">
                    <wp:posOffset>109855</wp:posOffset>
                  </wp:positionV>
                  <wp:extent cx="11620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GB"/>
              </w:rPr>
              <w:t>9. Coordinator’s signature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0. Date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13 June 2012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</w:tbl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"/>
    <w:basedOn w:val="Style13"/>
    <w:qFormat/>
    <w:rPr>
      <w:rFonts w:ascii="Courier New" w:hAnsi="Courier New" w:cs="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a@lis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5:00Z</dcterms:created>
  <dc:creator>Эмма</dc:creator>
  <dc:description/>
  <cp:keywords/>
  <dc:language>en-US</dc:language>
  <cp:lastModifiedBy>Виталий</cp:lastModifiedBy>
  <cp:lastPrinted>2011-06-27T15:22:00Z</cp:lastPrinted>
  <dcterms:modified xsi:type="dcterms:W3CDTF">2012-06-19T21:05:00Z</dcterms:modified>
  <cp:revision>2</cp:revision>
  <dc:subject/>
  <dc:title>ПРЕДЛАГАЕМАЯ ТЕМА</dc:title>
</cp:coreProperties>
</file>