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537845</wp:posOffset>
            </wp:positionV>
            <wp:extent cx="6857365" cy="860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8" t="2804" r="4618" b="2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16:00Z</dcterms:created>
  <dc:creator>l.dimitrova</dc:creator>
  <dc:description/>
  <cp:keywords/>
  <dc:language>en-US</dc:language>
  <cp:lastModifiedBy>Виталий</cp:lastModifiedBy>
  <dcterms:modified xsi:type="dcterms:W3CDTF">2009-09-06T08:16:00Z</dcterms:modified>
  <cp:revision>2</cp:revision>
  <dc:subject/>
  <dc:title/>
</cp:coreProperties>
</file>