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35"/>
        <w:gridCol w:w="1019"/>
        <w:gridCol w:w="3946"/>
        <w:gridCol w:w="23"/>
      </w:tblGrid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КОНЧАТЕЛЬНЫЙ  ОТЧЕТ</w:t>
            </w:r>
          </w:p>
          <w:p>
            <w:pPr>
              <w:pStyle w:val="Heading2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ОМ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рядковый номер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k-SK"/>
              </w:rPr>
              <w:t>19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SK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/0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0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Тематическая область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 и объем газ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сотрудничеств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Реализация сличений эталонного испытательного оборудования для поверки и калибровки газосчетчиков для обеспечения единства измере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556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4. Рабочая группа: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тислава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кия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Б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уншвейг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СМ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шинев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давия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ГИМ (Минск, Республика Беларусь), ИФ ДЦСМС (Ивано-Франковск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ина)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И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унас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ва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) </w:t>
            </w:r>
          </w:p>
        </w:tc>
      </w:tr>
      <w:tr>
        <w:trPr>
          <w:trHeight w:val="1408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Наименование те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личений эталонного испытательного оборудования в диапазоне расхода газ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A)</w:t>
              <w:tab/>
              <w:t>(0,06 - 10) м3.ч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B)</w:t>
              <w:tab/>
              <w:t>(100 - 1000) м3.ч-1</w:t>
            </w:r>
          </w:p>
        </w:tc>
      </w:tr>
      <w:tr>
        <w:trPr>
          <w:trHeight w:val="2561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 Состояние рабо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ения эталонного испытательного оборудования для поверки и калибровки газосчетчиков были реализованы на двух уровня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уровень посредством набора пяти мембранных газосчетчиков типа MKM размер G6. Измерения были проведы в пяти точках расход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уровень посредством аксиального газосчетчика типа DAE, размер G650, DN 150, PN16. Измерения были проведы в десяти точках расх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оих уровней сличения были опубликованы в окончательном отчете, который был опубликован на странице МБМВ.</w:t>
            </w:r>
          </w:p>
        </w:tc>
      </w:tr>
      <w:tr>
        <w:trPr>
          <w:trHeight w:val="1690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szCs w:val="24"/>
                <w:lang w:val="sk-SK"/>
              </w:rPr>
            </w:pPr>
            <w:r>
              <w:rPr>
                <w:szCs w:val="24"/>
              </w:rPr>
              <w:t xml:space="preserve">7. Фамилия Координатора: </w:t>
            </w:r>
            <w:r>
              <w:rPr>
                <w:b/>
                <w:szCs w:val="24"/>
              </w:rPr>
              <w:t>Штефан Маковник</w:t>
            </w:r>
          </w:p>
          <w:p>
            <w:pPr>
              <w:pStyle w:val="Normal"/>
              <w:ind w:left="1418" w:hanging="14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k-SK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цкий метрологический институ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 xml:space="preserve">) </w:t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лове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 xml:space="preserve"> 63, 842 5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исла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К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k-SK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 xml:space="preserve">: + 421 2 6029 4337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k-SK"/>
              </w:rPr>
              <w:t>Фак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 xml:space="preserve"> + 421 2 6029 4332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k-SK"/>
              </w:rPr>
              <w:t>E-mail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k-SK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sk-SK"/>
                </w:rPr>
                <w:t>makovnik@smu.gov.sk</w:t>
              </w:r>
            </w:hyperlink>
          </w:p>
        </w:tc>
      </w:tr>
      <w:tr>
        <w:trPr>
          <w:trHeight w:val="616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Дата окончан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Подпись координатор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20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UkrainianBaltica;Times New Roman" w:hAnsi="UkrainianBaltica;Times New Roman" w:cs="UkrainianBaltica;Times New Roman"/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sz w:val="18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horttext1">
    <w:name w:val="short_text1"/>
    <w:basedOn w:val="Style13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ic@belgim.belpak.minsk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40:00Z</dcterms:created>
  <dc:creator>Jekaterina Kromková</dc:creator>
  <dc:description/>
  <cp:keywords/>
  <dc:language>en-US</dc:language>
  <cp:lastModifiedBy>Виталий</cp:lastModifiedBy>
  <dcterms:modified xsi:type="dcterms:W3CDTF">2010-02-27T07:40:00Z</dcterms:modified>
  <cp:revision>2</cp:revision>
  <dc:subject/>
  <dc:title>COOMET PROJECT</dc:title>
</cp:coreProperties>
</file>