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3827"/>
      </w:tblGrid>
      <w:tr>
        <w:trPr>
          <w:trHeight w:val="12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 СООМЕТ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ОНЧАТЕЛЬНЫЙ ОТЧЕТ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-7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рядковы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Zkladntext"/>
              <w:tabs>
                <w:tab w:val="clear" w:pos="708"/>
                <w:tab w:val="left" w:pos="-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6"/>
              </w:rPr>
              <w:t>228/</w:t>
            </w:r>
            <w:r>
              <w:rPr>
                <w:b/>
                <w:sz w:val="36"/>
                <w:lang w:val="en-US"/>
              </w:rPr>
              <w:t>UA</w:t>
            </w:r>
            <w:r>
              <w:rPr>
                <w:b/>
                <w:sz w:val="36"/>
              </w:rPr>
              <w:t>-а/</w:t>
            </w:r>
            <w:r>
              <w:rPr>
                <w:b/>
                <w:sz w:val="36"/>
                <w:lang w:val="en-US"/>
              </w:rPr>
              <w:t>0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тическая область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</w:rPr>
              <w:t>термометрия и теплофизика</w:t>
            </w:r>
          </w:p>
        </w:tc>
      </w:tr>
      <w:tr>
        <w:trPr>
          <w:trHeight w:val="10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21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 Направление сотрудничеств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/>
              <w:t>Сличения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абочая группа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.Н.Корчагина (ФГУП “ВНИИМ”, Российская Федерация), В.П.Слипушенко (ННЦ “Институт метрологии”, Украина)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216" w:leader="none"/>
                <w:tab w:val="left" w:pos="615" w:leader="none"/>
              </w:tabs>
              <w:spacing w:lineRule="atLeast" w:line="240"/>
              <w:ind w:left="615" w:hanging="615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 Наименование тем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Zkladntext"/>
              <w:tabs>
                <w:tab w:val="clear" w:pos="708"/>
                <w:tab w:val="left" w:pos="-70" w:leader="none"/>
                <w:tab w:val="left" w:pos="0" w:leader="none"/>
              </w:tabs>
              <w:spacing w:lineRule="atLeast" w:line="24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bCs/>
              </w:rPr>
              <w:t xml:space="preserve">Сличение национальных эталонов </w:t>
            </w:r>
            <w:r>
              <w:rPr/>
              <w:t>единицы</w:t>
            </w:r>
            <w:r>
              <w:rPr>
                <w:bCs/>
              </w:rPr>
              <w:t xml:space="preserve"> энергии сгорания на основе бензойной кислоты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216" w:leader="none"/>
                <w:tab w:val="left" w:pos="615" w:leader="none"/>
              </w:tabs>
              <w:spacing w:lineRule="atLeast" w:line="240"/>
              <w:ind w:left="480" w:hanging="48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 Состояние работ: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боты по теме завершены. Подготовлен и оформлен отчет “В”.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зультаты работ доложены на: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 Международный симпозиум по стандартным образцам в Пекине 26–29 октября 2010 г.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M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2010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eijin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ymposium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2010.10.26-29)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Международный семинар “Математическая, статистическая и компьютерная поддержка качества измерений”, 5–6 июня 2012 г., ВНИИМ, С-Пб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еждународная научно-техническая конференция “Метрология и измерительная техника” (Метрология – 2012), Харьков, 9–11 октября 2012 г.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публикованы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зисы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RM 2010-Beijing International symposium on reference materials 2010.10.26-29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73-75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Тезисы Международного семинара “Математическая, статистическая и компьютерная поддержка качества измерений”, 5–6 июня 2012 г., ВНИИМ, С-Пб, стр. 170-172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3. Тезис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еждународной научно-технической конференции “Метрология и измерительная техника” (Метрология – 2012), Харьков, 9–11 октября 2012 г. (стр. 285-289 и стр. 289-292)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6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Фамилия Координатора</w:t>
            </w:r>
            <w:r>
              <w:rPr>
                <w:b/>
                <w:color w:val="000000"/>
              </w:rPr>
              <w:t xml:space="preserve">: Елена Николаевна Корчаг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Адрес</w:t>
            </w:r>
            <w:r>
              <w:rPr>
                <w:color w:val="000000"/>
              </w:rPr>
              <w:t xml:space="preserve">: ФГУП «Всероссийский научно-исследовательский институт метролог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. Д.И.Менделеева» (“ВНИИМ”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 19, Санкт-Петербург, 190005, Российская Федерация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lang w:val="ru-RU"/>
              </w:rPr>
            </w:pPr>
            <w:r>
              <w:rPr>
                <w:b/>
              </w:rPr>
              <w:t>Телефон</w:t>
            </w:r>
            <w:r>
              <w:rPr/>
              <w:t xml:space="preserve">:  107 812 323 96 39    </w:t>
            </w:r>
            <w:r>
              <w:rPr>
                <w:b/>
              </w:rPr>
              <w:t>Факс</w:t>
            </w:r>
            <w:r>
              <w:rPr/>
              <w:t xml:space="preserve">:  107 812 713 01 14 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rchag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nii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216" w:leader="none"/>
                <w:tab w:val="left" w:pos="615" w:leader="none"/>
                <w:tab w:val="left" w:pos="4092" w:leader="none"/>
                <w:tab w:val="left" w:pos="6201" w:leader="none"/>
              </w:tabs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ата окончания: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кв. 2010 г.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33020</wp:posOffset>
                  </wp:positionV>
                  <wp:extent cx="12001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дпись Координатор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 Дата: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02.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N.Korchagina@vnii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3:00Z</dcterms:created>
  <dc:creator>Korvin</dc:creator>
  <dc:description/>
  <cp:keywords/>
  <dc:language>en-US</dc:language>
  <cp:lastModifiedBy>Виталий</cp:lastModifiedBy>
  <cp:lastPrinted>2008-12-02T15:31:00Z</cp:lastPrinted>
  <dcterms:modified xsi:type="dcterms:W3CDTF">2013-02-19T09:54:00Z</dcterms:modified>
  <cp:revision>6</cp:revision>
  <dc:subject/>
  <dc:title>THE PROPOSED COOMET SUBJECT</dc:title>
</cp:coreProperties>
</file>