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4111"/>
      </w:tblGrid>
      <w:tr>
        <w:trPr>
          <w:trHeight w:val="70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trHeight w:val="712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 Порядковый номе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293/RU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-a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/0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UkrainianBaltica;Times New Roman" w:ascii="UkrainianBaltica;Times New Roman" w:hAnsi="UkrainianBaltica;Times New Roman"/>
                <w:caps/>
                <w:sz w:val="28"/>
              </w:rPr>
              <w:t>СТАНДАРТНЫЕ ОБРАЗЦЫ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 Направление сотрудничества: </w:t>
            </w:r>
          </w:p>
          <w:p>
            <w:pPr>
              <w:pStyle w:val="TextBody"/>
              <w:rPr/>
            </w:pPr>
            <w:r>
              <w:rPr/>
              <w:t>Создание и применение стандартных образцов состава и свойств веществ и материалов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TextBody"/>
              <w:rPr/>
            </w:pPr>
            <w:r>
              <w:rPr/>
              <w:t>Казахстан,  Россия,  Украина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/>
            </w:pPr>
            <w:r>
              <w:rPr/>
              <w:t>Разработка СО состава сухого остатка байкальской воды СОВБ-1, листа березы ЛБ-1; травосмеси луговой Тр-1; элодеи канадской ЕК-1; мышечной ткани окуня Bok-2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2007 году завершена разработка 3-х типов СО состава элодеи канадской (ЭК-1), травосмеси (ТР-1), листа березы (ЛБ-1). В аттестационных анализах приняли участие более 35-ти лабораторий из 9-ти государств (Бразилия, Германия, Казахстан, Канада, Россия, Сирия, Словения, Турция, Украина). Разработанные СО утверждены в России в качестве государственных СО под номерами ГСО 8921</w:t>
              <w:noBreakHyphen/>
              <w:t>2007; ГСО 8922</w:t>
              <w:noBreakHyphen/>
              <w:t>2007; ГСО 8923</w:t>
              <w:noBreakHyphen/>
              <w:t xml:space="preserve">2007 соответственно. Отчеты по разработке СО и документация на СО предварительно были разосланы Корреспондентам стран электронной почтой для рассмотрения и согласования. СО  признаны в качестве СО КООМЕТ на 13-м заседании ТК 1.12 «СО» (май, 2008). СО  зарегистрированы в Реестре СО КООМЕТ под номерам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 КООМЕТ 0065</w:t>
              <w:noBreakHyphen/>
              <w:t>2008</w:t>
              <w:noBreakHyphen/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 КООМЕТ 0066</w:t>
              <w:noBreakHyphen/>
              <w:t>2008</w:t>
              <w:noBreakHyphen/>
              <w:t>RU и СО КООМЕТ 0067</w:t>
              <w:noBreakHyphen/>
              <w:t>2008</w:t>
              <w:noBreakHyphen/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оответственно. 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 результатам рассмотрения вопроса о ходе разработки СО состава сухого остатка байкальской воды (СОВБ-1) на 13-м заседании ТК 1.12 «СО» было принято решение о  нецелесообразности продолжения его дальнейшей разработки в связи с техническими трудностями, возникшими в процессе приготовления материала СО. 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 2008 году завершена разработка СО состава мышечной ткани окуня (БОк-2). В аттестационных анализах приняли участие организации Беларуси, Казахстана, России и Украины. Разработанный СО утвержден в России в качестве государственного СО под номером ГСО 9055-2008. В соответствии с решениями 13-го заседания ТК 1.12 «СО» отчет и документация на СО были разосланы Корреспондентам стран в ТК 1.12 «СО» электронной почтой с целью согласования документации по переписке для представления разработанного СО на 19-е заседание Комитета КООМЕТ (май, 2009). СО состава мышечной ткани окуня (БОк-2) был признан в качестве СО КООМЕТ на 19-м заседании Комитета КООМЕТ (резолюция 27 протокола). СО зарегистрирован в Реестре СО КООМЕТ под номер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 КООМЕТ 0068</w:t>
              <w:noBreakHyphen/>
              <w:t>2009</w:t>
              <w:noBreakHyphen/>
              <w:t>RU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7. Фамилия Координатора: 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bdr w:val="single" w:sz="4" w:space="0" w:color="000000"/>
              </w:rPr>
              <w:t>Петров Л.Л.</w:t>
            </w:r>
            <w:r>
              <w:rPr/>
              <w:t xml:space="preserve"> - Зав аналитического отдела Института геохимии им. А.П. Виноградова СО 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асильева И.Е. - Зав. лабораторие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ститута  геохимии им. А.П. Виноградова СО РА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664033, г. Иркутск, ул. Фаворского 1а</w:t>
            </w:r>
          </w:p>
          <w:p>
            <w:pPr>
              <w:pStyle w:val="TextBody"/>
              <w:rPr/>
            </w:pPr>
            <w:r>
              <w:rPr>
                <w:b/>
              </w:rPr>
              <w:t>Телефон:</w:t>
            </w:r>
            <w:r>
              <w:rPr/>
              <w:t xml:space="preserve">  (3952) 42-58-37      </w:t>
            </w:r>
            <w:r>
              <w:rPr>
                <w:b/>
              </w:rPr>
              <w:t>Факс:</w:t>
            </w:r>
            <w:r>
              <w:rPr/>
              <w:t xml:space="preserve"> (3952) 42-70-50   </w:t>
            </w:r>
            <w:r>
              <w:rPr>
                <w:b/>
              </w:rPr>
              <w:t>E-mail:</w:t>
            </w:r>
            <w:r>
              <w:rPr/>
              <w:t xml:space="preserve">  vasira</w:t>
            </w:r>
            <w:hyperlink r:id="rId2">
              <w:r>
                <w:rPr>
                  <w:rStyle w:val="InternetLink"/>
                </w:rPr>
                <w:t>@igc.irk.ru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 xml:space="preserve">8. Дата окончания:  </w:t>
            </w:r>
            <w:r>
              <w:rPr/>
              <w:t>май,   2009 г.</w:t>
            </w:r>
          </w:p>
        </w:tc>
      </w:tr>
      <w:tr>
        <w:trPr>
          <w:trHeight w:val="128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360930</wp:posOffset>
                  </wp:positionH>
                  <wp:positionV relativeFrom="paragraph">
                    <wp:posOffset>29210</wp:posOffset>
                  </wp:positionV>
                  <wp:extent cx="857250" cy="636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 Подпись Координатор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 xml:space="preserve">10. Дата:  </w:t>
            </w:r>
          </w:p>
          <w:p>
            <w:pPr>
              <w:pStyle w:val="TextBody"/>
              <w:rPr/>
            </w:pPr>
            <w:r>
              <w:rPr/>
              <w:t>ноябрь  2009 г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11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trov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dima</dc:creator>
  <dc:description/>
  <cp:keywords/>
  <dc:language>en-US</dc:language>
  <cp:lastModifiedBy>Виталий</cp:lastModifiedBy>
  <cp:lastPrinted>2009-11-11T14:56:00Z</cp:lastPrinted>
  <dcterms:modified xsi:type="dcterms:W3CDTF">2009-12-01T05:37:00Z</dcterms:modified>
  <cp:revision>2</cp:revision>
  <dc:subject/>
  <dc:title>ТЕМА КООМЕТ</dc:title>
</cp:coreProperties>
</file>