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078"/>
        <w:gridCol w:w="3600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>
          <w:trHeight w:val="60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рядковый номер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53/</w:t>
            </w:r>
            <w:r>
              <w:rPr>
                <w:b/>
                <w:sz w:val="32"/>
                <w:lang w:val="en-US"/>
              </w:rPr>
              <w:t>RU-a</w:t>
            </w:r>
            <w:r>
              <w:rPr>
                <w:b/>
                <w:sz w:val="32"/>
              </w:rPr>
              <w:t>/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Тематическая область</w:t>
            </w:r>
            <w:r>
              <w:rPr/>
              <w:t xml:space="preserve">: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андартные образц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УЧНЫЕ  ИССЛЕДОВАНИЯ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Рабочая  группа: </w:t>
            </w:r>
          </w:p>
          <w:p>
            <w:pPr>
              <w:pStyle w:val="Normal"/>
              <w:rPr/>
            </w:pPr>
            <w:r>
              <w:rPr/>
              <w:t>Беларусь, Казахстан, Молдова, Россия (ВНИИ НП, АНО НПО «ИНТЕГРСО», УНИИМ)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аименование т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работка СО детонационной стойкости бензинов (октанового числа) моторным метод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0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6. Состояние работ: </w:t>
            </w:r>
          </w:p>
          <w:p>
            <w:pPr>
              <w:pStyle w:val="Normal"/>
              <w:ind w:right="72" w:firstLine="253"/>
              <w:jc w:val="both"/>
              <w:rPr/>
            </w:pPr>
            <w:r>
              <w:rPr/>
              <w:t>Завершены работы по исследованию значений аттестуемых характеристик СО детонационной стойкости бензинов (октанового числа) (ОЧ-1(М). В аттестационных анализах приняли участие организации Беларуси, Казахстана, Молдовы и России. Разработанный СО утвержден в России в качестве государственного СО под номером  ГСО 8518-2004. Отчет об исследовании значений аттестуемых характеристик СО и документация на ГСО предварительно были разосланы в национальные органы стран-членов КООМЕТ Корреспондентам ТК 1.12 «СО», рассмотрены на 14-м заседании ТК 1.12 «СО» КООМЕТ. Принято решение о включении СО детонационной стойкости бензинов (октанового числа) (ОЧ-1(М) в Перечень СО, согласованных для признания в качестве СО КООМЕТ для представления на 20</w:t>
              <w:noBreakHyphen/>
              <w:t xml:space="preserve">е заседание Комитета КООМЕТ (апрель, 2010 г.). </w:t>
            </w:r>
          </w:p>
          <w:p>
            <w:pPr>
              <w:pStyle w:val="Normal"/>
              <w:ind w:right="72" w:firstLine="253"/>
              <w:jc w:val="both"/>
              <w:rPr/>
            </w:pPr>
            <w:r>
              <w:rPr/>
              <w:t xml:space="preserve">СО детонационной стойкости бензинов (октанового числа) (ОЧ-1(М) был признан в качестве СО КООМЕТ на 20-м заседании Комитета КООМЕТ (резолюция 25 протокола). </w:t>
            </w:r>
          </w:p>
          <w:p>
            <w:pPr>
              <w:pStyle w:val="Normal"/>
              <w:ind w:right="72" w:firstLine="253"/>
              <w:jc w:val="both"/>
              <w:rPr/>
            </w:pPr>
            <w:r>
              <w:rPr/>
              <w:t>СО зарегистрирован в Реестре СО КООМЕТ под номером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 КООМЕТ 0072-2010-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ind w:right="72" w:firstLine="253"/>
              <w:jc w:val="both"/>
              <w:rPr/>
            </w:pPr>
            <w:r>
              <w:rPr/>
              <w:t xml:space="preserve">К признанию СО в качестве СО КООМЕТ присоединились </w:t>
            </w:r>
            <w:r>
              <w:rPr>
                <w:bCs/>
                <w:caps/>
                <w:color w:val="000000"/>
              </w:rPr>
              <w:t>Армения, Беларусь, Болгария, Казахстан, Кыргызстан, Молдова, Украина.</w:t>
            </w:r>
          </w:p>
          <w:p>
            <w:pPr>
              <w:pStyle w:val="Normal"/>
              <w:ind w:right="72" w:firstLine="253"/>
              <w:jc w:val="both"/>
              <w:rPr/>
            </w:pPr>
            <w:r>
              <w:rPr/>
              <w:t xml:space="preserve">Назначение СО - контроль точности результатов определения детонационной стойкости бензинов (октанового числа) по ГОСТ 511-82. Область применения - нефтяная, нефтеперерабатывающая и газовые отрасли промышленности и другие производства, использующие методы контроля детонационной стойкости (октанового числа) бензинов. </w:t>
            </w:r>
          </w:p>
          <w:p>
            <w:pPr>
              <w:pStyle w:val="Normal"/>
              <w:ind w:right="72" w:firstLine="25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2858"/>
              <w:gridCol w:w="3780"/>
            </w:tblGrid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7. Фамилия Координатор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АО «ВНИИ НП» - Нехамкина Л.Г., Главный метролог, зав. лаб. метрологических исследова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дрес</w:t>
                  </w:r>
                  <w:r>
                    <w:rPr/>
                    <w:t>: 111116, Москва, ул. Авиамоторная, 6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</w:t>
                  </w:r>
                  <w:r>
                    <w:rPr/>
                    <w:t>: (495) 361-2370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</w:t>
                  </w:r>
                  <w:r>
                    <w:rPr/>
                    <w:t>: (495) 788-1553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-mail</w:t>
                  </w:r>
                  <w:r>
                    <w:rPr>
                      <w:lang w:val="en-US"/>
                    </w:rPr>
                    <w:t xml:space="preserve">: </w:t>
                  </w:r>
                  <w:r>
                    <w:rPr>
                      <w:i/>
                      <w:lang w:val="en-US"/>
                    </w:rPr>
                    <w:t>metrolvniinp@inetm.ru</w:t>
                  </w:r>
                </w:p>
              </w:tc>
            </w:tr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НО НПО «ИНТЕГРСО» -  Мухамедзянов А.Х., ген.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  <w:r>
                    <w:rPr/>
                    <w:t>: 450075 Республика Башкортостан,  г. Уфа, пр. Октября, 149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елефон</w:t>
                  </w:r>
                  <w:r>
                    <w:rPr/>
                    <w:t xml:space="preserve">: (347) 231 38 61 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Факс</w:t>
                  </w:r>
                  <w:r>
                    <w:rPr/>
                    <w:t>: (347) 231 38 61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E-mail</w:t>
                  </w:r>
                  <w:r>
                    <w:rPr>
                      <w:lang w:val="en-US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i/>
                        <w:color w:val="000000"/>
                        <w:u w:val="none"/>
                        <w:lang w:val="en-US"/>
                      </w:rPr>
                      <w:t>integrso@ufanet.ru</w:t>
                    </w:r>
                  </w:hyperlink>
                </w:p>
              </w:tc>
            </w:tr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НИИМ – Добровинский И.Е., зав.отд ГССО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:</w:t>
                  </w:r>
                  <w:r>
                    <w:rPr/>
                    <w:t xml:space="preserve"> ул. Красноармейская, 4,  г. Екатеринбург, Россия, 620000</w:t>
                  </w:r>
                </w:p>
                <w:p>
                  <w:pPr>
                    <w:pStyle w:val="TextBody"/>
                    <w:rPr>
                      <w:i/>
                      <w:i/>
                    </w:rPr>
                  </w:pPr>
                  <w:r>
                    <w:rPr>
                      <w:b/>
                      <w:bCs/>
                    </w:rPr>
                    <w:t>Телефон</w:t>
                  </w:r>
                  <w:r>
                    <w:rPr/>
                    <w:t xml:space="preserve">: (343) 350- 60- 68               </w:t>
                  </w:r>
                  <w:r>
                    <w:rPr>
                      <w:b/>
                    </w:rPr>
                    <w:t>Факс:</w:t>
                  </w:r>
                  <w:r>
                    <w:rPr/>
                    <w:t xml:space="preserve"> (343) 350- 24- 68       </w:t>
                  </w:r>
                  <w:r>
                    <w:rPr>
                      <w:b/>
                    </w:rPr>
                    <w:t>E-mail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dobrov</w:t>
                  </w:r>
                  <w:r>
                    <w:rPr>
                      <w:i/>
                    </w:rPr>
                    <w:t>@</w:t>
                  </w:r>
                  <w:r>
                    <w:rPr>
                      <w:i/>
                      <w:lang w:val="en-US"/>
                    </w:rPr>
                    <w:t>uniim</w:t>
                  </w:r>
                  <w:r>
                    <w:rPr>
                      <w:i/>
                    </w:rPr>
                    <w:t>.</w:t>
                  </w:r>
                  <w:r>
                    <w:rPr>
                      <w:i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lang w:val="fr-FR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b/>
                      <w:lang w:val="fr-FR"/>
                    </w:rPr>
                    <w:t>E-mail: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i/>
                      <w:lang w:val="fr-FR"/>
                    </w:rPr>
                    <w:t>intermetron@uniim.r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fr-FR"/>
              </w:rPr>
              <w:t xml:space="preserve">8. </w:t>
            </w:r>
            <w:r>
              <w:rPr>
                <w:b/>
              </w:rPr>
              <w:t>Дата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кончания</w:t>
            </w:r>
            <w:r>
              <w:rPr>
                <w:b/>
                <w:lang w:val="fr-FR"/>
              </w:rPr>
              <w:t xml:space="preserve">:  </w:t>
            </w:r>
            <w:r>
              <w:rPr/>
              <w:t xml:space="preserve">май, </w:t>
            </w:r>
            <w:r>
              <w:rPr>
                <w:lang w:val="fr-FR"/>
              </w:rPr>
              <w:t xml:space="preserve"> 20</w:t>
            </w:r>
            <w:r>
              <w:rPr/>
              <w:t>10</w:t>
            </w:r>
            <w:r>
              <w:rPr>
                <w:lang w:val="fr-FR"/>
              </w:rPr>
              <w:t xml:space="preserve"> </w:t>
            </w:r>
            <w:r>
              <w:rPr/>
              <w:t>г</w:t>
            </w:r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page">
                    <wp:posOffset>2975610</wp:posOffset>
                  </wp:positionH>
                  <wp:positionV relativeFrom="paragraph">
                    <wp:posOffset>89535</wp:posOffset>
                  </wp:positionV>
                  <wp:extent cx="77851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fr-FR"/>
              </w:rPr>
              <w:t xml:space="preserve">9. </w:t>
            </w:r>
            <w:r>
              <w:rPr>
                <w:b/>
              </w:rPr>
              <w:t>Подпись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Координатора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0.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Дата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/>
              <w:t>31.05.2010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so@ufanet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7:00Z</dcterms:created>
  <dc:creator>Администратор</dc:creator>
  <dc:description/>
  <cp:keywords/>
  <dc:language>en-US</dc:language>
  <cp:lastModifiedBy>Виталий</cp:lastModifiedBy>
  <cp:lastPrinted>2010-06-03T10:43:00Z</cp:lastPrinted>
  <dcterms:modified xsi:type="dcterms:W3CDTF">2010-06-16T14:47:00Z</dcterms:modified>
  <cp:revision>2</cp:revision>
  <dc:subject/>
  <dc:title>ПРЕДЛАГАЕМАЯ ТЕМА</dc:title>
</cp:coreProperties>
</file>