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7"/>
        <w:gridCol w:w="4133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55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ематическая область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андартные  образц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УЧНЫЕ  ИССЛЕДОВА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абочая  группа: </w:t>
            </w:r>
          </w:p>
          <w:p>
            <w:pPr>
              <w:pStyle w:val="Normal"/>
              <w:jc w:val="both"/>
              <w:rPr/>
            </w:pPr>
            <w:r>
              <w:rPr/>
              <w:t>Беларусь, Казахстан, Россия (ВНИИ НП, АНО НПО «ИНТЕГРСО»,   УНИИМ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именование темы</w:t>
            </w:r>
            <w:r>
              <w:rPr/>
              <w:t>:</w:t>
            </w:r>
          </w:p>
          <w:p>
            <w:pPr>
              <w:pStyle w:val="Zkladntex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Разработка СО содержания серы в нефти и нефтепродуктах (9 тип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58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6. Состояние работ: </w:t>
            </w:r>
          </w:p>
          <w:p>
            <w:pPr>
              <w:pStyle w:val="Normal"/>
              <w:ind w:right="72" w:firstLine="252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Завершены работы по исследованию значений аттестуемых характеристик 9-ти типов СО массовой доли серы в нефти и нефтепродуктах (СРФБ-1) ─ (СРФБ-9). В аттестационных анализах приняли участие организации Беларуси, Казахстана и России. Разработанные СО утверждены в России в качестве государственных СО под номерами  ГСО 8160</w:t>
              <w:noBreakHyphen/>
              <w:t>2002  ─  ГСО 8168</w:t>
              <w:noBreakHyphen/>
              <w:t xml:space="preserve">2002 соответственно. </w:t>
            </w:r>
            <w:r>
              <w:rPr/>
              <w:t xml:space="preserve">Отчеты об исследовании значений аттестуемых характеристик СО и документация на ГСО 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</w:t>
            </w:r>
            <w:r>
              <w:rPr>
                <w:color w:val="000000"/>
                <w:lang w:eastAsia="ar-SA"/>
              </w:rPr>
              <w:t>СО массовой доли серы в нефти и нефтепродуктах (СРФБ-1) ─ (СРФБ-9)</w:t>
            </w:r>
            <w:r>
              <w:rPr/>
              <w:t xml:space="preserve"> в Перечень СО, согласованных для признания в качестве СО КООМЕТ для представления на 20-е заседание Комитета КООМЕТ (апрель, 2010 г.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72" w:firstLine="255"/>
              <w:jc w:val="both"/>
              <w:rPr/>
            </w:pPr>
            <w:r>
              <w:rPr>
                <w:color w:val="000000"/>
                <w:lang w:eastAsia="ar-SA"/>
              </w:rPr>
              <w:t>СО массовой доли серы в нефти и нефтепродуктах (СРФБ-1) ─ (СРФБ-9)</w:t>
            </w:r>
            <w:r>
              <w:rPr>
                <w:bCs/>
                <w:color w:val="000000"/>
              </w:rPr>
              <w:t xml:space="preserve"> были признаны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72" w:firstLine="255"/>
              <w:jc w:val="both"/>
              <w:rPr/>
            </w:pPr>
            <w:r>
              <w:rPr/>
              <w:t>СО зарегистрированы в Реестре СО КООМЕТ под номерами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 КООМЕТ 0075</w:t>
              <w:noBreakHyphen/>
              <w:t>2010</w:t>
              <w:noBreakHyphen/>
              <w:t xml:space="preserve">RU   ─   СО КООМЕТ 0083-2010-RU  </w:t>
            </w:r>
            <w:r>
              <w:rPr/>
              <w:t>соответственно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72" w:firstLine="255"/>
              <w:jc w:val="both"/>
              <w:rPr/>
            </w:pPr>
            <w:r>
              <w:rPr/>
              <w:t xml:space="preserve">К признанию СО в качестве СО КООМЕТ присоединились </w:t>
            </w:r>
            <w:r>
              <w:rPr>
                <w:bCs/>
                <w:caps/>
                <w:color w:val="000000"/>
              </w:rPr>
              <w:t>Армения, Беларусь, Болгария, Казахстан, Кыргызстан, Молдова, Украина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Назначение СО – контроль точности результатов определения массовой доли серы в нефти и нефтепродуктах по ГОСТ Р 51947-2002, ASTM D 4294-2008. Область применения - предприятия нефтяной, газовой и нефтеперерабатывающей отрасли промышленности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858"/>
              <w:gridCol w:w="3780"/>
            </w:tblGrid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. Фамилия Координато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АО «ВНИИ НП» - Нехамкина Л.Г., Главный метролог, зав. лаб. метрологических исследова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111116, Москва, ул. Авиамоторная, 6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>: (495) 361-2370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495) 788-1553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r>
                    <w:rPr>
                      <w:i/>
                      <w:lang w:val="fr-FR"/>
                    </w:rPr>
                    <w:t>metrolvniinp@inetm.ru</w:t>
                  </w:r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О НПО «ИНТЕГРСО» -  Мухамедзянов А.Х., генера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450075 Республика Башкортостан,  г. Уфа, пр. Октября, 149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 xml:space="preserve">: (347) 231-38-61 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347) 231-38-61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i/>
                        <w:color w:val="000000"/>
                        <w:u w:val="none"/>
                        <w:lang w:val="fr-FR"/>
                      </w:rPr>
                      <w:t>integrso@ufanet.ru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НИИМ – Добровинский И.Е., заведующий отделом ГССО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</w:t>
                  </w:r>
                  <w:r>
                    <w:rPr/>
                    <w:t xml:space="preserve"> ул. Красноармейская, 4,  г. Екатеринбург, Россия, 620000</w:t>
                  </w:r>
                </w:p>
                <w:p>
                  <w:pPr>
                    <w:pStyle w:val="TextBody"/>
                    <w:rPr>
                      <w:i/>
                      <w:i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: (343) 350- 60- 68               </w:t>
                  </w:r>
                  <w:r>
                    <w:rPr>
                      <w:b/>
                    </w:rPr>
                    <w:t>Факс:</w:t>
                  </w:r>
                  <w:r>
                    <w:rPr/>
                    <w:t xml:space="preserve"> (343) 350- 24- 68       </w:t>
                  </w:r>
                  <w:r>
                    <w:rPr>
                      <w:b/>
                    </w:rPr>
                    <w:t>E-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obrov</w:t>
                  </w:r>
                  <w:r>
                    <w:rPr>
                      <w:i/>
                    </w:rPr>
                    <w:t>@</w:t>
                  </w:r>
                  <w:r>
                    <w:rPr>
                      <w:i/>
                      <w:lang w:val="en-US"/>
                    </w:rPr>
                    <w:t>uniim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/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lang w:val="fr-FR"/>
                    </w:rPr>
                    <w:t>E-mail: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i/>
                      <w:lang w:val="fr-FR"/>
                    </w:rPr>
                    <w:t>intermetron@uniim.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b/>
                <w:lang w:val="fr-FR"/>
              </w:rPr>
              <w:t xml:space="preserve">8.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кончания</w:t>
            </w:r>
            <w:r>
              <w:rPr>
                <w:b/>
                <w:lang w:val="fr-FR"/>
              </w:rPr>
              <w:t xml:space="preserve">:  </w:t>
            </w:r>
            <w:r>
              <w:rPr/>
              <w:t xml:space="preserve">май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  <w:r>
              <w:rPr/>
              <w:t>г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975610</wp:posOffset>
                  </wp:positionH>
                  <wp:positionV relativeFrom="paragraph">
                    <wp:posOffset>895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fr-FR"/>
              </w:rPr>
              <w:t xml:space="preserve"> Подпись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  <w:lang w:val="fr-FR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b/>
              </w:rPr>
              <w:t>10.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Zkladntex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so@ufane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0:00Z</dcterms:created>
  <dc:creator>Администратор</dc:creator>
  <dc:description/>
  <cp:keywords/>
  <dc:language>en-US</dc:language>
  <cp:lastModifiedBy>Виталий</cp:lastModifiedBy>
  <cp:lastPrinted>2007-08-29T17:24:00Z</cp:lastPrinted>
  <dcterms:modified xsi:type="dcterms:W3CDTF">2010-06-16T14:50:00Z</dcterms:modified>
  <cp:revision>2</cp:revision>
  <dc:subject/>
  <dc:title>ПРЕДЛАГАЕМАЯ ТЕМА</dc:title>
</cp:coreProperties>
</file>