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743"/>
        <w:gridCol w:w="4361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Порядковый номер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56/</w:t>
            </w:r>
            <w:r>
              <w:rPr>
                <w:b/>
                <w:sz w:val="32"/>
                <w:lang w:val="en-US"/>
              </w:rPr>
              <w:t>RU-a</w:t>
            </w:r>
            <w:r>
              <w:rPr>
                <w:b/>
                <w:sz w:val="32"/>
              </w:rPr>
              <w:t>/06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ематическая область</w:t>
            </w:r>
            <w:r>
              <w:rPr/>
              <w:t xml:space="preserve">: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андартные  образц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АУЧНЫЕ  ИССЛЕДОВАН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Рабочая  группа: </w:t>
            </w:r>
          </w:p>
          <w:p>
            <w:pPr>
              <w:pStyle w:val="Normal"/>
              <w:rPr/>
            </w:pPr>
            <w:r>
              <w:rPr/>
              <w:t>Беларусь, Казахстан, Молдова,  Россия  (ВНИИИ НП,  АНО НПО «ИНТЕГРСО», УНИИМ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именование т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работка СО давления насыщенных паров нефти и нефтепродуктов  (5 тип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6. Состояние работ: </w:t>
            </w:r>
          </w:p>
          <w:p>
            <w:pPr>
              <w:pStyle w:val="Normal"/>
              <w:ind w:right="72" w:firstLine="252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 xml:space="preserve">Завершены работы по исследованию значений аттестуемых характеристик 5-ти типов СО давления насыщенных паров газожидкостной равновесной системы (углеводороды) (ДНП-2), (ДНП-3), (ДНП-4), (ДНП-5) и (ДНП-6).  В аттестационных анализах приняли участие организации Беларуси, Казахстана, Молдовы и России. Разработанные СО утверждены в России в качестве государственных СО под номерами  ГСО 4094-87, ГСО 4095-87, ГСО 4096-87, ГСО 8573-2004 и ГСО 8574-2004 соответственно. </w:t>
            </w:r>
            <w:r>
              <w:rPr/>
              <w:t xml:space="preserve">Отчеты об исследовании значений аттестуемых характеристик СО и документация на ГСО предварительно были разосланы в национальные органы стран-членов КООМЕТ Корреспондентам ТК 1.12 «СО», рассмотрены на 14-м заседании ТК 1.12 «СО» КООМЕТ. Принято решение о включении </w:t>
            </w:r>
            <w:r>
              <w:rPr>
                <w:color w:val="000000"/>
                <w:lang w:eastAsia="ar-SA"/>
              </w:rPr>
              <w:t>СО давления насыщенных паров газожидкостной равновесной системы (углеводороды) (ДНП-2), (ДНП-3), (ДНП-4), (ДНП-5) и (ДНП-6)</w:t>
            </w:r>
            <w:r>
              <w:rPr/>
              <w:t xml:space="preserve"> в Перечень СО, согласованных для признания в качестве СО КООМЕТ для представления на 20-е заседание Комитета КООМЕТ (апрель, 2010 г.)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>
                <w:color w:val="000000"/>
                <w:lang w:eastAsia="ar-SA"/>
              </w:rPr>
              <w:t>СО давления насыщенных паров газожидкостной равновесной системы (углеводороды) (ДНП-2), (ДНП-3), (ДНП-4), (ДНП-5) и (ДНП-6)</w:t>
            </w:r>
            <w:r>
              <w:rPr>
                <w:bCs/>
                <w:color w:val="000000"/>
              </w:rPr>
              <w:t xml:space="preserve"> были признаны в качестве СО КООМЕТ на 20</w:t>
              <w:noBreakHyphen/>
              <w:t xml:space="preserve">м заседании Комитета КООМЕТ (резолюция 25 протокола). 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СО зарегистрированы в Реестре СО КООМЕТ под номерами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 КООМЕТ 0084-2010-RU</w:t>
            </w:r>
            <w:r>
              <w:rPr>
                <w:b/>
                <w:color w:val="000000"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 КООМЕТ 0085-2010-RU</w:t>
            </w:r>
            <w:r>
              <w:rPr>
                <w:b/>
                <w:color w:val="000000"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 КООМЕТ 0086-2010-RU</w:t>
            </w:r>
            <w:r>
              <w:rPr>
                <w:b/>
                <w:color w:val="000000"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О КООМЕТ 0087-2010-RU  </w:t>
            </w:r>
            <w:r>
              <w:rPr/>
              <w:t>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СО КООМЕТ 0088-2010-RU  </w:t>
            </w:r>
            <w:r>
              <w:rPr/>
              <w:t>соответственно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72" w:firstLine="252"/>
              <w:jc w:val="both"/>
              <w:rPr>
                <w:bCs/>
                <w:caps/>
                <w:color w:val="000000"/>
              </w:rPr>
            </w:pPr>
            <w:r>
              <w:rPr/>
              <w:t xml:space="preserve">К признанию СО в качестве СО КООМЕТ присоединились </w:t>
            </w:r>
            <w:r>
              <w:rPr>
                <w:bCs/>
                <w:caps/>
                <w:color w:val="000000"/>
              </w:rPr>
              <w:t>Армения, Беларусь, Болгария, Казахстан, Кыргызстан, Молдова, Украина.</w:t>
            </w:r>
          </w:p>
          <w:p>
            <w:pPr>
              <w:pStyle w:val="Normal"/>
              <w:ind w:right="72" w:firstLine="252"/>
              <w:jc w:val="both"/>
              <w:rPr/>
            </w:pPr>
            <w:r>
              <w:rPr/>
              <w:t>Назначение СО - контроль точности результатов определения давления насыщенных паров нефти и нефтепродуктов. Область применения - нефтяная, газовая, химическая и нефтеперерабатывающая отрасли промышленности.</w:t>
            </w:r>
          </w:p>
          <w:p>
            <w:pPr>
              <w:pStyle w:val="Normal"/>
              <w:ind w:right="72" w:firstLine="25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2858"/>
              <w:gridCol w:w="3780"/>
            </w:tblGrid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 Фамилия Координатор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АО «ВНИИ НП» - Нехамкина Л.Г., Главный метролог, зав. лаб. метрологических исследован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111116, Москва, ул. Авиамоторная, 6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>: (495) 361-2370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495) 788-1553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E-mail</w:t>
                  </w:r>
                  <w:r>
                    <w:rPr>
                      <w:lang w:val="fr-FR"/>
                    </w:rPr>
                    <w:t xml:space="preserve">: </w:t>
                  </w:r>
                  <w:r>
                    <w:rPr>
                      <w:i/>
                      <w:lang w:val="fr-FR"/>
                    </w:rPr>
                    <w:t>metrolvniinp@inetm.ru</w:t>
                  </w:r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НО НПО «ИНТЕГРСО» -  Мухамедзянов А.Х., генера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450075 Республика Башкортостан,  г. Уфа, пр. Октября, 149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 xml:space="preserve">: (347) 231-38-61 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347) 231-38-61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E-mail</w:t>
                  </w:r>
                  <w:r>
                    <w:rPr>
                      <w:lang w:val="fr-FR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i/>
                        <w:lang w:val="fr-FR"/>
                      </w:rPr>
                      <w:t>integrso@ufanet.ru</w:t>
                    </w:r>
                  </w:hyperlink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НИИМ – Добровинский И.Е., заведующий отделом ГССО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:</w:t>
                  </w:r>
                  <w:r>
                    <w:rPr/>
                    <w:t xml:space="preserve"> ул. Красноармейская, 4,  г. Екатеринбург, Россия, 620000</w:t>
                  </w:r>
                </w:p>
                <w:p>
                  <w:pPr>
                    <w:pStyle w:val="TextBody"/>
                    <w:rPr>
                      <w:i/>
                      <w:i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  <w:r>
                    <w:rPr/>
                    <w:t xml:space="preserve">: (343) 350- 60- 68               </w:t>
                  </w:r>
                  <w:r>
                    <w:rPr>
                      <w:b/>
                    </w:rPr>
                    <w:t>Факс:</w:t>
                  </w:r>
                  <w:r>
                    <w:rPr/>
                    <w:t xml:space="preserve"> (343) 350- 24- 68       </w:t>
                  </w:r>
                  <w:r>
                    <w:rPr>
                      <w:b/>
                    </w:rPr>
                    <w:t>E-mail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dobrov</w:t>
                  </w:r>
                  <w:r>
                    <w:rPr>
                      <w:i/>
                    </w:rPr>
                    <w:t>@</w:t>
                  </w:r>
                  <w:r>
                    <w:rPr>
                      <w:i/>
                      <w:lang w:val="en-US"/>
                    </w:rPr>
                    <w:t>uniim</w:t>
                  </w:r>
                  <w:r>
                    <w:rPr>
                      <w:i/>
                    </w:rPr>
                    <w:t>.</w:t>
                  </w:r>
                  <w:r>
                    <w:rPr>
                      <w:i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/>
                    <w:t xml:space="preserve">                                                                                                            </w:t>
                  </w:r>
                  <w:r>
                    <w:rPr>
                      <w:b/>
                      <w:lang w:val="fr-FR"/>
                    </w:rPr>
                    <w:t>E-mail: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i/>
                      <w:lang w:val="fr-FR"/>
                    </w:rPr>
                    <w:t>intermetron@uniim.r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highlight w:val="yellow"/>
              </w:rPr>
            </w:pPr>
            <w:r>
              <w:rPr>
                <w:b/>
                <w:lang w:val="fr-FR"/>
              </w:rPr>
              <w:t xml:space="preserve">8.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кончания</w:t>
            </w:r>
            <w:r>
              <w:rPr>
                <w:b/>
                <w:lang w:val="fr-FR"/>
              </w:rPr>
              <w:t xml:space="preserve">:  </w:t>
            </w:r>
            <w:r>
              <w:rPr/>
              <w:t xml:space="preserve">май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  <w:r>
              <w:rPr>
                <w:lang w:val="fr-FR"/>
              </w:rPr>
              <w:t xml:space="preserve"> </w:t>
            </w:r>
            <w:r>
              <w:rPr/>
              <w:t>г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511425</wp:posOffset>
                  </wp:positionH>
                  <wp:positionV relativeFrom="paragraph">
                    <wp:posOffset>14795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. Подпись Координатора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0.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so@ufanet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3:00Z</dcterms:created>
  <dc:creator>Администратор</dc:creator>
  <dc:description/>
  <cp:keywords/>
  <dc:language>en-US</dc:language>
  <cp:lastModifiedBy>Виталий</cp:lastModifiedBy>
  <cp:lastPrinted>2007-08-30T14:04:00Z</cp:lastPrinted>
  <dcterms:modified xsi:type="dcterms:W3CDTF">2010-06-16T14:53:00Z</dcterms:modified>
  <cp:revision>2</cp:revision>
  <dc:subject/>
  <dc:title>ПРЕДЛАГАЕМАЯ ТЕМА</dc:title>
</cp:coreProperties>
</file>