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54"/>
        <w:gridCol w:w="457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57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ндартные  образц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УЧНЫЕ  ИССЛЕДОВАНИЯ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абочая  группа: </w:t>
            </w:r>
          </w:p>
          <w:p>
            <w:pPr>
              <w:pStyle w:val="Normal"/>
              <w:rPr/>
            </w:pPr>
            <w:r>
              <w:rPr/>
              <w:t>Беларусь, Казахстан, Молдова, Россия (ВНИИ НП, АНО НПО «ИНТЕГРСО», УНИИМ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работка СО содержания бензола в бензине (4 типа)</w:t>
            </w:r>
          </w:p>
        </w:tc>
      </w:tr>
      <w:tr>
        <w:trPr>
          <w:trHeight w:val="69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right="252" w:firstLine="252"/>
              <w:jc w:val="both"/>
              <w:rPr>
                <w:bCs/>
                <w:color w:val="000000"/>
              </w:rPr>
            </w:pPr>
            <w:r>
              <w:rPr/>
              <w:t>Завершены работы по исследованию значений аттестуемых характеристик  4-х типов СО массовой и объемной доли бензола в автомобильных бензинах (МОДБ-1), (МОДБ-2), (МОДБ</w:t>
              <w:noBreakHyphen/>
              <w:t>3) и (МОДБ</w:t>
              <w:noBreakHyphen/>
              <w:t>4).  В аттестационных анализах приняли участие организации Беларуси, Казахстана, Молдовы и России. Разработанные СО утверждены в России в качестве государственных СО под номерами  ГСО 8750-2006, ГСО 8751-2006, ГСО 8752-2006 и ГСО 8753-2006 соответственно. Отчеты об исследовании значений аттестуемых характеристик СО и документация на ГСО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СО массовой и объемной доли бензола в автомобильных бензинах (МОДБ-1), (МОДБ-2), (МОДБ-3) и (МОДБ-4) в Перечень СО, согласованных для признания в качестве СО КООМЕТ для представления на 20-е заседание Комитета КООМЕТ (апрель, 2010 г.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/>
              <w:t>СО массовой и объемной доли бензола в автомобильных бензинах (МОДБ-1), (МОДБ-2), (МОДБ-3) и (МОДБ-4)</w:t>
            </w:r>
            <w:r>
              <w:rPr>
                <w:bCs/>
                <w:color w:val="000000"/>
              </w:rPr>
              <w:t xml:space="preserve"> были признаны в качестве СО КООМЕТ на 20</w:t>
              <w:noBreakHyphen/>
              <w:t xml:space="preserve">м заседании Комитета КООМЕТ (резолюция 25 протокола). 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/>
              <w:t>СО зарегистрированы в Реестре СО КООМЕТ под номерам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 КООМЕТ 0089-2010-RU</w:t>
            </w:r>
            <w:r>
              <w:rPr>
                <w:b/>
                <w:color w:val="00000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 КООМЕТ 0090-2010-RU</w:t>
            </w:r>
            <w:r>
              <w:rPr>
                <w:b/>
                <w:color w:val="00000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 КООМЕТ 0091-2010-RU </w:t>
            </w:r>
            <w:r>
              <w:rPr/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О КООМЕТ 0092-2010-RU  </w:t>
            </w:r>
            <w:r>
              <w:rPr/>
              <w:t>соответственно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252" w:firstLine="252"/>
              <w:jc w:val="both"/>
              <w:rPr>
                <w:bCs/>
                <w:caps/>
                <w:color w:val="000000"/>
              </w:rPr>
            </w:pPr>
            <w:r>
              <w:rPr/>
              <w:t xml:space="preserve">К признанию СО в качестве СО КООМЕТ присоединились </w:t>
            </w:r>
            <w:r>
              <w:rPr>
                <w:bCs/>
                <w:caps/>
                <w:color w:val="000000"/>
              </w:rPr>
              <w:t>Армения, Беларусь, Болгария, Казахстан, Кыргызстан, Молдова, Украина.</w:t>
            </w:r>
          </w:p>
          <w:p>
            <w:pPr>
              <w:pStyle w:val="Normal"/>
              <w:ind w:right="252" w:firstLine="252"/>
              <w:jc w:val="both"/>
              <w:rPr/>
            </w:pPr>
            <w:r>
              <w:rPr/>
              <w:t>Назначение СО - контроль точности результатов определения массовой и объемной доли бензола в автомобильных бензинах. Область применения - нефтеперерабатывающая и другие отрасли промышленности, связанные с использованием автомобильных бензин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858"/>
              <w:gridCol w:w="3780"/>
            </w:tblGrid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. Фамилия Координат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АО «ВНИИ НП» - Нехамкина Л.Г., Главный метролог, зав. лаб. метрологических исследов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111116, Москва, ул. Авиамоторная, 6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>: (495) 361-2370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495) 788-1553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r>
                    <w:rPr>
                      <w:i/>
                      <w:lang w:val="fr-FR"/>
                    </w:rPr>
                    <w:t>metrolvniinp@inetm.ru</w:t>
                  </w:r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О НПО «ИНТЕГРСО» -  Мухамедзянов А.Х., генера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450075 Республика Башкортостан,  г. Уфа, пр. Октября, 149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: (347) 231-38-61 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347) 231-38-61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i/>
                        <w:lang w:val="fr-FR"/>
                      </w:rPr>
                      <w:t>integrso@ufanet.ru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НИИМ – Добровинский И.Е., заведующий отделом ГССО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  <w:r>
                    <w:rPr/>
                    <w:t xml:space="preserve"> ул. Красноармейская, 4,  г. Екатеринбург, Россия, 620000</w:t>
                  </w:r>
                </w:p>
                <w:p>
                  <w:pPr>
                    <w:pStyle w:val="TextBody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: (343) 350- 60- 68               </w:t>
                  </w:r>
                  <w:r>
                    <w:rPr>
                      <w:b/>
                    </w:rPr>
                    <w:t>Факс:</w:t>
                  </w:r>
                  <w:r>
                    <w:rPr/>
                    <w:t xml:space="preserve"> (343) 350- 24- 68       </w:t>
                  </w:r>
                  <w:r>
                    <w:rPr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obrov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niim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lang w:val="fr-FR"/>
                    </w:rPr>
                    <w:t>E-mail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i/>
                      <w:lang w:val="fr-FR"/>
                    </w:rPr>
                    <w:t>intermetron@uniim.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lang w:val="fr-FR"/>
              </w:rPr>
              <w:t xml:space="preserve">:  </w:t>
            </w:r>
            <w:r>
              <w:rPr/>
              <w:t xml:space="preserve">май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511425</wp:posOffset>
                  </wp:positionH>
                  <wp:positionV relativeFrom="paragraph">
                    <wp:posOffset>14795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оординато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 xml:space="preserve">10. </w:t>
            </w: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so@ufa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Администратор</dc:creator>
  <dc:description/>
  <cp:keywords/>
  <dc:language>en-US</dc:language>
  <cp:lastModifiedBy>Виталий</cp:lastModifiedBy>
  <cp:lastPrinted>2007-08-30T10:14:00Z</cp:lastPrinted>
  <dcterms:modified xsi:type="dcterms:W3CDTF">2010-06-16T14:56:00Z</dcterms:modified>
  <cp:revision>2</cp:revision>
  <dc:subject/>
  <dc:title>ПРЕДЛАГАЕМАЯ ТЕМА</dc:title>
</cp:coreProperties>
</file>