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3226"/>
      </w:tblGrid>
      <w:tr>
        <w:trPr>
          <w:trHeight w:val="1049" w:hRule="atLeast"/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орядковый номер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82/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0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матическая област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И УГО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правление сотрудничества: </w:t>
            </w:r>
          </w:p>
          <w:p>
            <w:pPr>
              <w:pStyle w:val="TextBody"/>
              <w:ind w:firstLine="4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ждународное сличение первичных эталонов и эталонов более низких уровней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чая группа: </w:t>
            </w:r>
          </w:p>
          <w:p>
            <w:pPr>
              <w:pStyle w:val="Normal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УНИИМ (Россия),    РГП «КАЗИНМЕТР» (Казахстан), БелГим (Беларусь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темы:</w:t>
            </w:r>
          </w:p>
          <w:p>
            <w:pPr>
              <w:pStyle w:val="Normal"/>
              <w:ind w:right="72"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личения национальных эталонов в области измерений отклонений от прямолинейности и плоскостности, диапазон измерений отклонений от прямолинейности от 0 до 50 мкм, длина поверхности от 0,4 до 5 м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стояние работ: </w:t>
            </w:r>
          </w:p>
          <w:p>
            <w:pPr>
              <w:pStyle w:val="TextBody"/>
              <w:ind w:right="72" w:firstLine="4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ана методика сличений, проведено пилотное сличение первичных эталонов Беларуси, Казахстана и России. Составлен и согласован отчет по типу В.  По результатам проведенных работ сделан вывод о сходимости результатов измерений национальных эталонов в области измерений отклонений от прямолинейности и плоскостности. </w:t>
            </w:r>
          </w:p>
          <w:p>
            <w:pPr>
              <w:pStyle w:val="TextBody"/>
              <w:ind w:right="72" w:firstLine="4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направлен в Секретариат КООМЕТ.</w:t>
            </w:r>
          </w:p>
          <w:p>
            <w:pPr>
              <w:pStyle w:val="TextBody"/>
              <w:ind w:right="72" w:firstLine="4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по теме выполнена. </w:t>
            </w:r>
          </w:p>
          <w:p>
            <w:pPr>
              <w:pStyle w:val="TextBody"/>
              <w:ind w:right="72" w:firstLine="4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дальнейшем планируется проведение  ключевого сличения этих эталонов в рамках другой темы.</w:t>
            </w:r>
          </w:p>
        </w:tc>
      </w:tr>
      <w:tr>
        <w:trPr>
          <w:cantSplit w:val="true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амилия Координа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Леонов В.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я, 620000, г. Екатеринбург, ул. Красноармейская, 4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343) 3502618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343) 3502039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nii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nii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ата окончания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2008 г.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60655</wp:posOffset>
                  </wp:positionV>
                  <wp:extent cx="1504950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ата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/12/2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0:00Z</dcterms:created>
  <dc:creator>EMMA</dc:creator>
  <dc:description/>
  <cp:keywords/>
  <dc:language>en-US</dc:language>
  <cp:lastModifiedBy>Виталий</cp:lastModifiedBy>
  <cp:lastPrinted>2008-11-27T13:47:00Z</cp:lastPrinted>
  <dcterms:modified xsi:type="dcterms:W3CDTF">2008-12-10T15:50:00Z</dcterms:modified>
  <cp:revision>2</cp:revision>
  <dc:subject/>
  <dc:title>ТЕМА КООМЕТ</dc:title>
</cp:coreProperties>
</file>