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7"/>
        <w:gridCol w:w="851"/>
        <w:gridCol w:w="4111"/>
      </w:tblGrid>
      <w:tr>
        <w:trPr>
          <w:trHeight w:val="104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1282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lang w:val="en-US"/>
              </w:rPr>
              <w:t>383/UA</w:t>
            </w:r>
            <w:r>
              <w:rPr>
                <w:b/>
                <w:sz w:val="36"/>
              </w:rPr>
              <w:t>/0</w:t>
            </w:r>
            <w:r>
              <w:rPr>
                <w:b/>
                <w:sz w:val="36"/>
                <w:lang w:val="en-US"/>
              </w:rPr>
              <w:t>7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Тематическая область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ЕТРОЛОГИЯ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Передача размеров единиц от первичных эталонов до рабочих средств измерени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ННЦ «Институт метрологии» (Украина), ВНИИФТРИ (Росси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порядк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формирова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еде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граммы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алибровок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циональ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эталонов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М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тран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</w:rPr>
              <w:t>участниц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ООМ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6. Состояние рабо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ыл проведен опрос среди Председателей ТК 1.1-1.12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 полученной информации: 11 Председателей высказались “Против” ведения Программы калибровок, 1 – “За”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Результаты опроса обсуждались на 6-м Заседании ОКЭ КООМЕТ. На обсуждении все присутствующие Председатели ТК или их представители высказали мнение о нецелесообразности данной темы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скольку калибровка – коммерческая деятельность, которая регулируется двухсторонними договорами, и опираясь на результаты опроса и 6-го заседания ОКЭ, было принято решение не продолжать работу по формированию и ведению Программы калибровок национальных эталонов НМИ стран-участниц КООМЕТ и закрыть тему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7. Фамилия Координатора: </w:t>
            </w:r>
          </w:p>
        </w:tc>
      </w:tr>
      <w:tr>
        <w:trPr>
          <w:trHeight w:val="971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Неежмаков Павел Иван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ауч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метрологии», ул. Мироносицкая, 42, г.Харьков, 61102, Укра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 (057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04-98-51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8 (057) 700-34-47</w:t>
            </w:r>
          </w:p>
          <w:p>
            <w:pPr>
              <w:pStyle w:val="TextBody"/>
              <w:rPr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  <w:t>e-mail:</w:t>
            </w:r>
            <w:hyperlink r:id="rId2">
              <w:r>
                <w:rPr>
                  <w:rStyle w:val="InternetLink"/>
                  <w:spacing w:val="-8"/>
                  <w:szCs w:val="24"/>
                  <w:lang w:val="en-US"/>
                </w:rPr>
                <w:t>pavel.neyezhmakov@metrology.kharkov.ua</w:t>
              </w:r>
            </w:hyperlink>
          </w:p>
          <w:p>
            <w:pPr>
              <w:pStyle w:val="TextBody"/>
              <w:rPr>
                <w:b/>
                <w:b/>
                <w:spacing w:val="-8"/>
                <w:szCs w:val="24"/>
                <w:lang w:val="en-US"/>
              </w:rPr>
            </w:pPr>
            <w:r>
              <w:rPr>
                <w:b/>
                <w:spacing w:val="-8"/>
                <w:szCs w:val="24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Коростин Сергей Владими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ИФТРИ, 141570, Менделеево, Солнечногорский р-н, Московская обл, Росс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495 535 91 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7 495 535 93 05 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ir@vniiftri.ru</w:t>
              </w:r>
            </w:hyperlink>
          </w:p>
        </w:tc>
      </w:tr>
      <w:tr>
        <w:trPr>
          <w:trHeight w:val="971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Дата окончания: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9.2008</w:t>
            </w:r>
          </w:p>
        </w:tc>
      </w:tr>
      <w:tr>
        <w:trPr>
          <w:trHeight w:val="1453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94255</wp:posOffset>
                  </wp:positionH>
                  <wp:positionV relativeFrom="paragraph">
                    <wp:posOffset>276225</wp:posOffset>
                  </wp:positionV>
                  <wp:extent cx="61912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80390</wp:posOffset>
                  </wp:positionH>
                  <wp:positionV relativeFrom="paragraph">
                    <wp:posOffset>219075</wp:posOffset>
                  </wp:positionV>
                  <wp:extent cx="93345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9 Подпись Координатора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ата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2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87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UkrainianBaltica;Times New Roman" w:hAnsi="UkrainianBaltica;Times New Roman" w:cs="UkrainianBaltica;Times New Roman"/>
      <w:b/>
      <w:cap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yezhmakov@metrology.kharkov.ua" TargetMode="External"/><Relationship Id="rId3" Type="http://schemas.openxmlformats.org/officeDocument/2006/relationships/hyperlink" Target="mailto:ir@vniiftr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8:00Z</dcterms:created>
  <dc:creator>Yulia</dc:creator>
  <dc:description/>
  <cp:keywords/>
  <dc:language>en-US</dc:language>
  <cp:lastModifiedBy>Виталий</cp:lastModifiedBy>
  <dcterms:modified xsi:type="dcterms:W3CDTF">2008-11-03T11:38:00Z</dcterms:modified>
  <cp:revision>2</cp:revision>
  <dc:subject/>
  <dc:title>ТЕМА КООМЕТ</dc:title>
</cp:coreProperties>
</file>