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966"/>
        <w:gridCol w:w="3969"/>
      </w:tblGrid>
      <w:tr>
        <w:trPr>
          <w:trHeight w:val="98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Heading4"/>
              <w:jc w:val="center"/>
              <w:rPr/>
            </w:pPr>
            <w:r>
              <w:rPr/>
              <w:t>ОКОНЧАТЕЛЬНЫЙ ОТЧЕТ</w:t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03/BY-a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Масса и связанные с ней величины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представителей заинтересованных стран – членов КООМЕТ в заседании Технического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 заседании приняли участие представители 9 стран–членов ТК 1.6: Азербайджана (Азстандарт), Армении (ЗАО "Национальный институт метрологии"), Беларуси (БелГИМ), Германии (РТВ), Казахстана (ЮКФ КазИнМетр), Кыргызстан (НИСМ), Литвы (Литовский институт энергетики), Молдовы (НИСМ), России (ВНИИМ, ВНИИФТРИ), Украины (ННЦ «Институт метрологии»), а также гость Совещания – исполнительный секретарь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JCRB</w:t>
            </w:r>
            <w:r>
              <w:rPr>
                <w:rFonts w:cs="Times New Roman" w:ascii="Times New Roman" w:hAnsi="Times New Roman"/>
                <w:b w:val="false"/>
              </w:rPr>
              <w:t xml:space="preserve"> д-р Педро И. Эспина.</w:t>
            </w:r>
          </w:p>
          <w:p>
            <w:pPr>
              <w:pStyle w:val="TextBody"/>
              <w:spacing w:lineRule="auto" w:line="312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я Технического Комитета 1.6  КООМЕТ «Масса и связанные с ней величи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jc w:val="both"/>
              <w:rPr/>
            </w:pPr>
            <w:r>
              <w:rPr/>
              <w:t>Засед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К 1.6 </w:t>
            </w:r>
            <w:r>
              <w:rPr/>
              <w:t xml:space="preserve">было проведено во БелГИМ (Минск, Беларусь) 1 – 3 </w:t>
            </w:r>
            <w:r>
              <w:rPr>
                <w:rFonts w:cs="Times New Roman" w:ascii="Times New Roman" w:hAnsi="Times New Roman"/>
              </w:rPr>
              <w:t xml:space="preserve">октября </w:t>
            </w:r>
            <w:r>
              <w:rPr/>
              <w:t>200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документы – Протокол заседания ТК 1.6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5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Фамилия координатора: </w:t>
            </w:r>
            <w:r>
              <w:rPr>
                <w:rFonts w:cs="Times New Roman" w:ascii="Times New Roman" w:hAnsi="Times New Roman"/>
                <w:u w:val="single"/>
              </w:rPr>
              <w:t xml:space="preserve">Николай Жагора, Людмила Евсиевич 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 xml:space="preserve">Белорусский   государственный институт метрологии" (БелГИМ)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, Старовиленский тракт, 220053, г. Минск, Республика Белару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: </w:t>
            </w:r>
            <w:r>
              <w:rPr>
                <w:rFonts w:cs="Times New Roman" w:ascii="Times New Roman" w:hAnsi="Times New Roman"/>
              </w:rPr>
              <w:t>+37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334 75 40</w:t>
            </w:r>
            <w:r>
              <w:rPr>
                <w:rFonts w:cs="Times New Roman" w:ascii="Times New Roman" w:hAnsi="Times New Roman"/>
                <w:b/>
              </w:rPr>
              <w:t xml:space="preserve"> Факс: </w:t>
            </w:r>
            <w:r>
              <w:rPr>
                <w:rFonts w:cs="Times New Roman" w:ascii="Times New Roman" w:hAnsi="Times New Roman"/>
              </w:rPr>
              <w:t>+37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288 09 38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oom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elgi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ind w:right="-108" w:firstLine="3153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Владимир Большаков, и.о. председателя ТК 1.6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циональный научный центр "Институт метрологии" (ННЦ "ИМ"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ул. Мироносицкая, 42, 61002  ХАРЬКОВ, УКРА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: +38 057 </w:t>
            </w:r>
            <w:r>
              <w:rPr>
                <w:rFonts w:cs="Times New Roman" w:ascii="Times New Roman" w:hAnsi="Times New Roman"/>
                <w:lang w:val="uk-UA"/>
              </w:rPr>
              <w:t>7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38 057 700 34 4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vb@metrology.kharkov.u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Подпись Координатор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1750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6089" w:dyaOrig="16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0.85pt;margin-top:2.6pt;width:112.2pt;height:33.3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76639275" r:id="rId3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08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6:00Z</dcterms:created>
  <dc:creator>Alexandre Katalov</dc:creator>
  <dc:description/>
  <cp:keywords/>
  <dc:language>en-US</dc:language>
  <cp:lastModifiedBy>Виталий</cp:lastModifiedBy>
  <cp:lastPrinted>2008-04-21T17:06:00Z</cp:lastPrinted>
  <dcterms:modified xsi:type="dcterms:W3CDTF">2009-05-12T12:38:00Z</dcterms:modified>
  <cp:revision>4</cp:revision>
  <dc:subject/>
  <dc:title>ПРЕДЛАГАЕМАЯ ТЕМА</dc:title>
</cp:coreProperties>
</file>