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07"/>
        <w:gridCol w:w="4106"/>
      </w:tblGrid>
      <w:tr>
        <w:trPr>
          <w:trHeight w:val="508" w:hRule="atLeast"/>
          <w:cantSplit w:val="true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КООМЕТ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КОНЧАТЕЛЬНЫЙ ОТЧЕТ</w:t>
            </w:r>
          </w:p>
        </w:tc>
      </w:tr>
      <w:tr>
        <w:trPr>
          <w:trHeight w:val="7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 Порядковый номер: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07/RU/07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2. Тематическая область: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ЩАЯ МЕТРОЛОГИЯ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 Направление сотрудничества: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работка новых методов измерений и новых типов высокоточных средств измерений</w:t>
            </w:r>
          </w:p>
        </w:tc>
      </w:tr>
      <w:tr>
        <w:trPr>
          <w:trHeight w:val="70" w:hRule="atLeast"/>
          <w:cantSplit w:val="true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 Рабочая группа:</w:t>
            </w:r>
          </w:p>
          <w:p>
            <w:pPr>
              <w:pStyle w:val="TextBody"/>
              <w:rPr/>
            </w:pPr>
            <w:r>
              <w:rPr/>
              <w:t xml:space="preserve">НИЦ по изучению свойств поверхности и вакуума (НИЦПВ), Россия; Национальный научный центр “Институт метрологии” (ННЦ “Институт Метрологии”), Украина; участники Рабочей группы по теме КООМЕТ </w:t>
            </w:r>
            <w:r>
              <w:rPr>
                <w:b/>
                <w:szCs w:val="32"/>
              </w:rPr>
              <w:t>305/</w:t>
            </w:r>
            <w:r>
              <w:rPr>
                <w:b/>
                <w:szCs w:val="32"/>
                <w:lang w:val="en-US"/>
              </w:rPr>
              <w:t>RU</w:t>
            </w:r>
            <w:r>
              <w:rPr>
                <w:b/>
                <w:szCs w:val="32"/>
              </w:rPr>
              <w:t>-</w:t>
            </w:r>
            <w:r>
              <w:rPr>
                <w:b/>
                <w:szCs w:val="32"/>
                <w:lang w:val="en-US"/>
              </w:rPr>
              <w:t>a</w:t>
            </w:r>
            <w:r>
              <w:rPr>
                <w:b/>
                <w:szCs w:val="32"/>
              </w:rPr>
              <w:t xml:space="preserve">/04 </w:t>
            </w:r>
            <w:r>
              <w:rPr/>
              <w:t>и другие заинтересованные национальные метрологические институты и организации.</w:t>
            </w:r>
          </w:p>
        </w:tc>
      </w:tr>
      <w:tr>
        <w:trPr>
          <w:trHeight w:val="70" w:hRule="atLeast"/>
          <w:cantSplit w:val="true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 Наименование темы:</w:t>
            </w:r>
          </w:p>
          <w:p>
            <w:pPr>
              <w:pStyle w:val="TextBody"/>
              <w:rPr/>
            </w:pPr>
            <w:r>
              <w:rPr/>
              <w:t xml:space="preserve">Проведение заседания Рабочей группы по теме КООМЕТ </w:t>
            </w:r>
            <w:r>
              <w:rPr>
                <w:b/>
                <w:szCs w:val="32"/>
              </w:rPr>
              <w:t>305/</w:t>
            </w:r>
            <w:r>
              <w:rPr>
                <w:b/>
                <w:szCs w:val="32"/>
                <w:lang w:val="en-US"/>
              </w:rPr>
              <w:t>RU</w:t>
            </w:r>
            <w:r>
              <w:rPr>
                <w:b/>
                <w:szCs w:val="32"/>
              </w:rPr>
              <w:t>-</w:t>
            </w:r>
            <w:r>
              <w:rPr>
                <w:b/>
                <w:szCs w:val="32"/>
                <w:lang w:val="en-US"/>
              </w:rPr>
              <w:t>a</w:t>
            </w:r>
            <w:r>
              <w:rPr>
                <w:b/>
                <w:szCs w:val="32"/>
              </w:rPr>
              <w:t xml:space="preserve">/04 </w:t>
            </w:r>
            <w:r>
              <w:rPr>
                <w:bCs/>
                <w:szCs w:val="32"/>
              </w:rPr>
              <w:t>и семинара по проблемным вопросам м</w:t>
            </w:r>
            <w:r>
              <w:rPr>
                <w:szCs w:val="28"/>
              </w:rPr>
              <w:t>етрологического обеспечения нанотехнологий.</w:t>
            </w:r>
          </w:p>
        </w:tc>
      </w:tr>
      <w:tr>
        <w:trPr>
          <w:trHeight w:val="7214" w:hRule="atLeast"/>
          <w:cantSplit w:val="true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6. Состояние работ: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ведено заседание Рабочей группы по теме КООМЕТ </w:t>
            </w:r>
            <w:r>
              <w:rPr>
                <w:b/>
                <w:sz w:val="16"/>
                <w:szCs w:val="16"/>
              </w:rPr>
              <w:t>305/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 xml:space="preserve">/04 </w:t>
            </w:r>
            <w:r>
              <w:rPr>
                <w:sz w:val="16"/>
                <w:szCs w:val="16"/>
              </w:rPr>
              <w:t>(11-12 декабря 2007г., Национальный научный центр «Институт метрологии», г. Харьков, Украина, протокол №1-2007). Рассмотрены вопросы:</w:t>
            </w:r>
          </w:p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786" w:leader="none"/>
              </w:tabs>
              <w:suppressAutoHyphens w:val="false"/>
              <w:ind w:left="782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ыполнении работ в рамках темы КООМЕТ 305/RU-а/04.</w:t>
            </w:r>
          </w:p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786" w:leader="none"/>
              </w:tabs>
              <w:suppressAutoHyphens w:val="false"/>
              <w:ind w:left="782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Концепции метрологического обеспечения нанотехнологий.</w:t>
            </w:r>
          </w:p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786" w:leader="none"/>
              </w:tabs>
              <w:suppressAutoHyphens w:val="false"/>
              <w:ind w:left="782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грамме сотрудничества членов КООМЕТ в области метрологии в нанотехнологиях.</w:t>
            </w:r>
          </w:p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786" w:leader="none"/>
              </w:tabs>
              <w:suppressAutoHyphens w:val="false"/>
              <w:ind w:left="782" w:hanging="357"/>
              <w:jc w:val="both"/>
              <w:rPr/>
            </w:pPr>
            <w:r>
              <w:rPr>
                <w:sz w:val="16"/>
                <w:szCs w:val="16"/>
              </w:rPr>
              <w:t>О теме КООМЕТ 370/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06 «Сличение эталонов длины в нанометровом диапазоне».</w:t>
            </w:r>
          </w:p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786" w:leader="none"/>
              </w:tabs>
              <w:suppressAutoHyphens w:val="false"/>
              <w:ind w:left="782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е.</w:t>
            </w:r>
          </w:p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786" w:leader="none"/>
              </w:tabs>
              <w:suppressAutoHyphens w:val="false"/>
              <w:spacing w:lineRule="auto" w:line="235"/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очередного заседания Рабочей группы по теме КООМЕТ 305/RU-a/04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 Рабочей группы по теме КООМЕТ 305/RU-a/04 «Метрологическое обеспечение нанотехнологий» приняли участие 21 представитель организаций участников Рабочей группы, а также в качестве наблюдателей 3 представителя организаций России, 3 представителя организаций Украины и 1 представитель Беларуси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на заседании Рабочей группы по теме КООМЕТ 305/RU-a/04 рекомендации приведены в протоколе №1-2007.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2. В семинаре, организованном и проведенным Секретариатом КООМЕТ 12 декабря 2007 г. в Национальном научном центре «Институт метрологии» (г. Харьков, Украина), приняли участие представители организаций, входящих в Рабочую группу по теме КООМЕТ 305/RU-a/04 «Метрологическое обеспечение нанотехнологий», высших учебных заведений, научных и промышленных предприятий Украины, России и Беларуси. На семинаре были заслушаны следующие доклады: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1.</w:t>
              <w:tab/>
              <w:t>Метрология и стандартизация в нанотехнологиях. Профессор Тодуа П.А., координатор темы КООМЕТ 305/RU-a/04,  генеральный директор Научно-исследовательского центра по изучению свойств поверхности и вакуума (Россия)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Развитие инфраструктуры наноиндустрии и метрологического обеспечения нанотехнологий в Российской Федерации. Андрюшечкин С.Е., помощник директора Всероссийского научно-исследовательского института оптико-физических измерений (Россия)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Состояние метрологического обеспечения приборов Центра коллективного пользования «Структурная диагностика материалов» Института кристаллографии РАН и проблемы его развития. Профессор Авилов А.С., заведующий сектором Института кристаллографии РАН (Россия)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Проблемы метрологического обеспечения изготовления прецизионных деталей и соединений. Ковальский М.Г., генеральный директор Научно-исследовательского института измерения (Россия)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  <w:tab/>
              <w:t>Измерения и нанотехнологии в Конструкторско-технологическом институте научного приборостроения Сибирского отделения РАН. Верхогляд А.Г., заместитель директора Конструкторско-технологического института научного приборостроения Сибирского отделения  РАН (Россия)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тандартные образцы состава, структуры и свойств нанообъектов и материалов. Толмачев В. В., заместитель заведующего лабораторией Уральского научно-исследовательского института метрологии (Россия)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минар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семинара, отмечая все возрастающую важность метрологического обеспечения нанотехнологий, в том числе стандартизации в этой области: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- выражают благодарность Национальному научному центру «Институт метрологии» (Украина) и Секретариату КООМЕТ за организацию и проведение семинара «Проблемные вопросы метрологического обеспечения нанотехнологий»;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- обращаются к Федеральному агентству по техническому регулированию и метрологии (Россия) с просьбой рассмотреть возможность проведения в России под эгидой КООМЕТ международной конференции по метрологическому обеспечению нанотехнологий в конце 2008 г. </w:t>
            </w:r>
          </w:p>
        </w:tc>
      </w:tr>
      <w:tr>
        <w:trPr>
          <w:trHeight w:val="1229" w:hRule="atLeast"/>
          <w:cantSplit w:val="true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7. Фамилия Координатора: </w:t>
            </w:r>
          </w:p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/>
              <w:t>Тодуа Павел Андреевич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>Адрес:</w:t>
            </w:r>
            <w:r>
              <w:rPr/>
              <w:t xml:space="preserve"> 119421, Россия, Москва, ул. Новаторов, 40, корп. 1, НИЦПВ.        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/>
                <w:szCs w:val="24"/>
              </w:rPr>
              <w:t>Телефон:</w:t>
            </w:r>
            <w:r>
              <w:rPr>
                <w:szCs w:val="24"/>
              </w:rPr>
              <w:t xml:space="preserve"> (007-495) 935-97-77  </w:t>
            </w:r>
            <w:r>
              <w:rPr>
                <w:b/>
                <w:szCs w:val="24"/>
              </w:rPr>
              <w:t>Тел./Факс:</w:t>
            </w:r>
            <w:r>
              <w:rPr>
                <w:szCs w:val="24"/>
              </w:rPr>
              <w:t xml:space="preserve"> (007-495) 935-96-90 </w:t>
            </w:r>
            <w:r>
              <w:rPr>
                <w:b/>
                <w:szCs w:val="24"/>
                <w:lang w:val="de-DE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de-DE"/>
              </w:rPr>
              <w:t>mail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  </w:t>
            </w:r>
            <w:hyperlink r:id="rId2">
              <w:r>
                <w:rPr>
                  <w:rStyle w:val="InternetLink"/>
                  <w:szCs w:val="24"/>
                  <w:lang w:val="de-DE"/>
                </w:rPr>
                <w:t>fgupnicpv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de-DE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de-DE"/>
                </w:rPr>
                <w:t>ru</w:t>
              </w:r>
            </w:hyperlink>
          </w:p>
        </w:tc>
      </w:tr>
      <w:tr>
        <w:trPr>
          <w:trHeight w:val="470" w:hRule="atLeast"/>
          <w:cantSplit w:val="true"/>
        </w:trPr>
        <w:tc>
          <w:tcPr>
            <w:tcW w:w="9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8 Дата окончания: </w:t>
            </w:r>
          </w:p>
          <w:p>
            <w:pPr>
              <w:pStyle w:val="TextBody"/>
              <w:rPr/>
            </w:pPr>
            <w:r>
              <w:rPr/>
              <w:t>12 декабря 2007 г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065530</wp:posOffset>
                  </wp:positionH>
                  <wp:positionV relativeFrom="paragraph">
                    <wp:posOffset>178435</wp:posOffset>
                  </wp:positionV>
                  <wp:extent cx="1556385" cy="372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 Подпись Координатора: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5.12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pnicpv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57:00Z</dcterms:created>
  <dc:creator>Yulia</dc:creator>
  <dc:description/>
  <cp:keywords/>
  <dc:language>en-US</dc:language>
  <cp:lastModifiedBy>Виталий</cp:lastModifiedBy>
  <cp:lastPrinted>2009-07-14T16:53:00Z</cp:lastPrinted>
  <dcterms:modified xsi:type="dcterms:W3CDTF">2009-07-21T13:57:00Z</dcterms:modified>
  <cp:revision>2</cp:revision>
  <dc:subject/>
  <dc:title>ТЕМА КООМЕТ</dc:title>
</cp:coreProperties>
</file>