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7"/>
        <w:gridCol w:w="5019"/>
      </w:tblGrid>
      <w:tr>
        <w:trPr>
          <w:trHeight w:val="1049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b w:val="false"/>
                <w:sz w:val="28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16/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RU-a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/08</w:t>
            </w:r>
          </w:p>
          <w:p>
            <w:pPr>
              <w:pStyle w:val="Normal"/>
              <w:ind w:firstLine="26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 ОБРАЗЦЫ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здание и применение стандартных образцов состава и  свойств веществ и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4. Рабочая групп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Армения,  Беларусь,  Болгария,  Германия,  Грузия,  Казахстан,  Кыргызстан,  Россия,  Словакия, Украин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и проведение 13-го заседания Технического Комитета 1.12 «СТАНДАРТНЫЕ ОБРАЗЦЫ» КООМЕТ   (ТК 1.12 «СО» КООМЕ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остояние работ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-е заседание ТК 1.12 «СО» КООМЕТ организовано и проведено 19-21 мая 2008 года (г. Санкт-Петербург, п. Репино, Россия). В работе 13-го заседания ТК 1.12 «СО»  приняли участие 19 представителей из 10-ти стран-членов КООМЕТ, а также в качестве приглашенных ─ Зам. председателя ТК 1.8 «Физико-химия» КООМЕТ г-н Ю. Кустиков. Рассмотрены вопросы: состояние сотрудничества в тематической области «Стандартные образцы»; результаты работ по выполненным темам; состояние работ по текущим темам сотрудничества;  предложения по новым темам;  возникшие проблемы;  итоги последних заседаний  ОКЭ КООМЕТ и Комитета КООМЕТ; представлена информация о работах по СО в рамках международных организаций: ИСО/РЕМКО, КОМАР, ТК3/ПК3 МОЗМ, СНГ  и  др. Принятые на 13-м заседании ТК 1.12 «СО»  решения изложены в протоколе №13-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4" w:right="-108" w:hanging="3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Фамилия Координатора: </w:t>
            </w:r>
            <w:r>
              <w:rPr>
                <w:rFonts w:cs="Times New Roman" w:ascii="Times New Roman" w:hAnsi="Times New Roman"/>
              </w:rPr>
              <w:t xml:space="preserve">   проф. Леонов Владислав </w:t>
            </w:r>
            <w:r>
              <w:rPr>
                <w:bCs/>
              </w:rPr>
              <w:t>Валентин</w:t>
            </w:r>
            <w:r>
              <w:rPr>
                <w:rFonts w:cs="Times New Roman" w:ascii="Times New Roman" w:hAnsi="Times New Roman"/>
                <w:bCs/>
              </w:rPr>
              <w:t xml:space="preserve">ович, </w:t>
            </w:r>
          </w:p>
          <w:p>
            <w:pPr>
              <w:pStyle w:val="TextBody"/>
              <w:ind w:left="3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седатель ТК 1.12 «Стандартные образцы» КООМЕТ,</w:t>
            </w:r>
          </w:p>
          <w:p>
            <w:pPr>
              <w:pStyle w:val="TextBody"/>
              <w:ind w:left="3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Уральского научно – исследовательского</w:t>
            </w:r>
          </w:p>
          <w:p>
            <w:pPr>
              <w:pStyle w:val="TextBody"/>
              <w:ind w:left="3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ститута метрологии (УНИИМ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 </w:t>
            </w:r>
            <w:r>
              <w:rPr>
                <w:rFonts w:cs="Times New Roman" w:ascii="Times New Roman" w:hAnsi="Times New Roman"/>
                <w:b w:val="false"/>
              </w:rPr>
              <w:t>ул. Красноармейская, 4,  620000, г. Екатеринбург,  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b w:val="false"/>
              </w:rPr>
              <w:t xml:space="preserve"> (343) 350 26 18          </w:t>
            </w:r>
            <w:r>
              <w:rPr>
                <w:rFonts w:cs="Times New Roman" w:ascii="Times New Roman" w:hAnsi="Times New Roman"/>
              </w:rPr>
              <w:t>Факс:</w:t>
            </w:r>
            <w:r>
              <w:rPr>
                <w:rFonts w:cs="Times New Roman" w:ascii="Times New Roman" w:hAnsi="Times New Roman"/>
                <w:b w:val="false"/>
              </w:rPr>
              <w:t xml:space="preserve">  (343) 350 20 39                 </w:t>
            </w: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niim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unii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ind w:firstLine="623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intermetron@uniim.ru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8. Дата окончания: </w:t>
            </w:r>
            <w:r>
              <w:rPr>
                <w:rFonts w:cs="Times New Roman" w:ascii="Times New Roman" w:hAnsi="Times New Roman"/>
              </w:rPr>
              <w:t>май</w:t>
            </w:r>
            <w:r>
              <w:rPr/>
              <w:t xml:space="preserve"> 200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 xml:space="preserve"> г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пись Координатора: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drawing>
                <wp:inline distT="0" distB="0" distL="0" distR="0">
                  <wp:extent cx="150114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7" r="-2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10. Дат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  <w:r>
              <w:rPr/>
              <w:t xml:space="preserve"> 200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 xml:space="preserve"> г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@unii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9:00Z</dcterms:created>
  <dc:creator>Эмма</dc:creator>
  <dc:description/>
  <cp:keywords/>
  <dc:language>en-US</dc:language>
  <cp:lastModifiedBy>Виталий</cp:lastModifiedBy>
  <cp:lastPrinted>2009-11-11T15:12:00Z</cp:lastPrinted>
  <dcterms:modified xsi:type="dcterms:W3CDTF">2009-12-01T05:39:00Z</dcterms:modified>
  <cp:revision>2</cp:revision>
  <dc:subject/>
  <dc:title>ПРЕДЛАГАЕМАЯ ТЕМА</dc:title>
</cp:coreProperties>
</file>